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риказ Минсоцразвития Новосибирской области от 23.12.2014 N 1446</w:t>
              <w:br/>
              <w:t>(ред. от 11.06.2019)</w:t>
              <w:br/>
              <w:t>"Об утверждении Стандартов социальных услуг, предоставляемых поставщиками социальных услуг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 18.06.2019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СОЦИАЛЬНОГО РАЗВИТИЯ НОВОСИБИР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3 декабря 2014 г. N 144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СТАНДАРТОВ СОЦИАЛЬНЫХ УСЛУГ,</w:t>
      </w:r>
    </w:p>
    <w:p>
      <w:pPr>
        <w:pStyle w:val="ConsPlusTitle"/>
        <w:jc w:val="center"/>
        <w:rPr/>
      </w:pPr>
      <w:r>
        <w:rPr/>
        <w:t>ПРЕДОСТАВЛЯЕМЫХ ПОСТАВЩИКАМИ СОЦИАЛЬНЫХ УСЛУГ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ов Минсоцразвития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2.2015 </w:t>
            </w:r>
            <w:hyperlink r:id="rId4">
              <w:r>
                <w:rPr>
                  <w:rStyle w:val="InternetLink"/>
                  <w:color w:val="0000FF"/>
                </w:rPr>
                <w:t>N 160</w:t>
              </w:r>
            </w:hyperlink>
            <w:r>
              <w:rPr>
                <w:color w:val="392C69"/>
              </w:rPr>
              <w:t xml:space="preserve">, от 16.04.2015 </w:t>
            </w:r>
            <w:hyperlink r:id="rId5">
              <w:r>
                <w:rPr>
                  <w:rStyle w:val="InternetLink"/>
                  <w:color w:val="0000FF"/>
                </w:rPr>
                <w:t>N 305</w:t>
              </w:r>
            </w:hyperlink>
            <w:r>
              <w:rPr>
                <w:color w:val="392C69"/>
              </w:rPr>
              <w:t xml:space="preserve">, от 12.05.2015 </w:t>
            </w:r>
            <w:hyperlink r:id="rId6">
              <w:r>
                <w:rPr>
                  <w:rStyle w:val="InternetLink"/>
                  <w:color w:val="0000FF"/>
                </w:rPr>
                <w:t>N 38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7.2015 </w:t>
            </w:r>
            <w:hyperlink r:id="rId7">
              <w:r>
                <w:rPr>
                  <w:rStyle w:val="InternetLink"/>
                  <w:color w:val="0000FF"/>
                </w:rPr>
                <w:t>N 704</w:t>
              </w:r>
            </w:hyperlink>
            <w:r>
              <w:rPr>
                <w:color w:val="392C69"/>
              </w:rPr>
              <w:t xml:space="preserve">, от 25.08.2015 </w:t>
            </w:r>
            <w:hyperlink r:id="rId8">
              <w:r>
                <w:rPr>
                  <w:rStyle w:val="InternetLink"/>
                  <w:color w:val="0000FF"/>
                </w:rPr>
                <w:t>N 787</w:t>
              </w:r>
            </w:hyperlink>
            <w:r>
              <w:rPr>
                <w:color w:val="392C69"/>
              </w:rPr>
              <w:t xml:space="preserve">, от 14.09.2015 </w:t>
            </w:r>
            <w:hyperlink r:id="rId9">
              <w:r>
                <w:rPr>
                  <w:rStyle w:val="InternetLink"/>
                  <w:color w:val="0000FF"/>
                </w:rPr>
                <w:t>N 85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09.2015 </w:t>
            </w:r>
            <w:hyperlink r:id="rId10">
              <w:r>
                <w:rPr>
                  <w:rStyle w:val="InternetLink"/>
                  <w:color w:val="0000FF"/>
                </w:rPr>
                <w:t>N 893</w:t>
              </w:r>
            </w:hyperlink>
            <w:r>
              <w:rPr>
                <w:color w:val="392C69"/>
              </w:rPr>
              <w:t xml:space="preserve">, от 02.12.2015 </w:t>
            </w:r>
            <w:hyperlink r:id="rId11">
              <w:r>
                <w:rPr>
                  <w:rStyle w:val="InternetLink"/>
                  <w:color w:val="0000FF"/>
                </w:rPr>
                <w:t>N 1087</w:t>
              </w:r>
            </w:hyperlink>
            <w:r>
              <w:rPr>
                <w:color w:val="392C69"/>
              </w:rPr>
              <w:t xml:space="preserve">, от 25.01.2016 </w:t>
            </w:r>
            <w:hyperlink r:id="rId12">
              <w:r>
                <w:rPr>
                  <w:rStyle w:val="InternetLink"/>
                  <w:color w:val="0000FF"/>
                </w:rPr>
                <w:t>N 2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3.07.2016 </w:t>
            </w:r>
            <w:hyperlink r:id="rId13">
              <w:r>
                <w:rPr>
                  <w:rStyle w:val="InternetLink"/>
                  <w:color w:val="0000FF"/>
                </w:rPr>
                <w:t>N 495</w:t>
              </w:r>
            </w:hyperlink>
            <w:r>
              <w:rPr>
                <w:color w:val="392C69"/>
              </w:rPr>
              <w:t xml:space="preserve">, от 31.10.2016 </w:t>
            </w:r>
            <w:hyperlink r:id="rId14">
              <w:r>
                <w:rPr>
                  <w:rStyle w:val="InternetLink"/>
                  <w:color w:val="0000FF"/>
                </w:rPr>
                <w:t>N 890</w:t>
              </w:r>
            </w:hyperlink>
            <w:r>
              <w:rPr>
                <w:color w:val="392C69"/>
              </w:rPr>
              <w:t xml:space="preserve">, от 21.12.2016 </w:t>
            </w:r>
            <w:hyperlink r:id="rId15">
              <w:r>
                <w:rPr>
                  <w:rStyle w:val="InternetLink"/>
                  <w:color w:val="0000FF"/>
                </w:rPr>
                <w:t>N 103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5.03.2017 </w:t>
            </w:r>
            <w:hyperlink r:id="rId16">
              <w:r>
                <w:rPr>
                  <w:rStyle w:val="InternetLink"/>
                  <w:color w:val="0000FF"/>
                </w:rPr>
                <w:t>N 191</w:t>
              </w:r>
            </w:hyperlink>
            <w:r>
              <w:rPr>
                <w:color w:val="392C69"/>
              </w:rPr>
              <w:t xml:space="preserve">, от 25.10.2017 </w:t>
            </w:r>
            <w:hyperlink r:id="rId17">
              <w:r>
                <w:rPr>
                  <w:rStyle w:val="InternetLink"/>
                  <w:color w:val="0000FF"/>
                </w:rPr>
                <w:t>N 935</w:t>
              </w:r>
            </w:hyperlink>
            <w:r>
              <w:rPr>
                <w:color w:val="392C69"/>
              </w:rPr>
              <w:t xml:space="preserve">, от 20.11.2017 </w:t>
            </w:r>
            <w:hyperlink r:id="rId18">
              <w:r>
                <w:rPr>
                  <w:rStyle w:val="InternetLink"/>
                  <w:color w:val="0000FF"/>
                </w:rPr>
                <w:t>N 99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7.12.2017 </w:t>
            </w:r>
            <w:hyperlink r:id="rId19">
              <w:r>
                <w:rPr>
                  <w:rStyle w:val="InternetLink"/>
                  <w:color w:val="0000FF"/>
                </w:rPr>
                <w:t>N 103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приказов Минтруда и соцразвития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7.12.2018 </w:t>
            </w:r>
            <w:hyperlink r:id="rId20">
              <w:r>
                <w:rPr>
                  <w:rStyle w:val="InternetLink"/>
                  <w:color w:val="0000FF"/>
                </w:rPr>
                <w:t>N 1382</w:t>
              </w:r>
            </w:hyperlink>
            <w:r>
              <w:rPr>
                <w:color w:val="392C69"/>
              </w:rPr>
              <w:t xml:space="preserve">, от 17.12.2018 </w:t>
            </w:r>
            <w:hyperlink r:id="rId21">
              <w:r>
                <w:rPr>
                  <w:rStyle w:val="InternetLink"/>
                  <w:color w:val="0000FF"/>
                </w:rPr>
                <w:t>N 1383</w:t>
              </w:r>
            </w:hyperlink>
            <w:r>
              <w:rPr>
                <w:color w:val="392C69"/>
              </w:rPr>
              <w:t xml:space="preserve">, от 27.12.2018 </w:t>
            </w:r>
            <w:hyperlink r:id="rId22">
              <w:r>
                <w:rPr>
                  <w:rStyle w:val="InternetLink"/>
                  <w:color w:val="0000FF"/>
                </w:rPr>
                <w:t>N 145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6.03.2019 </w:t>
            </w:r>
            <w:hyperlink r:id="rId23">
              <w:r>
                <w:rPr>
                  <w:rStyle w:val="InternetLink"/>
                  <w:color w:val="0000FF"/>
                </w:rPr>
                <w:t>N 310</w:t>
              </w:r>
            </w:hyperlink>
            <w:r>
              <w:rPr>
                <w:color w:val="392C69"/>
              </w:rPr>
              <w:t xml:space="preserve">, от 11.06.2019 </w:t>
            </w:r>
            <w:hyperlink r:id="rId24">
              <w:r>
                <w:rPr>
                  <w:rStyle w:val="InternetLink"/>
                  <w:color w:val="0000FF"/>
                </w:rPr>
                <w:t>N 612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5">
        <w:r>
          <w:rPr>
            <w:rStyle w:val="InternetLink"/>
            <w:color w:val="0000FF"/>
          </w:rPr>
          <w:t>частью 2 статьи 27</w:t>
        </w:r>
      </w:hyperlink>
      <w:r>
        <w:rPr/>
        <w:t xml:space="preserve"> Федерального закона от 28.12.2013 N 442-ФЗ "Об основах социального обслуживания граждан в Российской Федерации" приказыва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spacing w:before="200" w:after="0"/>
        <w:ind w:firstLine="540"/>
        <w:jc w:val="both"/>
        <w:rPr/>
      </w:pPr>
      <w:hyperlink w:anchor="Par35">
        <w:r>
          <w:rPr>
            <w:rStyle w:val="InternetLink"/>
            <w:color w:val="0000FF"/>
          </w:rPr>
          <w:t>Стандарты</w:t>
        </w:r>
      </w:hyperlink>
      <w:r>
        <w:rPr/>
        <w:t xml:space="preserve"> социальных услуг, предоставляемых поставщиками социальных услуг в стационарной форме социального обслуживания;</w:t>
      </w:r>
    </w:p>
    <w:p>
      <w:pPr>
        <w:pStyle w:val="ConsPlusNormal"/>
        <w:spacing w:before="200" w:after="0"/>
        <w:ind w:firstLine="540"/>
        <w:jc w:val="both"/>
        <w:rPr/>
      </w:pPr>
      <w:hyperlink w:anchor="Par11033">
        <w:r>
          <w:rPr>
            <w:rStyle w:val="InternetLink"/>
            <w:color w:val="0000FF"/>
          </w:rPr>
          <w:t>Стандарты</w:t>
        </w:r>
      </w:hyperlink>
      <w:r>
        <w:rPr/>
        <w:t xml:space="preserve"> социальных услуг, предоставляемых поставщиками социальных услуг в полустационарной форме социального обслуживания;</w:t>
      </w:r>
    </w:p>
    <w:p>
      <w:pPr>
        <w:pStyle w:val="ConsPlusNormal"/>
        <w:spacing w:before="200" w:after="0"/>
        <w:ind w:firstLine="540"/>
        <w:jc w:val="both"/>
        <w:rPr/>
      </w:pPr>
      <w:hyperlink w:anchor="Par16245">
        <w:r>
          <w:rPr>
            <w:rStyle w:val="InternetLink"/>
            <w:color w:val="0000FF"/>
          </w:rPr>
          <w:t>Стандарты</w:t>
        </w:r>
      </w:hyperlink>
      <w:r>
        <w:rPr/>
        <w:t xml:space="preserve"> социальных услуг, предоставляемых поставщиками социальных услуг в форме социального обслуживания на дом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Контроль за исполнением настоящего приказа оставляю за собо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Настоящий приказ вступает в силу с 01.01.2015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С.И.ПЫХТ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bookmarkStart w:id="0" w:name="Par35"/>
      <w:bookmarkEnd w:id="0"/>
      <w:r>
        <w:rPr/>
        <w:t>СТАНДАРТЫ</w:t>
      </w:r>
    </w:p>
    <w:p>
      <w:pPr>
        <w:pStyle w:val="ConsPlusTitle"/>
        <w:jc w:val="center"/>
        <w:rPr/>
      </w:pPr>
      <w:r>
        <w:rPr/>
        <w:t>СОЦИАЛЬНЫХ УСЛУГ, ПРЕДОСТАВЛЯЕМЫХ ПОСТАВЩИКАМИ СОЦИАЛЬНЫХ</w:t>
      </w:r>
    </w:p>
    <w:p>
      <w:pPr>
        <w:pStyle w:val="ConsPlusTitle"/>
        <w:jc w:val="center"/>
        <w:rPr/>
      </w:pPr>
      <w:r>
        <w:rPr/>
        <w:t>УСЛУГ В СТАЦИОНАРНОЙ ФОРМЕ СОЦИАЛЬНОГО ОБСЛУЖИВАНИЯ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ов Минсоцразвития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2.2015 </w:t>
            </w:r>
            <w:hyperlink r:id="rId26">
              <w:r>
                <w:rPr>
                  <w:rStyle w:val="InternetLink"/>
                  <w:color w:val="0000FF"/>
                </w:rPr>
                <w:t>N 160</w:t>
              </w:r>
            </w:hyperlink>
            <w:r>
              <w:rPr>
                <w:color w:val="392C69"/>
              </w:rPr>
              <w:t xml:space="preserve">, от 12.05.2015 </w:t>
            </w:r>
            <w:hyperlink r:id="rId27">
              <w:r>
                <w:rPr>
                  <w:rStyle w:val="InternetLink"/>
                  <w:color w:val="0000FF"/>
                </w:rPr>
                <w:t>N 387</w:t>
              </w:r>
            </w:hyperlink>
            <w:r>
              <w:rPr>
                <w:color w:val="392C69"/>
              </w:rPr>
              <w:t xml:space="preserve">, от 27.07.2015 </w:t>
            </w:r>
            <w:hyperlink r:id="rId28">
              <w:r>
                <w:rPr>
                  <w:rStyle w:val="InternetLink"/>
                  <w:color w:val="0000FF"/>
                </w:rPr>
                <w:t>N 70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8.2015 </w:t>
            </w:r>
            <w:hyperlink r:id="rId29">
              <w:r>
                <w:rPr>
                  <w:rStyle w:val="InternetLink"/>
                  <w:color w:val="0000FF"/>
                </w:rPr>
                <w:t>N 787</w:t>
              </w:r>
            </w:hyperlink>
            <w:r>
              <w:rPr>
                <w:color w:val="392C69"/>
              </w:rPr>
              <w:t xml:space="preserve">, от 14.09.2015 </w:t>
            </w:r>
            <w:hyperlink r:id="rId30">
              <w:r>
                <w:rPr>
                  <w:rStyle w:val="InternetLink"/>
                  <w:color w:val="0000FF"/>
                </w:rPr>
                <w:t>N 850</w:t>
              </w:r>
            </w:hyperlink>
            <w:r>
              <w:rPr>
                <w:color w:val="392C69"/>
              </w:rPr>
              <w:t xml:space="preserve">, от 23.09.2015 </w:t>
            </w:r>
            <w:hyperlink r:id="rId31">
              <w:r>
                <w:rPr>
                  <w:rStyle w:val="InternetLink"/>
                  <w:color w:val="0000FF"/>
                </w:rPr>
                <w:t>N 89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2.12.2015 </w:t>
            </w:r>
            <w:hyperlink r:id="rId32">
              <w:r>
                <w:rPr>
                  <w:rStyle w:val="InternetLink"/>
                  <w:color w:val="0000FF"/>
                </w:rPr>
                <w:t>N 1087</w:t>
              </w:r>
            </w:hyperlink>
            <w:r>
              <w:rPr>
                <w:color w:val="392C69"/>
              </w:rPr>
              <w:t xml:space="preserve">, от 25.01.2016 </w:t>
            </w:r>
            <w:hyperlink r:id="rId33">
              <w:r>
                <w:rPr>
                  <w:rStyle w:val="InternetLink"/>
                  <w:color w:val="0000FF"/>
                </w:rPr>
                <w:t>N 27</w:t>
              </w:r>
            </w:hyperlink>
            <w:r>
              <w:rPr>
                <w:color w:val="392C69"/>
              </w:rPr>
              <w:t xml:space="preserve">, от 31.10.2016 </w:t>
            </w:r>
            <w:hyperlink r:id="rId34">
              <w:r>
                <w:rPr>
                  <w:rStyle w:val="InternetLink"/>
                  <w:color w:val="0000FF"/>
                </w:rPr>
                <w:t>N 89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12.2016 </w:t>
            </w:r>
            <w:hyperlink r:id="rId35">
              <w:r>
                <w:rPr>
                  <w:rStyle w:val="InternetLink"/>
                  <w:color w:val="0000FF"/>
                </w:rPr>
                <w:t>N 1038</w:t>
              </w:r>
            </w:hyperlink>
            <w:r>
              <w:rPr>
                <w:color w:val="392C69"/>
              </w:rPr>
              <w:t xml:space="preserve">, от 25.10.2017 </w:t>
            </w:r>
            <w:hyperlink r:id="rId36">
              <w:r>
                <w:rPr>
                  <w:rStyle w:val="InternetLink"/>
                  <w:color w:val="0000FF"/>
                </w:rPr>
                <w:t>N 935</w:t>
              </w:r>
            </w:hyperlink>
            <w:r>
              <w:rPr>
                <w:color w:val="392C69"/>
              </w:rPr>
              <w:t xml:space="preserve">, от 07.12.2017 </w:t>
            </w:r>
            <w:hyperlink r:id="rId37">
              <w:r>
                <w:rPr>
                  <w:rStyle w:val="InternetLink"/>
                  <w:color w:val="0000FF"/>
                </w:rPr>
                <w:t>N 103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приказов Минтруда и соцразвития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7.12.2018 </w:t>
            </w:r>
            <w:hyperlink r:id="rId38">
              <w:r>
                <w:rPr>
                  <w:rStyle w:val="InternetLink"/>
                  <w:color w:val="0000FF"/>
                </w:rPr>
                <w:t>N 1382</w:t>
              </w:r>
            </w:hyperlink>
            <w:r>
              <w:rPr>
                <w:color w:val="392C69"/>
              </w:rPr>
              <w:t xml:space="preserve">, от 26.03.2019 </w:t>
            </w:r>
            <w:hyperlink r:id="rId39">
              <w:r>
                <w:rPr>
                  <w:rStyle w:val="InternetLink"/>
                  <w:color w:val="0000FF"/>
                </w:rPr>
                <w:t>N 310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1. Стандарты социальных услуг, предоставляемых гражданам пожилого возраста и инвалидам, в том числе с психическими заболеваниями, полностью утратившим способность к самообслуживанию, в стационарной форме.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136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2494"/>
        <w:gridCol w:w="3912"/>
        <w:gridCol w:w="1304"/>
        <w:gridCol w:w="1020"/>
        <w:gridCol w:w="3912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оциальной услуг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социальной услуги, единица измер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предоставления социальной услуги, периодичность предостав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социальных услуг из расчета периода обслуживания - 12 календарных месяцев (на 1 получателя социальных услуг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 качества, оценка результатов предоставления социальной услуги, условия предоставления социальной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бытовы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площади жилых помещений согласно утвержденным норматива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лощадь жилых помещений должна соответствовать установленным нормативам в соответствии с </w:t>
            </w:r>
            <w:hyperlink r:id="rId4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истерства социального развития от 27.10.2014 N 1257 "Об утверждении нормативов обеспечения площадью жилых помещений, мягким инвентарем при предоставлении социальных услуг организациями социального обслуживания Новосибирской области"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 ежемесячн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мещения для проживания должны быть обеспечены всеми средствами коммунально-бытового обслуживания и соответствовать санитарно-гигиеническим нормам.</w:t>
            </w:r>
          </w:p>
          <w:p>
            <w:pPr>
              <w:pStyle w:val="ConsPlusNormal"/>
              <w:jc w:val="both"/>
              <w:rPr/>
            </w:pPr>
            <w:r>
              <w:rPr/>
              <w:t>При принятии решения о вселении необходимо учитывать пожелания получателя социальных услуг в выборе соседа с учетом физического и психического состояния получателя социальных услуг. Супругам из числа проживающих в учреждении должны выделяться изолированные жилые помещения для совместного проживания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омещения, предоставляемые инвалидам, должны быть оборудованы специальными устройствами, приспособлениями для передвижения (пандусами, поручнями, расширенными дверными проемами, лифтовыми подъемниками и т.д.), специальными средствами для маломобильных граждан в соответствии с </w:t>
            </w:r>
            <w:hyperlink r:id="rId43">
              <w:r>
                <w:rPr>
                  <w:rStyle w:val="InternetLink"/>
                  <w:color w:val="0000FF"/>
                </w:rPr>
                <w:t>СП 2.1.2.3358-16</w:t>
              </w:r>
            </w:hyperlink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4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5.01.2016 N 27, </w:t>
            </w:r>
            <w:hyperlink r:id="rId45">
              <w:r>
                <w:rPr>
                  <w:rStyle w:val="InternetLink"/>
                  <w:color w:val="0000FF"/>
                </w:rPr>
                <w:t>приказа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>Минтруда и соцразвития Новосибирской области от 17.12.2018 N 1382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мебелью согласно утвержденным норматива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в пользование мебели согласно утвержденным нормативам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 ежемесячн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бель должна отвечать гигиеническим требованиям, требованиям безопасности, в т.ч. противопожарной, соответствовать физическому состоянию и возрасту получателя социальных услуг. Мебель должна быть адаптирована к нуждам и запросам престарелых и инвалидов, быть удобна в пользовании, учитывать их физическое состояние (тяжелобольных, малоподвижных)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6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5.01.2016 N 27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мягким инвентарем (одеждой, обувью, нательным бельем и постельными принадлежностями) согласно утвержденным нормативам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верхней и нижней одеждой в соответствии с сезоном, ростом и размеро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а единицу услуги принимают факт выдачи комплекта одежды в соответствии с </w:t>
            </w:r>
            <w:hyperlink r:id="rId4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истерства социального развития от 27.10.2014 N 1257 "Об утверждении нормативов обеспечения площадью жилых помещений, мягким инвентарем при предоставлении социальных услуг организациями социального обслуживания Новосибирской области"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дежда должна отвечать гигиеническим нормам и требованиям и предоставляться в соответствии с сезоном, ростом и размером получателя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бувью домашней, уличной в соответствии с сезоном и размеро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а единицу услуги принимают факт выдачи обуви в соответствии с </w:t>
            </w:r>
            <w:hyperlink r:id="rId4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истерства социального развития от 27.10.2014 N 1257 "Об утверждении нормативов обеспечения площадью жилых помещений, мягким инвентарем при предоставлении социальных услуг организациями социального обслуживания Новосибирской области"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вь должна отвечать гигиеническим нормам и требованиям и предоставляться в соответствии с сезоном, ростом и размером получателя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нательным белье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а единицу услуги принимают факт выдачи комплекта нательного белья в соответствии с </w:t>
            </w:r>
            <w:hyperlink r:id="rId4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истерства социального развития от 27.10.2014 N 1257 "Об утверждении нормативов обеспечения площадью жилых помещений, мягким инвентарем при предоставлении социальных услуг организациями социального обслуживания Новосибирской области"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тельное белье должно отвечать гигиеническим нормам и требованиям и предоставляться в соответствии с ростом и размером получателя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стельными принадлежностями (гражданам, полностью утратившим способность к самообслуживанию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а единицу услуги принимают факт выдачи сформированного комплекта постельных принадлежностей в соответствии с </w:t>
            </w:r>
            <w:hyperlink r:id="rId5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истерства социального развития от 27.10.2014 N 1257 "Об утверждении нормативов обеспечения площадью жилых помещений, мягким инвентарем при предоставлении социальных услуг организациями социального обслуживания Новосибирской области"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ельные принадлежности должны отвечать гигиеническим нормам и требованиям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1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питанием согласно утвержденным норматива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Ежедневное обеспечение питанием согласно нормативам, утвержденным </w:t>
            </w:r>
            <w:hyperlink r:id="rId5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истерства социального развития Новосибирской области от 06.10.2014 N 1164 "Об утверждении норм питания в организациях социального обслуживания Новосибирской области", включая приобретение продуктов и приготовление блюд строго по меню и с технологическими картами, утвержденными руководителем учреждени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менее 4-х раз 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итание, предоставляемое в организациях социального обслуживания, должно быть приготовлено из доброкачественных продуктов, удовлетворять потребности получателей социальных услуг по калорийности, соответствовать установленным нормам питания, санитарно-гигиеническим требованиям и предоставлено с учетом состояния здоровья получателей социальных услуг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написании и прочтении писе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исание и прочтение писем проводится по просьбе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, по факту обращ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конфиденциальности и доведение до получателя социальных услуг всей информации в полном объем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6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упка за счет средств получателя социальных услуг и доставка продуктов питания, промышленных товаров первой необходимости, средств санитарии и гигиены, средств ухода, книг, газет, журналов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6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купка и доставка промышленных товаров весом до 7 кг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снение у получателя социальных услуг перечня на приобретение необходимых промышленных товаров. Приобретение промышленных товаров за счет средств получателя социальных услуг и передача их в личное пользование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, по факту обращ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мышленные товары приобретены с учетом потребности получателя социальных услуг и своевременно доставлен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6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купка и доставка продуктов питания весом до 7 кг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снение у получателя социальных перечня на приобретение необходимых продуктов питания. Приобретение продуктов питания за счет средств получателя социальных услуг и передача их в личное пользование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, по факту обращ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дукты питания, товары приобретены с учетом потребности получателя социальных услуг и своевременно доставлен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и обеспечение хранения личных вещей и ценносте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ередаче получателем социальных услуг на хранение документов и личных вещей делается их опись и вкладывается в личное дело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Сберегательные книжки хранятся в сейфе в кассе организаци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условий для хранения личных вещей и ценностей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4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8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социально-бытовых услуг индивидуально обслуживающего и гигиенического характера с учетом состояния здоровья получателя социальных услуг (в том числе стрижка волос, замена постельного белья, перемена положения тела, предоставление предметов личной гигиены)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8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ить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получателям социальных услуг, не способным по состоянию здоровья или из-за преклонного возраста выполнять процедуры индивидуально обслуживающего и гигиенического характера.</w:t>
            </w:r>
          </w:p>
          <w:p>
            <w:pPr>
              <w:pStyle w:val="ConsPlusNormal"/>
              <w:jc w:val="both"/>
              <w:rPr/>
            </w:pPr>
            <w:r>
              <w:rPr/>
              <w:t>Подготовка питья в кружку (поилку, бутылку с соской).</w:t>
            </w:r>
          </w:p>
          <w:p>
            <w:pPr>
              <w:pStyle w:val="ConsPlusNormal"/>
              <w:jc w:val="both"/>
              <w:rPr/>
            </w:pPr>
            <w:r>
              <w:rPr/>
              <w:t>Подготовка получателя социальных услуг к принятию питья в том числе надевание нагрудника (пеленки), прием удобного положения тела.</w:t>
            </w:r>
          </w:p>
          <w:p>
            <w:pPr>
              <w:pStyle w:val="ConsPlusNormal"/>
              <w:jc w:val="both"/>
              <w:rPr/>
            </w:pPr>
            <w:r>
              <w:rPr/>
              <w:t>Поддерживание тела и головы при приеме питья. Уборка использованной посуды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менее 8-ми раз 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20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без причинения какого-либо вреда здоровью, физических или моральных страданий и неудобств. При оказании услуги необходима особая корректность обслуживающего персонала по отношению к получателю социальных услуг. Услуга должна обеспечить удовлетворение потребностей получателя социальных услуг в своевременном проведении процедур, способствовать улучшению состояния его самочувствия, устранять неприятные ощущения дискомфор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8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девание и разде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получателям социальных услуг, не способным по состоянию здоровья или из-за преклонного возраста выполнять процедуры индивидуально обслуживающего и гигиенического характер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менее 2-х раз 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0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8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мощь в передвижен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получателям социальных услуг, не способным по состоянию здоровья или из-за преклонного возраста выполнять процедуры индивидуально обслуживающего и гигиенического характера.</w:t>
            </w:r>
          </w:p>
          <w:p>
            <w:pPr>
              <w:pStyle w:val="ConsPlusNormal"/>
              <w:jc w:val="both"/>
              <w:rPr/>
            </w:pPr>
            <w:r>
              <w:rPr/>
              <w:t>Помощь в передвижении осуществляется с помощью приспособлений и вспомогательных средств, таких, как коляски, трости, костыли, опоры (в том числе ходунки, манежи, палки-опоры)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дневно (по необходимост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5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8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еремена положения тел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получателям социальных услуг, которые не способны по состоянию здоровья или из-за преклонного возраста выполнять процедуры индивидуально обслуживающего и гигиенического характера.</w:t>
            </w:r>
          </w:p>
          <w:p>
            <w:pPr>
              <w:pStyle w:val="ConsPlusNormal"/>
              <w:jc w:val="both"/>
              <w:rPr/>
            </w:pPr>
            <w:r>
              <w:rPr/>
              <w:t>Поддерживание тела и головы и перемещение получателя социальных услуг на кроват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менее 4-х раз 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0</w:t>
            </w:r>
          </w:p>
        </w:tc>
        <w:tc>
          <w:tcPr>
            <w:tcW w:w="3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8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казание помощи в пользовании туалетом (судном, уткой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получателей социальных услуг, полностью утративших способность к передвижению и находящихся на постельном режиме, используют судна.</w:t>
            </w:r>
          </w:p>
          <w:p>
            <w:pPr>
              <w:pStyle w:val="ConsPlusNormal"/>
              <w:jc w:val="both"/>
              <w:rPr/>
            </w:pPr>
            <w:r>
              <w:rPr/>
              <w:t>Подготовка клеенки или одноразовой пеленки.</w:t>
            </w:r>
          </w:p>
          <w:p>
            <w:pPr>
              <w:pStyle w:val="ConsPlusNormal"/>
              <w:jc w:val="both"/>
              <w:rPr/>
            </w:pPr>
            <w:r>
              <w:rPr/>
              <w:t>Подставить судно под пациента для мочеиспускания и (или) дефекации, после чего слегка повернув пациента на бок убрать судно из-под него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дневно до 6-ти раз (по потребност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0</w:t>
            </w:r>
          </w:p>
        </w:tc>
        <w:tc>
          <w:tcPr>
            <w:tcW w:w="3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8.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вынос горшка (судна, утки) с последующей обработко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получателям социальных услуг, которые не способны по состоянию здоровья или из-за преклонного возраста выполнять процедуры индивидуально обслуживающего и гигиенического характера.</w:t>
            </w:r>
          </w:p>
          <w:p>
            <w:pPr>
              <w:pStyle w:val="ConsPlusNormal"/>
              <w:jc w:val="both"/>
              <w:rPr/>
            </w:pPr>
            <w:r>
              <w:rPr/>
              <w:t>Своевременный вынос горшка (судна, утки) и гигиеническая обработка горшка (судна, утки)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дневно до 6-ти раз (по потребност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0</w:t>
            </w:r>
          </w:p>
        </w:tc>
        <w:tc>
          <w:tcPr>
            <w:tcW w:w="3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8.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замена памперса </w:t>
            </w:r>
            <w:hyperlink w:anchor="Par71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получателям социальных услуг, не способным по состоянию здоровья или из-за преклонного возраста выполнять процедуры индивидуально обслуживающего и гигиенического характера.</w:t>
            </w:r>
          </w:p>
          <w:p>
            <w:pPr>
              <w:pStyle w:val="ConsPlusNormal"/>
              <w:jc w:val="both"/>
              <w:rPr/>
            </w:pPr>
            <w:r>
              <w:rPr/>
              <w:t>После снятия памперса проводится туалет наружных половых органов (подмывание и обтирание).</w:t>
            </w:r>
          </w:p>
          <w:p>
            <w:pPr>
              <w:pStyle w:val="ConsPlusNormal"/>
              <w:jc w:val="both"/>
              <w:rPr/>
            </w:pPr>
            <w:r>
              <w:rPr/>
              <w:t>Памперс одевают, предварительно смазав кожу получателя социальных услуг тонизирующей жидкостью или защитным кремом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дневно от 1 до 3-х раз (по потребност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5</w:t>
            </w:r>
          </w:p>
        </w:tc>
        <w:tc>
          <w:tcPr>
            <w:tcW w:w="3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8.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чистка зубов или уход за полостью р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получателям социальных услуг, не способным по состоянию здоровья или из-за преклонного возраста выполнять процедуры индивидуально обслуживающего и гигиенического характера.</w:t>
            </w:r>
          </w:p>
          <w:p>
            <w:pPr>
              <w:pStyle w:val="ConsPlusNormal"/>
              <w:jc w:val="both"/>
              <w:rPr/>
            </w:pPr>
            <w:r>
              <w:rPr/>
              <w:t>Для каждого получателя социальных услуг используются индивидуальные зубные щетки и зубные пасты.</w:t>
            </w:r>
          </w:p>
          <w:p>
            <w:pPr>
              <w:pStyle w:val="ConsPlusNormal"/>
              <w:jc w:val="both"/>
              <w:rPr/>
            </w:pPr>
            <w:r>
              <w:rPr/>
              <w:t>Придав больному полусидячее положение, полость рта обрабатывается антисептическими растворами. После процедуры полость рта промываетс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менее 2-х раз 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0</w:t>
            </w:r>
          </w:p>
        </w:tc>
        <w:tc>
          <w:tcPr>
            <w:tcW w:w="3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8.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бритье лиц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получателям социальных услуг, не способным по состоянию здоровья или из-за преклонного возраста выполнять процедуры индивидуально обслуживающего и гигиенического характера.</w:t>
            </w:r>
          </w:p>
          <w:p>
            <w:pPr>
              <w:pStyle w:val="ConsPlusNormal"/>
              <w:jc w:val="both"/>
              <w:rPr/>
            </w:pPr>
            <w:r>
              <w:rPr/>
              <w:t>Перед бритьем на получателя социальных услуг одевается пелерина. Для бритья используются одноразовые станки или электробритва.</w:t>
            </w:r>
          </w:p>
          <w:p>
            <w:pPr>
              <w:pStyle w:val="ConsPlusNormal"/>
              <w:jc w:val="both"/>
              <w:rPr/>
            </w:pPr>
            <w:r>
              <w:rPr/>
              <w:t>Все инструменты после использования подвергаются дезинфекции и обработке, согласно санитарным правилам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1 до 7-ми раз в неделю (по необходимост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5</w:t>
            </w:r>
          </w:p>
        </w:tc>
        <w:tc>
          <w:tcPr>
            <w:tcW w:w="3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5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8.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трижка волос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 стрижкой на получателя социальных услуг одевается пелерина. Для стрижки волос используются ножницы или электрическая машинка. Все инструменты после использования подвергаются дезинфекци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, 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ижка волос осуществляется квалифицированным специалистом с соблюдением соответствующих санитарно-гигиенических норм и правил.</w:t>
            </w:r>
          </w:p>
          <w:p>
            <w:pPr>
              <w:pStyle w:val="ConsPlusNormal"/>
              <w:jc w:val="both"/>
              <w:rPr/>
            </w:pPr>
            <w:r>
              <w:rPr/>
              <w:t>Услуга предоставляется с соблюдением требований безопасности, без причинения вреда здоровью, физических или моральных страданий и неудобств. При оказании услуги необходима особая корректность обслуживающего персонала по отношению к получателю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8.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тирка постельного, нательного белья, одежды машинным способом, в том числе для больных энурезом, кожными заболеваниям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ирка постельного и нательного белья осуществляется в прачечной. Сбор белья осуществляется в специальные мешки. Осуществляется сортировка по видам белья, подготовка расходных материалов (стиральный порошок, отбеливатель). Каждый вид белья стирается отдельно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52 </w:t>
            </w:r>
            <w:hyperlink w:anchor="Par71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ирка постельного, нательного белья, одежды должна обеспечивать полное и своевременное удовлетворение нужд и потребностей получателей социальных услуг в целях создания им нормальных условий жизни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6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8.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глажка постельного, нательного белья, одежды машинным способо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ртировка по видам белья и глажка.</w:t>
            </w:r>
          </w:p>
          <w:p>
            <w:pPr>
              <w:pStyle w:val="ConsPlusNormal"/>
              <w:jc w:val="both"/>
              <w:rPr/>
            </w:pPr>
            <w:r>
              <w:rPr/>
              <w:t>Подготовка белья для выдач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52 </w:t>
            </w:r>
            <w:hyperlink w:anchor="Par71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женое постельное, нательное белье, одежда должны обеспечивать полное и своевременное удовлетворение нужд и потребностей получателей социальных услуг в целях создания им нормальных условий жиз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8.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замена постельного бель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ача чистого комплекта постельного белья, смена грязного комплекта постельного белья и транспортировка его в прачечную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52 </w:t>
            </w:r>
            <w:hyperlink w:anchor="Par71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для обеспечения полного и своевременного удовлетворения нужд и потребностей получателей социальных услуг в целях создания им комфортных условий жиз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8.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мена нательного белья (ночная сорочка, трусы, майка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тельное белье (ночная сорочка, трусы, майка) собирается в отдельные мешки, которые транспортируются в прачечную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52 </w:t>
            </w:r>
            <w:hyperlink w:anchor="Par71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для обеспечения полного и своевременного удовлетворения нужд и потребностей получателей социальных услуг в целях создания им комфортных условий жизни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7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8.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едоставление предметов личной гигиен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меты личной гигиены выдаются получателям социальных услуг, которые по состоянию здоровья могут пользоваться ими. На получателей социальных услуг, которые не в состоянии осуществлять гигиенические процедуры самостоятельно, предметы личной гигиены выдаются санитаркам для осуществления ухода за больным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для обеспечения полного и своевременного удовлетворения нужд и потребностей получателей социальных услуг в целях создания им комфортных условий жиз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8.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ичесы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каждого получателя социальных услуг используются индивидуальные расчески. Услуга оказывается получателям социальных услуг, которые по состоянию здоровья не могут сами пользоваться им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менее 2-х раз 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способствовать улучшению состояния самочувствия, устранять неприятные ощущения дискомфорта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8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8.1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гигиена тела общая (гигиеническая ванна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получателям социальных услуг, не способным по состоянию здоровья или из-за преклонного возраста выполнять процедуры индивидуально обслуживающего и гигиенического характера.</w:t>
            </w:r>
          </w:p>
          <w:p>
            <w:pPr>
              <w:pStyle w:val="ConsPlusNormal"/>
              <w:jc w:val="both"/>
              <w:rPr/>
            </w:pPr>
            <w:r>
              <w:rPr/>
              <w:t>Получателя социальных услуг доставляют в ванную комнату и погружают в наполненную водой ванну, поддерживая его. После приема ванны получателю социальных услуг помогают выйти из ванны, сухо вытирают, помогают одеться и сопровождают в отделение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ть удовлетворение потребностей получателя социальных услуг в своевременном проведении процедуры, способствовать улучшению состояния его самочувствия, устранять неприятные ощущения дискомфор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8.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гигиена тела частична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получателям социальных услуг, не способным по состоянию здоровья или из-за преклонного возраста выполнять процедуры индивидуально обслуживающего и гигиенического характера.</w:t>
            </w:r>
          </w:p>
          <w:p>
            <w:pPr>
              <w:pStyle w:val="ConsPlusNormal"/>
              <w:jc w:val="both"/>
              <w:rPr/>
            </w:pPr>
            <w:r>
              <w:rPr/>
              <w:t>Умывание проводится ежедневно утром, вечером (перед сном) и по мере необходимости. Используются мыло, обязательно чистое полотенце.</w:t>
            </w:r>
          </w:p>
          <w:p>
            <w:pPr>
              <w:pStyle w:val="ConsPlusNormal"/>
              <w:jc w:val="both"/>
              <w:rPr/>
            </w:pPr>
            <w:r>
              <w:rPr/>
              <w:t>У тяжелобольных уход за кожей лица осуществляется с применением ватных или марлевых тампонов. Влажным тампоном протирается лицо, затем вытирается насухо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менее 3-х раз 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5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8.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мытье головы шампунем, мыло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ытье головы проводится еженедельно и по мере необходимости. Для мытья головы используется средство - мыло или шампунь, чистое полотенце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9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8.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бработка кожных покровов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ботка кожных покровов применяется для профилактики пролежней у больных, длительно находящихся на постельном режиме.</w:t>
            </w:r>
          </w:p>
          <w:p>
            <w:pPr>
              <w:pStyle w:val="ConsPlusNormal"/>
              <w:jc w:val="both"/>
              <w:rPr/>
            </w:pPr>
            <w:r>
              <w:rPr/>
              <w:t>Полотенце (ватный тампон) смачивают тонизирующей жидкостью или дезинфицирующим раствором и протирают места возможного образования пролежней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менее 2-х раз 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илактика и лечение пролежней направлены на своевременную диагностику риска развития пролежней, своевременное начало выполнения всего комплекса профилактических мероприятий, восстановление кровообращения в поврежденных тканях, уменьшение сдавливания тканей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0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8.2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трижка ногтей (с предварительной подготовкой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подготовки к процедуре кисти рук, стопы ног получателя услуги на 15 минут опускают в емкость с теплой водой. Осуществляется стрижка ногтей на кистях и стопах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предоставляться с соблюдением соответствующих санитарных норм, требований безопасности, без причинения физических или моральных страданий и неудобств. При оказании услуги необходима особая корректность обслуживающего персонала по отношению к получателю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9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транспортировки для лечения, обучения, участия в культурных мероприятиях, если по состоянию здоровья имеются противопоказания пользования общественным транспортом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9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опровождение нуждающегося вне учреждения (коллективное)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ателю социальных услуг предоставляются сопровождающие лица при необходимости посещения медицинской организации, организаций культуры и спорта, если по состоянию здоровья ему противопоказано пользование общественным транспортом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вижение получателя социальных услуг вне организации социального обслуживания осуществляется в сопровождении сотрудника(ов) организации социального обслуживания.</w:t>
            </w:r>
          </w:p>
          <w:p>
            <w:pPr>
              <w:pStyle w:val="ConsPlusNormal"/>
              <w:jc w:val="both"/>
              <w:rPr/>
            </w:pPr>
            <w:r>
              <w:rPr/>
              <w:t>Услуга должна обеспечить получателю социальных услуг сохранность жизни и здоровья при его передвижении вне организации социального обслужива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9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опровождение нуждающегося вне учреждения (индивидуальное)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9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едоставление транспорта при необходимости перевозки для лечения, обучения, участия в культурных мероприятиях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получателю социальных услуг при необходимости перевозки в медицинскую, образовательную организацию, в организации культуры, спорта, если по состоянию здоровья ему противопоказано пользование общественным транспортом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ередвижение получателя социальных услуг вне организации социального обслуживания осуществляется на транспорте, предназначенном для перевозки пассажиров, прошедшем технический осмотр, с соблюдением правил перевозки пассажиров и </w:t>
            </w:r>
            <w:hyperlink r:id="rId61">
              <w:r>
                <w:rPr>
                  <w:rStyle w:val="InternetLink"/>
                  <w:color w:val="0000FF"/>
                </w:rPr>
                <w:t>правил</w:t>
              </w:r>
            </w:hyperlink>
            <w:r>
              <w:rPr/>
              <w:t xml:space="preserve"> дорожного движения.</w:t>
            </w:r>
          </w:p>
          <w:p>
            <w:pPr>
              <w:pStyle w:val="ConsPlusNormal"/>
              <w:jc w:val="both"/>
              <w:rPr/>
            </w:pPr>
            <w:r>
              <w:rPr/>
              <w:t>Услуга должна обеспечить получателю социальных услуг сохранность жизни и здоровья при его передвижении вне организации социального обслуживания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условий для отправления религиозных обрядов (в том числе приглашение священнослужителей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омещения, условий для отправления религиозных обрядов и приглашение служителя церкви для проведения службы в назначенный день.</w:t>
            </w:r>
          </w:p>
          <w:p>
            <w:pPr>
              <w:pStyle w:val="ConsPlusNormal"/>
              <w:jc w:val="both"/>
              <w:rPr/>
            </w:pPr>
            <w:r>
              <w:rPr/>
              <w:t>Для тяжелобольных услуги служителя церкви проводятся в комнатах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редоставлении услуги учитываются вероисповедание, возраст, пол, физическое состояние получателя социальных услуг, особенности проведения религиозных обряд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в организации ритуальных мероприятий (при отсутствии у умерших родственников или их отказе заняться погребением), оповещение родственников, сопровождение похоро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медицинского освидетельствования факта смерти, оформление справки о смерти в органах ЗАГС, информирование родственников о факте смерти (телеграммой или по телефону в соответствии с заранее достигнутой договоренностью), оформление документов на погребение, вызов специальных служб для осуществления захоронени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факту наступления смер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случае смерти получателя социальных услуг проводится медицинское освидетельствование факта смерти, оформление справки о смерти в органах ЗАГС, оформление документов, необходимых для погребения. Проведение захоронения в соответствии с вероисповеданием умершего. При отсутствии у проживающего личных вещей, предназначенных для погребения, учреждение выделяет для этих целей комплект одежды и обуви.</w:t>
            </w:r>
          </w:p>
          <w:p>
            <w:pPr>
              <w:pStyle w:val="ConsPlusNormal"/>
              <w:jc w:val="both"/>
              <w:rPr/>
            </w:pPr>
            <w:r>
              <w:rPr/>
              <w:t>В 3-дневный срок со дня смерти получателя социальных услуг информировать нотариуса о наличии имущества, оставшегося после умершего, и об имеющихся данных о предполагаемых наследниках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2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провождение на прогулке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опровождение на прогулке индивидуальной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ателя социальных услуг одевают в одежду в соответствии с сезоном. Сопровождение на прогулке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1 час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5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гулка индивидуальная, групповая (группы не более 7 человек) осуществляется в сопровождении сотрудника организации социального обслужива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2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опровождение на прогулке коллективной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мощь в приеме пищи (кормлени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ставка питания гражданам, полностью утратившим способность к самообслуживанию, и оказание им помощи в приеме пищи, в том числе с помощью зонд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менее 4-х раз 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для обеспечения полного и своевременного удовлетворения нужд и потребностей получателей социальных услуг по получению питания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4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борка жилых помещений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4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влажная уборка помещен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 время влажной уборки помещения протираются все поверхности, вытирается пыль с мебели, с подоконников. После уборки помещение проветриваетс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менее 2-х раз 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комфортных условий жизнедеятельности, содержание помещений в соответствии с установленными законодательством санитарно-гигиеническими нормами и требованиями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4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способности к самообслуживанию, составление индивидуального плана социального обслужива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способности к самообслуживанию и составление индивидуального плана социального обслуживания осуществляется опросом получателя социальных услуг, заслушивания пояснений законного представителя, наблюдения специалистов, и на основании реальных возможностей, и с учетом медицинских показаний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оценке способности к самообслуживанию учитывается конкретная жизненная ситуация получателя социальных услуг, стремление к выполнению того или иного действия, наличие и использование вспомогательных технических средств и другие факторы, влияющие на степень самостоятельности в выполнении действия, являющегося оценочным критерие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2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медицински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оведение первичного медицинского осмотра и первичной санитарной обработки: </w:t>
            </w:r>
            <w:hyperlink w:anchor="Par71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оведение первичного медицинского осмотр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первичного осмотра врачом (выслушивание жалоб, выяснение анамнеза, проведение наружного осмотра кожи, слизистой полости рта, ушей, оценка психического состояния и др.).</w:t>
            </w:r>
          </w:p>
          <w:p>
            <w:pPr>
              <w:pStyle w:val="ConsPlusNormal"/>
              <w:jc w:val="both"/>
              <w:rPr/>
            </w:pPr>
            <w:r>
              <w:rPr/>
              <w:t>Сбор анамнеза жизни и болезни у самого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Фиксация результатов осмотр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первичного медицинского осмотра и первичной санитарной обработки должно включать в себя мероприятия по первичному осмотру врачом (дежурной медсестрой) с целью определения объективного состояния получателя социальных услуг, его физического и психологического состояния, а также санитарной обработке получателя социальных услуг (купание, смена нательного белья, выдача одежды) для предотвращения заноса инфекции в организации социального обслуживания. При выявлении педикулеза - проведение противопедикулезной обработк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оведение первичной санитарной обработк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средств гигиены, противопедикулезных или противочесоточных средств и нанесение противочесоточного средства на кожу, противопедикулезного средства на волосистую часть головы, выдерживание экспозиции. Смыть водой дезинфицирующие средства, высушить полотенцем тело и голову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анитарная обработка одежды в дезкамере, дезинфекц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 получателя социальных услуг в дезкамере проводится санитарная обработка одежды и нательного бель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в проведении медико-социальной экспертизы (в том числе запись на прием к врачам-специалистам в медицинскую организацию, забор материала для проведения лабораторных исследований)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едварительная запись на прием к врачам-специалистам в медицинскую организацию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ление документов в ФКУ "Главное бюро медико-социальной экспертизы по Новосибирской области" Минтруда России, согласование даты и времени проведения медико-социальной экспертизы, доведение данной информации до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соответствии со сроками переосвидетельств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оевременное посещение специалистов в медицинских организациях, в том числе терапевта, хирурга, окулиста, невропатолога, психиатра, и организация проведения клинико-лабораторных исследован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забор материала для проведения лабораторных исследований </w:t>
            </w:r>
            <w:hyperlink w:anchor="Par71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забора материала для лабораторного исследования и доставки его в лабораторию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вать своевременное и всестороннее исследование состояния здоровья получателя социальных услуг и получение результатов для дальнейшего наблюдения и лече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ервичной медико-санитарной помощи в соответствии с имеющейся лицензие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ся осмотр повреждений, ран, остановка кровотечения, наложение жгута, повязок, иммобилизация конечностей. Вызов бригады скорой медицинской помощ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, по факту заболевания (несчастного случа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о оказанию первичной медико-санитарной помощи способствует в дальнейшем благоприятному течению заболевания и выздоровлению, предупреждает осложне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в организации прохождения диспансеризации (в том числе организация приема врачами-специалистами в учреждении, запись на прием к врачам-специалистам в медицинскую организацию, содействие в проведении профилактических прививок)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углубленный медицинский осмотр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бор информации о получателе социальных услуг у родственников или у медперсонала. Осмотр и сбор анамнеза жизни и болезни у самого получателя социальных услуг. Фиксация результатов осмотра в медицинской карте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вать посещение получателями социальных услуг всех предписанных им врачей-специалистов для углубленного и всестороннего обследования состояния здоровья и последующего выполнения рекомендаций медицинских специалист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едварительная запись в медицинскую организацию для прохождения диспансеризац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ение необходимой информации о проведении диспансеризации, согласование даты и времени, доведение данной информации до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вать посещение получателями социальных услуг всех предписанных им врачей-специалист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5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оказания медицинской помощи в медицинской организации в стационарных условиях (в том числе предварительная запись, оформление документов, необходимых для оказания медицинской помощи в стационарных условиях, вызов врача)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5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едварительная запись, оформление документов на госпитализацию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оевременное оформление документов на госпитализацию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, по факту заболевания (несчастного случа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обеспечивает оказание медицинской помощи в стационарных условиях с использованием лабораторных и диагностических исследований, консультаций врачей-специалист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6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в обеспечении по заключению врачей лекарственными препаратами, специализированными продуктами лечебного питания, медицинскими изделиями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6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выписка льготных рецептов </w:t>
            </w:r>
            <w:hyperlink w:anchor="Par71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мотр пациента, заполнение медицинской документации. Оформление рецептурного бланка, распечатк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ть своевременное приобретение лекарственных препаратов с учетом характера заболевания, медицинских показаний, физического и психического состояния получателей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6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иобретение лекарственных препаратов и изделий медицинского назнач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лекарственных препаратов и изделий медицинского назначения и разъяснение порядка предоставления услуги, с учетом имеющихся льгот, по назначению врача. Заказ изделий медицинского назначения, лекарственных препаратов, получение, их доставка, хранение и выдача, оформление необходимых документов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ть своевременное приобретение лекарственных препаратов с учетом характера заболевания, медицинских показаний, физического и психического состояния получателей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6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одействие в изготовлении изделий медицинского назначения по индивидуальному заказу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необходимых документов для изготовления изделий медицинского назначения по индивидуальному заказу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вать предоставление своевременной и в необходимом объеме помощи с учетом характера заболевания, медицинских показаний, физического состояния получателей социальной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7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и др.): </w:t>
            </w:r>
            <w:hyperlink w:anchor="Par71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7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бработка пролежней, раневых поверхностей, опрелосте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ботка раневой поверхности лекарственными препаратами и наложение повязк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процедур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без причинения какого-либо вреда здоровью, физических или моральных страданий и неудобств. При оказании услуги необходима особая корректность обслуживающего персонала по отношению к получателям социальных услуг. Услуга должна обеспечить удовлетворение потребностей получателей социальных услуг в своевременном проведении предписанных процедур, способствовать улучшению состояния его здоровья и самочувствия, устранять неприятные ощущения дискомфор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7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контроль за приемом лекарств (раздача лекарств), закапывание капель, проведение ингаляц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и раздача медицинских лекарственных препаратов для медицинского применения. Подготовка лекарственных препаратов и проведение процедуры по закапыванию капель, ингаляци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процедур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5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7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дкожные, внутримышечные инъекции лекарственных препаратов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лекарственных средств для проведения инъекции, обработка инъекционного поля дезинфицирующим средством и проведение инъекции. Утилизация медицинских отходов согласно инструкци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процедура - 1 раз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7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внутривенная инъекция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7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наложение компрессов, перевязк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лекарственных средств и проведение процедуры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процедур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7.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выполнение очистительной клизм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лекарственных средств и инструментария для проведения процедуры. Проведение процедуры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процедур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8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истематическое наблюдение за получателями социальных услуг для выявления отклонений в состоянии их здоровья: </w:t>
            </w:r>
            <w:hyperlink w:anchor="Par71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8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измерение температуры тела, артериального давл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термометра или тонометра.</w:t>
            </w:r>
          </w:p>
          <w:p>
            <w:pPr>
              <w:pStyle w:val="ConsPlusNormal"/>
              <w:jc w:val="both"/>
              <w:rPr/>
            </w:pPr>
            <w:r>
              <w:rPr/>
              <w:t>Измерение температуры или давления.</w:t>
            </w:r>
          </w:p>
          <w:p>
            <w:pPr>
              <w:pStyle w:val="ConsPlusNormal"/>
              <w:jc w:val="both"/>
              <w:rPr/>
            </w:pPr>
            <w:r>
              <w:rPr/>
              <w:t>Занесение информации в медицинскую карту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процедур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без причинения какого-либо вреда здоровью, физических или моральных страданий и неудобств. При оказании услуги необходима особая корректность обслуживающего персонала по отношению к получателю социальных услуг. Услуга должна обеспечить снятие и фиксирование результат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8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текущий медицинский осмотр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текущего осмотра врачом получателя социальной услуги с отметкой динамики в состоянии здоровья, осуществление контроля за проведением и исполнением врачебных назначений.</w:t>
            </w:r>
          </w:p>
          <w:p>
            <w:pPr>
              <w:pStyle w:val="ConsPlusNormal"/>
              <w:jc w:val="both"/>
              <w:rPr/>
            </w:pPr>
            <w:r>
              <w:rPr/>
              <w:t>Запись осмотра в амбулаторной карте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осмотр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о проведению регулярного осмотра получателя социальных услуг направлена на выявление динамики в состоянии здоровья и коррекцию оказываемых реабилитационных мероприят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9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в обеспечении техническими средствами ухода и реабилитации (в том числе доставка технических средств ухода или реабилитации)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9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доставка технического средства ухода или реабилитации автотранспортом учрежд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ение технических средств ухода и реабилитации, приобретение, доставка и передача их получателю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, при наличии рекомендаций в ИП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доставке должны соблюдены условия перевозки, сохранены качества технических средст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9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дбор и выдача технических средств реабилитац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показаний, оформление и своевременная передача необходимых документов в Фонд социального страхования для заказ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ть получение необходимых средств ухода и реабилитаци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0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в оказании стоматологической помощи (в том числе предварительная запись на прием, организация приема стоматолога в учреждении при наличии стоматологического кабинета в учреждении)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0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едварительная запись в медицинскую организацию (при отсутствии в учреждении стоматологического кабинета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ление получателя социальных услуг в медицинскую организацию для лечения, хирургического вмешательства и диагностик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о оказанию своевременной медицинской помощи и диагностике способствует сохранению здоровья полости рта у получателя социальных услуг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5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0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прием стоматолога в учреждении </w:t>
            </w:r>
            <w:hyperlink w:anchor="Par71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профилактического осмотра в стоматологическом кабинете организации социального обслуживания. При необходимости проведение санации полости рт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мощь оказывается в организации социального обслуживания при наличии стоматологического кабине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содействия в проведении оздоровительных мероприятий, в том числе содействие в организации оздоровления и санаторно-курортного лечения согласно медицинским показаниям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витаминотерапия, иммунотерапия </w:t>
            </w:r>
            <w:hyperlink w:anchor="Par71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таминизация третьего блюда аскорбиновой кислотой с учетом возрастного состава получателей социальных услуг проводится медицинской сестрой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оводится с целью насыщения принимаемой пищи витамином C, способствует укреплению здоровь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фитотерапия </w:t>
            </w:r>
            <w:hyperlink w:anchor="Par71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расходного материала и технических средств для проведения процедуры. Проведение процедуры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ть удовлетворение потребностей получателя социальных услуг в своевременном проведении предписанных процедур, способствовать улучшению состояния его здоровь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3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сихологически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ая диагностика и обследование личности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тестир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выявлении, анализе психологического состояния и индивидуальных особенностей личности получателя социальных услуг для составления рекомендаций по психологической коррекции с использованием специализированной диагностики (тестирование, анкетирование, наблюдение и др.) по проведению реабилитационных мероприятий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 и далее - 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ая диагностика и обследование личности дает информацию для составления прогноза и разработки рекомендаций по проведению коррекционных мероприятий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6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ая, в том числе экстренная, помощ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ение в ходе беседы психологических проблем, стоящих перед получателем социальных услуг. Проведение бесед, выслушивание, подбадривание, психологическая поддержка преодоления имеющихся трудностей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менее 1 раза в меся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вать: безотлагательное психологическое консультирование получателей услуги, содействие в мобилизации их физических, духовных, личностных, интеллектуальных ресурсов для выхода из кризисного состояния, расширении у них диапазона приемлемых средств для самостоятельного решения возникших проблем и преодоления трудностей, укреплении уверенности в себ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4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едагогически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досуга и отдыха (праздники, экскурсии и другие культурные мероприятия, в том числе в группах взаимоподдержки, клубах общения), формирование позитивных интерес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рганизация и проведение культурно-развлекательной программ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плана проведения с указанием даты проведения, количества участников мероприяти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досуга (праздники, экскурсии и другие культурные мероприятия), формирование позитивных интересов (в том числе в сфере досуга) должны быть направлены на удовлетворение социокультурных и духовных запросов получателей социальных услуг. Способствовать расширению общего и культурного кругозора, сферы общения, повышению творческой активности получателей социальных услуг, привлечению их к участию в праздниках, соревнованиях, к активной клубной и кружковой работе, к проведению других культурно-досуговых мероприят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едоставление печатных изданий, настольных игр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предоставлении получателю социальных услуг печатных изданий, настольных игр из библиотеки (методического кабинета)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оевременная доставка во временное пользование газет, журналов, настольных игр с учетом пожеланий получателя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5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равовы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оформлении и восстановлении документов получателей социальных услуг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ъяснение получателю социальных услуг содержания необходимых документов в зависимости от их предназначения, изложение и написание (по необходимости) текста документов или заполнение форменных бланков, написание сопроводительных писем.</w:t>
            </w:r>
          </w:p>
          <w:p>
            <w:pPr>
              <w:pStyle w:val="ConsPlusNormal"/>
              <w:jc w:val="both"/>
              <w:rPr/>
            </w:pPr>
            <w:r>
              <w:rPr/>
              <w:t>Оформление документов (получение паспорта, полиса обязательного медицинского страхования, постановка на регистрационный учет) по вопросам пенсионного обеспечения, получения установленных законодательством льгот и преимуществ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оформлении и восстановлении документов получателей услуги должно обеспечивать разъяснение получателям социальных услуг содержания необходимых документов в зависимости от их предназначения, изложение и написание (при необходимости) текста документов или заполнение форменных бланков, написание сопроводительных писе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получении юридических услуг (в том числе консультировани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ъяснение квалифицированными специалистами интересующих получателя социальных услуг проблем, определение предполагаемых путей их решения, предоставление информации, рекомендаций по социально-правовым вопросам, в том числе по вопросам, связанным с правом граждан на социальное обслуживание, о конкретных действиях, необходимых для решения социально-правовых вопросов, содействие в получении юридической помощ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получении юридических услуг должно обеспечивать разъяснение сути интересующих получателя социальных услуг проблем, определять предполагаемые пути их решения и осуществлять практические меры: содействие в подготовке и направлении в соответствующие инстанции необходимых документов, личное обращение в указанные инстанции, если в этом возникает необходимость, контроль за прохождением документов и т.д.</w:t>
            </w:r>
          </w:p>
          <w:p>
            <w:pPr>
              <w:pStyle w:val="ConsPlusNormal"/>
              <w:jc w:val="both"/>
              <w:rPr/>
            </w:pPr>
            <w:r>
              <w:rPr/>
              <w:t>Консультирование по социально-правовым вопросам должно дать получателю социальных услуг полное представление об установленных законодательством правах на обслуживание и о путях их защиты от возможных нарушен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по защите прав и законных интересов получателей социальных услуг в установленном законодательством порядке (в том числе подготовка документов, обеспечение представительства для защиты прав и интересов в суде, иных государственных органах и организациях)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обеспечение представительства для защиты прав и интересов в суд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содействии получению бесплатной помощи адвоката и (или) обеспечении представительства в суде для защиты прав и интересов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услуги должно обеспечивать разъяснение сути и состояния интересующих получателя социальной услуги проблем, определять предполагаемые пути их решения и осуществлять практические меры: содействие в подготовке и направлении в соответствующие инстанции необходимых документов, личное обращение в указанные инстанции, если в этом возникает необходимость, контроль за прохождением документов и т.д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одействие в подготовке запросов, заявлений, направлений, ходатайств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квалифицированной юридической помощи при защите прав и законных интересов получателя социальных услуг в государственных органах и организациях, в том числе подготовка заявлений и документов, обращений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одействие в оформлении регистрации по месту пребывания в отделах УФМС России по Новосибирской области в районе по месту нахождения учреждения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5.3 в ред. </w:t>
            </w:r>
            <w:hyperlink r:id="rId67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ение по доверенности пенсий, пособий, других социальных выпла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е получение по доверенности пенсий, пособий, других социальных выплат в соответствующих организациях и учреждениях и передача денежных средств получателю социальных услуг в полном объеме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, по факту обращ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оевременное получение пенсий пособий и других социальных выплат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6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ение инвалидов пользованию техническими средствами реабилитац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обучающих занятий с целью использования технических средств реабилитации для передвижения и ориентации в пространстве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5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ение инвалидов пользованию техническими средствами реабилитации должно развить у инвалидов практические навыки умения самостоятельно пользоваться этими средствам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2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оведение социально-реабилитационных мероприятий в сфере социального обслуживания: </w:t>
            </w:r>
            <w:hyperlink w:anchor="Par71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физиотерап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олучателя социальных услуг к физиотерапевтическим процедурам (светолечение, теплолечение, электролечение, водолечение и др.). Проведение процедур осуществляется медицинской сестрой физиокабинет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чество социально-реабилитационных мероприятий определяется тем, в какой степени все оказываемые мероприятия соответствуют по объему и качеству требованиям индивидуальной программы реабилитации инвалида. Услуга должна обеспечивать выполнение оптимального для каждого получателя социальных услуг набора разработанных мероприятий по всем видам реабилитаци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2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массаж местны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олучателя социальных услуг к процедуре. Проведение массажа осуществляется медицинской сестрой по массажу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направлена на повышение защитных сил организма, способствует укреплению здоровья. При ее оказании необходимо обладать умением, квалификацией, корректностью по отношению к получателю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2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лечебная физкультура (индивидуальное заняти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ктором по лечебной физкультуре проводится групповое (индивидуальное) занятие с получателями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5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направлена на повышение защитных сил организма, способствует укреплению здоровья. При ее оказании необходимо обладать умением, квалификацией, корректностью по отношению к получателю социальных услуг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712"/>
      <w:bookmarkEnd w:id="1"/>
      <w:r>
        <w:rPr/>
        <w:t>&lt;*&gt; - при наличии лицензии на осуществление медицинской деятельности;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ar713"/>
      <w:bookmarkEnd w:id="2"/>
      <w:r>
        <w:rPr/>
        <w:t>&lt;**&gt; - при применении памперсов. Если памперсы не применяются, услуга предоставляется от 1 до 3 раз в сутки, по необходим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2. Стандарты социальных услуг, предоставляемых гражданам пожилого возраста и инвалидам, частично утратившим способность к самообслуживанию, в стационарной форме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6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2494"/>
        <w:gridCol w:w="3912"/>
        <w:gridCol w:w="1304"/>
        <w:gridCol w:w="1020"/>
        <w:gridCol w:w="3912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оциальной услуг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социальной услуги, единица измер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предоставления социальной услуги, периодичность предостав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социальных услуг из расчета периода обслуживания - 12 календарных месяцев (на 1 получателя социальных услуг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 качества, оценка результатов предоставления социальной услуги, условия предоставления социальной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1</w:t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бытовые услуг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площади жилых помещений согласно утвержденным норматива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лощадь жилых помещений должна соответствовать установленным нормативам в соответствии с </w:t>
            </w:r>
            <w:hyperlink r:id="rId6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истерства социального развития от 27.10.2014 N 1257 "Об утверждении нормативов обеспечения площадью жилых помещений, мягким инвентарем при предоставлении социальных услуг организациями социального обслуживания Новосибирской области"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 ежемесячн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мещения для проживания должны быть обеспечены всеми средствами коммунально-бытового обслуживания и соответствовать санитарно-гигиеническим нормам.</w:t>
            </w:r>
          </w:p>
          <w:p>
            <w:pPr>
              <w:pStyle w:val="ConsPlusNormal"/>
              <w:jc w:val="both"/>
              <w:rPr/>
            </w:pPr>
            <w:r>
              <w:rPr/>
              <w:t>При принятии решения о вселении необходимо учитывать пожелания получателя социальных услуг в выборе соседа с учетом физического и психического состояния получателя социальных услуг. Супругам из числа проживающих в учреждении должны выделяться изолированные жилые помещения для совместного проживания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омещения, предоставляемые инвалидам, должны быть оборудованы специальными устройствами, приспособлениями для передвижения (пандусами, поручнями, расширенными дверными проемами, лифтовыми подъемниками и т.д.), специальными средствами для маломобильных граждан в соответствии с </w:t>
            </w:r>
            <w:hyperlink r:id="rId69">
              <w:r>
                <w:rPr>
                  <w:rStyle w:val="InternetLink"/>
                  <w:color w:val="0000FF"/>
                </w:rPr>
                <w:t>СП 2.1.2.3358-16</w:t>
              </w:r>
            </w:hyperlink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0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5.01.2016 N 27, </w:t>
            </w:r>
            <w:hyperlink r:id="rId71">
              <w:r>
                <w:rPr>
                  <w:rStyle w:val="InternetLink"/>
                  <w:color w:val="0000FF"/>
                </w:rPr>
                <w:t>приказа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>Минтруда и соцразвития Новосибирской области от 17.12.2018 N 1382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мебелью согласно утвержденным норматива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в пользование мебели согласно утвержденным нормативам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 ежемесячн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бель должна отвечать гигиеническим требованиям, требованиям безопасности, в т.ч. противопожарной, соответствовать физическому состоянию и возрасту получателя социальных услуг. Мебель должна быть адаптирована к нуждам и запросам престарелых и инвалидов, быть удобна в пользовании, учитывать их физическое состояние (тяжелобольных, малоподвижных)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5.01.2016 N 27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мягким инвентарем (одеждой, обувью, нательным бельем и постельными принадлежностями) согласно утвержденным нормативам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верхней и нижней одеждой в соответствии с сезоном, ростом и размеро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а единицу услуги принимают факт выдачи комплекта одежды в соответствии с </w:t>
            </w:r>
            <w:hyperlink r:id="rId7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истерства социального развития от 27.10.2014 N 1257 "Об утверждении нормативов обеспечения площадью жилых помещений, мягким инвентарем при предоставлении социальных услуг организациями социального обслуживания Новосибирской области"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дежда должна отвечать гигиеническим нормам и требованиям и предоставляться в соответствии с сезоном, ростом и размером получателя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бувью домашней, уличной в соответствии с сезоном и размеро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а единицу услуги принимают факт выдачи обуви в соответствии с </w:t>
            </w:r>
            <w:hyperlink r:id="rId7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истерства социального развития от 27.10.2014 N 1257 "Об утверждении нормативов обеспечения площадью жилых помещений, мягким инвентарем при предоставлении социальных услуг организациями социального обслуживания Новосибирской области"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вь должна отвечать гигиеническим нормам и требованиям и предоставляться в соответствии с сезоном, ростом и размером получателя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нательным белье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а единицу услуги принимают факт выдачи комплекта нательного белья в соответствии с </w:t>
            </w:r>
            <w:hyperlink r:id="rId7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истерства социального развития от 27.10.2014 N 1257 "Об утверждении нормативов обеспечения площадью жилых помещений, мягким инвентарем при предоставлении социальных услуг организациями социального обслуживания Новосибирской области"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тельное белье должно отвечать гигиеническим нормам и требованиям и предоставляться в соответствии с ростом и размером получателя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стельными принадлежностями (гражданам, частично утратившим и сохранившим способность к самообслуживанию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а единицу услуги принимают факт выдачи сформированного комплекта постельных принадлежностей в соответствии с </w:t>
            </w:r>
            <w:hyperlink r:id="rId7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истерства социального развития от 27.10.2014 N 1257 "Об утверждении нормативов обеспечения площадью жилых помещений, мягким инвентарем при предоставлении социальных услуг организациями социального обслуживания Новосибирской области"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ельные принадлежности должны отвечать гигиеническим нормам и требованиям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7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питанием согласно утвержденным норматива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Ежедневное обеспечение питанием согласно нормативам, утвержденным </w:t>
            </w:r>
            <w:hyperlink r:id="rId7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истерства социального развития Новосибирской области от 06.10.2014 N 1164 "Об утверждении норм питания в организациях социального обслуживания Новосибирской области", включая приобретение продуктов и приготовление блюд строго по меню и с технологическими картами, утвержденными руководителем учреждени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менее 4-х раз 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итание, предоставляемое в организациях социального обслуживания, должно быть приготовлено из доброкачественных продуктов, удовлетворять потребности получателей социальных услуг по калорийности, соответствовать установленным нормам питания, санитарно-гигиеническим требованиям и предоставлено с учетом состояния здоровья получателей социальных услуг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9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написании и прочтении писе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исание и прочтение писем проводится по просьбе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, по факту обращ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конфиденциальности и доведение до получателя социальных услуг всей информации в полном объем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упка за счет средств получателя социальных услуг и доставка продуктов питания, промышленных товаров первой необходимости, средств санитарии и гигиены, средств ухода, книг, газет, журналов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купка и доставка промышленных товаров весом до 7 кг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снение у получателя социальных услуг перечня на приобретение необходимых промышленных товаров. Приобретение промышленных товаров за счет средств получателя социальных услуг и передача их в личное пользование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, по факту обращ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мышленные товары приобретены с учетом потребности получателя социальных услуг и своевременно доставлен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купка и доставка продуктов питания весом до 7 кг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снение у получателя социальных перечня на приобретение необходимых продуктов питания. Приобретение продуктов питания за счет средств получателя социальных услуг и передача их в личное пользование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, по факту обращ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дукты питания, товары приобретены с учетом потребности получателя социальных услуг и своевременно доставлен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и обеспечение хранения личных вещей и ценносте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ередаче получателем социальных услуг на хранение документов и личных вещей делается их опись и вкладывается в личное дело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Сберегательные книжки хранятся в сейфе в кассе организаци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условий для хранения личных вещей и ценностей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0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социально-бытовых услуг индивидуально обслуживающего и гигиенического характера с учетом состояния здоровья получателя социальных услуг (в том числе стрижка волос, замена постельного белья, перемена положения тела, предоставление предметов личной гигиены)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трижка волос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 стрижкой на получателя социальных услуг одевается пелерина. Для стрижки волос используются ножницы или электрическая машинка. Все инструменты после использования подвергаются дезинфекци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, 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ижка волос осуществляется квалифицированным специалистом с соблюдением соответствующих санитарно-гигиенических норм и правил.</w:t>
            </w:r>
          </w:p>
          <w:p>
            <w:pPr>
              <w:pStyle w:val="ConsPlusNormal"/>
              <w:jc w:val="both"/>
              <w:rPr/>
            </w:pPr>
            <w:r>
              <w:rPr/>
              <w:t>Услуга предоставляется с соблюдением требований безопасности, без причинения вреда здоровью, физических или моральных страданий и неудобств. При оказании услуги необходима особая корректность обслуживающего персонала по отношению к получателю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тирка постельного, нательного белья, одежды машинным способом, в том числе для больных энурезом, кожными заболеваниям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ирка постельного и нательного белья осуществляется в прачечной. Сбор белья осуществляется в специальные мешки. Осуществляется сортировка по видам белья, подготовка расходных материалов (стиральный порошок, отбеливатель). Каждый вид белья стирается отдельно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ирка постельного, нательного белья, одежды должна обеспечивать полное и своевременное удовлетворение нужд и потребностей получателей социальных услуг в целях создания им нормальных условий жизни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1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глажка постельного, нательного белья, одежды машинным способо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ртировка по видам белья и глажка.</w:t>
            </w:r>
          </w:p>
          <w:p>
            <w:pPr>
              <w:pStyle w:val="ConsPlusNormal"/>
              <w:jc w:val="both"/>
              <w:rPr/>
            </w:pPr>
            <w:r>
              <w:rPr/>
              <w:t>Подготовка белья для выдач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женое постельное, нательное белье, одежда должны обеспечивать полное и своевременное удовлетворение нужд и потребностей получателей социальных услуг в целях создания им нормальных условий жиз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замена постельного бель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ача чистого комплекта постельного белья, смена грязного комплекта постельного белья и транспортировка его в прачечную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для обеспечения полного и своевременного удовлетворения нужд и потребностей получателей социальных услуг в целях создания им комфортных условий жиз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мена нательного белья (ночная сорочка, трусы, майка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тельное белье (ночная сорочка, трусы, майка) собирается в отдельные мешки, которые транспортируются в прачечную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для обеспечения полного и своевременного удовлетворения нужд и потребностей получателей социальных услуг в целях создания им комфортных условий жизни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.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едоставление предметов личной гигиен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меты личной гигиены выдаются получателям социальных услуг, которые по состоянию здоровья могут пользоваться им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для обеспечения полного и своевременного удовлетворения нужд и потребностей получателей социальных услуг в целях создания им комфортных условий жиз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.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гиена тела общая (гигиеническая ванна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получателю социальных услуг ванны, бани, душевой кабины.</w:t>
            </w:r>
          </w:p>
          <w:p>
            <w:pPr>
              <w:pStyle w:val="ConsPlusNormal"/>
              <w:jc w:val="both"/>
              <w:rPr/>
            </w:pPr>
            <w:r>
              <w:rPr/>
              <w:t>Гигиена тела общая проводится 1 раз еженедельно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ть удовлетворение потребностей получателя социальных услуг в своевременном проведении процедуры, способствовать улучшению состояния их здоровья и самочувствия, устранять неприятные ощущения дискомфор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.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трижка ногтей (с предварительной подготовкой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подготовки к процедуре кисти рук, стопы ног получателя услуги на 15 минут опускают в емкость с теплой водой. Осуществляется стрижка ногтей на кистях и стопах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предоставляться с соблюдением соответствующих санитарных норм, требований безопасности, без причинения физических или моральных страданий и неудобств. При оказании услуги необходима особая корректность обслуживающего персонала по отношению к получателю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9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транспортировки для лечения, обучения, участия в культурных мероприятиях, если по состоянию здоровья имеются противопоказания пользования общественным транспортом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опровождение нуждающегося вне учреждения (индивидуальное)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ателю социальных услуг предоставляются сопровождающие лица при необходимости посещения медицинской организации, организаций культуры и спорт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вижение получателя социальных услуг вне организации социального обслуживания осуществляется в сопровождении сотрудника(ов) организации социального обслуживания.</w:t>
            </w:r>
          </w:p>
          <w:p>
            <w:pPr>
              <w:pStyle w:val="ConsPlusNormal"/>
              <w:jc w:val="both"/>
              <w:rPr/>
            </w:pPr>
            <w:r>
              <w:rPr/>
              <w:t>Услуга должна обеспечить получателю социальных услуг сохранность жизни и здоровья при его передвижении вне организации социального обслужива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опровождение нуждающегося вне учреждения (коллективное)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едоставление транспорта при необходимости перевозки для лечения, обучения, участия в культурных мероприятиях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получателю социальных услуг при необходимости перевозки в медицинскую, образовательную организацию, в организации культуры, спорта, если по состоянию здоровья ему противопоказано пользование общественным транспортом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ередвижение получателя социальных услуг вне организации социального обслуживания осуществляется на транспорте, предназначенном для перевозки пассажиров, прошедшем технический осмотр, с соблюдением правил перевозки пассажиров и </w:t>
            </w:r>
            <w:hyperlink r:id="rId83">
              <w:r>
                <w:rPr>
                  <w:rStyle w:val="InternetLink"/>
                  <w:color w:val="0000FF"/>
                </w:rPr>
                <w:t>правил</w:t>
              </w:r>
            </w:hyperlink>
            <w:r>
              <w:rPr/>
              <w:t xml:space="preserve"> дорожного движения.</w:t>
            </w:r>
          </w:p>
          <w:p>
            <w:pPr>
              <w:pStyle w:val="ConsPlusNormal"/>
              <w:jc w:val="both"/>
              <w:rPr/>
            </w:pPr>
            <w:r>
              <w:rPr/>
              <w:t>Услуга должна обеспечить получателю социальных услуг сохранность жизни и здоровья при его передвижении вне организации социального обслуживания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4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условий для отправления религиозных обрядов (в том числе приглашение священнослужителей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омещения, условий для отправления религиозных обрядов и приглашение служителя церкви для проведения службы в назначенный день.</w:t>
            </w:r>
          </w:p>
          <w:p>
            <w:pPr>
              <w:pStyle w:val="ConsPlusNormal"/>
              <w:jc w:val="both"/>
              <w:rPr/>
            </w:pPr>
            <w:r>
              <w:rPr/>
              <w:t>Для тяжелобольных услуги служителя церкви проводятся в комнатах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редоставлении услуги учитываются вероисповедание, возраст, пол, физическое состояние получателя социальных услуг, особенности проведения религиозных обряд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в организации ритуальных мероприятий (при отсутствии у умерших родственников или их отказе заняться погребением), оповещение родственников, сопровождение похоро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медицинского освидетельствования факта смерти, оформление справки о смерти в органах ЗАГС, информирование родственников о факте смерти (телеграммой или по телефону в соответствии с заранее достигнутой договоренностью), оформление документов на погребение, вызов специальных служб для осуществления захоронени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факту наступления смер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случае смерти получателя социальных услуг проводится медицинское освидетельствование факта смерти, оформление справки о смерти в органах ЗАГС, оформление документов, необходимых для погребения. Проведение захоронения в соответствии с вероисповеданием умершего. При отсутствии у проживающего личных вещей, предназначенных для погребения, учреждение выделяет для этих целей комплект одежды и обуви.</w:t>
            </w:r>
          </w:p>
          <w:p>
            <w:pPr>
              <w:pStyle w:val="ConsPlusNormal"/>
              <w:jc w:val="both"/>
              <w:rPr/>
            </w:pPr>
            <w:r>
              <w:rPr/>
              <w:t>В 3-дневный срок со дня смерти получателя социальных услуг информировать нотариуса о наличии имущества, оставшегося после умершего, и об имеющихся данных о предполагаемых наследниках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2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борка жилых помещений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влажная уборка помещен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 время влажной уборки помещения протираются все поверхности, вытирается пыль с мебели, с подоконников. После уборки помещение проветриваетс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менее 2-х раз 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комфортных условий жизнедеятельности, содержание помещений в соответствии с установленными законодательством санитарно-гигиеническими нормами и требованиями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5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способности к самообслуживанию, составление индивидуального плана социального обслужива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способности к самообслуживанию и составление индивидуального плана социального обслуживания осуществляется опросом получателя социальных услуг, заслушивания пояснений законного представителя, наблюдения специалистов, и на основании реальных возможностей, и с учетом медицинских показаний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оценке способности к самообслуживанию учитывается конкретная жизненная ситуация получателя социальных услуг, стремление к выполнению того или иного действия, наличие и использование вспомогательных технических средств и другие факторы, влияющие на степень самостоятельности в выполнении действия, являющегося оценочным критерие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2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медицински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оведение первичного медицинского осмотра и первичной санитарной обработки: </w:t>
            </w:r>
            <w:hyperlink w:anchor="Par129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оведение первичного медицинского осмотр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первичного осмотра врачом (выслушивание жалоб, выяснение анамнеза, проведение наружного осмотра кожи, слизистой полости рта, ушей, оценка психического состояния и др.).</w:t>
            </w:r>
          </w:p>
          <w:p>
            <w:pPr>
              <w:pStyle w:val="ConsPlusNormal"/>
              <w:jc w:val="both"/>
              <w:rPr/>
            </w:pPr>
            <w:r>
              <w:rPr/>
              <w:t>Сбор анамнеза жизни и болезни у самого получателя социальных услуг. Фиксация результатов осмотр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первичного медицинского осмотра и первичной санитарной обработки должно включать в себя мероприятия по первичному осмотру врачом (дежурной медсестрой) с целью определения объективного состояния получателя социальных услуг, его физического и психологического состояния, а также санитарной обработке получателя социальных услуг (купание, смена нательного белья, выдача одежды) для предотвращения заноса инфекции в организации социального обслуживания. При выявлении педикулеза - проведение противопедикулезной обработк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оведение первичной санитарной обработк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средств гигиены, противопедикулезных или противочесоточных средств и нанесение противочесоточного средства на кожу, противопедикулезного средства на волосистую часть головы, выдерживание экспозиции. Смыть водой дезинфицирующие средства, высушить полотенцем тело и голову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анитарная обработка одежды в дезкамере, дезинфекц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 получателя социальных услуг в дезкамере проводится санитарная обработка одежды и нательного бель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в проведении медико-социальной экспертизы (в том числе запись на прием к врачам-специалистам в медицинскую организацию, забор материала для проведения лабораторных исследований)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едварительная запись на прием к врачам-специалистам в медицинскую организацию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ление документов в ФКУ "Главное бюро медико-социальной экспертизы по Новосибирской области" Минтруда России, согласование даты и времени проведения медико-социальной экспертизы, доведение данной информации до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соответствии со сроками переосвидетельств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оевременное посещение специалистов в медицинских организациях, в том числе терапевта, хирурга, окулиста, невропатолога, психиатра, и организация проведения клинико-лабораторных исследован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забор материала для проведения лабораторных исследований </w:t>
            </w:r>
            <w:hyperlink w:anchor="Par129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забора материала для лабораторного исследования и доставки его в лабораторию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вать своевременное и всестороннее исследование состояния здоровья получателя социальных услуг и получение результатов для дальнейшего наблюдения и лече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ервичной медико-санитарной помощи в соответствии с имеющейся лицензие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ся осмотр повреждений, ран, остановка кровотечения, наложение жгута, повязок, иммобилизация конечностей. Вызов бригады скорой медицинской помощ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, по факту заболевания (несчастного случа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о оказанию первичной медико-санитарной помощи способствует в дальнейшем благоприятному течению заболевания и выздоровлению, предупреждает осложне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в организации прохождения диспансеризации (в том числе организация приема врачами-специалистами в учреждении, запись на прием к врачам-специалистам в медицинскую организацию, содействие в проведении профилактических прививок)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углубленный медицинский осмотр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бор информации о получателе социальных услуг у родственников или у медперсонала. Осмотр и сбор анамнеза жизни и болезни у самого получателя социальных услуг. Фиксация результатов осмотра в медицинской карте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вать посещение получателями социальных услуг всех предписанных им врачей-специалистов для углубленного и всестороннего обследования состояния здоровья и последующего выполнения рекомендаций медицинских специалист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едварительная запись в медицинскую организацию для прохождения диспансеризац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ение необходимой информации о проведении диспансеризации, согласование даты и времени, доведение данной информации до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вать посещение получателями социальных услуг всех предписанных им врачей-специалист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5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оказания медицинской помощи в медицинской организации в стационарных условиях (в том числе предварительная запись, оформление документов, необходимых для оказания медицинской помощи в стационарных условиях, вызов врача)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5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едварительная запись, оформление документов на госпитализацию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оевременное оформление документов на госпитализацию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, по факту заболевания (несчастного случа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обеспечивает оказание медицинской помощи в стационарных условиях с использованием лабораторных и диагностических исследований, консультаций врачей-специалист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6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в обеспечении по заключению врачей лекарственными препаратами, специализированными продуктами лечебного питания, медицинскими изделиями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6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выписка льготных рецептов </w:t>
            </w:r>
            <w:hyperlink w:anchor="Par129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мотр пациента, заполнение медицинской документации. Оформление рецептурного бланка, распечатк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ть своевременное приобретение лекарственных препаратов с учетом характера заболевания, медицинских показаний, физического и психического состояния получателей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6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иобретение лекарственных препаратов и изделий медицинского назнач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лекарственных препаратов и изделий медицинского назначения и разъяснение порядка предоставления услуги, с учетом имеющихся льгот, по назначению врача. Заказ изделий медицинского назначения, лекарственных препаратов, получение, их доставка, хранение и выдача, оформление необходимых документов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ть своевременное приобретение лекарственных препаратов с учетом характера заболевания, медицинских показаний, физического и психического состояния получателей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6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одействие в изготовлении изделий медицинского назначения по индивидуальному заказу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необходимых документов для изготовления изделий медицинского назначения по индивидуальному заказу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вать предоставление своевременной и в необходимом объеме помощи с учетом характера заболевания, медицинских показаний, физического состояния получателей социальной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7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и др.): </w:t>
            </w:r>
            <w:hyperlink w:anchor="Par129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7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контроль за приемом лекарств (раздача лекарств), закапывание капель, проведение ингаляц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и раздача медицинских лекарственных препаратов для медицинского применения. Подготовка лекарственных препаратов и проведение процедуры по закапыванию капель, ингаляци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процедур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без причинения какого-либо вреда здоровью, физических или моральных страданий и неудобств. При оказании услуги необходима особая корректность обслуживающего персонала по отношению к получателям социальных услуг. Услуга должна обеспечить удовлетворение потребностей получателей социальных услуг в своевременном проведении предписанных процедур, способствовать улучшению состояния их здоровья и самочувствия, устранять неприятные ощущения дискомфор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7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дкожные, внутримышечные инъекции лекарственных препаратов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лекарственных средств для проведения инъекции, обработка инъекционного поля дезинфицирующим средством и проведение инъекции. Утилизация медицинских отходов согласно инструкци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процедура - 1 раз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7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внутривенная инъекция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7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наложение компрессов, перевязк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лекарственных средств и проведение процедуры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процедур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8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истематическое наблюдение за получателями социальных услуг для выявления отклонений в состоянии их здоровья: </w:t>
            </w:r>
            <w:hyperlink w:anchor="Par129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8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измерение температуры тела, артериального давл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термометра или тонометра.</w:t>
            </w:r>
          </w:p>
          <w:p>
            <w:pPr>
              <w:pStyle w:val="ConsPlusNormal"/>
              <w:jc w:val="both"/>
              <w:rPr/>
            </w:pPr>
            <w:r>
              <w:rPr/>
              <w:t>Измерение температуры или давления.</w:t>
            </w:r>
          </w:p>
          <w:p>
            <w:pPr>
              <w:pStyle w:val="ConsPlusNormal"/>
              <w:jc w:val="both"/>
              <w:rPr/>
            </w:pPr>
            <w:r>
              <w:rPr/>
              <w:t>Фиксирование результатов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процедур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без причинения какого-либо вреда здоровью, физических или моральных страданий и неудобств. При оказании услуги необходима особая корректность обслуживающего персонала по отношению к получателю социальных услуг. Услуга должна обеспечить снятие и фиксирование результат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8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текущий медицинский осмотр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текущего осмотра врачом получателя социальной услуги с отметкой динамики в состоянии здоровья, осуществление контроля за проведением и исполнением врачебных назначений.</w:t>
            </w:r>
          </w:p>
          <w:p>
            <w:pPr>
              <w:pStyle w:val="ConsPlusNormal"/>
              <w:jc w:val="both"/>
              <w:rPr/>
            </w:pPr>
            <w:r>
              <w:rPr/>
              <w:t>Запись осмотра в амбулаторной карте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осмотр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о проведению регулярного осмотра получателя социальных услуг направлена на выявление динамики в состоянии здоровья и коррекцию оказываемых реабилитационных мероприят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9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в обеспечении техническими средствами ухода и реабилитации (в том числе доставка технических средств ухода или реабилитации)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9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доставка технического средства ухода или реабилитации автотранспортом учрежд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ение технических средств ухода и реабилитации, приобретение, доставка и передача их получателю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, при наличии рекомендаций в ИП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доставке должны соблюдены условия перевозки, сохранены качества технических средст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9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дбор и выдача технических средств реабилитац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показаний, оформление и своевременная передача необходимых документов в Фонд социального страхования для заказ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, при наличии рекомендаций в ИП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ть получение необходимых средств ухода и реабилитаци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0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в оказании стоматологической помощи (в том числе предварительная запись на прием, организация приема стоматолога в учреждении при наличии стоматологического кабинета в учреждении)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0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едварительная запись в медицинскую организацию (при отсутствии в учреждении стоматологического кабинета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ление получателя социальных услуг в медицинскую организацию для лечения, хирургического вмешательства и диагностик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о оказанию своевременной медицинской помощи и диагностике способствует сохранению здоровья полости рта у получателя социальных услуг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6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0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прием стоматолога в учреждении </w:t>
            </w:r>
            <w:hyperlink w:anchor="Par129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профилактического осмотра в стоматологическом кабинете организации социального обслуживания. При необходимости проведение санации полости рт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мощь оказывается в организации социального обслуживания при наличии стоматологического кабине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содействия в проведении оздоровительных мероприятий, в том числе содействие в организации оздоровления и санаторно-курортного лечения согласно медицинским показаниям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витаминотерапия, иммунотерапия </w:t>
            </w:r>
            <w:hyperlink w:anchor="Par129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таминизация третьего блюда аскорбиновой кислотой с учетом возрастного состава получателей социальных услуг проводится медицинской сестрой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оводится с целью насыщения принимаемой пищи витамином C, способствует укреплению здоровь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фитотерапия </w:t>
            </w:r>
            <w:hyperlink w:anchor="Par129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расходного материала и технических средств для проведения процедуры. Проведение процедуры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ть удовлетворение потребностей получателя социальных услуг в своевременном проведении предписанных процедур, способствовать улучшению состояния его здоровь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1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одействие в организации оздоровления и санаторно-курортного лечения согласно медицинским показания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всех необходимых документов для получения путевки на санаторно-курортное лечение.</w:t>
            </w:r>
          </w:p>
          <w:p>
            <w:pPr>
              <w:pStyle w:val="ConsPlusNormal"/>
              <w:jc w:val="both"/>
              <w:rPr/>
            </w:pPr>
            <w:r>
              <w:rPr/>
              <w:t>Подготовка получателя социальных услуг к отправке в санаторно-курортное лечение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медицинским показания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ть получение санаторно-курортной путевки для оздоровле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3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сихологически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ая диагностика и обследование личности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тестир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выявлении, анализе психологического состояния и индивидуальных особенностей личности получателя социальных услуг для составления рекомендаций по психологической коррекции с использованием специализированной диагностики (тестирование, анкетирование, наблюдение и др.) по проведению реабилитационных мероприятий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 и далее - 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ая диагностика и обследование личности дает информацию для составления прогноза и разработки рекомендаций по проведению коррекционных мероприятий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7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сихологическое консультирование, в том числе по вопросам внутрисемейных отношений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консультация психолог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направлена на личное знакомство и установление контакта с получателем социальных услуг. Выявление в ходе беседы психологических проблем, стоящих перед получателем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Разъяснение получателю социальных услуг сути проблем и определение возможных путей их решения.</w:t>
            </w:r>
          </w:p>
          <w:p>
            <w:pPr>
              <w:pStyle w:val="ConsPlusNormal"/>
              <w:jc w:val="both"/>
              <w:rPr/>
            </w:pPr>
            <w:r>
              <w:rPr/>
              <w:t>Определение реакции получателя социальных услуг на имеющиеся проблемы и уровня мотивации к их преодолению.</w:t>
            </w:r>
          </w:p>
          <w:p>
            <w:pPr>
              <w:pStyle w:val="ConsPlusNormal"/>
              <w:jc w:val="both"/>
              <w:rPr/>
            </w:pPr>
            <w:r>
              <w:rPr/>
              <w:t>Разработка для получателя социальных услуг рекомендаций по решению стоящих перед ним психологических проблем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сихологическое консультирование должно на основе информации, полученной от получателя социальных услуг, и обсуждения с ним возникших социально-психологических проблем, помочь ему раскрыть и мобилизовать внутренние ресурсы и решить эти проблемы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8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ая, в том числе экстренная, помощ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ение в ходе беседы психологических проблем, стоящих перед получателем социальных услуг. Проведение бесед, выслушивание, подбадривание, психологическая поддержка преодоления имеющихся трудностей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менее 1 раза в меся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вать: безотлагательное психологическое консультирование получателей услуги, содействие в мобилизации их физических, духовных, личностных, интеллектуальных ресурсов для выхода из кризисного состояния, расширении у них диапазона приемлемых средств для самостоятельного решения возникших проблем и преодоления трудностей, укреплении уверенности в себ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4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едагогически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досуга и отдыха (праздники, экскурсии и другие культурные мероприятия, в том числе в группах взаимоподдержки, клубах общения), формирование позитивных интерес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рганизация и проведение культурно-развлекательной программ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плана проведения с указанием даты проведения, количества участников мероприяти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досуга (праздники, экскурсии и другие культурные мероприятия), формирование позитивных интересов (в том числе в сфере досуга) должны быть направлены на удовлетворение социокультурных и духовных запросов получателей социальных услуг. Способствовать расширению общего и культурного кругозора, сферы общения, повышению творческой активности получателей социальных услуг, привлечению их к участию в праздниках, соревнованиях, к активной клубной и кружковой работе, к проведению других культурно-досуговых мероприят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одействие в коллективном посещении театров, выставок, экскурсий, музеев, культурных мероприятий (приобретение билетов для группы из 5 человек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плана проведения с указанием даты проведения, количества участников мероприяти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рганизация и проведение клубной и кружковой работы для формирования и развития позитивных интересов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проведении бесед, лекций, практических занятий, обеспечении доступа к просмотру телевизор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оведение бесед и дискуссий (группа не менее 10 человек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получателям социальных услуг (в группах) информации, способствующей повышению их педагогической грамотности и культуры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едоставление печатных изданий, настольных игр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предоставлении получателю социальных услуг печатных изданий, настольных игр из библиотеки (методического кабинета)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5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равовы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оформлении и восстановлении документов получателей социальных услуг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ъяснение получателю социальных услуг содержания необходимых документов в зависимости от их предназначения, изложение и написание (по необходимости) текста документов или заполнение форменных бланков, написание сопроводительных писем.</w:t>
            </w:r>
          </w:p>
          <w:p>
            <w:pPr>
              <w:pStyle w:val="ConsPlusNormal"/>
              <w:jc w:val="both"/>
              <w:rPr/>
            </w:pPr>
            <w:r>
              <w:rPr/>
              <w:t>Оформление документов (получение паспорта, полиса обязательного медицинского страхования, постановка на регистрационный учет) по вопросам пенсионного обеспечения, получения установленных законодательством льгот и преимуществ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оформлении и восстановлении документов получателей услуги должно обеспечивать разъяснение получателям социальных услуг содержания необходимых документов в зависимости от их предназначения, изложение и написание (при необходимости) текста документов или заполнение форменных бланков, написание сопроводительных писе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получении юридических услуг (в том числе консультировани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ъяснение квалифицированными специалистами интересующих получателя социальных услуг проблем, определение предполагаемых путей их решения, предоставление информации, рекомендаций по социально-правовым вопросам, в том числе по вопросам, связанным с правом граждан на социальное обслуживание, о конкретных действиях, необходимых для решения социально-правовых вопросов, содействие в получении юридической помощ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получении юридических услуг должно обеспечивать разъяснение сути интересующих получателя социальных услуг проблем, определять предполагаемые пути их решения и осуществлять практические меры: содействие в подготовке и направлении в соответствующие инстанции необходимых документов, личное обращение в указанные инстанции, если в этом возникает необходимость, контроль за прохождением документов и т.д.</w:t>
            </w:r>
          </w:p>
          <w:p>
            <w:pPr>
              <w:pStyle w:val="ConsPlusNormal"/>
              <w:jc w:val="both"/>
              <w:rPr/>
            </w:pPr>
            <w:r>
              <w:rPr/>
              <w:t>Консультирование по социально-правовым вопросам должно дать получателю социальных услуг полное представление об установленных законодательством правах на обслуживание и о путях их защиты от возможных нарушен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по защите прав и законных интересов получателей социальных услуг в установленном законодательством порядке (в том числе подготовка документов, обеспечение представительства для защиты прав и интересов в суде, иных государственных органах и организациях)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обеспечение представительства для защиты прав и интересов в суд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содействии получению бесплатной помощи адвоката и (или) обеспечении представительства в суде для защиты прав и интересов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услуги должно обеспечивать разъяснение сути и состояния интересующих получателя социальной услуги проблем, определять предполагаемые пути их решения и осуществлять практические меры: содействие в подготовке и направлении в соответствующие инстанции необходимых документов, личное обращение в указанные инстанции, если в этом возникает необходимость, контроль за прохождением документов и т.д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одействие в подготовке запросов, заявлений, направлений, ходатайств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квалифицированной юридической помощи при защите прав и законных интересов получателя социальных услуг в государственных органах и организациях, в том числе подготовка заявлений и документов, обращений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одействие в оформлении регистрации по месту пребывания в отделах УФМС России по Новосибирской области в районе по месту нахождения учреждения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5.3 в ред. </w:t>
            </w:r>
            <w:hyperlink r:id="rId89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ение по доверенности пенсий, пособий, других социальных выпла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е получение по доверенности пенсий, пособий, других социальных выплат в соответствующих организациях и учреждениях и передача денежных средств получателю социальных услуг в полном объеме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, по факту обращ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оевременное получение пенсий пособий и других социальных выплат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6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ение инвалидов пользованию техническими средствами реабилитац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обучающих занятий с целью использования технических средств реабилитации для передвижения и ориентации в пространстве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.5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ение инвалидов пользованию техническими средствами реабилитации должно развить у инвалидов практические навыки умения самостоятельно пользоваться этими средствам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оведение социально-реабилитационных мероприятий в сфере социального обслуживания: </w:t>
            </w:r>
            <w:hyperlink w:anchor="Par129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физиотерап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олучателя социальных услуг к физиотерапевтическим процедурам (светолечение, теплолечение, электролечение, электрофорез с лекарственными препаратами и др.). Проведение процедур осуществляется медицинской сестрой физиокабинет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чество социально-реабилитационных мероприятий определяется тем, в какой степени все оказываемые мероприятия соответствуют по объему и качеству требованиям индивидуальной программы реабилитации инвалида. Услуга должна обеспечивать выполнение оптимального для каждого получателя социальных услуг набора разработанных мероприятий по всем видам реабилитаци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массаж местны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олучателя социальных услуг к процедуре. Проведение массажа осуществляется медицинской сестрой по массажу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ть удовлетворение потребностей получателя социальных услуг в своевременном проведении предписанных процедур, способствовать улучшению состояния его здоровь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лечебная физкультура (групповое занятие)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ктором по лечебной физкультуре проводится групповое (индивидуальное) занятие с получателями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5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направлена на повышение защитных сил организма, способствует укреплению здоровья. При ее оказании необходимо обладать умением, квалификацией, корректностью по отношению к получателю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лечебная физкультура (индивидуальное занятие)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7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трудовы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, связанные с социально-трудовой реабилитацией: создание условий для использования остаточных трудовых возможностей, участия в лечебно-трудовой деятельности; проведение мероприятий по обучению доступным профессиональным навыкам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рганизация лечебно-трудовой деятельности в специально оборудованных мастерских, цехах, а также в подсобном хозяйств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создании условий для использования остаточных трудовых возможностей получателями социальных услуг, участия их в лечебно-трудовой деятельности.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уются разнообразные виды трудовой деятельности, отличающиеся по своему характеру и сложности, для получателей социальных услуг (лечебно-производственные (трудовые) мастерские, подсобные сельские хозяйства, работы по благоустройству и др.).</w:t>
            </w:r>
          </w:p>
          <w:p>
            <w:pPr>
              <w:pStyle w:val="ConsPlusNormal"/>
              <w:jc w:val="both"/>
              <w:rPr/>
            </w:pPr>
            <w:r>
              <w:rPr/>
              <w:t>Получатели социальных услуг могут вовлекаться в лечебно-трудовую деятельность на добровольной основе, с учетом состояния здоровья, интересов, их прежних навыков и желаний, в соответствии с медицинским заключением и трудовыми рекомендациям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соответствии с ИП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мероприятий по использованию трудовых возможностей и обучению доступным профессиональным навыкам должно обеспечивать привлечение получателей услуги к посильной трудовой деятельности, совмещаемой с лечением и отдыхом в зависимости от состояния здоровья, с целью поддержать их активный образ жизн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ar1299"/>
      <w:bookmarkEnd w:id="3"/>
      <w:r>
        <w:rPr/>
        <w:t>&lt;*&gt; - при наличии лицензии на осуществление медицинской деятель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3. Стандарты социальных услуг, предоставляемых гражданам пожилого возраста и инвалидам с психическими заболеваниями, частично утратившим способность к самообслуживанию, в стационарной форме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6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2494"/>
        <w:gridCol w:w="3912"/>
        <w:gridCol w:w="1304"/>
        <w:gridCol w:w="1020"/>
        <w:gridCol w:w="3912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оциальной услуг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социальной услуги, единица измер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предоставления социальной услуги, периодичность предостав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социальных услуг из расчета периода обслуживания - 12 календарных месяцев (на 1 получателя социальных услуг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 качества, оценка результатов предоставления социальной услуги, условия предоставления социальной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1</w:t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бытовые услуг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площади жилых помещений согласно утвержденным норматива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лощадь жилых помещений должна соответствовать установленным нормативам в соответствии с </w:t>
            </w:r>
            <w:hyperlink r:id="rId9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истерства социального развития от 27.10.2014 N 1257 "Об утверждении нормативов обеспечения площадью жилых помещений, мягким инвентарем при предоставлении социальных услуг организациями социального обслуживания Новосибирской области"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 ежемесячн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мещения для проживания должны быть обеспечены всеми средствами коммунально-бытового обслуживания и соответствовать санитарно-гигиеническим нормам.</w:t>
            </w:r>
          </w:p>
          <w:p>
            <w:pPr>
              <w:pStyle w:val="ConsPlusNormal"/>
              <w:jc w:val="both"/>
              <w:rPr/>
            </w:pPr>
            <w:r>
              <w:rPr/>
              <w:t>При принятии решения о вселении необходимо учитывать пожелания получателя социальных услуг в выборе соседа с учетом физического и психического состояния получателя социальных услуг. Супругам из числа проживающих в учреждении должны выделяться изолированные жилые помещения для совместного проживания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омещения, предоставляемые инвалидам, должны быть оборудованы специальными устройствами, приспособлениями для передвижения (пандусами, поручнями, расширенными дверными проемами, лифтовыми подъемниками и т.д.), специальными средствами для маломобильных граждан в соответствии с </w:t>
            </w:r>
            <w:hyperlink r:id="rId91">
              <w:r>
                <w:rPr>
                  <w:rStyle w:val="InternetLink"/>
                  <w:color w:val="0000FF"/>
                </w:rPr>
                <w:t>СП 2.1.2.3358-16</w:t>
              </w:r>
            </w:hyperlink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5.01.2016 N 27, </w:t>
            </w:r>
            <w:hyperlink r:id="rId93">
              <w:r>
                <w:rPr>
                  <w:rStyle w:val="InternetLink"/>
                  <w:color w:val="0000FF"/>
                </w:rPr>
                <w:t>приказа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>Минтруда и соцразвития Новосибирской области от 17.12.2018 N 1382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мебелью согласно утвержденным норматива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в пользование мебели согласно утвержденным нормативам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 ежемесячн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бель должна отвечать гигиеническим требованиям, требованиям безопасности, в т.ч. противопожарной, соответствовать физическому состоянию и возрасту получателя социальных услуг. Мебель должна быть адаптирована к нуждам и запросам престарелых и инвалидов, быть удобна в пользовании, учитывать их физическое состояние (тяжелобольных, малоподвижных)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4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5.01.2016 N 27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мягким инвентарем (одеждой, обувью, нательным бельем и постельными принадлежностями) согласно утвержденным нормативам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верхней и нижней одеждой в соответствии с сезоном, ростом и размеро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а единицу услуги принимают факт выдачи комплекта одежды в соответствии с </w:t>
            </w:r>
            <w:hyperlink r:id="rId9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истерства социального развития от 27.10.2014 N 1257 "Об утверждении нормативов обеспечения площадью жилых помещений, мягким инвентарем при предоставлении социальных услуг организациями социального обслуживания Новосибирской области"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дежда должна отвечать гигиеническим нормам и требованиям и предоставляться в соответствии с сезоном, ростом и размером получателя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бувью домашней, уличной в соответствии с сезоном и размеро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а единицу услуги принимают факт выдачи обуви в соответствии с </w:t>
            </w:r>
            <w:hyperlink r:id="rId9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истерства социального развития от 27.10.2014 N 1257 "Об утверждении нормативов обеспечения площадью жилых помещений, мягким инвентарем при предоставлении социальных услуг организациями социального обслуживания Новосибирской области"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вь должна отвечать гигиеническим нормам и требованиям и предоставляться в соответствии с сезоном, ростом и размером получателя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нательным белье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а единицу услуги принимают факт выдачи комплекта нательного белья в соответствии с </w:t>
            </w:r>
            <w:hyperlink r:id="rId9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истерства социального развития от 27.10.2014 N 1257 "Об утверждении нормативов обеспечения площадью жилых помещений, мягким инвентарем при предоставлении социальных услуг организациями социального обслуживания Новосибирской области"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тельное белье должно отвечать гигиеническим нормам и требованиям и предоставляться в соответствии с ростом и размером получателя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стельными принадлежностями (гражданам, частично утратившим и сохранившим способность к самообслуживанию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а единицу услуги принимают факт выдачи сформированного комплекта постельных принадлежностей в соответствии с </w:t>
            </w:r>
            <w:hyperlink r:id="rId9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истерства социального развития от 27.10.2014 N 1257 "Об утверждении нормативов обеспечения площадью жилых помещений, мягким инвентарем при предоставлении социальных услуг организациями социального обслуживания Новосибирской области"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ельные принадлежности должны отвечать гигиеническим нормам и требованиям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9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питанием согласно утвержденным норматива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Ежедневное обеспечение питанием согласно нормативам, утвержденным </w:t>
            </w:r>
            <w:hyperlink r:id="rId10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истерства социального развития Новосибирской области от 06.10.2014 N 1164 "Об утверждении норм питания в организациях социального обслуживания Новосибирской области", включая приобретение продуктов и приготовление блюд строго по меню и с технологическими картами, утвержденными руководителем учреждени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менее 4-х раз 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итание, предоставляемое в организациях социального обслуживания, должно быть приготовлено из доброкачественных продуктов, удовлетворять потребности получателей социальных услуг по калорийности, соответствовать установленным нормам питания, санитарно-гигиеническим требованиям и предоставлено с учетом состояния здоровья получателей социальных услуг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1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написании и прочтении писе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исание и прочтение писем проводится по просьбе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, по факту обращ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конфиденциальности и доведение до получателя социальных услуг всей информации в полном объем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6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упка за счет средств получателя социальных услуг и доставка продуктов питания, промышленных товаров первой необходимости, средств санитарии и гигиены, средств ухода, книг, газет, журналов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6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купка и доставка промышленных товаров весом до 7 кг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снение у получателя социальных услуг перечня на приобретение необходимых промышленных товаров. Приобретение промышленных товаров за счет средств получателя социальных услуг и передача их в личное пользование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, по факту обращ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мышленные товары приобретены с учетом потребности получателя социальных услуг и своевременно доставлен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6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купка и доставка продуктов питания весом до 7 кг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снение у получателя социальных перечня на приобретение необходимых продуктов питания. Приобретение продуктов питания за счет средств получателя социальных услуг и передача их в личное пользование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, по факту обращ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дукты питания, товары приобретены с учетом потребности получателя социальных услуг и своевременно доставлен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и обеспечение хранения личных вещей и ценносте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ередаче получателем социальных услуг на хранение документов и личных вещей делается их опись и вкладывается в личное дело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Сберегательные книжки хранятся в сейфе в кассе организаци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условий для хранения личных вещей и ценностей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8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социально-бытовых услуг индивидуально обслуживающего и гигиенического характера с учетом состояния здоровья получателя социальных услуг (в том числе стрижка волос, замена постельного белья, перемена положения тела, предоставление предметов личной гигиены)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8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трижка волос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 стрижкой на получателя социальных услуг одевается пелерина. Для стрижки волос используются ножницы или электрическая машинка. Все инструменты после использования подвергаются дезинфекци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, 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ижка волос осуществляется квалифицированным специалистом с соблюдением соответствующих санитарно-гигиенических норм и правил.</w:t>
            </w:r>
          </w:p>
          <w:p>
            <w:pPr>
              <w:pStyle w:val="ConsPlusNormal"/>
              <w:jc w:val="both"/>
              <w:rPr/>
            </w:pPr>
            <w:r>
              <w:rPr/>
              <w:t>Услуга предоставляется с соблюдением требований безопасности, без причинения вреда здоровью, физических или моральных страданий и неудобств. При оказании услуги необходима особая корректность обслуживающего персонала по отношению к получателю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8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тирка постельного, нательного белья, одежды машинным способом, в том числе для больных энурезом, кожными заболеваниям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ирка постельного и нательного белья осуществляется в прачечной. Сбор белья осуществляется в специальные мешки. Осуществляется сортировка по видам белья, подготовка расходных материалов (стиральный порошок, отбеливатель). Каждый вид белья стирается отдельно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ирка постельного, нательного белья, одежды должна обеспечивать полное и своевременное удовлетворение нужд и потребностей получателей социальных услуг в целях создания им нормальных условий жизни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8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глажка постельного, нательного белья, одежды машинным способо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ртировка по видам белья и глажка.</w:t>
            </w:r>
          </w:p>
          <w:p>
            <w:pPr>
              <w:pStyle w:val="ConsPlusNormal"/>
              <w:jc w:val="both"/>
              <w:rPr/>
            </w:pPr>
            <w:r>
              <w:rPr/>
              <w:t>Подготовка белья для выдач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женое постельное, нательное белье, одежда должны обеспечивать полное и своевременное удовлетворение нужд и потребностей получателей социальных услуг в целях создания им нормальных условий жиз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8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замена постельного бель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ача чистого комплекта постельного белья, смена грязного комплекта постельного белья и транспортировка его в прачечную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для обеспечения полного и своевременного удовлетворения нужд и потребностей получателей социальных услуг в целях создания им комфортных условий жиз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8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мена нательного белья (ночная сорочка, трусы, майка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тельное белье (ночная сорочка, трусы, майка) собирается в отдельные мешки, которые транспортируются в прачечную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для обеспечения полного и своевременного удовлетворения нужд и потребностей получателей социальных услуг в целях создания им комфортных условий жизни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4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8.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едоставление предметов личной гигиен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меты личной гигиены выдаются получателям социальных услуг, которые по состоянию здоровья могут пользоваться им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для обеспечения полного и своевременного удовлетворения нужд и потребностей получателей социальных услуг в целях создания им комфортных условий жиз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8.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гиена тела общая (гигиеническая ванна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получателю социальных услуг ванны, бани, душевой кабины.</w:t>
            </w:r>
          </w:p>
          <w:p>
            <w:pPr>
              <w:pStyle w:val="ConsPlusNormal"/>
              <w:jc w:val="both"/>
              <w:rPr/>
            </w:pPr>
            <w:r>
              <w:rPr/>
              <w:t>Гигиена тела общая проводится 1 раз еженедельно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ть удовлетворение потребностей получателя социальных услуг в своевременном проведении процедуры, способствовать улучшению состояния его самочувствия, устранять неприятные ощущения дискомфор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9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транспортировки для лечения, обучения, участия в культурных мероприятиях, если по состоянию здоровья имеются противопоказания пользования общественным транспортом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9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опровождение нуждающегося вне учреждения (индивидуальное)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ателю социальных услуг предоставляются сопровождающие лица при необходимости посещения медицинской организации, организаций культуры и спорт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вижение получателя социальных услуг вне организации социального обслуживания осуществляется в сопровождении сотрудника(ов) организации социального обслуживания.</w:t>
            </w:r>
          </w:p>
          <w:p>
            <w:pPr>
              <w:pStyle w:val="ConsPlusNormal"/>
              <w:jc w:val="both"/>
              <w:rPr/>
            </w:pPr>
            <w:r>
              <w:rPr/>
              <w:t>Услуга должна обеспечить получателю социальных услуг сохранность жизни и здоровья при его передвижении вне организации социального обслужива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9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опровождение нуждающегося вне учреждения (коллективное)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9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едоставление транспорта при необходимости перевозки для лечения, обучения, участия в культурных мероприятиях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получателю социальных услуг при необходимости перевозки в медицинскую, образовательную организацию, в организации культуры, спорта, если по состоянию здоровья ему противопоказано пользование общественным транспортом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ередвижение получателя социальных услуг вне организации социального обслуживания осуществляется на транспорте, предназначенном для перевозки пассажиров, прошедшем технический осмотр, с соблюдением правил перевозки пассажиров и </w:t>
            </w:r>
            <w:hyperlink r:id="rId105">
              <w:r>
                <w:rPr>
                  <w:rStyle w:val="InternetLink"/>
                  <w:color w:val="0000FF"/>
                </w:rPr>
                <w:t>правил</w:t>
              </w:r>
            </w:hyperlink>
            <w:r>
              <w:rPr/>
              <w:t xml:space="preserve"> дорожного движения.</w:t>
            </w:r>
          </w:p>
          <w:p>
            <w:pPr>
              <w:pStyle w:val="ConsPlusNormal"/>
              <w:jc w:val="both"/>
              <w:rPr/>
            </w:pPr>
            <w:r>
              <w:rPr/>
              <w:t>Услуга должна обеспечить получателю социальных услуг сохранность жизни и здоровья при его передвижении вне организации социального обслуживания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6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условий для отправления религиозных обрядов (в том числе приглашение священнослужителей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омещения, условий для отправления религиозных обрядов и приглашение служителя церкви для проведения службы в назначенный день.</w:t>
            </w:r>
          </w:p>
          <w:p>
            <w:pPr>
              <w:pStyle w:val="ConsPlusNormal"/>
              <w:jc w:val="both"/>
              <w:rPr/>
            </w:pPr>
            <w:r>
              <w:rPr/>
              <w:t>Для тяжелобольных услуги служителя церкви проводятся в комнатах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редоставлении услуги учитываются вероисповедание, возраст, пол, физическое состояние получателя социальных услуг, особенности проведения религиозных обряд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в организации ритуальных мероприятий (при отсутствии у умерших родственников или их отказе заняться погребением), оповещение родственников, сопровождение похоро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медицинского освидетельствования факта смерти, оформление справки о смерти в органах ЗАГС, информирование родственников о факте смерти (телеграммой или по телефону в соответствии с заранее достигнутой договоренностью), оформление документов на погребение, вызов специальных служб для осуществления захоронени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факту наступления смер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случае смерти получателя социальных услуг проводится медицинское освидетельствование факта смерти, оформление справки о смерти в органах ЗАГС, оформление документов, необходимых для погребения. Проведение захоронения в соответствии с вероисповеданием умершего. При отсутствии у проживающего личных вещей, предназначенных для погребения, учреждение выделяет для этих целей комплект одежды и обуви.</w:t>
            </w:r>
          </w:p>
          <w:p>
            <w:pPr>
              <w:pStyle w:val="ConsPlusNormal"/>
              <w:jc w:val="both"/>
              <w:rPr/>
            </w:pPr>
            <w:r>
              <w:rPr/>
              <w:t>В 3-дневный срок со дня смерти получателя социальных услуг информировать нотариуса о наличии имущества, оставшегося после умершего, и об имеющихся данных о предполагаемых наследниках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2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борка жилых помещений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влажная уборка помещен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 время влажной уборки помещения протираются все поверхности, вытирается пыль с мебели, с подоконников. После уборки помещение проветриваетс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менее 2-х раз 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комфортных условий жизнедеятельности, содержание помещений в соответствии с установленными законодательством санитарно-гигиеническими нормами и требованиями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7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способности к самообслуживанию, составление индивидуального плана социального обслужива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способности к самообслуживанию и составление индивидуального плана социального обслуживания осуществляется опросом получателя социальных услуг, заслушивания пояснений законного представителя, наблюдения специалистов, и на основании реальных возможностей, и с учетом медицинских показаний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оценке способности к самообслуживанию учитывается конкретная жизненная ситуация получателя социальных услуг, стремление к выполнению того или иного действия, наличие и использование вспомогательных технических средств и другие факторы, влияющие на степень самостоятельности в выполнении действия, являющегося оценочным критерие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2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медицински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оведение первичного медицинского осмотра и первичной санитарной обработки: </w:t>
            </w:r>
            <w:hyperlink w:anchor="Par187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оведение первичного медицинского осмотр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первичного осмотра врачом (выслушивание жалоб, выяснение анамнеза, проведение наружного осмотра кожи, слизистой полости рта, ушей, оценка психического состояния и др.).</w:t>
            </w:r>
          </w:p>
          <w:p>
            <w:pPr>
              <w:pStyle w:val="ConsPlusNormal"/>
              <w:jc w:val="both"/>
              <w:rPr/>
            </w:pPr>
            <w:r>
              <w:rPr/>
              <w:t>Сбор анамнеза жизни и болезни у самого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Фиксация результатов осмотр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первичного медицинского осмотра и первичной санитарной обработки должно включать в себя мероприятия по первичному осмотру врачом (дежурной медсестрой) с целью определения объективного состояния получателя социальных услуг, его физического и психологического состояния, а также санитарной обработке получателя социальных услуг (купание, смена нательного белья, выдача одежды) для предотвращения заноса инфекции в организации социального обслуживания. При выявлении педикулеза - проведение противопедикулезной обработк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оведение первичной санитарной обработк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средств гигиены, противопедикулезных или противочесоточных средств и нанесение противочесоточного средства на кожу, противопедикулезного средства на волосистую часть головы, выдерживание экспозиции. Смыть водой дезинфицирующие средства, высушить полотенцем тело и голову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анитарная обработка одежды в дезкамере, дезинфекц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 получателя социальных услуг в дезкамере проводится санитарная обработка одежды и нательного белья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в проведении медико-социальной экспертизы (в том числе запись на прием к врачам-специалистам в медицинскую организацию, забор материала для проведения лабораторных исследований)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едварительная запись на прием к врачам-специалистам в медицинскую организацию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ление документов в ФКУ "Главное бюро медико-социальной экспертизы по Новосибирской области" Минтруда России, согласование даты и времени проведения медико-социальной экспертизы, доведение данной информации до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соответствии со сроками переосвидетельств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оевременное посещение специалистов в медицинских организациях, в том числе терапевта, хирурга, окулиста, невропатолога, психиатра, и организация проведения клинико-лабораторных исследован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забор материала для проведения лабораторных исследований </w:t>
            </w:r>
            <w:hyperlink w:anchor="Par187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забора материала для лабораторного исследования и доставки его в лабораторию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вать своевременное и всестороннее исследование состояния здоровья получателя социальных услуг и получение результатов для дальнейшего наблюдения и лече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ервичной медико-санитарной помощи в соответствии с имеющейся лицензие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ся осмотр повреждений, ран, остановка кровотечения, наложение жгута, повязок, иммобилизация конечностей. Вызов бригады скорой медицинской помощ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, по факту заболевания (несчастного случа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о оказанию первичной медико-санитарной помощи способствует в дальнейшем благоприятному течению заболевания и выздоровлению, предупреждает осложне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в организации прохождения диспансеризации (в том числе организация приема врачами-специалистами в учреждении, запись на прием к врачам-специалистам в медицинскую организацию, содействие в проведении профилактических прививок)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углубленный медицинский осмотр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бор информации о получателе социальных услуг у родственников или у медперсонала. Осмотр и сбор анамнеза жизни и болезни у самого получателя социальных услуг. Фиксация результатов осмотра в медицинской карте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вать посещение получателями социальных услуг всех предписанных им врачей-специалистов для углубленного и всестороннего обследования состояния здоровья и последующего выполнения рекомендаций медицинских специалист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едварительная запись в медицинскую организацию для прохождения диспансеризац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ение необходимой информации о проведении диспансеризации, согласование даты и времени, доведение данной информации до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вать посещение получателями социальных услуг всех предписанных им врачей-специалист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5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оказания медицинской помощи в медицинской организации в стационарных условиях (в том числе предварительная запись, оформление документов, необходимых для оказания медицинской помощи в стационарных условиях, вызов врача)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5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едварительная запись, оформление документов на госпитализацию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оевременное оформление документов на госпитализацию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, по факту заболевания (несчастного случа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обеспечивает оказание медицинской помощи в стационарных условиях с использованием лабораторных и диагностических исследований, консультаций врачей-специалист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6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в обеспечении по заключению врачей лекарственными препаратами, специализированными продуктами лечебного питания, медицинскими изделиями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6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выписка льготных рецептов </w:t>
            </w:r>
            <w:hyperlink w:anchor="Par187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мотр пациента, заполнение медицинской документации. Оформление рецептурного бланка, распечатк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ть своевременное приобретение лекарственных препаратов с учетом характера заболевания, медицинских показаний, физического и психического состояния получателей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6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иобретение лекарственных препаратов и изделий медицинского назнач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лекарственных препаратов и изделий медицинского назначения и разъяснение порядка предоставления услуги, с учетом имеющихся льгот, по назначению врача. Заказ изделий медицинского назначения, лекарственных препаратов, получение, их доставка, хранение и выдача, оформление необходимых документов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ть своевременное приобретение лекарственных препаратов с учетом характера заболевания, медицинских показаний, физического и психического состояния получателей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6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одействие в изготовлении изделий медицинского назначения по индивидуальному заказу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необходимых документов для изготовления изделий медицинского назначения по индивидуальному заказу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вать предоставление своевременной и в необходимом объеме помощи с учетом характера заболевания, медицинских показаний, физического состояния получателей социальной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7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и др.): </w:t>
            </w:r>
            <w:hyperlink w:anchor="Par187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7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контроль за приемом лекарств (раздача лекарств), закапывание капель, проведение ингаляц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и раздача медицинских лекарственных препаратов для медицинского применения. Подготовка лекарственных препаратов и проведение процедуры по закапыванию капель, ингаляци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процедур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без причинения какого-либо вреда здоровью, физических или моральных страданий и неудобств. При оказании услуги необходима особая корректность обслуживающего персонала по отношению к получателям социальных услуг. Услуга должна обеспечить удовлетворение потребностей получателей социальных услуг в своевременном проведении предписанных процедур, способствовать улучшению состояния их здоровья и самочувствия, устранять неприятные ощущения дискомфор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7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дкожные, внутримышечные инъекции лекарственных препаратов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лекарственных средств для проведения инъекции, обработка инъекционного поля дезинфицирующим средством и проведение инъекции. Утилизация медицинских отходов согласно инструкци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процедура - 1 раз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7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внутривенная инъекция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7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наложение компрессов, перевязк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лекарственных средств и проведение процедуры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процедур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8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истематическое наблюдение за получателями социальных услуг для выявления отклонений в состоянии их здоровья: </w:t>
            </w:r>
            <w:hyperlink w:anchor="Par187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8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измерение температуры тела, артериального давл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термометра или тонометра.</w:t>
            </w:r>
          </w:p>
          <w:p>
            <w:pPr>
              <w:pStyle w:val="ConsPlusNormal"/>
              <w:jc w:val="both"/>
              <w:rPr/>
            </w:pPr>
            <w:r>
              <w:rPr/>
              <w:t>Измерение температуры или давления.</w:t>
            </w:r>
          </w:p>
          <w:p>
            <w:pPr>
              <w:pStyle w:val="ConsPlusNormal"/>
              <w:jc w:val="both"/>
              <w:rPr/>
            </w:pPr>
            <w:r>
              <w:rPr/>
              <w:t>Фиксирование результатов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процедур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без причинения какого-либо вреда здоровью, физических или моральных страданий и неудобств. При оказании услуги необходима особая корректность обслуживающего персонала по отношению к получателю социальных услуг. Услуга должна обеспечить снятие и фиксирование результат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8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текущий медицинский осмотр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текущего осмотра врачом получателя социальной услуги с отметкой динамики в состоянии здоровья, осуществление контроля за проведением и исполнением врачебных назначений.</w:t>
            </w:r>
          </w:p>
          <w:p>
            <w:pPr>
              <w:pStyle w:val="ConsPlusNormal"/>
              <w:jc w:val="both"/>
              <w:rPr/>
            </w:pPr>
            <w:r>
              <w:rPr/>
              <w:t>Запись осмотра в амбулаторной карте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осмотр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о проведению регулярного осмотра получателя социальных услуг направлена на выявление динамики в состоянии здоровья и коррекцию оказываемых реабилитационных мероприят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9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в обеспечении техническими средствами ухода и реабилитации (в том числе доставка технических средств ухода или реабилитации)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9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доставка технического средства ухода или реабилитации автотранспортом учрежд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ение технических средств ухода и реабилитации, приобретение, доставка и передача их получателю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, при наличии рекомендаций в ИП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доставке должны соблюдены условия перевозки, сохранены качества технических средст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9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дбор и выдача технических средств реабилитац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показаний, оформление и своевременная передача необходимых документов в Фонд социального страхования для заказ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, при наличии рекомендаций в ИП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ть получение необходимых средств ухода и реабилитаци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0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в оказании стоматологической помощи (в том числе предварительная запись на прием, организация приема стоматолога в учреждении при наличии стоматологического кабинета в учреждении)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0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едварительная запись в медицинскую организацию (при отсутствии в учреждении стоматологического кабинета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ление получателя социальных услуг в медицинскую организацию для лечения, хирургического вмешательства и диагностик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о оказанию своевременной медицинской помощи и диагностике способствует сохранению здоровья полости рта у получателя социальных услуг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8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0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прием стоматолога в учреждении </w:t>
            </w:r>
            <w:hyperlink w:anchor="Par187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профилактического осмотра в стоматологическом кабинете организации социального обслуживания. При необходимости проведение санации полости рт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мощь оказывается в организации социального обслуживания при наличии стоматологического кабине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содействия в проведении оздоровительных мероприятий, в том числе содействие в организации оздоровления и санаторно-курортного лечения согласно медицинским показаниям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витаминотерапия, иммунотерапия </w:t>
            </w:r>
            <w:hyperlink w:anchor="Par187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таминизация третьего блюда аскорбиновой кислотой с учетом возрастного состава получателей социальных услуг проводится медицинской сестрой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оводится с целью насыщения принимаемой пищи витамином C, способствует укреплению здоровь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фитотерапия </w:t>
            </w:r>
            <w:hyperlink w:anchor="Par187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расходного материала и технических средств для проведения процедуры. Проведение процедуры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ть удовлетворение потребностей получателя социальных услуг в своевременном проведении предписанных процедур, способствовать улучшению состояния его здоровь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3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сихологически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ая диагностика и обследование личности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тестир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выявлении, анализе психологического состояния и индивидуальных особенностей личности получателя социальных услуг для составления рекомендаций по психологической коррекции с использованием специализированной диагностики (тестирование, анкетирование, наблюдение и др.) по проведению реабилитационных мероприятий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 и далее - 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ая диагностика и обследование личности дает информацию для составления прогноза и разработки рекомендаций по проведению коррекционных мероприятий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9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2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сихологическое консультирование, в том числе по вопросам внутрисемейных отношений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консультация психолог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направлена на личное знакомство и установление контакта с получателем социальных услуг. Выявление в ходе беседы психологических проблем, стоящих перед получателем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Разъяснение получателю социальных услуг сути проблем и определение возможных путей их решения.</w:t>
            </w:r>
          </w:p>
          <w:p>
            <w:pPr>
              <w:pStyle w:val="ConsPlusNormal"/>
              <w:jc w:val="both"/>
              <w:rPr/>
            </w:pPr>
            <w:r>
              <w:rPr/>
              <w:t>Определение реакции получателя социальных услуг на имеющиеся проблемы и уровня мотивации к их преодолению.</w:t>
            </w:r>
          </w:p>
          <w:p>
            <w:pPr>
              <w:pStyle w:val="ConsPlusNormal"/>
              <w:jc w:val="both"/>
              <w:rPr/>
            </w:pPr>
            <w:r>
              <w:rPr/>
              <w:t>Разработка для получателя социальных услуг рекомендаций по решению стоящих перед ним психологических проблем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сихологическое консультирование должно на основе информации, полученной от получателя социальных услуг, и обсуждения с ним возникших социально-психологических проблем, помочь ему раскрыть и мобилизовать внутренние ресурсы и решить эти проблемы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10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сихологический патронаж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тическое наблюдение за получателем социальных услуг и своевременное выявление ситуаций психического дискомфорта, личностного (внутриличностного) или межличностного конфликта и оказание ему необходимой в данный момент социально-психологической помощи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блюдение и оказание необходимой социально-психологической помощи с целью устранения у получателя социальных услуг психического дискомфорта, личностного и межличностного конфлик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4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ая коррекция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4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сихокоррекционное занятие (группово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проведении реабилитационных мероприятий в группах, направленных на снятие ограничений жизнедеятельности (снятие невротических расстройств, препятствующих проведению реабилитационных мероприятий), и развитии универсальных адаптационных психологических навыков (коммуникативных навыков, самоконтроля, саморегуляции, стрессоустойчивости и т.п.)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менее 1 раза в меся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коррекция, как активное психологическое воздействие, должна обеспечивать преодоление или ослабление отклонений в развитии, эмоциональном состоянии и поведении получателя социальных услуг (неблагоприятных форм эмоционального реагирования и стереотипов поведения отдельных лиц), что позволит привести эти показатели в соответствие с возрастными нормами и требованиями социальной сред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4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едагогически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досуга и отдыха (праздники, экскурсии и другие культурные мероприятия, в том числе в группах взаимоподдержки, клубах общения), формирование позитивных интерес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рганизация и проведение культурно-развлекательной программ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плана проведения с указанием даты проведения, количества участников мероприяти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досуга (праздники, экскурсии и другие культурные мероприятия), формирование позитивных интересов (в том числе в сфере досуга) должны быть направлены на удовлетворение социокультурных и духовных запросов получателей социальных услуг. Способствовать расширению общего и культурного кругозора, сферы общения, повышению творческой активности получателей социальных услуг, привлечению их к участию в праздниках, соревнованиях, к активной клубной и кружковой работе, к проведению других культурно-досуговых мероприят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одействие в коллективном посещении театров, выставок, экскурсий, музеев, культурных мероприятий (приобретение билетов для группы из 5 человек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плана проведения с указанием даты проведения, количества участников мероприяти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рганизация и проведение клубной и кружковой работы для формирования и развития позитивных интересов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проведении бесед, лекций, практических занятий, обеспечении доступа к просмотру телевизор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едоставление печатных изданий, настольных игр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предоставлении получателю социальных услуг печатных изданий, настольных игр из библиотеки (методического кабинета)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5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равовы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оформлении и восстановлении документов получателей социальных услуг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ъяснение получателю социальных услуг содержания необходимых документов в зависимости от их предназначения, изложение и написание (по необходимости) текста документов или заполнение форменных бланков, написание сопроводительных писем.</w:t>
            </w:r>
          </w:p>
          <w:p>
            <w:pPr>
              <w:pStyle w:val="ConsPlusNormal"/>
              <w:jc w:val="both"/>
              <w:rPr/>
            </w:pPr>
            <w:r>
              <w:rPr/>
              <w:t>Оформление документов (получение паспорта, полиса обязательного медицинского страхования, постановка на регистрационный учет) по вопросам пенсионного обеспечения, получения установленных законодательством льгот и преимуществ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оформлении и восстановлении документов получателей услуги должно обеспечивать разъяснение получателям социальных услуг содержания необходимых документов в зависимости от их предназначения, изложение и написание (при необходимости) текста документов или заполнение форменных бланков, написание сопроводительных писе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получении юридических услуг (в том числе консультировани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ъяснение квалифицированными специалистами интересующих получателя социальных услуг проблем, определение предполагаемых путей их решения, предоставление информации, рекомендаций по социально-правовым вопросам, в том числе по вопросам, связанным с правом граждан на социальное обслуживание, о конкретных действиях, необходимых для решения социально-правовых вопросов, содействие в получении юридической помощ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получении юридических услуг должно обеспечивать разъяснение сути интересующих получателя социальных услуг проблем, определять предполагаемые пути их решения и осуществлять практические меры: содействие в подготовке и направлении в соответствующие инстанции необходимых документов, личное обращение в указанные инстанции, если в этом возникает необходимость, контроль за прохождением документов и т.д.</w:t>
            </w:r>
          </w:p>
          <w:p>
            <w:pPr>
              <w:pStyle w:val="ConsPlusNormal"/>
              <w:jc w:val="both"/>
              <w:rPr/>
            </w:pPr>
            <w:r>
              <w:rPr/>
              <w:t>Консультирование по социально-правовым вопросам должно дать получателю социальных услуг полное представление об установленных законодательством правах на обслуживание и о путях их защиты от возможных нарушен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по защите прав и законных интересов получателей социальных услуг в установленном законодательством порядке (в том числе подготовка документов, обеспечение представительства для защиты прав и интересов в суде, иных государственных органах и организациях)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обеспечение представительства для защиты прав и интересов в суд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содействии получению бесплатной помощи адвоката и (или) обеспечении представительства в суде для защиты прав и интересов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услуги должно обеспечивать разъяснение сути и состояния интересующих получателя социальной услуги проблем, определять предполагаемые пути их решения и осуществлять практические меры: содействие в подготовке и направлении в соответствующие инстанции необходимых документов, личное обращение в указанные инстанции, если в этом возникает необходимость, контроль за прохождением документов и т.д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одействие в подготовке запросов, заявлений, направлений, ходатайств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квалифицированной юридической помощи при защите прав и законных интересов получателя социальных услуг в государственных органах и организациях, в том числе подготовка заявлений и документов, обращений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одействие в оформлении регистрации по месту пребывания в отделах УФМС России по Новосибирской области в районе по месту нахождения учреждения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5.3 в ред. </w:t>
            </w:r>
            <w:hyperlink r:id="rId111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ение по доверенности пенсий, пособий, других социальных выпла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е получение по доверенности пенсий, пособий, других социальных выплат в соответствующих организациях и учреждениях и передача денежных средств получателю социальных услуг в полном объеме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, по факту обращ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оевременное получение пенсий пособий и других социальных выплат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6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ение инвалидов пользованию техническими средствами реабилитац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обучающих занятий с целью использования технических средств реабилитации для передвижения и ориентации в пространстве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5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ение инвалидов пользованию техническими средствами реабилитации должно развить у инвалидов практические навыки умения самостоятельно пользоваться этими средствам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2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оведение социально-реабилитационных мероприятий в сфере социального обслуживания: </w:t>
            </w:r>
            <w:hyperlink w:anchor="Par187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физиотерап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олучателя социальных услуг к физиотерапевтическим процедурам (светолечение, теплолечение, электролечение, электрофорез с лекарственными препаратами и др.). Проведение процедур осуществляется медицинской сестрой физиокабинет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чество социально-реабилитационных мероприятий определяется тем, в какой степени все оказываемые мероприятия соответствуют по объему и качеству требованиям индивидуальной программы реабилитации инвалида. Услуга должна обеспечивать выполнение оптимального для каждого получателя социальных услуг набора разработанных мероприятий по всем видам реабилитаци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2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массаж местны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олучателя социальных услуг к процедуре. Проведение массажа осуществляется медицинской сестрой по массажу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ть удовлетворение потребностей получателя социальных услуг в своевременном проведении предписанных процедур, способствовать улучшению состояния его здоровь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2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лечебная физкультура (индивидуальное занятие)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ктором по лечебной физкультуре проводится индивидуальное занятие с получателями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5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направлена на повышение защитных сил организма, способствует укреплению здоровья. При ее оказании необходимо обладать умением, квалификацией, корректностью по отношению к получателю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2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лечебная физкультура (групповое занятие)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7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трудовы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, связанные с социально-трудовой реабилитацией: создание условий для использования остаточных трудовых возможностей, участия в лечебно-трудовой деятельности; проведение мероприятий по обучению доступным профессиональным навыкам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рганизация лечебно-трудовой деятельности в специально оборудованных мастерских, цехах, а также в подсобном хозяйств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создании условий для использования остаточных трудовых возможностей получателями социальных услуг, участия их в лечебно-трудовой деятельности.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уются разнообразные виды трудовой деятельности, отличающиеся по своему характеру и сложности, для получателей социальных услуг (лечебно-производственные (трудовые) мастерские, подсобные сельские хозяйства, работы по благоустройству и др.).</w:t>
            </w:r>
          </w:p>
          <w:p>
            <w:pPr>
              <w:pStyle w:val="ConsPlusNormal"/>
              <w:jc w:val="both"/>
              <w:rPr/>
            </w:pPr>
            <w:r>
              <w:rPr/>
              <w:t>Получатели социальных услуг могут вовлекаться в лечебно-трудовую деятельность на добровольной основе, с учетом состояния здоровья, интересов, их прежних навыков и желаний, в соответствии с медицинским заключением и трудовыми рекомендациям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соответствии с ИП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мероприятий по использованию трудовых возможностей и обучению доступным профессиональным навыкам должно обеспечивать привлечение получателей услуги к посильной трудовой деятельности, совмещаемой с лечением и отдыхом в зависимости от состояния здоровья, с целью поддержать их активный образ жизн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ar1875"/>
      <w:bookmarkEnd w:id="4"/>
      <w:r>
        <w:rPr/>
        <w:t>&lt;*&gt; - при наличии лицензии на осуществление медицинской деятель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4. Стандарт социальных услуг, предоставляемых гражданам пожилого возраста и инвалидам, частично утратившим и сохранившим способность к самообслуживанию, в стационарной форме в комплексном социально-оздоровительном центре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6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2494"/>
        <w:gridCol w:w="3912"/>
        <w:gridCol w:w="1304"/>
        <w:gridCol w:w="1020"/>
        <w:gridCol w:w="3912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оциальной услуг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социальной услуги, единица измер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предоставления социальной услуги, периодичность предостав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социальных услуг из расчета периода обслуживания 14 календарных дней (на 1 получателя социальных услуг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 качества, оценка результатов предоставления социальной услуги, условия предоставления социальной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1</w:t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бытовые услуг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площади жилых помещений согласно утвержденным норматива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лощадь жилых помещений должна соответствовать установленным нормативам в соответствии с </w:t>
            </w:r>
            <w:hyperlink r:id="rId11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истерства социального развития от 27.10.2014 N 1257 "Об утверждении нормативов обеспечения площадью жилых помещений, мягким инвентарем при предоставлении социальных услуг организациями социального обслуживания Новосибирской области"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 период обслужи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мещения для проживания должны быть обеспечены всеми средствами коммунально-бытового обслуживания и соответствовать санитарно-гигиеническим нормам.</w:t>
            </w:r>
          </w:p>
          <w:p>
            <w:pPr>
              <w:pStyle w:val="ConsPlusNormal"/>
              <w:jc w:val="both"/>
              <w:rPr/>
            </w:pPr>
            <w:r>
              <w:rPr/>
              <w:t>При принятии решения о вселении необходимо учитывать пожелания получателя социальных услуг в выборе соседа с учетом физического и психического состояния получателя социальных услуг. Супругам из числа проживающих в учреждении должны выделяться изолированные жилые помещения для совместного проживания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омещения, предоставляемые инвалидам, должны быть оборудованы специальными устройствами, приспособлениями для передвижения (пандусами, поручнями, расширенными дверными проемами, лифтовыми подъемниками и т.д.), специальными средствами для маломобильных граждан в соответствии с </w:t>
            </w:r>
            <w:hyperlink r:id="rId113">
              <w:r>
                <w:rPr>
                  <w:rStyle w:val="InternetLink"/>
                  <w:color w:val="0000FF"/>
                </w:rPr>
                <w:t>СП 2.1.2.3358-16</w:t>
              </w:r>
            </w:hyperlink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14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труда и соцразвития Новосибирской области от 17.12.2018 N 1382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мебелью согласно утвержденным норматива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в пользование мебели согласно утвержденным нормативам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 период обслужи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бель должна отвечать гигиеническим требованиям, требованиям безопасности, в т.ч. противопожарной, соответствовать физическому состоянию и возрасту получателя социальных услуг. Мебель должна быть адаптирована к нуждам и запросам престарелых и инвалидов, быть удобна в пользовании, учитывать их физическое состояние (тяжелобольных, малоподвижных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мягким инвентарем (одеждой, обувью, нательным бельем и постельными принадлежностями) согласно утвержденным нормативам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стельными принадлежностями (гражданам, частично утратившим и сохранившим способность к самообслуживанию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а единицу услуги принимают факт выдачи сформированного комплекта постельных принадлежностей в соответствии с </w:t>
            </w:r>
            <w:hyperlink r:id="rId11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истерства социального развития от 27.10.2014 N 1257 "Об утверждении нормативов обеспечения площадью жилых помещений, мягким инвентарем при предоставлении социальных услуг организациями социального обслуживания Новосибирской области"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 период обслужи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ельные принадлежности должны отвечать гигиеническим нормам и требованиям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16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питанием согласно утвержденным норматива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Ежедневное обеспечение питанием согласно нормативам, утвержденным </w:t>
            </w:r>
            <w:hyperlink r:id="rId11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истерства социального развития Новосибирской области от 06.10.2014 N 1164 "Об утверждении норм питания в организациях социального обслуживания Новосибирской области", включая приобретение продуктов и приготовление блюд строго по меню и с технологическими картами, утвержденными руководителем учреждени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менее 4-х раз 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итание, предоставляемое в организациях социального обслуживания, должно быть приготовлено из доброкачественных продуктов, удовлетворять потребности получателей социальных услуг по калорийности, соответствовать установленным нормам питания, санитарно-гигиеническим требованиям и предоставлено с учетом состояния здоровья получателей социальных услуг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риказов Минсоцразвития Новосибирской области от 27.02.2015 </w:t>
            </w:r>
            <w:hyperlink r:id="rId118">
              <w:r>
                <w:rPr>
                  <w:rStyle w:val="InternetLink"/>
                  <w:color w:val="0000FF"/>
                </w:rPr>
                <w:t>N 160</w:t>
              </w:r>
            </w:hyperlink>
            <w:r>
              <w:rPr/>
              <w:t>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от 14.09.2015 </w:t>
            </w:r>
            <w:hyperlink r:id="rId119">
              <w:r>
                <w:rPr>
                  <w:rStyle w:val="InternetLink"/>
                  <w:color w:val="0000FF"/>
                </w:rPr>
                <w:t>N 850</w:t>
              </w:r>
            </w:hyperlink>
            <w:r>
              <w:rPr/>
              <w:t>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и обеспечение хранения личных вещей и ценносте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ередаче получателем социальных услуг на хранение документов, личных вещей, денежных сумм, драгоценностей и ценных бумаг делается их опись и вкладывается в личное дело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факту обращ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условий для хранения личных вещей и ценносте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социально-бытовых услуг индивидуально обслуживающего и гигиенического характера с учетом состояния здоровья получателя социальных услуг (в том числе стрижка волос, замена постельного белья, перемена положения тела, предоставление предметов личной гигиены)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тирка постельного, нательного белья, одежды машинным способом, в том числе для больных энурезом, кожными заболеваниям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ирка постельного и нательного белья осуществляется в прачечной. Сбор белья осуществляется в специальные мешки. Осуществляется сортировка по видам белья, подготовка расходных материалов (стиральный порошок, отбеливатель). Каждый вид белья стирается отдельно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ирка постельного, нательного белья, одежды должна обеспечивать полное и своевременное удовлетворение нужд и потребностей получателей социальных услуг в целях создания им нормальных условий жизни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0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замена постельного бель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ача чистого комплекта постельного белья, смена грязного комплекта постельного белья. Белье собирают и транспортируют в прачечную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для обеспечения полного и своевременного удовлетворения нужд и потребностей получателей социальных услуг в целях создания им комфортных условий жиз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едоставление предметов личной гигиен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меты личной гигиены выдаются получателям социальных услуг, которые по состоянию здоровья могут пользоваться им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для обеспечения полного и своевременного удовлетворения нужд и потребностей получателей социальных услуг в целях создания им комфортных условий жизни. Предметы личной гигиены выдаются своевременно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глажка постельного, нательного белья, одежды машинным способо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ртировка по видам белья и глажка.</w:t>
            </w:r>
          </w:p>
          <w:p>
            <w:pPr>
              <w:pStyle w:val="ConsPlusNormal"/>
              <w:jc w:val="both"/>
              <w:rPr/>
            </w:pPr>
            <w:r>
              <w:rPr/>
              <w:t>Подготовка белья для выдач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ельные принадлежности должны отвечать гигиеническим нормам и требованиям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.6.4 введен </w:t>
            </w:r>
            <w:hyperlink r:id="rId12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соцразвития Новосибирской области от 14.09.2015 N 85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7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борка жилых помещений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7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влажная уборка помещен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 время влажной уборки помещения протираются все поверхности, вытирается пыль с мебели, с подоконников. После уборки помещение проветриваетс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менее 2-х раз 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комфортных условий жизнедеятельности, содержание помещений в соответствии с установленными законодательством санитарно-гигиеническими нормами и требованиями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способности к самообслуживанию, составление индивидуального плана социального обслужива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способности к самообслуживанию и составление индивидуального плана социального обслуживания осуществляется опросом получателя социальных услуг, заслушивания пояснений законного представителя, наблюдения специалистов, и на основании реальных возможностей, и с учетом медицинских показаний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оценке способности к самообслуживанию учитывается конкретная жизненная ситуация получателя социальных услуг, стремление к выполнению того или иного действия, наличие и использование вспомогательных технических средств и другие факторы, влияющие на степень самостоятельности в выполнении действия, являющегося оценочным критерие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2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медицински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тическое наблюдение за получателями социальных услуг для выявления отклонений в состоянии их здоровья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измерение температуры тела, артериального давл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термометра или тонометра.</w:t>
            </w:r>
          </w:p>
          <w:p>
            <w:pPr>
              <w:pStyle w:val="ConsPlusNormal"/>
              <w:jc w:val="both"/>
              <w:rPr/>
            </w:pPr>
            <w:r>
              <w:rPr/>
              <w:t>Измерение температуры или давления.</w:t>
            </w:r>
          </w:p>
          <w:p>
            <w:pPr>
              <w:pStyle w:val="ConsPlusNormal"/>
              <w:jc w:val="both"/>
              <w:rPr/>
            </w:pPr>
            <w:r>
              <w:rPr/>
              <w:t>Фиксирование результатов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процедур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, по необходимости - 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без причинения какого-либо вреда здоровью, физических или моральных страданий и неудобств. При оказании услуги необходима особая корректность обслуживающего персонала по отношению к получателю социальных услуг. Услуга должна обеспечить снятие и фиксирование результат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текущий медицинский осмотр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текущего осмотра врачом получателя социальной услуги с отметкой динамики в состоянии здоровья, осуществление контроля за проведением и исполнением врачебных назначений.</w:t>
            </w:r>
          </w:p>
          <w:p>
            <w:pPr>
              <w:pStyle w:val="ConsPlusNormal"/>
              <w:jc w:val="both"/>
              <w:rPr/>
            </w:pPr>
            <w:r>
              <w:rPr/>
              <w:t>Запись осмотра в амбулаторной карте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осмотр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о проведению регулярного осмотра получателя социальных услуг направлена на выявление динамики в состоянии здоровья и коррекцию оказываемых реабилитационных мероприят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квалифицированного медицинского консультирования (в том числе запись на прием к врачу-специалисту в медицинскую организацию)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прием врача-специалиста в учреждении </w:t>
            </w:r>
            <w:hyperlink w:anchor="Par215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осмотра получателя социальных услуг, выяснение анамнеза заболевания, выявление факторов риска развития заболевани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 и выбыт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консультирования о конкретных действиях, необходимых для решения различных социально-медицинских проблем,, специалистами медицинских организац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занятий по адаптивной физической культуре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подбор индивидуального физкультурно-оздоровительного комплекса </w:t>
            </w:r>
            <w:hyperlink w:anchor="Par215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ый подбор комплекса адаптивной физкультуры проводится инструктором по лечебной физкультуре для каждого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ндивидуального подбора комплекса адаптивной физкультуры обеспечивает более качественный и оптимальный подход к реабилитации каждого получателя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мероприятий, направленных на формирование здорового образа жизн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нятия проводятся врачами, медицинскими сестрами в форме лекций, бесед с использованием видеофильмов. Совместно с получателями социальных услуг готовится выпуск уголков здоровья по здоровому образу жизни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5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оводится с целью просвещения получателей социальных услуг о сохранении и укреплении здоровь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5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содействия в проведении оздоровительных мероприятий, в том числе содействие в организации оздоровления и санаторно-курортного лечения согласно медицинским показаниям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5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фитотерапия </w:t>
            </w:r>
            <w:hyperlink w:anchor="Par215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расходного материала и технических средств для проведения процедуры. Проведение процедуры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ть удовлетворение потребностей получателя социальных услуг в своевременном проведении предписанных процедур, способствовать улучшению состояния его здоровь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5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итаминотерапия, иммунотерапия </w:t>
            </w:r>
            <w:hyperlink w:anchor="Par215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ача витаминов проводится медицинской сестрой с учетом возрастного состава получателей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 период обслужи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оводится с целью насыщения принимаемой пищи витамином C, способствует укреплению здоровь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3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сихологически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ая диагностика и обследование личности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тестир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выявлении, анализе психологического состояния и индивидуальных особенностей личности получателя социальных услуг для составления рекомендаций по психологической коррекции с использованием специализированной диагностики (тестирование, анкетирование, наблюдение и др.) по проведению реабилитационных мероприятий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 и выбыт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ая диагностика и обследование личности дает информацию для составления прогноза и разработки рекомендаций по проведению коррекционных мероприятий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сихологическое консультирование, в том числе по вопросам внутрисемейных отношений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консультация психолог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направлена на личное знакомство и установление контакта с получателем социальных услуг. Выявление в ходе беседы психологических проблем, стоящих перед получателем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Разъяснение получателю социальных услуг сути проблем и определение возможных путей их решения.</w:t>
            </w:r>
          </w:p>
          <w:p>
            <w:pPr>
              <w:pStyle w:val="ConsPlusNormal"/>
              <w:jc w:val="both"/>
              <w:rPr/>
            </w:pPr>
            <w:r>
              <w:rPr/>
              <w:t>Определение реакции получателя социальных услуг на имеющиеся проблемы и уровня мотивации к их преодолению.</w:t>
            </w:r>
          </w:p>
          <w:p>
            <w:pPr>
              <w:pStyle w:val="ConsPlusNormal"/>
              <w:jc w:val="both"/>
              <w:rPr/>
            </w:pPr>
            <w:r>
              <w:rPr/>
              <w:t>Разработка для получателя социальных услуг рекомендаций по решению стоящих перед ним психологических проблем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сихологическое консультирование должно на основе информации, полученной от получателя социальных услуг, и обсуждения с ним возникших социально-психологических проблем, помочь ему раскрыть и мобилизовать внутренние ресурсы и решить эти проблемы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4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ая коррекция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сихокоррекционное занятие (группово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проведении реабилитационных мероприятий в группах, направленных на снятие ограничений жизнедеятельности (снятие невротических расстройств, препятствующих проведению реабилитационных мероприятий), и развитие универсальных адаптационных психологических навыков (коммуникативных навыков, самоконтроля, саморегуляции, стрессоустойчивости и т.п.)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специалис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коррекция как активное психологическое воздействие должна обеспечивать преодоление или ослабление отклонений в развитии, эмоциональном состоянии и поведении получателя социальных услуг (неблагоприятных форм эмоционального реагирования и стереотипов поведения отдельных лиц), что позволит привести эти показатели в соответствие с возрастными нормами и требованиями социальной сред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4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едагогически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досуга и отдыха (праздники, экскурсии и другие культурные мероприятия, в том числе в группах взаимоподдержки, клубах общения), формирование позитивных интерес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рганизация и проведение культурно-развлекательной программ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плана проведения с указанием даты проведения, количества участников мероприяти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 период обслужи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досуга (праздники, экскурсии и другие культурные мероприятия), формирование позитивных интересов (в том числе в сфере досуга) должны быть направлены на удовлетворение социокультурных и духовных запросов получателей социальных услуг. Способствовать расширению общего и культурного кругозора, сферы общения, повышению творческой активности получателей социальных услуг, привлечению их к участию в праздниках, соревнованиях, к активной клубной и кружковой работе, к проведению других культурно-досуговых мероприят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одействие в коллективном посещении театров, выставок, экскурсий, музеев, культурных мероприятий (приобретение билетов для группы из 5 человек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плана проведения с указанием даты проведения, количества участников мероприяти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факту обращ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рганизация и проведение клубной и кружковой работы для формирования и развития позитивных интересов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кружков по прикладному творчеству, музыкальных групповых мероприятий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 период обслужи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едоставление печатных изданий, настольных игр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предоставлении получателю социальных услуг печатных изданий, настольных игр из библиотеки (методического кабинета)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 период обслужи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5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равовы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получении юридических услуг (в том числе консультировани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ъяснение квалифицированными специалистами интересующих получателя социальных услуг проблем, определение предполагаемых путей их решения, предоставление информации, рекомендаций по социально-правовым вопросам, в том числе по вопросам, связанным с правом граждан на социальное обслуживание, о конкретных действиях, необходимых для решения социально-правовых вопросов, содействие в получении юридической помощ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факту обращ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получении юридических услуг должно обеспечивать разъяснение сути интересующих получателя социальных услуг проблем, определять предполагаемые пути их решения и осуществлять практические меры: содействие в подготовке и направлении в соответствующие инстанции необходимых документов, личное обращение в указанные инстанции, если в этом возникает необходимость, контроль за прохождением документов и т.д.</w:t>
            </w:r>
          </w:p>
          <w:p>
            <w:pPr>
              <w:pStyle w:val="ConsPlusNormal"/>
              <w:jc w:val="both"/>
              <w:rPr/>
            </w:pPr>
            <w:r>
              <w:rPr/>
              <w:t>Консультирование по социально-правовым вопросам должно дать получателю социальных услуг полное представление об установленных законодательством правах на обслуживание и о путях их защиты от возможных нарушен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6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оведение социально-реабилитационных мероприятий в сфере социального обслуживания: </w:t>
            </w:r>
            <w:hyperlink w:anchor="Par215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физиотерап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лучателю социальных услуг физиотерапевтических процедур (ароматерапия, аэроионотерапия, УФО-терапия). Проведение процедуры осуществляется физиотерапевтом или медицинской сестрой по физиотерапи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направлена на повышение защитных сил организма, способствует укреплению здоровья. При ее оказании необходимо обладать умением, квалификацией, корректностью по отношению к получателю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массаж местны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олучателя социальных услуг к процедуре. Проведение массажа осуществляется медицинской сестрой по массажу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1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лечебная физкультура (групповое заняти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ктором по лечебной физкультуре проводится групповое занятие с получателями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5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направлена на повышение защитных сил организма, способствует укреплению здоровья. При ее оказании необходимо обладать умением, квалификацией, корректностью по отношению к получателю социальных услуг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ar2153"/>
      <w:bookmarkEnd w:id="5"/>
      <w:r>
        <w:rPr/>
        <w:t>&lt;*&gt; - при наличии лицензии на осуществление медицинской деятель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5. Стандарты социальных услуг, предоставляемых в специальном доме для одиноких граждан пожилого возрас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. - </w:t>
      </w:r>
      <w:hyperlink r:id="rId125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27.07.2015 N 704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6. Стандарты социальных услуг, предоставляемых инвалидам молодого возраста, частично утратившим способность к самообслуживанию, в стационарной форме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6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2494"/>
        <w:gridCol w:w="3912"/>
        <w:gridCol w:w="1304"/>
        <w:gridCol w:w="1020"/>
        <w:gridCol w:w="3912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оциальной услуг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социальной услуги, единица измер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предоставления социальной услуги, периодичность предостав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социальных услуг из расчета периода обслуживания - 12 календарных месяцев (на 1 получателя социальных услуг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 качества, оценка результатов предоставления социальной услуги, условия предоставления социальной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1</w:t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бытовые услуг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площади жилых помещений согласно утвержденным норматива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лощадь жилых помещений должна соответствовать установленным нормативам в соответствии с </w:t>
            </w:r>
            <w:hyperlink r:id="rId12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истерства социального развития от 27.10.2014 N 1257 "Об утверждении нормативов обеспечения площадью жилых помещений, мягким инвентарем при предоставлении социальных услуг организациями социального обслуживания Новосибирской области"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 ежемесячн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мещения для проживания должны быть обеспечены всеми средствами коммунально-бытового обслуживания и соответствовать санитарно-гигиеническим нормам.</w:t>
            </w:r>
          </w:p>
          <w:p>
            <w:pPr>
              <w:pStyle w:val="ConsPlusNormal"/>
              <w:jc w:val="both"/>
              <w:rPr/>
            </w:pPr>
            <w:r>
              <w:rPr/>
              <w:t>При принятии решения о вселении необходимо учитывать пожелания получателя социальных услуг в выборе соседа с учетом физического и психического состояния получателя социальных услуг. Супругам из числа проживающих в учреждении должны выделяться изолированные жилые помещения для совместного проживания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омещения, предоставляемые инвалидам, должны быть оборудованы специальными устройствами, приспособлениями для передвижения (пандусами, поручнями, расширенными дверными проемами, лифтовыми подъемниками и т.д.), специальными средствами для маломобильных граждан в соответствии с </w:t>
            </w:r>
            <w:hyperlink r:id="rId127">
              <w:r>
                <w:rPr>
                  <w:rStyle w:val="InternetLink"/>
                  <w:color w:val="0000FF"/>
                </w:rPr>
                <w:t>СП 2.1.2.3358-16</w:t>
              </w:r>
            </w:hyperlink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8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5.01.2016 N 27, </w:t>
            </w:r>
            <w:hyperlink r:id="rId129">
              <w:r>
                <w:rPr>
                  <w:rStyle w:val="InternetLink"/>
                  <w:color w:val="0000FF"/>
                </w:rPr>
                <w:t>приказа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>Минтруда и соцразвития Новосибирской области от 17.12.2018 N 1382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мебелью согласно утвержденным норматива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в пользование мебели согласно утвержденным нормативам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 ежемесячн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бель должна отвечать гигиеническим требованиям, требованиям безопасности, в т.ч. противопожарной, соответствовать физическому состоянию и возрасту получателя социальных услуг. Мебель должна быть адаптирована к нуждам и запросам престарелых и инвалидов, быть удобна в пользовании, учитывать их физическое состояние (тяжелобольных, малоподвижных)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0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5.01.2016 N 27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мягким инвентарем (одеждой, обувью, нательным бельем и постельными принадлежностями) согласно утвержденным нормативам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верхней и нижней одеждой в соответствии с сезоном, ростом и размеро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а единицу услуги принимают факт выдачи комплекта одежды в соответствии с </w:t>
            </w:r>
            <w:hyperlink r:id="rId13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истерства социального развития от 27.10.2014 N 1257 "Об утверждении нормативов обеспечения площадью жилых помещений, мягким инвентарем при предоставлении социальных услуг организациями социального обслуживания Новосибирской области"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дежда должна отвечать гигиеническим нормам и требованиям и предоставляться в соответствии с сезоном, ростом и размером получателя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бувью домашней, уличной в соответствии с сезоном и размеро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а единицу услуги принимают факт выдачи обуви в соответствии с </w:t>
            </w:r>
            <w:hyperlink r:id="rId13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истерства социального развития от 27.10.2014 N 1257 "Об утверждении нормативов обеспечения площадью жилых помещений, мягким инвентарем при предоставлении социальных услуг организациями социального обслуживания Новосибирской области"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вь должна отвечать гигиеническим нормам и требованиям и предоставляться в соответствии с сезоном, ростом и размером получателя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нательным белье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а единицу услуги принимают факт выдачи комплекта нательного белья в соответствии с </w:t>
            </w:r>
            <w:hyperlink r:id="rId13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истерства социального развития от 27.10.2014 N 1257 "Об утверждении нормативов обеспечения площадью жилых помещений, мягким инвентарем при предоставлении социальных услуг организациями социального обслуживания Новосибирской области"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тельное белье должно отвечать гигиеническим нормам и требованиям и предоставляться в соответствии с ростом и размером получателя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стельными принадлежностями (гражданам, частично утратившим и сохранившим способность к самообслуживанию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а единицу услуги принимают факт выдачи сформированного комплекта постельных принадлежностей в соответствии с </w:t>
            </w:r>
            <w:hyperlink r:id="rId13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истерства социального развития от 27.10.2014 N 1257 "Об утверждении нормативов обеспечения площадью жилых помещений, мягким инвентарем при предоставлении социальных услуг организациями социального обслуживания Новосибирской области"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ельные принадлежности должны отвечать гигиеническим нормам и требованиям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5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питанием согласно утвержденным норматива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Ежедневное обеспечение питанием согласно нормативам, утвержденным </w:t>
            </w:r>
            <w:hyperlink r:id="rId13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истерства социального развития Новосибирской области от 06.10.2014 N 1164 "Об утверждении норм питания в организациях социального обслуживания Новосибирской области", включая приобретение продуктов и приготовление блюд строго по меню и с технологическими картами, утвержденными руководителем учреждени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менее 4-х раз 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итание, предоставляемое в организациях социального обслуживания, должно быть приготовлено из доброкачественных продуктов, удовлетворять потребности получателей социальных услуг по калорийности, соответствовать установленным нормам питания, санитарно-гигиеническим требованиям и предоставлено с учетом состояния здоровья получателей социальных услуг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7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борка жилых помещений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влажная уборка помещен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 время влажной уборки помещения протираются все поверхности, вытирается пыль с мебели, с подоконников. После уборки помещение проветриваетс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менее 2-х раз 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комфортных условий жизнедеятельности, содержание помещений в соответствии с установленными законодательством санитарно-гигиеническими нормами и требованиями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8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6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упка за счет средств получателя социальных услуг и доставка продуктов питания, промышленных товаров первой необходимости, средств санитарии и гигиены, средств ухода, книг, газет, журналов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6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купка и доставка промышленных товаров весом до 7 кг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снение у получателя социальных услуг перечня на приобретение необходимых промышленных товаров. Приобретение промышленных товаров за счет средств получателя социальных услуг и передача их в личное пользование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, по факту обращ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мышленные товары приобретены с учетом потребности получателя социальных услуг и своевременно доставлен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6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купка и доставка продуктов питания весом до 7 кг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снение у получателя социальных перечня на приобретение необходимых продуктов питания. Приобретение продуктов питания за счет средств получателя социальных услуг и передача их в личное пользование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, по факту обращ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дукты питания, товары приобретены с учетом потребности получателя социальных услуг и своевременно доставлен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и обеспечение хранения личных вещей и ценносте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ередаче получателем социальных услуг на хранение документов и личных вещей делается их опись и вкладывается в личное дело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Сберегательные книжки хранятся в сейфе в кассе организаци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условий для хранения личных вещей и ценностей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9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8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социально-бытовых услуг индивидуально обслуживающего и гигиенического характера с учетом состояния здоровья получателя социальных услуг (в том числе стрижка волос, замена постельного белья, перемена положения тела, предоставление предметов личной гигиены)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8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трижка волос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 стрижкой на получателя социальных услуг одевается пелерина. Для стрижки волос используются ножницы или электрическая машинка. Все инструменты после использования подвергаются дезинфекци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ижка волос осуществляется квалифицированным специалистом с соблюдением соответствующих санитарно-гигиенических норм и правил.</w:t>
            </w:r>
          </w:p>
          <w:p>
            <w:pPr>
              <w:pStyle w:val="ConsPlusNormal"/>
              <w:jc w:val="both"/>
              <w:rPr/>
            </w:pPr>
            <w:r>
              <w:rPr/>
              <w:t>Услуга предоставляется с соблюдением требований безопасности, без причинения вреда здоровью, физических или моральных страданий и неудобств. При оказании услуги необходима особая корректность обслуживающего персонала по отношению к получателю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8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тирка постельного, нательного белья, одежды машинным способом, в том числе для больных энурезом, кожными заболеваниям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ирка постельного и нательного белья осуществляется в прачечной. Сбор белья осуществляется в специальные мешки. Осуществляется сортировка по видам белья, подготовка расходных материалов (стиральный порошок, отбеливатель). Каждый вид белья стирается отдельно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ирка постельного, нательного белья, одежды должна обеспечивать полное и своевременное удовлетворение нужд и потребностей получателей социальных услуг в целях создания им нормальных условий жизни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40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8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глажка постельного, нательного белья, одежды машинным способо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ртировка по видам белья и глажка.</w:t>
            </w:r>
          </w:p>
          <w:p>
            <w:pPr>
              <w:pStyle w:val="ConsPlusNormal"/>
              <w:jc w:val="both"/>
              <w:rPr/>
            </w:pPr>
            <w:r>
              <w:rPr/>
              <w:t>Подготовка белья для выдач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женое постельное, нательное белье, одежда должны обеспечивать полное и своевременное удовлетворение нужд и потребностей получателей социальных услуг в целях создания им нормальных условий жиз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8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замена постельного бель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ача чистого комплекта постельного белья, смена грязного комплекта постельного белья и транспортировка его в прачечную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для обеспечения полного и своевременного удовлетворения нужд и потребностей получателей социальных услуг в целях создания им комфортных условий жиз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8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мена нательного белья (ночная сорочка, трусы, майка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тельное белье (ночная сорочка, трусы, майка) собирается в отдельные мешки, которые транспортируются в прачечную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для обеспечения полного и своевременного удовлетворения нужд и потребностей получателей социальных услуг в целях создания им комфортных условий жизни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41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8.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едоставление предметов личной гигиен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меты личной гигиены выдаются получателям социальных услуг, которые по состоянию здоровья могут пользоваться им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для обеспечения полного и своевременного удовлетворения нужд и потребностей получателей социальных услуг в целях создания им комфортных условий жиз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9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транспортировки для лечения, обучения, участия в культурных мероприятиях, если по состоянию здоровья имеются противопоказания пользования общественным транспортом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9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опровождение нуждающегося вне учреждения (индивидуальное)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ателю социальных услуг предоставляются сопровождающие лица при необходимости посещения медицинской организации, организаций культуры и спорта, если по состоянию здоровья ему противопоказано пользование общественным транспортом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вижение получателя социальных услуг вне организации социального обслуживания осуществляется в сопровождении сотрудника(ов) организации социального обслуживания.</w:t>
            </w:r>
          </w:p>
          <w:p>
            <w:pPr>
              <w:pStyle w:val="ConsPlusNormal"/>
              <w:jc w:val="both"/>
              <w:rPr/>
            </w:pPr>
            <w:r>
              <w:rPr/>
              <w:t>Услуга должна обеспечить получателю социальных услуг сохранность жизни и здоровья при его передвижении вне организации социального обслужива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9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опровождение нуждающегося вне учреждения (коллективное)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9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едоставление транспорта при необходимости перевозки для лечения, обучения, участия в культурных мероприятиях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получателю социальных услуг при необходимости перевозки в медицинскую, образовательную организацию, в организации культуры, спорта, если по состоянию здоровья ему противопоказано пользование общественным транспортом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ередвижение получателя социальных услуг вне организации социального обслуживания осуществляется на транспорте, предназначенном для перевозки пассажиров, прошедшем технический осмотр, с соблюдением правил перевозки пассажиров и </w:t>
            </w:r>
            <w:hyperlink r:id="rId142">
              <w:r>
                <w:rPr>
                  <w:rStyle w:val="InternetLink"/>
                  <w:color w:val="0000FF"/>
                </w:rPr>
                <w:t>правил</w:t>
              </w:r>
            </w:hyperlink>
            <w:r>
              <w:rPr/>
              <w:t xml:space="preserve"> дорожного движения.</w:t>
            </w:r>
          </w:p>
          <w:p>
            <w:pPr>
              <w:pStyle w:val="ConsPlusNormal"/>
              <w:jc w:val="both"/>
              <w:rPr/>
            </w:pPr>
            <w:r>
              <w:rPr/>
              <w:t>Услуга должна обеспечить получателю социальных услуг сохранность жизни и здоровья при его передвижении вне организации социального обслуживания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4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условий для отправления религиозных обрядов (в том числе приглашение священнослужителей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омещения, условий для отправления религиозных обрядов и приглашение служителя церкви для проведения службы в назначенный день.</w:t>
            </w:r>
          </w:p>
          <w:p>
            <w:pPr>
              <w:pStyle w:val="ConsPlusNormal"/>
              <w:jc w:val="both"/>
              <w:rPr/>
            </w:pPr>
            <w:r>
              <w:rPr/>
              <w:t>Для тяжелобольных услуги служителя церкви проводятся в комнатах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редоставлении услуги учитываются вероисповедание, возраст, пол, физическое состояние получателя социальных услуг, особенности проведения религиозных обряд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в организации ритуальных мероприятий (при отсутствии у умерших родственников или их отказе заняться погребением), оповещение родственников, сопровождение похоро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медицинского освидетельствования факта смерти, оформление справки о смерти в органах ЗАГС, информирование родственников о факте смерти (телеграммой или по телефону в соответствии с заранее достигнутой договоренностью), оформление документов на погребение, вызов специальных служб для осуществления захоронени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факту наступления смер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случае смерти получателя социальных услуг проводится медицинское освидетельствование факта смерти, оформление справки о смерти в органах ЗАГС, оформление документов, необходимых для погребения. Проведение захоронения в соответствии с вероисповеданием умершего. При отсутствии у проживающего личных вещей, предназначенных для погребения, учреждение выделяет для этих целей комплект одежды и обуви.</w:t>
            </w:r>
          </w:p>
          <w:p>
            <w:pPr>
              <w:pStyle w:val="ConsPlusNormal"/>
              <w:jc w:val="both"/>
              <w:rPr/>
            </w:pPr>
            <w:r>
              <w:rPr/>
              <w:t>В 3-дневный срок со дня смерти получателя социальных услуг информировать нотариуса о наличии имущества, оставшегося после умершего, и об имеющихся данных о предполагаемых наследниках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способности к самообслуживанию, составление индивидуального плана социального обслужива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способности к самообслуживанию и составление индивидуального плана социального обслуживания осуществляется опросом получателя социальных услуг, заслушивания пояснений законного представителя, наблюдения специалистов, и на основании реальных возможностей, и с учетом медицинских показаний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оценке способности к самообслуживанию учитывается конкретная жизненная ситуация получателя социальных услуг, стремление к выполнению того или иного действия, наличие и использование вспомогательных технических средств и другие факторы, влияющие на степень самостоятельности в выполнении действия, являющегося оценочным критерие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правка за счет средств получателя социальных услуг почтовой корреспонденц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правка почтовой корреспонденции, в том числе посылки, бандероли, по заявке получателя социальных услуг весом до 7 к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своевременном и полном решении вопроса по заявке получателя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2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медицински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оведение первичного медицинского осмотра и первичной санитарной обработки: </w:t>
            </w:r>
            <w:hyperlink w:anchor="Par278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оведение первичного медицинского осмотр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первичного осмотра врачом (выслушивание жалоб, выяснение анамнеза, проведение наружного осмотра кожи, слизистой полости рта, ушей, оценка психического состояния и др.).</w:t>
            </w:r>
          </w:p>
          <w:p>
            <w:pPr>
              <w:pStyle w:val="ConsPlusNormal"/>
              <w:jc w:val="both"/>
              <w:rPr/>
            </w:pPr>
            <w:r>
              <w:rPr/>
              <w:t>Сбор анамнеза жизни и болезни у самого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Фиксация результатов осмотр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первичного медицинского осмотра и первичной санитарной обработки должно включать в себя мероприятия по первичному осмотру врачом (дежурной медсестрой) с целью определения объективного состояния получателя социальных услуг, его физического и психологического состояния, а также санитарной обработке получателя социальных услуг купание, смена нательного белья, выдача одежды) для предотвращения заноса инфекции в организации социального обслуживания. При выявлении педикулеза - проведение противопедикулезной обработк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оведение первичной санитарной обработк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средств гигиены, противопедикулезных или противочесоточных средств и нанесение противочесоточного средства на кожу, противопедикулезного средства на волосистую часть головы, выдерживание экспозиции. Смыть водой дезинфицирующие средства, высушить полотенцем тело и голову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анитарная обработка одежды в дезкамере, дезинфекц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 получателя социальных услуг в дезкамере проводится санитарная обработка одежды и нательного бель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в проведении медико-социальной экспертизы (в том числе запись на прием к врачам-специалистам в медицинскую организацию, забор материала для проведения лабораторных исследований)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едварительная запись на прием к врачам-специалистам в медицинскую организацию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ление документов в ФКУ "Главное бюро медико-социальной экспертизы по Новосибирской области" Минтруда России, согласование даты и времени проведения медико-социальной экспертизы, доведение данной информации до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соответствии со сроками переосвидетельств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оевременное посещение специалистов в медицинских организациях, в том числе терапевта, хирурга, окулиста, невропатолога, психиатра, и организация проведения клинико-лабораторных исследован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забор материала для проведения лабораторных исследований </w:t>
            </w:r>
            <w:hyperlink w:anchor="Par278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забора материала для лабораторного исследования и доставки его в лабораторию (при наличии у организации социального обслуживания лицензии на осуществление медицинской деятельности)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вать своевременное и всестороннее исследование состояния здоровья получателя социальных услуг и получение результатов для дальнейшего наблюдения и лече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ервичной медико-санитарной помощи в соответствии с имеющейся лицензие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ся осмотр повреждений, ран, остановка кровотечения, наложение жгута, повязок, иммобилизация конечностей. Вызов бригады скорой медицинской помощ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, по факту заболевания (несчастного случа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о оказанию первичной медико-санитарной помощи способствует в дальнейшем благоприятному течению заболевания и выздоровлению, предупреждает осложне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в организации прохождения диспансеризации (в том числе организация приема врачами-специалистами в учреждении, запись на прием к врачам-специалистам в медицинскую организацию, содействие в проведении профилактических прививок)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углубленный медицинский осмотр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бор информации о получателе социальных услуг у родственников или у медперсонала. Осмотр и сбор анамнеза жизни и болезни у самого получателя социальных услуг. Фиксация результатов осмотра в медицинской карте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вать посещение получателями социальных услуг всех предписанных им врачей-специалистов для углубленного и всестороннего обследования состояния здоровья и последующего выполнения рекомендаций медицинских специалист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едварительная запись в медицинскую организацию для прохождения диспансеризац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ение необходимой информации о проведении диспансеризации, согласование даты и времени, доведение данной информации до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вать посещение получателями социальных услуг всех предписанных им врачей-специалист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5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оказания медицинской помощи в медицинской организации в стационарных условиях (в том числе предварительная запись, оформление документов, необходимых для оказания медицинской помощи в стационарных условиях, вызов врача)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5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едварительная запись, оформление документов на госпитализацию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оевременное оформление документов на госпитализацию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, по факту заболевания (несчастного случа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обеспечивает оказание медицинской помощи в стационарных условиях с использованием лабораторных и диагностических исследований, консультаций врачей-специалист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6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в обеспечении по заключению врачей лекарственными препаратами, специализированными продуктами лечебного питания, медицинскими изделиями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6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выписка льготных рецептов </w:t>
            </w:r>
            <w:hyperlink w:anchor="Par278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мотр пациента, заполнение медицинской документации. Оформление рецептурного бланка, распечатк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ть своевременное приобретение лекарственных препаратов с учетом характера заболевания, медицинских показаний, физического и психического состояния получателей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6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иобретение лекарственных препаратов и изделий медицинского назнач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лекарственных препаратов и изделий медицинского назначения и разъяснение порядка предоставления услуги, с учетом имеющихся льгот, по назначению врача. Заказ изделий медицинского назначения, лекарственных препаратов, получение, их доставка, хранение и выдача, оформление необходимых документов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ть своевременное приобретение лекарственных препаратов с учетом характера заболевания, медицинских показаний, физического и психического состояния получателей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6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одействие в изготовлении изделий медицинского назначения по индивидуальному заказу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необходимых документов для изготовления изделий медицинского назначения по индивидуальному заказу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вать предоставление своевременной и в необходимом объеме помощи с учетом характера заболевания, медицинских показаний, физического состояния получателей социальной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7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и др.): </w:t>
            </w:r>
            <w:hyperlink w:anchor="Par278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7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контроль за приемом лекарств (раздача лекарств), закапывание капель, проведение ингаляц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и раздача медицинских лекарственных препаратов для медицинского применения. Подготовка лекарственных препаратов и проведение процедуры по закапыванию капель, ингаляци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процедур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без причинения какого-либо вреда их здоровью, физических или моральных страданий и неудобств. При оказании услуги необходима особая корректность обслуживающего персонала по отношению к получателям социальных услуг. Услуга должна обеспечить удовлетворение потребностей получателей социальных услуг в своевременном проведении предписанных процедур, способствовать улучшению состояния их здоровья и самочувствия, устранять неприятные ощущения дискомфор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7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дкожные, внутримышечные инъекции лекарственных препаратов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лекарственных средств для проведения инъекции, обработка инъекционного поля дезинфицирующим средством и проведение инъекции. Утилизация медицинских отходов согласно инструкци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процедура - 1 раз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7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внутривенная инъекция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7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наложение компрессов, перевязк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лекарственных средств и проведение процедуры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процедур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8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истематическое наблюдение за получателями социальных услуг для выявления отклонений в состоянии их здоровья: </w:t>
            </w:r>
            <w:hyperlink w:anchor="Par278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8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измерение температуры тела, артериального давл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термометра или тонометра.</w:t>
            </w:r>
          </w:p>
          <w:p>
            <w:pPr>
              <w:pStyle w:val="ConsPlusNormal"/>
              <w:jc w:val="both"/>
              <w:rPr/>
            </w:pPr>
            <w:r>
              <w:rPr/>
              <w:t>Измерение температуры или давления.</w:t>
            </w:r>
          </w:p>
          <w:p>
            <w:pPr>
              <w:pStyle w:val="ConsPlusNormal"/>
              <w:jc w:val="both"/>
              <w:rPr/>
            </w:pPr>
            <w:r>
              <w:rPr/>
              <w:t>Фиксирование результатов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процедур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без причинения какого-либо вреда их здоровью, физических или моральных страданий и неудобств. При оказании услуги необходима особая корректность обслуживающего персонала по отношению к получателю социальных услуг. Услуга должна обеспечить снятие и фиксирование результат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8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текущий медицинский осмотр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текущего осмотра врачом получателя социальной услуги с отметкой динамики в состоянии здоровья, осуществление контроля за проведением и исполнением врачебных назначений.</w:t>
            </w:r>
          </w:p>
          <w:p>
            <w:pPr>
              <w:pStyle w:val="ConsPlusNormal"/>
              <w:jc w:val="both"/>
              <w:rPr/>
            </w:pPr>
            <w:r>
              <w:rPr/>
              <w:t>Запись осмотра в амбулаторной карте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осмотр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о проведению регулярного осмотра получателя социальных услуг направлена на выявление динамики в состоянии здоровья и коррекцию оказываемых реабилитационных мероприят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9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в оказании стоматологической помощи (в том числе предварительная запись на прием, организация приема стоматолога в учреждении при наличии стоматологического кабинета в учреждении)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9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едварительная запись в медицинскую организацию (при отсутствии в учреждении стоматологического кабинета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ление получателя социальных услуг в медицинскую организацию для лечения, хирургического вмешательства и диагностик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факту обращ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о оказанию своевременной медицинской помощи и диагностике способствует сохранению здоровья полости рта у получателя социальных услуг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44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9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прием стоматолога в учреждении </w:t>
            </w:r>
            <w:hyperlink w:anchor="Par278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профилактического осмотра в стоматологическом кабинете организации социального обслуживания. При необходимости проведение санации полости рт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факту обращ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мощь оказывается в организации социального обслуживания при наличии стоматологического кабине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0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занятий по адаптивной физической культуре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0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подбор индивидуального физкультурно-оздоровительного комплекса </w:t>
            </w:r>
            <w:hyperlink w:anchor="Par278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ый подбор комплекса адаптивной физкультуры проводится инструктором по лечебной физкультуре для каждого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ндивидуального подбора комплекса адаптивной физкультуры обеспечивает более качественный и оптимальный подход к реабилитации каждого получателя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мероприятий, направленных на формирование здорового образа жизн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нятия проводятся врачами, медицинскими сестрами в форме лекций, бесед с использованием видеофильмов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5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оводится с целью просвещения получателей социальных услуг о сохранении и укреплении здоровь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2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содействия в проведении оздоровительных мероприятий, в том числе содействие в организации оздоровления и санаторно-курортного лечения согласно медицинским показаниям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фитотерапия </w:t>
            </w:r>
            <w:hyperlink w:anchor="Par278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расходного материала и технических средств для проведения процедуры. Проведение процедуры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ть удовлетворение потребностей получателя социальных услуг в своевременном проведении предписанных процедур, способствовать улучшению состояния его здоровь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2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витаминотерапия, иммунотерапия </w:t>
            </w:r>
            <w:hyperlink w:anchor="Par278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таминизация третьего блюда аскорбиновой кислотой с учетом возрастного состава получателей социальных услуг проводится медицинской сестрой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оводится с целью насыщения принимаемой пищи витамином C, способствует укреплению здоровь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2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одействие в организации оздоровления и санаторно-курортного лечения согласно медицинским показания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всех необходимых документов для получения путевки на санаторно-курортное лечение.</w:t>
            </w:r>
          </w:p>
          <w:p>
            <w:pPr>
              <w:pStyle w:val="ConsPlusNormal"/>
              <w:jc w:val="both"/>
              <w:rPr/>
            </w:pPr>
            <w:r>
              <w:rPr/>
              <w:t>Подготовка получателя социальных услуг к отправке в санаторно-курортное лечение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медицинским показания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ть получение санаторно-курортной путевки для оздоровления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.12 в ред. </w:t>
            </w:r>
            <w:hyperlink r:id="rId145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3.09.2015 N 893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3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в обеспечении техническими средствами ухода и реабилитации (в том числе доставка технических средств ухода или реабилитации)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доставка технического средства ухода или реабилитации автотранспортом учрежд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ение технических средств ухода и реабилитации, приобретение, доставка и передача их получателю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, при наличии рекомендаций в ИП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доставке должны соблюдены условия перевозки, сохранены качества технических средст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3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дбор и выдача технических средств реабилитац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показаний, оформление и своевременная передача необходимых документов в Фонд социального страхования для заказ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, при наличии рекомендаций в ИП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ть получение необходимых средств ухода и реабилитаци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3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сихологически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ая диагностика и обследование личности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тестир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выявлении, анализе психологического состояния и индивидуальных особенностей личности получателя социальных услуг для составления рекомендаций по психологической коррекции с использованием специализированной диагностики (тестирование, анкетирование, наблюдение и др.) по проведению реабилитационных мероприятий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 и далее - 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ая диагностика и обследование личности дает информацию для составления прогноза и разработки рекомендаций по проведению коррекционных мероприятий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46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2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сихологическое консультирование, в том числе по вопросам внутрисемейных отношений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консультация психолог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направлена на личное знакомство и установление контакта с получателем социальных услуг. Выявление в ходе беседы психологических проблем, стоящих перед получателем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Разъяснение получателю социальных услуг сути проблем и определение возможных путей их решения.</w:t>
            </w:r>
          </w:p>
          <w:p>
            <w:pPr>
              <w:pStyle w:val="ConsPlusNormal"/>
              <w:jc w:val="both"/>
              <w:rPr/>
            </w:pPr>
            <w:r>
              <w:rPr/>
              <w:t>Определение реакции получателя социальных услуг на имеющиеся проблемы и уровня мотивации к их преодолению.</w:t>
            </w:r>
          </w:p>
          <w:p>
            <w:pPr>
              <w:pStyle w:val="ConsPlusNormal"/>
              <w:jc w:val="both"/>
              <w:rPr/>
            </w:pPr>
            <w:r>
              <w:rPr/>
              <w:t>Разработка для получателя социальных услуг рекомендаций по решению стоящих перед ним психологических проблем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сихологическое консультирование должно на основе информации, полученной от получателя социальных услуг, и обсуждения с ним возникших социально-психологических проблем, помочь ему раскрыть и мобилизовать внутренние ресурсы и решить эти проблемы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47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3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ая коррекция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сихокоррекционное занятие (группово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проведении реабилитационных мероприятий в группах, направленных на снятие ограничений жизнедеятельности (снятие невротических расстройств, препятствующих проведению реабилитационных мероприятий), и развитие универсальных адаптационных психологических навыков (коммуникативных навыков, самоконтроля, саморегуляции, стрессоустойчивости и т.п.)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менее 1 раза в меся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коррекция как активное психологическое воздействие должна обеспечивать преодоление или ослабление отклонений в развитии, эмоциональном состоянии и поведении получателя социальных услуг (неблагоприятных форм эмоционального реагирования и стереотипов поведения отдельных лиц), что позволит привести эти показатели в соответствие с возрастными нормами и требованиями социальной среды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48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4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едагогически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досуга и отдыха (праздники, экскурсии и другие культурные мероприятия, в том числе в группах взаимоподдержки, клубах общения), формирование позитивных интерес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рганизация и проведение культурно-развлекательной программ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плана проведения с указанием даты проведения, количества участников мероприяти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досуга (праздники, экскурсии и другие культурные мероприятия), формирование позитивных интересов (в том числе в сфере досуга) должны быть направлены на удовлетворение социокультурных и духовных запросов получателей социальных услуг. Способствовать расширению общего и культурного кругозора, сферы общения, повышению творческой активности получателей социальных услуг, привлечению их к участию в праздниках, соревнованиях, к активной клубной и кружковой работе, к проведению других культурно-досуговых мероприят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одействие в коллективном посещении театров, выставок, экскурсий, музеев, культурных мероприятий (приобретение билетов для группы из 5 человек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плана проведения с указанием даты проведения, количества участников мероприяти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рганизация и проведение клубной и кружковой работы для формирования и развития позитивных интересов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проведении бесед, лекций, практических занятий, обеспечении доступа к просмотру телевизор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раза в недел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едоставление печатных изданий, настольных игр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предоставлении получателю социальных услуг печатных изданий, настольных игр из библиотеки (методического кабинета)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раза в недел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ение основам домоводства, в том числе приготовлению пищи, мелкому ремонту одежды, уходу за квартиро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практических занятий, бесед по обучению получателя социальных услуг доступным социально-средовым и бытовым навыкам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75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ение основам домоводства должно быть наглядным и эффективным, в результате его получатели социальных услуг должны в полном объеме освоить такие бытовые процедуры, как приготовление пищи, мелкий ремонт одежды, уход за квартирой и т.п.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49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3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едагогическая коррекция, включая диагностику и консультирование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коррекционное занятие (группово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групповых занятий (группы не более 7 человек) в форме бесед, разъяснений, рекомендаций для усвоения знаний, умений, навыков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едагогическая коррекция - услуга, заключающаяся в педагогическом воздействии, направленном на преодоление или ослабление отклонений в развитии, эмоциональном состоянии и поведении получателя социальных услуг с целью обеспечить соответствие этих отклонений возрастным нормативам, требованиям социальной среды и интересам получателя социальных услуг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50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5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равовы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оформлении и восстановлении документов получателей социальных услуг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ъяснение получателю социальных услуг содержания необходимых документов в зависимости от их предназначения, изложение и написание (по необходимости) текста документов или заполнение форменных бланков, написание сопроводительных писем.</w:t>
            </w:r>
          </w:p>
          <w:p>
            <w:pPr>
              <w:pStyle w:val="ConsPlusNormal"/>
              <w:jc w:val="both"/>
              <w:rPr/>
            </w:pPr>
            <w:r>
              <w:rPr/>
              <w:t>Оформление документов (получение паспорта, полиса обязательного медицинского страхования, постановка на регистрационный учет) по вопросам пенсионного обеспечения, получения установленных законодательством льгот и преимуществ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оформлении и восстановлении документов получателей услуги должно обеспечивать разъяснение получателям социальных услуг содержания необходимых документов в зависимости от их предназначения, изложение и написание (при необходимости) текста документов или заполнение форменных бланков, написание сопроводительных писе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получении юридических услуг (в том числе консультировани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ъяснение квалифицированными специалистами интересующих получателя социальных услуг проблем, определение предполагаемых путей их решения, предоставление информации, рекомендаций по социально-правовым вопросам, в том числе по вопросам, связанным с правом граждан на социальное обслуживание, о конкретных действиях, необходимых для решения социально-правовых вопросов, содействие в получении юридической помощ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получении юридических услуг должно обеспечивать разъяснение сути интересующих получателя социальных услуг проблем, определять предполагаемые пути их решения и осуществлять практические меры: содействие в подготовке и направлении в соответствующие инстанции необходимых документов, личное обращение в указанные инстанции, если в этом возникает необходимость, контроль за прохождением документов и т.д.</w:t>
            </w:r>
          </w:p>
          <w:p>
            <w:pPr>
              <w:pStyle w:val="ConsPlusNormal"/>
              <w:jc w:val="both"/>
              <w:rPr/>
            </w:pPr>
            <w:r>
              <w:rPr/>
              <w:t>Консультирование по социально-правовым вопросам должно дать получателю социальных услуг полное представление об установленных законодательством правах на обслуживание и о путях их защиты от возможных нарушен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по защите прав и законных интересов получателей социальных услуг в установленном законодательством порядке (в том числе подготовка документов, обеспечение представительства для защиты прав и интересов в суде, иных государственных органах и организациях)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обеспечение представительства для защиты прав и интересов в суд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содействии получению бесплатной помощи адвоката и (или) обеспечении представительства в суде для защиты прав и интересов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услуги должно обеспечивать разъяснение сути и состояния интересующих получателя социальной услуги проблем, определять предполагаемые пути их решения и осуществлять практические меры: содействие в подготовке и направлении в соответствующие инстанции необходимых документов, личное обращение в указанные инстанции, если в этом возникает необходимость, контроль за прохождением документов и т.д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одействие в подготовке запросов, заявлений, направлений, ходатайств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квалифицированной юридической помощи при защите прав и законных интересов получателя социальных услуг в государственных органах и организациях, в том числе подготовка заявлений и документов, обращений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одействие в оформлении регистрации по месту пребывания в отделах УФМС России по Новосибирской области в районе по месту нахождения учреждения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5.3 в ред. </w:t>
            </w:r>
            <w:hyperlink r:id="rId151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ение по доверенности пенсий, пособий, других социальных выпла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е получение по доверенности пенсий, пособий, других социальных выплат в соответствующих организациях и учреждениях и передача денежных средств получателю социальных услуг в полном объеме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, по факту обращ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оевременное получение пенсий пособий и других социальных выплат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6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трудовы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, связанные с социально-трудовой реабилитацией: создание условий для использования остаточных трудовых возможностей, участия в лечебно-трудовой деятельности; проведение мероприятий по обучению доступным профессиональным навыкам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рганизация лечебно-трудовой деятельности в специально оборудованных мастерских, цехах, а также в подсобном хозяйств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создании условий для использования остаточных трудовых возможностей получателями социальных услуг, участия их в лечебно-трудовой деятельности.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уются разнообразные виды трудовой деятельности, отличающиеся по своему характеру и сложности, для получателей социальных услуг (лечебно-производственные (трудовые) мастерские, подсобные сельские хозяйства, работы по благоустройству и др.).</w:t>
            </w:r>
          </w:p>
          <w:p>
            <w:pPr>
              <w:pStyle w:val="ConsPlusNormal"/>
              <w:jc w:val="both"/>
              <w:rPr/>
            </w:pPr>
            <w:r>
              <w:rPr/>
              <w:t>Получатели социальных услуг могут вовлекаться в лечебно-трудовую деятельность на добровольной основе, с учетом состояния здоровья, интересов, их прежних навыков и желаний, в соответствии с медицинским заключением и трудовыми рекомендациям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соответствии с ИП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мероприятий по использованию трудовых возможностей и обучению доступным профессиональным навыкам должно обеспечивать привлечение получателей услуги к посильной трудовой деятельности, совмещаемой с лечением и отдыхом в зависимости от состояния здоровья, с целью поддержать их активный образ жиз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помощи в получении образования, в том числе профессионального образования, инвалидами (детьми-инвалидами) в соответствии с их способностям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взаимодействия с учреждениями образования/учебными центрами по вопросам получения образования или обучения получателя социальных услуги предоставление ему необходимых документов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помощи в получении образования и (или) квалификации инвалидами в соответствии с их способностями должна заключаться в создании системы непрерывного образования, включающей учреждения начального, среднего и высшего профессионального образования с учетом физических возможностей и умственных способностей получателей социальных услуг. Условия обучения должны включать в себя использование адаптивных образовательных программ среднего профессионального образования, специальных методов обучения и воспитания, специальных учебников, учебных пособий, специальных технических средств обучения, проведение групповых и индивидуальных коррекционных занятий, обеспечение доступа в здания образовательных организаций и другие условия. Обучающиеся с ограниченными возможностями здоровья и инвалиды должны иметь возможность обучаться по индивидуальному учебному плану. Образование должно быть ориентировано на получение конкурентоспособных профессий, значительно повышающих возможности последующего трудоустройства инвалид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7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ение навыкам самообслуживания, поведения в быту и общественных местах, пользованию социальными инфраструктурами, транспортом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групповое занят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практических занятий, бесед по обучению получателя социальных услуг доступным социально-средовым и бытовым навыкам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практических занятий, бесед по обучению получателя социальных услуг доступным социально-средовым и бытовым навыкам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5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обучении навыкам компьютерной грамотнос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организации занятий по обучению получателя социальных услуг навыкам компьютерной грамотности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75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обучении навыкам компьютерной грамотности должно быть направлено на поддержание и восстановление социальных связей получателей услуги, профилактику одиночества посредством приобретения навыков работы на компьютере и использования ресурсов всемирной сети Интернет, а также повышение правовой грамотности инвалид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3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оведение социально-реабилитационных мероприятий в сфере социального обслуживания: </w:t>
            </w:r>
            <w:hyperlink w:anchor="Par278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физиотерап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олучателя социальных услуг к физиотерапевтическим процедурам (светолечение, теплолечение, электролечение, электрофорез с лекарственными препаратами и др.). Проведение процедур осуществляется медицинской сестрой физиокабинет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чество социально-реабилитационных мероприятий определяется тем, в какой степени все оказываемые мероприятия соответствуют по объему и качеству требованиям индивидуальной программы реабилитации инвалида. Услуга должна обеспечивать выполнение оптимального для каждого получателя социальных услуг набора разработанных мероприятий по всем видам реабилитаци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3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массаж местны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олучателя социальных услуг к процедуре. Проведение массажа осуществляется медицинской сестрой по массажу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направлена на повышение защитных сил организма, способствует укреплению здоровья. При ее оказании необходимо обладать умением, квалификацией, корректностью по отношению к получателю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3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лечебная физкультура (групповое заняти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ктором по лечебной физкультуре проводится групповое занятие с получателями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5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направлена на повышение защитных сил организма, способствует укреплению здоровья. При ее оказании необходимо обладать умением, квалификацией, корректностью по отношению к получателю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3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лечебная физкультура (индивидуальное заняти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ктором по лечебной физкультуре проводится индивидуальное занятие с получателями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5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6" w:name="Par2785"/>
      <w:bookmarkEnd w:id="6"/>
      <w:r>
        <w:rPr/>
        <w:t>&lt;*&gt; - при наличии лицензии на осуществление медицинской деятель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7. Стандарты социальных услуг, предоставляемых инвалидам при наличии индивидуальной программы реабилитации (ИПР) в стационарной форме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6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2494"/>
        <w:gridCol w:w="3912"/>
        <w:gridCol w:w="1304"/>
        <w:gridCol w:w="1020"/>
        <w:gridCol w:w="3912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оциальной услуг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социальной услуги, единица измер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предоставления социальной услуги, периодичность предостав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социальных услуг из расчета периода обслуживания 18 календарных дней (на 1 получателя социальных услуг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 качества, оценка результатов предоставления социальной услуги, условия предоставления социальной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1</w:t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бытовые услуг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площади жилых помещений согласно утвержденным норматива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лощадь жилых помещений должна соответствовать установленным нормативам в соответствии с </w:t>
            </w:r>
            <w:hyperlink r:id="rId15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истерства социального развития от 27.10.2014 N 1257 "Об утверждении нормативов обеспечения площадью жилых помещений, мягким инвентарем при предоставлении социальных услуг организациями социального обслуживания Новосибирской области"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 период обслужи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мещения для проживания должны быть обеспечены всеми средствами коммунально-бытового обслуживания и соответствовать санитарно-гигиеническим нормам.</w:t>
            </w:r>
          </w:p>
          <w:p>
            <w:pPr>
              <w:pStyle w:val="ConsPlusNormal"/>
              <w:jc w:val="both"/>
              <w:rPr/>
            </w:pPr>
            <w:r>
              <w:rPr/>
              <w:t>При принятии решения о вселении необходимо учитывать пожелания получателя социальных услуг в выборе соседа с учетом физического и психического состояния получателя социальных услуг. Супругам из числа проживающих в учреждении должны выделяться изолированные жилые помещения для совместного проживания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омещения, предоставляемые инвалидам, должны быть оборудованы специальными устройствами, приспособлениями для передвижения (пандусами, поручнями, расширенными дверными проемами, лифтовыми подъемниками и т.д.), специальными средствами для маломобильных граждан в соответствии с </w:t>
            </w:r>
            <w:hyperlink r:id="rId154">
              <w:r>
                <w:rPr>
                  <w:rStyle w:val="InternetLink"/>
                  <w:color w:val="0000FF"/>
                </w:rPr>
                <w:t>СП 2.1.2.3358-16</w:t>
              </w:r>
            </w:hyperlink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55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труда и соцразвития Новосибирской области от 17.12.2018 N 1382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мебелью согласно утвержденным норматива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в пользование мебели согласно утвержденным нормативам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 период обслужи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бель должна отвечать гигиеническим требованиям, требованиям безопасности, в т.ч. противопожарной, соответствовать физическому состоянию и возрасту получателя социальных услуг. Мебель должна быть адаптирована к нуждам и запросам инвалидов, быть удобна в пользовании, учитывать их физическое состояние (тяжелобольных, малоподвижных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мягким инвентарем (одеждой, обувью, нательным бельем и постельными принадлежностями) согласно утвержденным нормативам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стельными принадлежностями (гражданам, частично утратившим и сохранившим способность к самообслуживанию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а единицу услуги принимают факт выдачи сформированного комплекта постельных принадлежностей в соответствии с </w:t>
            </w:r>
            <w:hyperlink r:id="rId15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истерства социального развития от 27.10.2014 N 1257 "Об утверждении нормативов обеспечения площадью жилых помещений, мягким инвентарем при предоставлении социальных услуг организациями социального обслуживания Новосибирской области"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 период обслужи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ельные принадлежности должны отвечать гигиеническим нормам и требованиям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57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питанием согласно утвержденным норматива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Ежедневное обеспечение питанием согласно нормативам, утвержденным </w:t>
            </w:r>
            <w:hyperlink r:id="rId15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истерства социального развития Новосибирской области от 06.10.2014 N 1164 "Об утверждении норм питания в организациях социального обслуживания Новосибирской области", включая приобретение продуктов и приготовление блюд строго по меню и с технологическими картами, утвержденными руководителем учреждени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менее 4-х раз 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итание, предоставляемое в организациях социального обслуживания, должно быть приготовлено из доброкачественных продуктов, удовлетворять потребности получателей социальных услуг по калорийности, соответствовать установленным нормам питания, санитарно-гигиеническим требованиям и предоставлено с учетом состояния здоровья получателей социальных услуг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59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и обеспечение хранения личных вещей и ценносте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ередаче получателем социальных услуг на хранение документов и личных вещей делается их опись и вкладывается в личное дело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факту обращ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условий для временного хранения ценносте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6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социально-бытовых услуг индивидуально обслуживающего и гигиенического характера с учетом состояния здоровья получателя социальных услуг (в том числе стрижка волос, замена постельного белья, перемена положения тела, предоставление предметов личной гигиены)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6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тирка постельного, нательного белья, одежды машинным способом, в том числе для больных энурезом, кожными заболеваниям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ирка постельного и нательного белья осуществляется в прачечной. Сбор белья осуществляется в специальные мешки. Осуществляется сортировка по видам белья, подготовка расходных материалов (стиральный порошок, отбеливатель). Каждый вид белья стирается отдельно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ирка постельного, нательного белья, одежды должна обеспечивать полное и своевременное удовлетворение нужд и потребностей получателей социальных услуг в целях создания им нормальных условий жизни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60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6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глажка постельного, нательного белья, одежды машинным способо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ртировка по видам белья и глажка.</w:t>
            </w:r>
          </w:p>
          <w:p>
            <w:pPr>
              <w:pStyle w:val="ConsPlusNormal"/>
              <w:jc w:val="both"/>
              <w:rPr/>
            </w:pPr>
            <w:r>
              <w:rPr/>
              <w:t>Подготовка белья для выдач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женое постельное, нательное белье, одежда должны обеспечивать полное и своевременное удовлетворение нужд и потребностей получателей социальных услуг в целях создания им нормальных условий жиз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6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замена постельного бель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ача чистого комплекта постельного белья, смена грязного комплекта постельного белья. Белье собирают и транспортируют в прачечную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для обеспечения полного и своевременного удовлетворения нужд и потребностей получателей социальных услуг в целях создания им комфортных условий жиз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7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борка жилых помещений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7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влажная уборка помещен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 время влажной уборки помещения протираются все поверхности, вытирается пыль с мебели, с подоконников. После уборки помещение проветриваетс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менее 2-х раз 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комфортных условий жизнедеятельности, содержание помещений в соответствии с установленными законодательством санитарно-гигиеническими нормами и требованиями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61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способности к самообслуживанию, составление индивидуального плана социального обслужива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способности к самообслуживанию и составление индивидуального плана социального обслуживания осуществляется опросом получателя социальных услуг, заслушивания пояснений законного представителя, наблюдения специалистов, и на основании реальных возможностей, и с учетом медицинских показаний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оценке способности к самообслуживанию учитывается конкретная жизненная ситуация получателя социальных услуг, стремление к выполнению того или иного действия, наличие и использование вспомогательных технических средств и другие факторы, влияющие на степень самостоятельности в выполнении действия, являющегося оценочным критерие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9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транспортировки для лечения, обучения, участия в культурных мероприятиях, если по состоянию здоровья имеются противопоказания пользования общественным транспортом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9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опровождение нуждающегося вне учреждения (индивидуально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ателю социальных услуг предоставляются сопровождающие лица при необходимости посещения медицинской организации, организаций культуры и спорта, если по состоянию здоровья ему противопоказано пользование общественным транспортом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факту обращ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вижение получателя социальных услуг вне организации социального обслуживания осуществляется в сопровождении сотрудника(ов) организации социального обслуживания.</w:t>
            </w:r>
          </w:p>
          <w:p>
            <w:pPr>
              <w:pStyle w:val="ConsPlusNormal"/>
              <w:jc w:val="both"/>
              <w:rPr/>
            </w:pPr>
            <w:r>
              <w:rPr/>
              <w:t>Услуга должна обеспечить получателю социальных услуг сохранность жизни и здоровья при его передвижении вне организации социального обслужива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9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едоставление транспорта при необходимости перевозки для лечения, обучения, участия в культурных мероприятиях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получателю социальных услуг при необходимости перевозки в медицинскую, образовательную организацию, в организации культуры, спорта, если по состоянию здоровья ему противопоказано пользование общественным транспортом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факту обращ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ередвижение получателя социальных услуг вне организации социального обслуживания осуществляется на транспорте, предназначенном для перевозки пассажиров, прошедшем технический осмотр, с соблюдением правил перевозки пассажиров и </w:t>
            </w:r>
            <w:hyperlink r:id="rId162">
              <w:r>
                <w:rPr>
                  <w:rStyle w:val="InternetLink"/>
                  <w:color w:val="0000FF"/>
                </w:rPr>
                <w:t>правил</w:t>
              </w:r>
            </w:hyperlink>
            <w:r>
              <w:rPr/>
              <w:t xml:space="preserve"> дорожного движения.</w:t>
            </w:r>
          </w:p>
          <w:p>
            <w:pPr>
              <w:pStyle w:val="ConsPlusNormal"/>
              <w:jc w:val="both"/>
              <w:rPr/>
            </w:pPr>
            <w:r>
              <w:rPr/>
              <w:t>Услуга должна обеспечить получателю социальных услуг сохранность жизни и здоровья при его передвижении вне организации социального обслуживания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6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2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медицински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истематическое наблюдение за получателями социальных услуг для выявления отклонений в состоянии их здоровья: </w:t>
            </w:r>
            <w:hyperlink w:anchor="Par315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измерение температуры тела, артериального давл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термометра или тонометра.</w:t>
            </w:r>
          </w:p>
          <w:p>
            <w:pPr>
              <w:pStyle w:val="ConsPlusNormal"/>
              <w:jc w:val="both"/>
              <w:rPr/>
            </w:pPr>
            <w:r>
              <w:rPr/>
              <w:t>Измерение температуры или давления.</w:t>
            </w:r>
          </w:p>
          <w:p>
            <w:pPr>
              <w:pStyle w:val="ConsPlusNormal"/>
              <w:jc w:val="both"/>
              <w:rPr/>
            </w:pPr>
            <w:r>
              <w:rPr/>
              <w:t>Фиксирование результатов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процедур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дневно, кроме субботы, воскресень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без причинения какого-либо вреда их здоровью, физических или моральных страданий и неудобств. При оказании услуги необходима особая корректность обслуживающего персонала по отношению к получателю социальных услуг. Услуга должна обеспечить снятие и фиксирование результат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квалифицированного медицинского консультирования (в том числе запись на прием к врачу-специалисту в медицинскую организацию)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прием врача-специалиста в учреждении </w:t>
            </w:r>
            <w:hyperlink w:anchor="Par315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осмотра получателя социальных услуг, выяснение анамнеза заболевания, выявление факторов риска развития заболевани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раза в недел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консультирования о конкретных действиях, необходимых для решения различных социально-медицинских проблем, специалистами медицинских организац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занятий по адаптивной физической культуре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подбор индивидуального физкультурно-оздоровительного комплекса </w:t>
            </w:r>
            <w:hyperlink w:anchor="Par315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ый подбор комплекса адаптивной физкультуры проводится инструктором по лечебной физкультуре для каждого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ндивидуального подбора комплекса адаптивной физкультуры обеспечивает более качественный и оптимальный подход к реабилитации каждого получателя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содействия в проведении оздоровительных мероприятий, в том числе содействие в организации оздоровления и санаторно-курортного лечения согласно медицинским показаниям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оказание помощи в выполнении физических упражнений </w:t>
            </w:r>
            <w:hyperlink w:anchor="Par315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выполнении физических упражнений в зависимости от возраста, пола, состояния здоровья, с целью поддержания активного образа жизн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вать выполнение получателем социальных услуг физических упражнений доступным и безопасным для здоровья способом в целях укрепления его здоровь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фитотерапия </w:t>
            </w:r>
            <w:hyperlink w:anchor="Par315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расходного материала и технических средств для проведения процедуры. Проведение процедуры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ть удовлетворение потребностей получателя социальных услуг в своевременном проведении предписанных процедур, способствовать улучшению состояния его здоровь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витаминотерапия, иммунотерапия </w:t>
            </w:r>
            <w:hyperlink w:anchor="Par315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таминизация третьего блюда аскорбиновой кислотой проводится медицинской сестрой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оводится с целью насыщения принимаемой пищи витамином C, способствует укреплению здоровь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мероприятий, направленных на формирование здорового образа жизн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нятия проводятся врачами, медицинскими сестрами в форме лекций, бесед с использованием видеофильмов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5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оводится с целью просвещения получателей социальных услуг о сохранении и укреплении здоровь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3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сихологически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ая диагностика и обследование личности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тестир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выявлении, анализе психологического состояния и индивидуальных особенностей личности получателя социальных услуг для составления рекомендаций по психологической коррекции с использованием специализированной диагностики (тестирование, анкетирование, наблюдение и др.) по проведению реабилитационных мероприятий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 и убыт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ая диагностика и обследование личности дает информацию для составления прогноза и разработки рекомендаций по проведению коррекционных мероприятий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64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2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сихологическое консультирование, в том числе по вопросам внутрисемейных отношений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консультация психолог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направлена на личное знакомство и установление контакта с получателем социальных услуг. Выявление в ходе беседы психологических проблем, стоящих перед получателем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Разъяснение получателю социальных услуг сути проблем и определение возможных путей их решения.</w:t>
            </w:r>
          </w:p>
          <w:p>
            <w:pPr>
              <w:pStyle w:val="ConsPlusNormal"/>
              <w:jc w:val="both"/>
              <w:rPr/>
            </w:pPr>
            <w:r>
              <w:rPr/>
              <w:t>Определение реакции получателя социальных услуг на имеющиеся проблемы и уровня мотивации к их преодолению.</w:t>
            </w:r>
          </w:p>
          <w:p>
            <w:pPr>
              <w:pStyle w:val="ConsPlusNormal"/>
              <w:jc w:val="both"/>
              <w:rPr/>
            </w:pPr>
            <w:r>
              <w:rPr/>
              <w:t>Разработка для получателя социальных услуг рекомендаций по решению стоящих перед ним психологических проблем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сихологическое консультирование должно помочь получателю социальных услуг раскрыть и мобилизовать внутренние ресурсы и решить возникшие в результате обсуждения с ним социально-психологические проблемы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65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3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ая коррекция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сихокоррекционное занятие (группово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проведении реабилитационных мероприятий в группах, направленных на снятие ограничений жизнедеятельности (снятие невротических расстройств, препятствующих проведению реабилитационных мероприятий), и развитие универсальных адаптационных психологических навыков (коммуникативных навыков, самоконтроля, саморегуляции, стрессоустойчивости и т.п.)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специалис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коррекция как активное психологическое воздействие должна обеспечивать преодоление или ослабление отклонений в развитии, эмоциональном состоянии и поведении получателя социальных услуг (неблагоприятных форм эмоционального реагирования и стереотипов поведения отдельных лиц), что позволит привести эти показатели в соответствие с возрастными нормами и требованиями социальной сред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ий тренинг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проведении психологического активного воздействия, направленного на снятие последствий психотравмирующих ситуаций, нервно-психической напряженности, формирование личностных предпосылок для адаптации к изменяющимся условиям. 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специалис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ий тренинг обеспечивает снятие последствий психотравмирующих ситуаций, нервно-психической напряженности, повышение стрессоустойчивости, в первую очередь в сфере межличностных отношений и обще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4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едагогически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досуга и отдыха (праздники, экскурсии и другие культурные мероприятия, в том числе в группах взаимоподдержки, клубах общения), формирование позитивных интерес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рганизация и проведение культурно-развлекательной программ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плана проведения с указанием даты проведения, количества участников мероприяти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досуга (праздники, экскурсии и другие культурные мероприятия), формирование позитивных интересов (в том числе в сфере досуга) должны быть направлены на удовлетворение социокультурных и духовных запросов получателя социальных услуг. Она должна способствовать расширению общего и культурного кругозора, сферы общения, повышению творческой активности получателей социальных услуг, привлечению их к участию в праздниках, соревнованиях, к активной клубной и кружковой работе, к проведению других культурно-досуговых мероприят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одействие в коллективном посещении театров, выставок, экскурсий, музеев, культурных мероприятий (приобретение билетов для группы из 5 человек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плана проведения с указанием даты проведения, количества участников мероприяти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рганизация и проведение клубной и кружковой работы для формирования и развития позитивных интересов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проведении бесед, лекций, практических занятий, обеспечении доступа к просмотру телевизор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раза в недел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едоставление печатных изданий, настольных игр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предоставлении получателю социальных услуг печатных изданий, настольных игр из библиотеки (методического кабинета)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обучения инвалидов по зрению письму по Брайлю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организации занятий для получения навыков умения работы с текстовой информацией с применением специальных учебных пособий, в том числе книг, учебников, азбуки Брайля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75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раза в недел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результате систематического, многократного выполнения заданий, упражнений с использованием дидактических средств обучения возможно успешное овладение незрячими рельефно-точечным шрифтом Брайля и получение навыков чтения и письм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предоставления услуг по переводу на язык жестов при реализации индивидуальной программы реабилитации инвалидов (для инвалидов по слуху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услуг по сурдопереводу в процессе оказания социальных услуг в своем учреждении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75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дневно, кроме субботы, воскресень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сурдоперевода должна обеспечить точное понимание получаемой информации для проведения эффективной социальной реабилитаци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5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трудовы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, связанные с социально-трудовой реабилитацией: создание условий для использования остаточных трудовых возможностей, участия в лечебно-трудовой деятельности; проведение мероприятий по обучению доступным профессиональным навыкам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тестир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тестирования направлено на оценку профессиональной пригодности, информирование о профессиональных интересах и возможностях; на подбор профессий, наиболее соответствующих особенностям получателей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1 час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вать привлечение получателей услуги к посильной трудовой деятельности в зависимости от их состояния здоровья с целью поддержания активного образа жизни, определять форму обучения получателей услуг, нуждающихся в социальной реабилитации, и оказывать им консультативную помощь в организации обучения с учетом степени их социально-педагогической дезадаптации, уровня знаний, физического и психического состояния.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профориентации должна помочь в выборе профессии, обучении этой профессии, получении соответствующей квалификации и устройстве на работу по выбранной професси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консультирование по выбору профессии в соответствии с физическими возможностями и умственными способностям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консультирования для эффективного профессионального выбора, подбора учебного заведения, для поиска и выбора места и характера работы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5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групповое занятие по профориентации (при наличии рекомендации ИПР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групповых занятий для усвоения умений, навыков в форме бесед, разъяснений, рекомендаций. Продолжительность услуги - 0,75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раза в недел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индивидуальное занятие по профориентации (при наличии рекомендации ИПР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индивидуальных занятий для усвоения умений, навыков в форме бесед, разъяснений, рекомендаций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75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раза в недел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66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12.05.2015 N 387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6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равовы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получении юридических услуг (в том числе консультировани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ъяснение квалифицированными специалистами интересующих получателя социальных услуг проблем, определение предполагаемых путей их решения, предоставление информации, рекомендаций по социально-правовым вопросам, в том числе по вопросам, связанным с правом граждан на социальное обслуживание, о конкретных действиях, необходимых для решения социально-правовых вопросов, содействие в получении юридической помощ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ирование по социально-правовым вопросам должно дать получателю социальных услуг полное представление об установленных законодательством правах на обслуживание и о путях их защиты от возможных нарушен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7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ение инвалидов (детей-инвалидов) пользованию техническими средствами реабилитац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обучающих занятий с целью использования технических средств реабилитации для передвижения и ориентации в пространстве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5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факту обращ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ение пользованию техническими средствами реабилитации должно развить у инвалидов практические навыки умения самостоятельно пользоваться этими средствам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2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оведение социально-реабилитационных мероприятий в сфере социального обслуживания: </w:t>
            </w:r>
            <w:hyperlink w:anchor="Par315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лечебная физкультура (групповое заняти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ктором по лечебной физкультуре проводится групповое занятие с получателями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5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направлена на повышение защитных сил организма, способствует укреплению здоровья. При ее оказании необходимо обладать умением, квалификацией, корректностью по отношению к получателю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2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лечебная физкультура (индивидуальное заняти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ктором по лечебной физкультуре проводится индивидуальное занятие с получателями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5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2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массаж местны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олучателя социальных услуг к процедуре. Проведение массажа осуществляется медицинской сестрой по массажу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ширение функциональных возможностей, способствующих оздоровлению организма, улучшение общего самочувств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2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физиотерап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лучателю социальных услуг физиотерапевтических процедур (ароматерапия, аэроионотерапия, УФО-терапия). Проведение процедур осуществляется физиотерапевтом или медицинской сестрой по физиотерапи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направлена на повышение защитных сил организма, способствует укреплению здоровья. При ее оказании необходимо обладать умением, квалификацией, корректностью по отношению к получателю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обучении навыкам компьютерной грамотнос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организации занятий по обучению получателя социальных услуг навыкам компьютерной грамотности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75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факту обращ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обучении навыкам компьютерной грамотности должно быть направлено на поддержание и восстановление социальных связей получателей услуги, профилактику одиночества посредством приобретения навыков работы на компьютере и использования ресурсов всемирной сети Интернет, а также повышение правовой грамотности инвалидов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7" w:name="Par3152"/>
      <w:bookmarkEnd w:id="7"/>
      <w:r>
        <w:rPr/>
        <w:t>&lt;*&gt; - при наличии лицензии на осуществление медицинской деятель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8. Стандарты социальных услуг, предоставляемых инвалидам трудоспособного возраста и детям-инвалидам, нуждающимся в социальной реабилитации, в комплексном центре социальной адаптации для инвалидов, в стационарной форме временного прожива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7.07.2015 N 704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6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2494"/>
        <w:gridCol w:w="3912"/>
        <w:gridCol w:w="1304"/>
        <w:gridCol w:w="1020"/>
        <w:gridCol w:w="3912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оциальной услуг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социальной услуги, единица измер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предоставления социальной услуги, периодичность предостав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социальных услуг из расчета периода обслуживания 5 календарных месяцев (на 1 получателя социальных услуг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 качества, оценка результатов предоставления социальной услуги, условия предоставления социальной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1</w:t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бытовые услуг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площади жилых помещений согласно утвержденным норматива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лощадь жилых помещений должна соответствовать установленным нормативам в соответствии с </w:t>
            </w:r>
            <w:hyperlink r:id="rId16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истерства социального развития от 27.10.2014 N 1257 "Об утверждении нормативов обеспечения площадью жилых помещений, мягким инвентарем при предоставлении социальных услуг организациями социального обслуживания Новосибирской области"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 ежемесячн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мещения для проживания должны быть обеспечены всеми средствами коммунально-бытового обслуживания и соответствовать санитарно-гигиеническим нормам.</w:t>
            </w:r>
          </w:p>
          <w:p>
            <w:pPr>
              <w:pStyle w:val="ConsPlusNormal"/>
              <w:jc w:val="both"/>
              <w:rPr/>
            </w:pPr>
            <w:r>
              <w:rPr/>
              <w:t>При принятии решения о вселении необходимо учитывать пожелания получателя социальных услуг в выборе соседа с учетом физического и психического состояния получателя социальных услуг. Супругам из числа проживающих в учреждении должны выделяться изолированные жилые помещения для совместного проживания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омещения, предоставляемые инвалидам, должны быть оборудованы специальными устройствами, приспособлениями для передвижения (пандусами, поручнями, расширенными дверными проемами, лифтовыми подъемниками и т.д.), специальными средствами для маломобильных граждан в соответствии с </w:t>
            </w:r>
            <w:hyperlink r:id="rId169">
              <w:r>
                <w:rPr>
                  <w:rStyle w:val="InternetLink"/>
                  <w:color w:val="0000FF"/>
                </w:rPr>
                <w:t>СП 2.1.2.3358-16</w:t>
              </w:r>
            </w:hyperlink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70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5.01.2016 N 27, </w:t>
            </w:r>
            <w:hyperlink r:id="rId171">
              <w:r>
                <w:rPr>
                  <w:rStyle w:val="InternetLink"/>
                  <w:color w:val="0000FF"/>
                </w:rPr>
                <w:t>приказа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>Минтруда и соцразвития Новосибирской области от 17.12.2018 N 1382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мебелью согласно утвержденным норматива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в пользование мебели согласно утвержденным нормативам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 ежемесячн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бель должна отвечать гигиеническим требованиям, требованиям безопасности, в т.ч. противопожарной, соответствовать физическому состоянию и возрасту получателя социальных услуг. Мебель должна быть адаптирована к нуждам и запросам инвалидов, быть удобна в пользовании, учитывать их физическое состояние (тяжелобольных, малоподвижных)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7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5.01.2016 N 27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мягким инвентарем (одеждой, обувью, нательным бельем и постельными принадлежностями) согласно утвержденным нормативам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стельными принадлежностями (гражданам, частично утратившим и сохранившим способность к самообслуживанию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а единицу услуги принимают факт выдачи сформированного комплекта постельных принадлежностей в соответствии с </w:t>
            </w:r>
            <w:hyperlink r:id="rId17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истерства социального развития от 27.10.2014 N 1257 "Об утверждении нормативов обеспечения площадью жилых помещений, мягким инвентарем при предоставлении социальных услуг организациями социального обслуживания Новосибирской области"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ельные принадлежности должны отвечать гигиеническим нормам и требованиям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74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питанием согласно утвержденным норматива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Ежедневное обеспечение питанием согласно утвержденным нормативам, включая приобретение продуктов и приготовление блюд по меню, утвержденному руководителем учреждения, технологии приготовления в соответствии с </w:t>
            </w:r>
            <w:hyperlink r:id="rId17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истерства социального развития Новосибирской области от 06.10.2014 N 1164 "Об утверждении норм питания в организациях социального обслуживания Новосибирской области"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4-х до 5-ти раз 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4/75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итание, предоставляемое в организациях социального обслуживания, должно быть приготовлено из доброкачественных продуктов, удовлетворять потребности получателей социальных услуг по калорийности, соответствовать установленным нормам питания, санитарно-гигиеническим требованиям и предоставлено с учетом состояния здоровья получателей социальных услуг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76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социально-бытовых услуг индивидуально обслуживающего и гигиенического характера с учетом состояния здоровья получателя социальных услуг (в том числе стрижка волос, замена постельного белья, перемена положения тела, предоставление предметов личной гигиены)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тирка постельного, нательного белья, одежды машинным способом, в том числе для больных энурезом, кожными заболеваниям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ирка постельного и нательного белья осуществляется в прачечной. Сбор белья осуществляется в специальные мешки. Осуществляется сортировка по видам белья, подготовка расходных материалов (стиральный порошок, отбеливатель). Каждый вид белья стирается отдельно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ирка постельного, нательного белья, одежды должна обеспечивать полное и своевременное удовлетворение нужд и потребностей получателей социальных услуг в целях создания им нормальных условий жизни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77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глажка постельного, нательного белья, одежды машинным способо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ртировка по видам белья и глажка.</w:t>
            </w:r>
          </w:p>
          <w:p>
            <w:pPr>
              <w:pStyle w:val="ConsPlusNormal"/>
              <w:jc w:val="both"/>
              <w:rPr/>
            </w:pPr>
            <w:r>
              <w:rPr/>
              <w:t>Подготовка белья для выдач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женое постельное белье должно обеспечивать полное и своевременное удовлетворение нужд и потребностей получателей социальных услуг в целях создания им нормальных условий жиз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замена постельного бель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ача чистого комплекта постельного белья, смена грязного комплекта постельного белья. Белье собирают и транспортируют в прачечную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для обеспечения полного и своевременного удовлетворения нужд и потребностей получателей социальных услуг в целях создания им комфортных условий жиз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6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борка жилых помещений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6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влажная уборка помещен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 время влажной уборки помещения протираются все поверхности, вытирается пыль с мебели, с подоконников. После уборки помещение проветриваетс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менее 2-х раз 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комфортных условий жизнедеятельности, содержание помещений в соответствии с установленными законодательством санитарно-гигиеническими нормами и требованиями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78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7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транспортировки для лечения, обучения, участия в культурных мероприятиях, если по состоянию здоровья имеются противопоказания пользования общественным транспортом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7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опровождение нуждающегося вне учреждения (коллективное)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ателю социальных услуг предоставляются сопровождающие лица при необходимости посещения медицинской организации, организаций культуры и спорта, если по состоянию здоровья ему противопоказано пользование общественным транспортом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вижение получателя социальных услуг вне организации социального обслуживания осуществляется в сопровождении сотрудника(ов) организации социального обслуживания.</w:t>
            </w:r>
          </w:p>
          <w:p>
            <w:pPr>
              <w:pStyle w:val="ConsPlusNormal"/>
              <w:jc w:val="both"/>
              <w:rPr/>
            </w:pPr>
            <w:r>
              <w:rPr/>
              <w:t>Услуга должна обеспечить получателю социальных услуг сохранность жизни и здоровья при его передвижении вне организации социального обслужива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7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опровождение нуждающегося вне учреждения (индивидуальное)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79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7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едоставление транспорта при необходимости перевозки для лечения, обучения, участия в культурных мероприятиях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получателю социальных услуг при необходимости перевозки в медицинскую, образовательную организацию, в организации культуры, спорта, если по состоянию здоровья ему противопоказано пользование общественным транспортом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ередвижение получателя социальных услуг вне организации социального обслуживания осуществляется на транспорте, предназначенном для перевозки пассажиров, прошедшем технический осмотр, с соблюдением правил перевозки пассажиров и </w:t>
            </w:r>
            <w:hyperlink r:id="rId180">
              <w:r>
                <w:rPr>
                  <w:rStyle w:val="InternetLink"/>
                  <w:color w:val="0000FF"/>
                </w:rPr>
                <w:t>правил</w:t>
              </w:r>
            </w:hyperlink>
            <w:r>
              <w:rPr/>
              <w:t xml:space="preserve"> дорожного движения.</w:t>
            </w:r>
          </w:p>
          <w:p>
            <w:pPr>
              <w:pStyle w:val="ConsPlusNormal"/>
              <w:jc w:val="both"/>
              <w:rPr/>
            </w:pPr>
            <w:r>
              <w:rPr/>
              <w:t>Услуга должна обеспечить получателю социальных услуг сохранность жизни и здоровья при его передвижении вне организации социального обслуживания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.7.3 в ред. </w:t>
            </w:r>
            <w:hyperlink r:id="rId181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способности к самообслуживанию, составление индивидуального плана социального обслужива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способности к самообслуживанию и составление индивидуального плана социального обслуживания осуществляется посредством опроса получателя социальных услуг, заслушивания пояснений законного представителя, наблюдения специалистов, и на основании реальных возможностей, и с учетом медицинских показаний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оценке способности к самообслуживанию учитывается конкретная жизненная ситуация получателя социальных услуг, стремление к выполнению того или иного действия, наличие и использование вспомогательных технических средств и другие факторы, влияющие на степень самостоятельности в выполнении действия, являющегося оценочным критерие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9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. - </w:t>
            </w:r>
            <w:hyperlink r:id="rId18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соцразвития Новосибирской области от 27.02.2015 N 16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2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медицински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оведение первичного медицинского осмотра и первичной санитарной обработки: </w:t>
            </w:r>
            <w:hyperlink w:anchor="Par364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оведение первичного медицинского осмотр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рачом проводится медицинский осмотр, включающий выяснение анамнеза, жалоб, проведение наружного осмотра кожных покровов и слизистых, аускультация легких и сердца, пальпация органов брюшной полости.</w:t>
            </w:r>
          </w:p>
          <w:p>
            <w:pPr>
              <w:pStyle w:val="ConsPlusNormal"/>
              <w:jc w:val="both"/>
              <w:rPr/>
            </w:pPr>
            <w:r>
              <w:rPr/>
              <w:t>Занесение данных осмотра в амбулаторную карту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осмотре проводится оценка физического и психического здоровья получателя социальных услуг, составляется план мероприятий по реабилитации с учетом рекомендаций в ИПР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оведение первичной санитарной обработк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средств гигиены, противопедикулезных или противочесоточных средств и нанесение противочесоточного средства на кожу, противопедикулезного средства на волосистую часть головы, выдерживание экспозиции. Смыть водой дезинфицирующие средства, высушить полотенцем тело и голову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санитарной обработки предотвращает занос чесотки и педикулеза в учреждение. При оказании услуги необходима особая корректность обслуживающего персонала по отношению к получателю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квалифицированного медицинского консультирования (в том числе запись на прием к врачу-специалисту в медицинскую организацию)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прием врача-специалиста в учреждении </w:t>
            </w:r>
            <w:hyperlink w:anchor="Par364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осмотра получателя социальных услуг врачом-специалистом (психиатром, неврологом) для коррекции проводимых реабилитационных мероприятий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осмо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о организации консультирования врачами-специалистами способствует расширению проводимых услуг в соответствии с заболеваниями получателей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едварительная запись на прием к врачам-специалистам в медицинскую организацию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варительная запись получателей социальных услуг на прием в медицинскую организацию, разъяснение им сути проблем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оевременное посещение специалистов в медицинских организациях, в том числе терапевта, хирурга, окулиста, невропатолога, психиатра, и организация проведения клинико-лабораторных исследован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истематическое наблюдение за получателями социальных услуг для выявления отклонений в состоянии их здоровья: </w:t>
            </w:r>
            <w:hyperlink w:anchor="Par364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текущий медицинский осмотр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текущего осмотра врачом получателя социальной услуги с отметкой динамики в состоянии здоровья, осуществление контроля за проведением и исполнением врачебных назначений.</w:t>
            </w:r>
          </w:p>
          <w:p>
            <w:pPr>
              <w:pStyle w:val="ConsPlusNormal"/>
              <w:jc w:val="both"/>
              <w:rPr/>
            </w:pPr>
            <w:r>
              <w:rPr/>
              <w:t>Запись осмотра в амбулаторной карте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осмотр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 не менее 1 раз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о проведению регулярного осмотра получателя социальных услуг направлена на выявление динамики в состоянии здоровья и коррекцию оказываемых реабилитационных мероприят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измерение температуры тела, артериального давл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термометра или тонометра.</w:t>
            </w:r>
          </w:p>
          <w:p>
            <w:pPr>
              <w:pStyle w:val="ConsPlusNormal"/>
              <w:jc w:val="both"/>
              <w:rPr/>
            </w:pPr>
            <w:r>
              <w:rPr/>
              <w:t>Измерение температуры тела или давления.</w:t>
            </w:r>
          </w:p>
          <w:p>
            <w:pPr>
              <w:pStyle w:val="ConsPlusNormal"/>
              <w:jc w:val="both"/>
              <w:rPr/>
            </w:pPr>
            <w:r>
              <w:rPr/>
              <w:t>Фиксирование результатов в амбулаторной карте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процедур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 не менее 1 раз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без причинения какого-либо вреда их здоровью, физических или моральных страданий и неудобств. При оказании услуги необходима особая корректность обслуживающего персонала по отношению к получателю социальных услуг. Услуга должна обеспечить снятие и фиксирование результат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оциально-медицинский патронаж, в том числе новорожденных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обхода медицинской сестрой комнат для проживания получателей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о проведению социально-медицинского патронажа проводится с целью выявления жалоб, организации гигиенических процедур получателями социальных услуг, соблюдению санитарно-гигиенических правил проживания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8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и др.): </w:t>
            </w:r>
            <w:hyperlink w:anchor="Par364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контроль за приемом лекарств (раздача лекарств), закапывание капель, проведение ингаляц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и раздача медицинских лекарственных препаратов для медицинского применения. Подготовка лекарственных препаратов и проведение процедуры по закапыванию капель, ингаляци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процедура - 1 раз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способствовать улучшению состояния здоровья, самочувствия, устранять неприятные ощущения. При оказании услуги необходима особая корректность обслуживающего персонала по отношению к получателям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наложение компрессов, перевязк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медицинских препаратов и изделий медицинского назначения, лекарственных средств и проведение процедуры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процедура - 1 раз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дкожные, внутримышечные инъекции лекарственных препаратов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лекарственных средств для проведения инъекции, обработка инъекционного поля дезинфицирующим средством и проведение инъекции. Утилизация медицинских отходов согласно инструкци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процедура - 1 раз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внутривенная инъекция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5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содействия в проведении оздоровительных мероприятий, в том числе содействие в организации оздоровления и санаторно-курортного лечения согласно медицинским показаниям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5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витаминотерапия, иммунотерапия </w:t>
            </w:r>
            <w:hyperlink w:anchor="Par364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таминизация третьего блюда аскорбиновой кислотой с учетом возрастного состава получателей социальных услуг проводится медицинской сестрой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оводится с целью насыщения принимаемой пищи витамином C, способствует укреплению здоровь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6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занятий по адаптивной физической культуре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6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подбор индивидуального физкультурно-оздоровительного комплекса </w:t>
            </w:r>
            <w:hyperlink w:anchor="Par364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ый подбор комплекса адаптивной физкультуры проводится инструктором по лечебной физкультуре для каждого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ндивидуального подбора комплекса адаптивной физкультуры обеспечивает более качественный и оптимальный подход к реабилитации каждого получателя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ервичной медико-санитарной помощи в соответствии с имеющейся лицензие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ся осмотр повреждений, ран, остановка кровотечения, наложение жгута, повязок, иммобилизация конечностей. Вызов бригады скорой медицинской помощ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, по факту заболевания (несчастного случа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о оказанию первичной медико-санитарной помощи способствует в дальнейшем благоприятному течению заболевания и выздоровлению, предупреждает осложне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8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оказания медицинской помощи в медицинской организации в стационарных условиях (в том числе предварительная запись, оформление документов, необходимых для оказания медицинской помощи в стационарных условиях, вызов врача)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8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едварительная запись, оформление документов на госпитализацию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оевременное оформление документов на госпитализацию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, по факту заболевания (несчастного случа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обеспечивает оказание медицинской помощи в стационарных условиях с использованием лабораторных и диагностических исследований, консультаций врачей-специалист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9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в оказании стоматологической помощи (в том числе предварительная запись на прием, организация приема стоматолога в учреждении при наличии стоматологического кабинета в учреждении)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9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едварительная запись в медицинскую организацию (при отсутствии в учреждении стоматологического кабинета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ление получателя социальных услуг в медицинскую организацию для лечения, хирургического вмешательства и диагностик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о оказанию своевременной медицинской помощи и диагностике способствует сохранению здоровья полости рта у получателя социальных услуг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84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9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прием стоматолога в учреждении </w:t>
            </w:r>
            <w:hyperlink w:anchor="Par364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оказывается в стоматологическом кабинете организации социального обслуживания. Стоматологом проводится осмотр и выявление патологии ротовой полост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оевременное выявление патологии ротовой полости получателя социальных услуг для предупреждения осложнений (хронических инфекций и т.д.) в обстановке, психологически располагающей для получателя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мероприятий, направленных на формирование здорового образа жизн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нятия проводятся врачами, медицинскими сестрами в форме лекций, бесед с использованием видеофильмов. Совместно с получателями социальных услуг готовится выпуск уголков здоровья по здоровому образу жизни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5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оводится с целью просвещения получателей социальных услуг о сохранении и укреплении здоровь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3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сихологически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ая диагностика и обследование личности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тестир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выявлении, анализе психологического состояния и индивидуальных особенностей личности получателя социальных услуг для составления рекомендаций по психологической коррекции с использованием специализированной диагностики (тестирование, анкетирование, наблюдение и др.) по проведению реабилитационных мероприятий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 период обслужи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ая диагностика и обследование личности дает информацию для составления прогноза и разработки рекомендаций по проведению коррекционных мероприятий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85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2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сихологическое консультирование, в том числе по вопросам внутрисемейных отношений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консультация психолог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направлена на личное знакомство и установление контакта с получателем социальных услуг. Выявление в ходе беседы психологических проблем, стоящих перед получателем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Разъяснение получателю социальных услуг сути проблем и определение возможных путей их решения.</w:t>
            </w:r>
          </w:p>
          <w:p>
            <w:pPr>
              <w:pStyle w:val="ConsPlusNormal"/>
              <w:jc w:val="both"/>
              <w:rPr/>
            </w:pPr>
            <w:r>
              <w:rPr/>
              <w:t>Определение реакции получателя социальных услуг на имеющиеся проблемы и уровня мотивации к их преодолению.</w:t>
            </w:r>
          </w:p>
          <w:p>
            <w:pPr>
              <w:pStyle w:val="ConsPlusNormal"/>
              <w:jc w:val="both"/>
              <w:rPr/>
            </w:pPr>
            <w:r>
              <w:rPr/>
              <w:t>Разработка для получателя социальных услуг рекомендаций по решению стоящих перед ним психологических проблем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сихологическое консультирование должно на основе информации, полученной от получателя социальных услуг, и обсуждения с ним возникших социально-психологических проблем, помочь ему раскрыть и мобилизовать внутренние ресурсы и решить эти проблемы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86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3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ая коррекция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сихокоррекционное занятие (групповое)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проведении реабилитационных мероприятий индивидуальных (групповых) и направленных на снятие ограничений жизнедеятельности (снятие невротических расстройств, препятствующих проведению реабилитационных мероприятий) и развитие универсальных адаптационных психологических навыков (коммуникативных навыков, самоконтроля, саморегуляции, стрессоустойчивости и т.п.)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ая коррекция как активное психологическое воздействие должна обеспечивать преодоление или ослабление отклонений в развитии, эмоциональном состоянии и поведении получателя социальных услуг (неблагоприятных форм эмоционального реагирования и стереотипов поведения отдельных лиц), что позволит привести эти показатели в соответствие с возрастными нормами и требованиями социальной сред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3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сихокоррекционное занятие (индивидуальное)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, не менее 1 раз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4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едагогически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едагогическая коррекция, включая диагностику и консультирование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тестир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диагностики (тестирования) для установления степени социально-педагогической дезадаптации, определения интеллектуального развития и степени готовности к обучению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1 час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 период обслужи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едагогическая диагностика (тестирование) - услуга, заключающаяся в выявлении и анализе индивидуальных особенностей личности получателя социальных услуг, влияющих на отклонения в его поведении.</w:t>
            </w:r>
          </w:p>
          <w:p>
            <w:pPr>
              <w:pStyle w:val="ConsPlusNormal"/>
              <w:jc w:val="both"/>
              <w:rPr/>
            </w:pPr>
            <w:r>
              <w:rPr/>
              <w:t>Социально-педагогическая диагностика (тестирование) проводится с использованием современных приборов, аппаратуры, тестов и на основании всестороннего изучения личности дает объективную оценку ее состояния для оказания в соответствии с установленным диагнозом эффективной педагогической помощи получателю социальных услуг, попавшему в кризисную или конфликтную ситуацию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87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консультация педагог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индивидуальной консультации с участием педагога для решения социально-педагогических проблем, и интерпретации результатов и подведение итогов тестирования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едагогическое консультирование - услуга, заключающаяся в получении информации от получателя социальных услуг о его проблемах и обсуждении с ним этих проблем для раскрытия и мобилизации получателем социальных услуг внутренних ресурсов и последующего решения социально-педагогических проблем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88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коррекционное занятие (группово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групповых занятий (группы не менее 7 человек) в форме бесед, разъяснений, рекомендаций для усвоения знаний, умений, навыков, которые получатель социальных услуг не может усвоить самостоятельно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ежедневно, кроме субботы, воскресень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едагогическая коррекция - услуга, заключающаяся в педагогическом воздействии, направленном на преодоление или ослабление отклонений в развитии, эмоциональном состоянии и поведении получателя социальных услуг с целью обеспечить соответствие этих отклонений возрастным нормативам, требованиям социальной среды и интересам получателя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занятие с дефектологом (индивидуально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занятий в индивидуальной форме в специализированном кабинете посредством проведения игр-упражнений, подвижных игр малой активности, проведения артикуляционной и пальчиковой гимнастики и настольных дидактических игр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75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специалиста, не менее 1 занят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моционально благоприятная атмосфера развивающего познавательного пространства при предоставлении услуги дает возможность устанавливать деловой контакт между специалистом и получателем социальных услуг. Занятия формируют и корректируют процессы мышления, внимания, памяти, воображения, зрительно-моторной координации, речевой деятельност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досуга и отдыха (праздники, экскурсии и другие культурные мероприятия, в том числе в группах взаимоподдержки, клубах общения), формирование позитивных интерес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рганизация и проведение культурно-развлекательной программ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плана проведения с указанием даты проведения, количества участников мероприяти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досуга (праздники, экскурсии и другие культурные мероприятия), формирование позитивных интересов (в том числе в сфере досуга) должны быть направлены на удовлетворение социокультурных и духовных запросов получателей социальных услуг. Способствовать расширению общего и культурного кругозора, сферы общения, повышению творческой активности получателей социальных услуг, привлечению их к участию в праздниках, соревнованиях, к активной клубной и кружковой работе, к проведению других культурно-досуговых мероприятий.</w:t>
            </w:r>
          </w:p>
          <w:p>
            <w:pPr>
              <w:pStyle w:val="ConsPlusNormal"/>
              <w:jc w:val="both"/>
              <w:rPr/>
            </w:pPr>
            <w:r>
              <w:rPr/>
              <w:t>Создание развивающей среды для проведения настольно-печатных игр, спортивно-групповых игр, проведение музыкальных викторин, праздничных тематических вечеров.</w:t>
            </w:r>
          </w:p>
          <w:p>
            <w:pPr>
              <w:pStyle w:val="ConsPlusNormal"/>
              <w:jc w:val="both"/>
              <w:rPr/>
            </w:pPr>
            <w:r>
              <w:rPr/>
              <w:t>Услуга должна способствовать формированию общего и культурного кругозора в сфере общения, развитию мыслительных процессов в игре, воспитанию личностных черт характера (толерантности, доброжелательности, сдержанности, юмора), умение принимать и выполнять правила коллективной игр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одействие в коллективном посещении театров, выставок, экскурсий, музеев, культурных мероприятий (приобретение билетов для группы из 5 человек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плана проведения с указанием даты проведения, количества участников мероприяти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рганизация и проведение клубной и кружковой работы для формирования и развития позитивных интересов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различных форм досуговой деятельности (творческие мастерские, просмотр телевизора, прослушиванию радио и т.д.)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едоставление печатных изданий, настольных игр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знакомление получателей социальных услуг с литературой посредством посещения библиотеки, проведение групповых занятий. Организация игрового пространств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ение основам домоводства, в том числе приготовлению пищи, мелкому ремонту одежды, уходу за квартиро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групповых занятий (группы не менее 7 человек) в форме групповой работы получателей социальных услуг с применением практического материала (в специализированном кабинете "Домоводство") для усвоения знаний, умений и первичных навыков по самообслуживанию, которые получатель социальных услуг не может освоить самостоятельно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75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менее 1 раза еженедельно, кроме субботы, воскресень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способствовать развитию самостоятельных навыков получателя социальных услуг по самообслуживанию в быту, повышению жизненной активности по самоорганизации и оказанию посильной помощи семье в ведении домашнего хозяйства:</w:t>
            </w:r>
          </w:p>
          <w:p>
            <w:pPr>
              <w:pStyle w:val="ConsPlusNormal"/>
              <w:jc w:val="both"/>
              <w:rPr/>
            </w:pPr>
            <w:r>
              <w:rPr/>
              <w:t>- приготовление пищи (получатель социальных услуг должен уметь приготовить себе простое блюдо, соблюдая правила сервировки и пользования столовыми приборами);</w:t>
            </w:r>
          </w:p>
          <w:p>
            <w:pPr>
              <w:pStyle w:val="ConsPlusNormal"/>
              <w:jc w:val="both"/>
              <w:rPr/>
            </w:pPr>
            <w:r>
              <w:rPr/>
              <w:t>- соблюдение получателем социальных услуг техники безопасности при использовании бытовых приборов, таких как утюг, чайник, электроплита, термос, тостер, стиральная машина, пылесос;</w:t>
            </w:r>
          </w:p>
          <w:p>
            <w:pPr>
              <w:pStyle w:val="ConsPlusNormal"/>
              <w:jc w:val="both"/>
              <w:rPr/>
            </w:pPr>
            <w:r>
              <w:rPr/>
              <w:t>- умение выполнять самостоятельно мелкий ремонт одежды и ее влажно-тепловую обработку, правильно использовать швейное оборудование (ножницы, иголка, нитки, наперсток, распарыватель), умение выбирать моющие средства для хозяйственно-бытового самообслуживания (стиральный порошок, мыло жидкое и твердое, чистящее средство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предоставления услуг по переводу на язык жестов при реализации индивидуальной программы реабилитации инвалидов (для инвалидов по слуху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услуг по сурдопереводу для решения медицинских, профессиональных, трудовых, социальных вопросов получателя социальных услуг как в учреждении, так и за его пределами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в течение процесса обучени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дневно, кроме субботы, воскресень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ие дискомфорта у инвалидов с нарушением слуха при решении медицинских, профессиональных, трудовых, социальных вопросов как в учреждении, так и за его пределам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ение родственников практическим навыкам общего ухода за тяжелобольными получателями социальных услуг, получателями социальных услуг, имеющими ограничения жизнедеятельности, в том числе детьми-инвалидам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занятий с родственниками получателя социальных услуг по обучению практическим навыкам общего ухода, обучению с их помощью передвижению, ориентации в пространстве и др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1 час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факту обращ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услуги должно быть проведено с учетом индивидуальных особенностей получателей услуги, характера их индивидуальности, степени ограничения возможностей, физического или психического состояния, а также степени подготовленности родственников к этим процедурам.</w:t>
            </w:r>
          </w:p>
          <w:p>
            <w:pPr>
              <w:pStyle w:val="ConsPlusNormal"/>
              <w:jc w:val="both"/>
              <w:rPr/>
            </w:pPr>
            <w:r>
              <w:rPr/>
              <w:t>Качество обучения должно быть оценено по степени восстановления физических или умственных возможностей получателей социальных услуг и их адаптации к окружающей обстановк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едагогический патронаж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ещение получателя социальных услуг с целью оказания своевременной педагогической помощ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едагогический патронаж - социально-педагогическая услуга, заключающаяся в систематическом наблюдении за получателем социальных услуг для своевременного выявления ситуаций педагогического дискомфорта или межличностного конфликта и других ситуаций, могущих усугубить трудную жизненную ситуацию, и оказания ему при необходимости социально-педагогической помощ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5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трудовы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, связанные с социально-трудовой реабилитацией: создание условий для использования остаточных трудовых возможностей, участия в лечебно-трудовой деятельности; проведение мероприятий по обучению доступным профессиональным навыкам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тестир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тестирования направлено на оказание помощи в выборе направления для обучения доступным профессиональным навыкам, трудоустройстве и в решении других проблем, связанных с трудовой адаптацией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5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вать выявление у получателей социальных услуг физических возможностей и интеллектуальных способностей для определения направления профессиональной деятельности с целью поддержания активного образа жизни и повышать возможность последующего трудоустройств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бучение доступным профессиональным навыка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ение доступным профессиональным навыкам (не более 4-х часов в день, для лиц, кому показана трудовая реабилитация)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от 0,75 часа до 4-х часов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дневно, кроме субботы, воскресень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вать обучение и освоение доступных профессиональных навыков получателей социальных услуг согласно тематическим планам с учетом состояния здоровья, степени социально-педагогической дезадаптации, уровня знаний, физического и психического состоя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6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равовы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получении юридических услуг (в том числе консультировани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ъяснение квалифицированными специалистами интересующих получателя социальных услуг проблем, определение предполагаемых путей их решения, предоставление информации, рекомендаций по социально-правовым вопросам, в том числе по вопросам, связанным с правом граждан на социальное обслуживание, о конкретных действиях, необходимых для решения социально-правовых вопросов, содействие в получении юридической помощ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получении юридических услуг должно обеспечивать разъяснение сути интересующих получателя социальных услуг проблем, определять предполагаемые пути их решения и осуществлять практические меры: содействие в подготовке и направлении в соответствующие инстанции необходимых документов, личное обращение в указанные инстанции, если в этом возникает необходимость, контроль за прохождением документов и т.д.</w:t>
            </w:r>
          </w:p>
          <w:p>
            <w:pPr>
              <w:pStyle w:val="ConsPlusNormal"/>
              <w:jc w:val="both"/>
              <w:rPr/>
            </w:pPr>
            <w:r>
              <w:rPr/>
              <w:t>Консультирование по социально-правовым вопросам должно дать получателю социальных услуг полное представление об установленных законодательством правах на обслуживание и о путях их защиты от возможных нарушен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7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ение инвалидов (детей-инвалидов) пользованию техническими средствами реабилитац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ение и формирование устойчивых навыков пользованию техническими средствами реабилитации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5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редоставлении услуги у получателя социальных услуг происходит расширение двигательного режима, возможность использования технических средств реабилитации в домашних условиях, что дает удовлетворение его способности к самостоятельност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2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оведение социально-реабилитационных мероприятий в сфере социального обслуживания: </w:t>
            </w:r>
            <w:hyperlink w:anchor="Par364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массаж местны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олучателя социальных услуг к процедуре. Проведение массажа осуществляется медицинской сестрой по массажу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направлена на повышение защитных сил организма, способствует укреплению здоровья. При ее оказании необходимо обладать умением, квалификацией, корректностью по отношению к получателю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2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физиотерап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олучателя социальных услуг к физиотерапевтическим процедурам: светолечение, теплолечение, электролечение, электрофорез с лекарственными препаратами и др. Проведение процедуры осуществляется медицинской сестрой физиокабинет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ть удовлетворение потребностей получателя социальных услуг в своевременном проведении предписанных процедур, способствовать улучшению состояния его здоровь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2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лечебная физкультура (групповое заняти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ктором по лечебной физкультуре проводится групповое занятие с получателями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5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направлена на повышение защитных сил организма, способствует укреплению здоровья. При ее оказании необходимо обладать умением, квалификацией, корректностью по отношению к получателю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3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ение навыкам самообслуживания, поведения в быту и общественных местах, пользованию социальными инфраструктурами, транспортом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групповое занят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групповых практических занятий по обучению получателя социальных услуг доступным социально-средовым и бытовым навыкам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менее 1-го занятия ежедневно, кроме субботы, воскресень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ение навыкам поведения в быту и общественных местах должно обеспечивать социальную реабилитацию получателей услуги, повышение их интеллектуального уровня и адаптацию к сложившимся условиям жизни и быта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89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обучении навыкам компьютерной грамотнос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групповых занятий (группы не более 7 - 10 человек) в форме индивидуальной работы за персональным компьютером в специализированном кабинете. Компьютерные места созданы с учетом доступной среды, оснащенные оргтехникой современной комплектации, наличием аппаратуры для сопровождения обучающего процесса, видеоматериалами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75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заключается в помощи получателя социальных услуг в освоении базовых знаний персонального компьютера как предметом современной коммуникации.</w:t>
            </w:r>
          </w:p>
          <w:p>
            <w:pPr>
              <w:pStyle w:val="ConsPlusNormal"/>
              <w:jc w:val="both"/>
              <w:rPr/>
            </w:pPr>
            <w:r>
              <w:rPr/>
              <w:t>Осваивая компьютерную грамотность, получатель социальных услуг расширяет знания в пользовании компьютером, совершенствует умение в режиме ведения диалога-переписки.</w:t>
            </w:r>
          </w:p>
          <w:p>
            <w:pPr>
              <w:pStyle w:val="ConsPlusNormal"/>
              <w:jc w:val="both"/>
              <w:rPr/>
            </w:pPr>
            <w:r>
              <w:rPr/>
              <w:t>Услуга предоставляется в комфортной, доброжелательной и спокойной атмосфере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8" w:name="Par3648"/>
      <w:bookmarkEnd w:id="8"/>
      <w:r>
        <w:rPr/>
        <w:t>&lt;*&gt; - при наличии лицензии на осуществление медицинской деятель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9. Стандарты социальных услуг, предоставляемых детям-инвалидам и детям с ограниченными возможностями в возрасте от 14 до 18 лет, из числа детей-сирот и детей, оставшихся без попечения родителей, нуждающимся в социальной реабилитации, в комплексном центре социальной адаптации для инвалидов, в стационарной форме временного прожива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7.07.2015 N 704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6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2494"/>
        <w:gridCol w:w="3912"/>
        <w:gridCol w:w="1304"/>
        <w:gridCol w:w="1020"/>
        <w:gridCol w:w="3912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оциальной услуг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социальной услуги, единица измер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предоставления социальной услуги, периодичность предостав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социальных услуг из расчета периода обслуживания - 5 календарных месяцев (на 1 получателя социальных услуг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 качества, оценка результатов предоставления социальной услуги, условия предоставления социальной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1</w:t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бытовые услуг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площади жилых помещений согласно утвержденным норматива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лощадь жилых помещений должна соответствовать установленным нормативам в соответствии с </w:t>
            </w:r>
            <w:hyperlink r:id="rId19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истерства социального развития от 27.10.2014 N 1257 "Об утверждении нормативов обеспечения площадью жилых помещений, мягким инвентарем при предоставлении социальных услуг организациями социального обслуживания Новосибирской области"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 ежемесячн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мещения для проживания должны быть обеспечены всеми средствами коммунально-бытового обслуживания и соответствовать санитарно-гигиеническим нормам.</w:t>
            </w:r>
          </w:p>
          <w:p>
            <w:pPr>
              <w:pStyle w:val="ConsPlusNormal"/>
              <w:jc w:val="both"/>
              <w:rPr/>
            </w:pPr>
            <w:r>
              <w:rPr/>
              <w:t>При принятии решения о вселении необходимо учитывать пожелания получателя социальных услуг в выборе соседа с учетом физического и психического состояния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омещения, предоставляемые инвалидам, должны быть оборудованы специальными устройствами, приспособлениями для передвижения (пандусами, поручнями, расширенными дверными проемами, лифтовыми подъемниками и т.д.), специальными средствами для маломобильных граждан в соответствии с </w:t>
            </w:r>
            <w:hyperlink r:id="rId192">
              <w:r>
                <w:rPr>
                  <w:rStyle w:val="InternetLink"/>
                  <w:color w:val="0000FF"/>
                </w:rPr>
                <w:t>СП 2.1.2.3358-16</w:t>
              </w:r>
            </w:hyperlink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9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5.01.2016 N 27, </w:t>
            </w:r>
            <w:hyperlink r:id="rId194">
              <w:r>
                <w:rPr>
                  <w:rStyle w:val="InternetLink"/>
                  <w:color w:val="0000FF"/>
                </w:rPr>
                <w:t>приказа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>Минтруда и соцразвития Новосибирской области от 17.12.2018 N 1382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мебелью согласно утвержденным норматива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в пользование мебели согласно утвержденным нормативам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 ежемесячн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бель должна отвечать гигиеническим требованиям, требованиям безопасности, в т.ч. противопожарной, соответствовать физическому состоянию и возрасту получателя социальных услуг. Мебель должна быть адаптирована к нуждам и запросам инвалидов, быть удобна в пользовании, учитывать их физическое состояние (тяжелобольных, малоподвижных)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95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5.01.2016 N 27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мягким инвентарем (одеждой, обувью, нательным бельем и постельными принадлежностями) согласно утвержденным нормативам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верхней и нижней одеждой в соответствии с сезоном, ростом и размеро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а единицу услуги принимают факт выдачи 1-го наименования одежды в соответствии с </w:t>
            </w:r>
            <w:hyperlink r:id="rId19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истерства социального развития от 27.10.2014 N 1257 "Об утверждении нормативов обеспечения площадью жилых помещений, мягким инвентарем при предоставлении социальных услуг организациями социального обслуживания Новосибирской области".</w:t>
            </w:r>
          </w:p>
          <w:p>
            <w:pPr>
              <w:pStyle w:val="ConsPlusNormal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дежда должна отвечать гигиеническим нормам и требованиям</w:t>
            </w:r>
          </w:p>
          <w:p>
            <w:pPr>
              <w:pStyle w:val="ConsPlusNormal"/>
              <w:jc w:val="both"/>
              <w:rPr/>
            </w:pPr>
            <w:r>
              <w:rPr/>
              <w:t>и предоставляться в соответствии с сезоном, ростом и размером</w:t>
            </w:r>
          </w:p>
          <w:p>
            <w:pPr>
              <w:pStyle w:val="ConsPlusNormal"/>
              <w:jc w:val="both"/>
              <w:rPr/>
            </w:pPr>
            <w:r>
              <w:rPr/>
              <w:t>получателя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бувью домашней, уличной в соответствии с сезоном и размеро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а единицу услуги принимают факт выдачи 1 пары обуви в соответствии с </w:t>
            </w:r>
            <w:hyperlink r:id="rId19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истерства социального развития от 27.10.2014 N 1257 "Об утверждении нормативов обеспечения площадью жилых помещений, мягким инвентарем при предоставлении социальных услуг организациями социального обслуживания Новосибирской области".</w:t>
            </w:r>
          </w:p>
          <w:p>
            <w:pPr>
              <w:pStyle w:val="ConsPlusNormal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вь должна отвечать гигиеническим нормам и требованиям и предоставляться в соответствии с сезоном, ростом и размером получателя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стельными принадлежностями (гражданам, частично утратившим и сохранившим способность к самообслуживанию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а единицу услуги принимают факт выдачи сформированного комплекта постельных принадлежностей в соответствии с </w:t>
            </w:r>
            <w:hyperlink r:id="rId19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истерства социального развития от 27.10.2014 N 1257 "Об утверждении нормативов обеспечения площадью жилых помещений, мягким инвентарем при предоставлении социальных услуг организациями социального обслуживания Новосибирской области".</w:t>
            </w:r>
          </w:p>
          <w:p>
            <w:pPr>
              <w:pStyle w:val="ConsPlusNormal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ельные принадлежности должны отвечать гигиеническим нормам и требованиям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.3 в ред. </w:t>
            </w:r>
            <w:hyperlink r:id="rId199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02.12.2015 N 1087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питанием согласно утвержденным норматива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Ежедневное обеспечение питанием согласно утвержденным нормативам, включая приобретение продуктов и приготовление блюд по меню, утвержденному руководителем учреждения, технологии приготовления в соответствии с </w:t>
            </w:r>
            <w:hyperlink r:id="rId20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истерства социального развития Новосибирской области от 06.10.2014 N 1164 "Об утверждении норм питания в организациях социального обслуживания Новосибирской области"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4-х до 5-ти раз 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4/75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итание, предоставляемое в организациях социального обслуживания, должно быть приготовлено из доброкачественных продуктов, удовлетворять потребности получателей социальных услуг по калорийности, соответствовать установленным нормам питания, санитарно-гигиеническим требованиям и предоставлено с учетом состояния здоровья получателей социальных услуг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01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социально-бытовых услуг индивидуально обслуживающего и гигиенического характера с учетом состояния здоровья получателя социальных услуг (в том числе стрижка волос, замена постельного белья, перемена положения тела, предоставление предметов личной гигиены)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тирка постельного, нательного белья, одежды машинным способом, в том числе для больных энурезом, кожными заболеваниям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ирка постельного и нательного белья осуществляется в прачечной. Сбор белья осуществляется в специальные мешки. Осуществляется сортировка по видам белья, подготовка расходных материалов (стиральный порошок, отбеливатель). Каждый вид белья стирается отдельно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ирка постельного, нательного белья, одежды должна обеспечивать полное и своевременное удовлетворение нужд и потребностей получателей социальных услуг в целях создания им нормальных условий жизни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0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глажка постельного, нательного белья, одежды машинным способо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ртировка по видам белья и глажка.</w:t>
            </w:r>
          </w:p>
          <w:p>
            <w:pPr>
              <w:pStyle w:val="ConsPlusNormal"/>
              <w:jc w:val="both"/>
              <w:rPr/>
            </w:pPr>
            <w:r>
              <w:rPr/>
              <w:t>Подготовка белья для выдач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женое постельное белье должно обеспечивать полное и своевременное удовлетворение нужд и потребностей получателей социальных услуг в целях создания им нормальных условий жиз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замена постельного бель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ача чистого комплекта постельного белья, смена грязного комплекта постельного белья. Белье собирают и транспортируют в прачечную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для обеспечения полного и своевременного удовлетворения нужд и потребностей получателей социальных услуг в целях создания им комфортных условий жиз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6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борка жилых помещений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6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влажная уборка помещен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 время влажной уборки помещения протираются все поверхности, вытирается пыль с мебели, с подоконников. После уборки помещение проветриваетс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менее 2-х раз 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комфортных условий жизнедеятельности, содержание помещений в соответствии с установленными законодательством санитарно-гигиеническими нормами и требованиями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0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7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транспортировки для лечения, обучения, участия в культурных мероприятиях, если по состоянию здоровья имеются противопоказания пользования общественным транспортом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7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опровождение нуждающегося вне учреждения (коллективное)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ателю социальных услуг предоставляются сопровождающие лица при необходимости посещения медицинской организации, организаций культуры и спорта, если по состоянию здоровья ему противопоказано пользование общественным транспортом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вижение получателя социальных услуг вне организации социального обслуживания осуществляется в сопровождении сотрудника(ов) организации социального обслуживания.</w:t>
            </w:r>
          </w:p>
          <w:p>
            <w:pPr>
              <w:pStyle w:val="ConsPlusNormal"/>
              <w:jc w:val="both"/>
              <w:rPr/>
            </w:pPr>
            <w:r>
              <w:rPr/>
              <w:t>Услуга должна обеспечить получателю социальных услуг сохранность жизни и здоровья при его передвижении вне организации социального обслужива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7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опровождение нуждающегося вне учреждения (индивидуальное)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04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7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едоставление транспорта при необходимости перевозки для лечения, обучения, участия в культурных мероприятиях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получателю социальных услуг при необходимости перевозки в медицинскую, образовательную организацию, в организации культуры, спорта, если по состоянию здоровья ему противопоказано пользование общественным транспортом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ередвижение получателя социальных услуг вне организации социального обслуживания осуществляется на транспорте, предназначенном для перевозки пассажиров, прошедшем технический осмотр, с соблюдением правил перевозки пассажиров и </w:t>
            </w:r>
            <w:hyperlink r:id="rId205">
              <w:r>
                <w:rPr>
                  <w:rStyle w:val="InternetLink"/>
                  <w:color w:val="0000FF"/>
                </w:rPr>
                <w:t>правил</w:t>
              </w:r>
            </w:hyperlink>
            <w:r>
              <w:rPr/>
              <w:t xml:space="preserve"> дорожного движения.</w:t>
            </w:r>
          </w:p>
          <w:p>
            <w:pPr>
              <w:pStyle w:val="ConsPlusNormal"/>
              <w:jc w:val="both"/>
              <w:rPr/>
            </w:pPr>
            <w:r>
              <w:rPr/>
              <w:t>Услуга должна обеспечить получателю социальных услуг сохранность жизни и здоровья при его передвижении вне организации социального обслуживания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.7.3 в ред. </w:t>
            </w:r>
            <w:hyperlink r:id="rId206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способности к самообслуживанию, составление индивидуального плана социального обслужива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способности к самообслуживанию и составление индивидуального плана социального обслуживания осуществляется посредством опроса получателя социальных услуг, заслушивания пояснений законного представителя, наблюдения специалистов, и на основании реальных возможностей, и с учетом медицинских показаний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оценке способности к самообслуживанию учитывается конкретная жизненная ситуация получателя социальных услуг, стремление к выполнению того или иного действия, наличие и использование вспомогательных технических средств и другие факторы, влияющие на степень самостоятельности в выполнении действия, являющегося оценочным критерие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9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. - </w:t>
            </w:r>
            <w:hyperlink r:id="rId20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соцразвития Новосибирской области от 27.02.2015 N 16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2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медицински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оведение первичного медицинского осмотра и первичной санитарной обработки: </w:t>
            </w:r>
            <w:hyperlink w:anchor="Par41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оведение первичного медицинского осмотр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рачом проводится медицинский осмотр, включающий выяснение анамнеза, жалоб, проведение наружного осмотра кожных покровов и слизистых, аускультация легких и сердца, пальпация органов брюшной полости.</w:t>
            </w:r>
          </w:p>
          <w:p>
            <w:pPr>
              <w:pStyle w:val="ConsPlusNormal"/>
              <w:jc w:val="both"/>
              <w:rPr/>
            </w:pPr>
            <w:r>
              <w:rPr/>
              <w:t>Занесение данных осмотра в амбулаторную карту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осмотре проводится оценка физического и психического здоровья получателя социальных услуг, составляется план мероприятий по реабилитации с учетом рекомендаций в ИПР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оведение первичной санитарной обработк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средств гигиены, противопедикулезных или противочесоточных средств и нанесение противочесоточного средства на кожу, противопедикулезного средства на волосистую часть головы, выдерживание экспозиции. Смыть водой дезинфицирующие средства, высушить полотенцем тело и голову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санитарной обработки предотвращает занос чесотки и педикулеза в учреждение. При оказании услуги необходима особая корректность обслуживающего персонала по отношению к получателю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квалифицированного медицинского консультирования (в том числе запись на прием к врачу-специалисту в медицинскую организацию)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прием врача-специалиста в учреждении </w:t>
            </w:r>
            <w:hyperlink w:anchor="Par41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осмотра получателя социальных услуг врачом-специалистом (психиатром, неврологом) для коррекции проводимых реабилитационных мероприятий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осмо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о организации консультирования врачами-специалистами способствует расширению проводимых услуг в соответствии с заболеваниями получателей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едварительная запись на прием к врачам-специалистам в медицинскую организацию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варительная запись получателей социальных услуг на прием в медицинскую организацию, разъяснение им сути проблем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оевременное посещение специалистов в медицинских организациях, в том числе терапевта, хирурга, окулиста, невропатолога, психиатра, и организация проведения клинико-лабораторных исследован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истематическое наблюдение за получателями социальных услуг для выявления отклонений в состоянии их здоровья: </w:t>
            </w:r>
            <w:hyperlink w:anchor="Par41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текущий медицинский осмотр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текущего осмотра врачом получателя социальной услуги с отметкой динамики в состоянии здоровья, осуществление контроля за проведением и исполнением врачебных назначений.</w:t>
            </w:r>
          </w:p>
          <w:p>
            <w:pPr>
              <w:pStyle w:val="ConsPlusNormal"/>
              <w:jc w:val="both"/>
              <w:rPr/>
            </w:pPr>
            <w:r>
              <w:rPr/>
              <w:t>Запись осмотра в амбулаторной карте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осмотр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 не менее 1 раз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о проведению регулярного осмотра получателя социальных услуг направлена на выявление динамики в состоянии здоровья и коррекцию оказываемых реабилитационных мероприят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измерение температуры тела, артериального давл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термометра или тонометра.</w:t>
            </w:r>
          </w:p>
          <w:p>
            <w:pPr>
              <w:pStyle w:val="ConsPlusNormal"/>
              <w:jc w:val="both"/>
              <w:rPr/>
            </w:pPr>
            <w:r>
              <w:rPr/>
              <w:t>Измерение температуры тела или давления.</w:t>
            </w:r>
          </w:p>
          <w:p>
            <w:pPr>
              <w:pStyle w:val="ConsPlusNormal"/>
              <w:jc w:val="both"/>
              <w:rPr/>
            </w:pPr>
            <w:r>
              <w:rPr/>
              <w:t>Фиксирование результатов в амбулаторной карте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процедур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 не менее 1 раз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без причинения какого-либо вреда их здоровью, физических или моральных страданий и неудобств. При оказании услуги необходима особая корректность обслуживающего персонала по отношению к получателя социальных услуг. Услуга должна обеспечить снятие и фиксирование результат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оциально-медицинский патронаж, в том числе новорожденных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обхода медицинской сестрой комнат для проживания получателей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о проведению социально-медицинского патронажа проводится с целью выявления жалоб, организации гигиенических процедур получателями социальных услуг, соблюдению санитарно-гигиенических правил проживания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08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и др.): </w:t>
            </w:r>
            <w:hyperlink w:anchor="Par41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контроль за приемом лекарств (раздача лекарств), закапывание капель, проведение ингаляц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и раздача медицинских лекарственных препаратов для медицинского применения. Подготовка лекарственных препаратов и проведение процедуры по закапыванию капель, ингаляци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процедура - 1 раз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способствовать улучшению состояния здоровья, самочувствия, устранять неприятные ощущения. При оказании услуги необходима особая корректность обслуживающего персонала по отношению к получателям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наложение компрессов, перевязк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медицинских препаратов и изделий медицинского назначения, лекарственных средств и проведение процедуры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процедура - 1 раз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дкожные, внутримышечные инъекции лекарственных препаратов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лекарственных средств для проведения инъекции, обработка инъекционного поля дезинфицирующим средством и проведение инъекции. Утилизация медицинских отходов согласно инструкци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процедура - 1 раз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внутривенная инъекция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5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содействия в проведении оздоровительных мероприятий, в том числе содействие в организации оздоровления и санаторно-курортного лечения согласно медицинским показаниям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5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витаминотерапия, иммунотерапия </w:t>
            </w:r>
            <w:hyperlink w:anchor="Par41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таминизация третьего блюда аскорбиновой кислотой с учетом возрастного состава получателей социальных услуг проводится медицинской сестрой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оводится с целью насыщения принимаемой пищи витамином C, способствует укреплению здоровь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6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занятий по адаптивной физической культуре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6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подбор индивидуального физкультурно-оздоровительного комплекса </w:t>
            </w:r>
            <w:hyperlink w:anchor="Par41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ый подбор комплекса адаптивной физкультуры проводится инструктором по лечебной физкультуре для каждого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ндивидуального подбора комплекса адаптивной физкультуры обеспечивает более качественный и оптимальный подход к реабилитации каждого получателя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ервичной медико-санитарной помощи в соответствии с имеющейся лицензие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ся осмотр повреждений, ран, остановка кровотечения, наложение жгута, повязок, иммобилизация конечностей. Вызов бригады скорой медицинской помощ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, по факту заболевания (несчастного случа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о оказанию первичной медико-санитарной помощи способствует в дальнейшем благоприятному течению заболевания и выздоровлению, предупреждает осложне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8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оказания медицинской помощи в медицинской организации в стационарных условиях (в том числе предварительная запись, оформление документов, необходимых для оказания медицинской помощи в стационарных условиях, вызов врача)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8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едварительная запись, оформление документов на госпитализацию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оевременное оформление документов на госпитализацию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, по факту заболевания (несчастного случа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обеспечивает оказание медицинской помощи в стационарных условиях с использованием лабораторных и диагностических исследований, консультаций врачей-специалист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9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в оказании стоматологической помощи (в том числе предварительная запись на прием, организация приема стоматолога в учреждении при наличии стоматологического кабинета в учреждении)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9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едварительная запись в медицинскую организацию (при отсутствии в учреждении стоматологического кабинета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ление получателя социальных услуг в медицинскую организацию для лечения, хирургического вмешательства и диагностик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о оказанию своевременной медицинской помощи и диагностике способствует сохранению здоровья полости рта у получателя социальных услуг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09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9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прием стоматолога в учреждении </w:t>
            </w:r>
            <w:hyperlink w:anchor="Par41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оказывается в стоматологическом кабинете организации социального обслуживания. Стоматологом проводится осмотр и выявление патологии ротовой полост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, не менее 1 раз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оевременное выявление патологии ротовой полости получателя социальных услуг для предупреждения осложнений (хронических инфекций и т.д.) в обстановке, психологически располагающей для получателя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0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в проведении медико-социальной экспертизы (в том числе запись на прием к врачам-специалистам в медицинскую организацию, забор материала для проведения лабораторных исследований)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0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едварительная запись на прием к врачам-специалистам в медицинскую организацию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ление документов в ФКУ "Главное бюро медико-социальной экспертизы по Новосибирской области" Минтруда России, согласование даты и времени проведения медико-социальной экспертизы, доведение данной информации до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оевременное посещение специалистов в медицинских организациях, в том числе терапевта, хирурга, окулиста, невропатолога, психиатра, и организация проведения клинико-лабораторных исследован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мероприятий, направленных на формирование здорового образа жизн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нятия проводятся врачами, медицинскими сестрами в форме лекций, бесед с использованием видеофильмов. Совместно с получателями социальных услуг готовится выпуск уголков здоровья по здоровому образу жизни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5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оводится с целью просвещения получателей социальных услуг о сохранении и укреплении здоровь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3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сихологически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ая диагностика и обследование личности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тестир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выявлении, анализе психологического состояния и индивидуальных особенностей личности получателя социальных услуг для составления рекомендаций по психологической коррекции с использованием специализированной диагностики (тестирование, анкетирование, наблюдение и др.) по проведению реабилитационных мероприятий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 период обслужи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ая диагностика и обследование личности дает информацию для составления прогноза и разработки рекомендаций по проведению коррекционных мероприятий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10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2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сихологическое консультирование, в том числе по вопросам внутрисемейных отношений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консультация психолог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направлена на личное знакомство и установление контакта с получателем социальных услуг. Выявление в ходе беседы психологических проблем, стоящих перед получателем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Разъяснение получателю социальных услуг сути проблем и определение возможных путей их решения.</w:t>
            </w:r>
          </w:p>
          <w:p>
            <w:pPr>
              <w:pStyle w:val="ConsPlusNormal"/>
              <w:jc w:val="both"/>
              <w:rPr/>
            </w:pPr>
            <w:r>
              <w:rPr/>
              <w:t>Определение реакции получателя социальных услуг на имеющиеся проблемы и уровня мотивации к их преодолению.</w:t>
            </w:r>
          </w:p>
          <w:p>
            <w:pPr>
              <w:pStyle w:val="ConsPlusNormal"/>
              <w:jc w:val="both"/>
              <w:rPr/>
            </w:pPr>
            <w:r>
              <w:rPr/>
              <w:t>Разработка для получателя социальных услуг рекомендаций по решению стоящих перед ним психологических проблем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сихологическое консультирование должно на основе информации, полученной от получателя социальных услуг, и обсуждения с ним возникших социально-психологических проблем, помочь ему раскрыть и мобилизовать внутренние ресурсы и решить эти проблемы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11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3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ая коррекция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сихокоррекционное занятие (групповое)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проведении реабилитационных мероприятий индивидуальных (групповых) и направленных на снятие ограничений жизнедеятельности (снятие невротических расстройств, препятствующих проведению реабилитационных мероприятий) и развитие универсальных адаптационных психологических навыков (коммуникативных навыков, самоконтроля, саморегуляции, стрессоустойчивости и т.п.)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ая коррекция как активное психологическое воздействие должна обеспечивать преодоление или ослабление отклонений в развитии, эмоциональном состоянии и поведении получателя социальных услуг (неблагоприятных форм эмоционального реагирования и стереотипов поведения отдельных лиц), что позволит привести эти показатели в соответствие с возрастными нормами и требованиями социальной сред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3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сихокоррекционное занятие (индивидуальное)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, не менее 1 раз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4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едагогически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едагогическая коррекция, включая диагностику и консультирование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тестир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диагностики (тестирования) для установления степени социально-педагогической дезадаптации, определения интеллектуального развития и степени готовности к обучению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1 час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 период обслужи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едагогическая диагностика (тестирование) - услуга, заключающаяся в выявлении и анализе индивидуальных особенностей личности/получателя социальных услуг, влияющих на отклонения в его поведении.</w:t>
            </w:r>
          </w:p>
          <w:p>
            <w:pPr>
              <w:pStyle w:val="ConsPlusNormal"/>
              <w:jc w:val="both"/>
              <w:rPr/>
            </w:pPr>
            <w:r>
              <w:rPr/>
              <w:t>Социально-педагогическая диагностика (тестирование) проводится с использованием современных приборов, аппаратуры, тестов и на основании всестороннего изучения личности дает объективную оценку ее состояния для оказания в соответствии с установленным диагнозом эффективной педагогической помощи получателю социальных услуг, попавшему в кризисную или конфликтную ситуацию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1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консультация педагог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индивидуальной консультации с участием педагога для решения социально-педагогических проблем и интерпретации результатов и подведение итогов тестирования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едагогическое консультирование - услуга, заключающаяся в получении информации от получателя социальных услуг о его проблемах и обсуждении с ним этих проблем для раскрытия и мобилизации получателем социальных услуг внутренних ресурсов и последующего решения социально-педагогических проблем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1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коррекционное занятие (группово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групповых занятий (группы не менее 7 человек) в форме бесед, разъяснений, рекомендаций для усвоения знаний, умений, навыков, которые получатель социальных услуг не может усвоить самостоятельно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ежедневно, кроме субботы, воскресень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едагогическая коррекция - услуга, заключающаяся в педагогическом воздействии, направленном на преодоление или ослабление отклонений в развитии, эмоциональном состоянии и поведении получателя социальных услуг с целью обеспечить соответствие этих отклонений возрастным нормативам, требованиям социальной среды и интересам получателя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занятие с дефектологом (индивидуально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занятий в индивидуальной форме в специализированном кабинете посредством проведения игр-упражнений, подвижных игр малой активности, проведения артикуляционной и пальчиковой гимнастики и настольных дидактических игр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75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специалиста, не менее 1 занят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моционально благоприятная атмосфера развивающего познавательного пространства при предоставлении услуги дает возможность устанавливать деловой контакт между специалистом и получателем социальных услуг. Занятия формируют и корректируют процессы мышления, внимания, памяти, воображения, зрительно-моторной координации, речевой деятельност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досуга и отдыха (праздники, экскурсии и другие культурные мероприятия, в том числе в группах взаимоподдержки, клубах общения), формирование позитивных интерес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рганизация и проведение культурно-развлекательной программ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плана проведения с указанием даты проведения, количества участников мероприяти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досуга (праздники, экскурсии и другие культурные мероприятия), формирование позитивных интересов (в том числе в сфере досуга) должны быть направлены на удовлетворение социокультурных и духовных запросов получателя социальных услуг. Она должна способствовать расширению общего и культурного кругозора, сферы общения, повышению творческой активности получателей социальных услуг, привлечению их к участию в праздниках, соревнованиях, к активной клубной и кружковой работе, к проведению других культурно-досуговых мероприятий.</w:t>
            </w:r>
          </w:p>
          <w:p>
            <w:pPr>
              <w:pStyle w:val="ConsPlusNormal"/>
              <w:jc w:val="both"/>
              <w:rPr/>
            </w:pPr>
            <w:r>
              <w:rPr/>
              <w:t>Создание развивающей среды для проведения настольно-печатных игр, спортивно-групповых игр, проведение музыкальных викторин, праздничных тематических вечеров.</w:t>
            </w:r>
          </w:p>
          <w:p>
            <w:pPr>
              <w:pStyle w:val="ConsPlusNormal"/>
              <w:jc w:val="both"/>
              <w:rPr/>
            </w:pPr>
            <w:r>
              <w:rPr/>
              <w:t>Услуга должна способствовать формированию общего и культурного кругозора в сфере общения, развитию мыслительных процессов в игре, воспитанию личностных черт характера (толерантности, доброжелательности, сдержанности, юмора), умение принимать и выполнять правила коллективной игр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одействие в коллективном посещении театров, выставок, экскурсий, музеев, культурных мероприятий (приобретение билетов для группы из 5 человек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плана проведения с указанием даты проведения, количества участников мероприяти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рганизация и проведение клубной и кружковой работы для формирования и развития позитивных интересов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различных форм досуговой деятельности (творческие мастерские, просмотр телевизора, прослушиванию радио и т.д.)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едоставление печатных изданий, настольных игр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знакомление получателей социальных услуг с литературой посредством посещения библиотеки, проведение групповых занятий. Организация игрового пространств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ение основам домоводства, в том числе приготовлению пищи, мелкому ремонту одежды, уходу за квартиро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групповых занятий (группы не менее 7 человек) в форме групповой работы получателей социальных услуг с применением практического материала (в специализированном кабинете "Домоводство") для усвоения знаний, умений и первичных навыков по самообслуживанию, которые получатель социальных услуг не может освоить самостоятельно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75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менее 1 раза еженедельно, кроме субботы, воскресень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способствовать развитию самостоятельных навыков получателя социальных услуг по самообслуживанию в быту, повышению жизненной активности по самоорганизации и оказанию посильной помощи семье в ведении домашнего хозяйства:</w:t>
            </w:r>
          </w:p>
          <w:p>
            <w:pPr>
              <w:pStyle w:val="ConsPlusNormal"/>
              <w:jc w:val="both"/>
              <w:rPr/>
            </w:pPr>
            <w:r>
              <w:rPr/>
              <w:t>- приготовление пищи (получатель социальных услуг должен уметь приготовить себе простое блюдо, соблюдая правила сервировки и пользования столовыми приборами);</w:t>
            </w:r>
          </w:p>
          <w:p>
            <w:pPr>
              <w:pStyle w:val="ConsPlusNormal"/>
              <w:jc w:val="both"/>
              <w:rPr/>
            </w:pPr>
            <w:r>
              <w:rPr/>
              <w:t>- соблюдение получателем социальных услуг техники безопасности при использовании бытовых приборов, таких как утюг, чайник, электроплита, термос, тостер, стиральная машина, пылесос;</w:t>
            </w:r>
          </w:p>
          <w:p>
            <w:pPr>
              <w:pStyle w:val="ConsPlusNormal"/>
              <w:jc w:val="both"/>
              <w:rPr/>
            </w:pPr>
            <w:r>
              <w:rPr/>
              <w:t>- умение выполнять самостоятельно мелкий ремонт одежды и ее влажно-тепловую обработку, правильно использовать швейное оборудование (ножницы, иголка, нитки, наперсток, распарыватель), умение выбирать моющие средства для хозяйственно-бытового самообслуживания (стиральный порошок, мыло жидкое и твердое, чистящее средство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предоставления услуг по переводу на язык жестов при реализации индивидуальной программы реабилитации инвалидов (для инвалидов по слуху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услуг по сурдопереводу для решения медицинских, профессиональных, трудовых, социальных вопросов получателя социальных услуг, как в учреждении, так и за его пределами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в течение процесса обучени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дневно, кроме субботы, воскресень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ие дискомфорта у инвалидов с нарушением слуха при решении медицинских, профессиональных, трудовых, социальных вопросов как в учреждении, так и за его пределам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ение родственников практическим навыкам общего ухода за тяжелобольными получателями социальных услуг, получателями социальных услуг, имеющими ограничения жизнедеятельности, в том числе детьми-инвалидам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занятий с родственниками получателя социальных услуг по обучению практическим навыкам общего ухода, обучению с их помощью передвижению, ориентации в пространстве и др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1 час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факту обращ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услуги должно быть проведено с учетом индивидуальных особенностей получателей услуги, характера их индивидуальности, степени ограничения возможностей, физического или психического состояния, а также степени подготовленности родственников к этим процедурам.</w:t>
            </w:r>
          </w:p>
          <w:p>
            <w:pPr>
              <w:pStyle w:val="ConsPlusNormal"/>
              <w:jc w:val="both"/>
              <w:rPr/>
            </w:pPr>
            <w:r>
              <w:rPr/>
              <w:t>Качество обучения должно быть оценено по степени восстановления физических или умственных возможностей получателей социальных услуг и их адаптации к окружающей обстановк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едагогический патронаж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ещение получателя социальных услуг с целью оказания своевременной педагогической помощ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едагогический патронаж - социально-педагогическая услуга, заключающаяся в систематическом наблюдении за получателем социальных услуг для своевременного выявления ситуаций педагогического дискомфорта или межличностного конфликта и других ситуаций, могущих усугубить трудную жизненную ситуацию, и оказания им при необходимости социально-педагогической помощ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5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трудовы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, связанные с социально-трудовой реабилитацией: создание условий для использования остаточных трудовых возможностей, участия в лечебно-трудовой деятельности; проведение мероприятий по обучению доступным профессиональным навыкам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тестир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тестирования направлено на оказание помощи в выборе направления для обучения доступным профессиональным навыкам, трудоустройстве и в решении других проблем, связанных с трудовой адаптацией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5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вать выявление у получателей социальных услуг физических возможностей и интеллектуальных способностей для определения направления профессиональной деятельности с целью поддержания активного образа жизни и повышать возможность последующего трудоустройств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бучение доступным профессиональным навыка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ение доступным профессиональным навыкам (не более 4-х часов в день, для лиц, кому показана трудовая реабилитация)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от 0,75 часа до 4-х часов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дневно, кроме субботы, воскресень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вать обучение и освоение доступных профессиональных навыков получателей социальных услуг согласно тематическим планам с учетом состояния здоровья, степени социально-педагогической дезадаптации, уровня знаний, физического и психического состоя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6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равовы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получении юридических услуг (в том числе консультировани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ъяснение квалифицированными специалистами интересующих получателя социальных услуг проблем, определение предполагаемых путей их решения, предоставление информации, рекомендаций по социально-правовым вопросам, в том числе по вопросам, связанным с правом граждан на социальное обслуживание, о конкретных действиях, необходимых для решения социально-правовых вопросов, содействие в получении юридической помощ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получении юридических услуг должно обеспечивать разъяснение сути интересующих получателя социальных услуг проблем, определять предполагаемые пути их решения и осуществлять практические меры: содействие в подготовке и направлении в соответствующие инстанции необходимых документов, личное обращение в указанные инстанции, если в этом возникает необходимость, контроль за прохождением документов и т.д.</w:t>
            </w:r>
          </w:p>
          <w:p>
            <w:pPr>
              <w:pStyle w:val="ConsPlusNormal"/>
              <w:jc w:val="both"/>
              <w:rPr/>
            </w:pPr>
            <w:r>
              <w:rPr/>
              <w:t>Консультирование по социально-правовым вопросам должно дать получателю социальных услуг полное представление об установленных законодательством правах на обслуживание и о путях их защиты от возможных нарушен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7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ение инвалидов (детей-инвалидов) пользованию техническими средствами реабилитац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ение и формирование устойчивых навыков пользованию техническими средствами реабилитации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5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редоставлении услуги у получателя социальных услуг происходит расширение двигательного режима, возможность использования технических средств реабилитации в домашних условиях, что дает удовлетворение его способности к самостоятельност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2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социально-реабилитационных мероприятий в сфере социального обслуживания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массаж местны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олучателя социальных услуг к процедуре. Проведение массажа осуществляется медицинской сестрой по массажу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направлена на повышение защитных сил организма, способствует укреплению здоровья. При ее оказании необходимо обладать умением, квалификацией, корректностью по отношению к получателя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2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физиотерап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олучателя социальных услуг к физиотерапевтическим процедура (светолечение, теплолечение, электролечение, электрофорез с лекарственными препаратами и др.). Проведение процедур осуществляется медицинской сестрой физиокабинет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ть удовлетворение потребностей получателя социальных услуг в своевременном проведении предписанных процедур, способствовать улучшению состояния его здоровь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2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лечебная физкультура (групповое заняти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ктором по лечебной физкультуре проводится групповое занятие с получателями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5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направлена на повышение защитных сил организма, способствует укреплению здоровья. При ее оказании необходимо обладать умением, квалификацией, корректностью по отношению к получателю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3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ение навыкам самообслуживания, поведения в быту и общественных местах, пользованию социальными инфраструктурами, транспортом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групповое занят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групповых практических занятий по обучению получателя социальных услуг доступным социально-средовым и бытовым навыкам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менее 1-го занятия ежедневно, кроме субботы, воскресень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ение навыкам поведения в быту и общественных местах должно обеспечивать социальную реабилитацию получателей услуги, повышение их интеллектуального уровня и адаптацию к сложившимся условиям жизни и быта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14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обучении навыкам компьютерной грамотнос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групповых занятий (группы не более 7 - 10 человек) в форме индивидуальной работы за персональным компьютером в специализированном кабинете. Компьютерные места созданы с учетом доступной среды, оснащенные оргтехникой современной комплектации, наличием аппаратуры для сопровождения обучающего процесса, видеоматериалами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75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заключается в помощи получателю социальных услуг в освоении базовых знаний персонального компьютера, как предметом современной коммуникации.</w:t>
            </w:r>
          </w:p>
          <w:p>
            <w:pPr>
              <w:pStyle w:val="ConsPlusNormal"/>
              <w:jc w:val="both"/>
              <w:rPr/>
            </w:pPr>
            <w:r>
              <w:rPr/>
              <w:t>Осваивая компьютерную грамотность, получатель социальных услуг расширяет знания в пользовании компьютером, совершенствует умение в режиме ведения диалога-переписки.</w:t>
            </w:r>
          </w:p>
          <w:p>
            <w:pPr>
              <w:pStyle w:val="ConsPlusNormal"/>
              <w:jc w:val="both"/>
              <w:rPr/>
            </w:pPr>
            <w:r>
              <w:rPr/>
              <w:t>Услуга предоставляется в комфортной, доброжелательной и спокойной атмосфере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9" w:name="Par4169"/>
      <w:bookmarkEnd w:id="9"/>
      <w:r>
        <w:rPr/>
        <w:t>&lt;*&gt; - при наличии лицензии на осуществление медицинской деятель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10. Стандарты социальных услуг, предоставляемых детям-инвалидам, полностью утратившим способность к самообслуживанию, в стационарной форме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6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2494"/>
        <w:gridCol w:w="3912"/>
        <w:gridCol w:w="1304"/>
        <w:gridCol w:w="1020"/>
        <w:gridCol w:w="3912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оциальной услуг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социальной услуги, единица измер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предоставления социальной услуги, периодичность предостав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социальных услуг из расчета периода обслуживания - 12 календарных месяцев (на 1 получателя социальных услуг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 качества, оценка результатов предоставления социальной услуги, условия предоставления социальной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1</w:t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бытовые услуг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площади жилых помещений согласно утвержденным норматива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лощадь жилых помещений должна соответствовать установленным нормативам в соответствии с </w:t>
            </w:r>
            <w:hyperlink r:id="rId21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истерства социального развития от 27.10.2014 N 1257 "Об утверждении нормативов обеспечения площадью жилых помещений, мягким инвентарем при предоставлении социальных услуг организациями социального обслуживания Новосибирской области"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 ежемесячн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мещения для проживания должны быть обеспечены всеми средствами коммунально-бытового обслуживания и соответствовать санитарно-гигиеническим нормам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омещения, предоставляемые инвалидам, должны быть оборудованы специальными устройствами, приспособлениями для передвижения (пандусами, поручнями, расширенными дверными проемами, лифтовыми подъемниками и т.д.), специальными средствами для маломобильных граждан в соответствии с </w:t>
            </w:r>
            <w:hyperlink r:id="rId216">
              <w:r>
                <w:rPr>
                  <w:rStyle w:val="InternetLink"/>
                  <w:color w:val="0000FF"/>
                </w:rPr>
                <w:t>СП 2.1.2.3358-16</w:t>
              </w:r>
            </w:hyperlink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17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5.01.2016 N 27, </w:t>
            </w:r>
            <w:hyperlink r:id="rId218">
              <w:r>
                <w:rPr>
                  <w:rStyle w:val="InternetLink"/>
                  <w:color w:val="0000FF"/>
                </w:rPr>
                <w:t>приказа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>Минтруда и соцразвития Новосибирской области от 17.12.2018 N 1382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мебелью согласно утвержденным норматива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в пользование мебели согласно утвержденным нормативам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 ежемесячн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бель должна отвечать гигиеническим требованиям, требованиям безопасности, в т.ч. противопожарной, соответствовать физическому состоянию и возрасту получателя социальной услуги. Мебель должна быть адаптирована к нуждам и запросам детей-инвалидов, быть удобна в пользовании, учитывать их физическое состояние (тяжелобольных, малоподвижных)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19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5.01.2016 N 27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мягким инвентарем (одеждой, обувью, нательным бельем и постельными принадлежностями) согласно утвержденным нормативам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верхней и нижней одеждой в соответствии с сезоном, ростом и размеро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а единицу услуги принимают факт выдачи комплекта одежды в соответствии с </w:t>
            </w:r>
            <w:hyperlink r:id="rId22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истерства социального развития от 27.10.2014 N 1257 "Об утверждении нормативов обеспечения площадью жилых помещений, мягким инвентарем при предоставлении социальных услуг организациями социального обслуживания Новосибирской области"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дежда должна отвечать гигиеническим нормам и требованиям и предоставляться в соответствии с сезоном, ростом и размером получателя социальной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бувью домашней, уличной в соответствии с сезоном и размеро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а единицу услуги принимают факт выдачи обуви в соответствии с </w:t>
            </w:r>
            <w:hyperlink r:id="rId22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истерства социального развития от 27.10.2014 N 1257 "Об утверждении нормативов обеспечения площадью жилых помещений, мягким инвентарем при предоставлении социальных услуг организациями социального обслуживания Новосибирской области"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вь должна отвечать гигиеническим нормам и требованиям и предоставляться в соответствии с сезоном, ростом и размером получателя социальной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нательным белье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а единицу услуги принимают факт выдачи комплекта нательного белья в соответствии с </w:t>
            </w:r>
            <w:hyperlink r:id="rId22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истерства социального развития от 27.10.2014 N 1257 "Об утверждении нормативов обеспечения площадью жилых помещений, мягким инвентарем при предоставлении социальных услуг организациями социального обслуживания Новосибирской области"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тельное белье должно отвечать гигиеническим нормам и требованиям и предоставляться в соответствии с ростом и размером получателя социальной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стельными принадлежностями (гражданам, полностью утратившим способность к самообслуживанию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а единицу услуги принимают факт выдачи сформированного комплекта постельных принадлежностей в соответствии с </w:t>
            </w:r>
            <w:hyperlink r:id="rId22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истерства социального развития от 27.10.2014 N 1257 "Об утверждении нормативов обеспечения площадью жилых помещений, мягким инвентарем при предоставлении социальных услуг организациями социального обслуживания Новосибирской области"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ельные принадлежности должны отвечать гигиеническим нормам и требованиям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24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питанием согласно утвержденным норматива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Ежедневное обеспечение питанием согласно нормативам, утвержденным </w:t>
            </w:r>
            <w:hyperlink r:id="rId22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истерства социального развития Новосибирской области от 06.10.2014 N 1164 "Об утверждении норм питания в организациях социального обслуживания Новосибирской области", включая приобретение продуктов и приготовление блюд строго по меню и с технологическими картами, утвержденными руководителем учреждени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менее 5-ти раз 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итание, предоставляемое в организациях социального обслуживания, должно быть приготовлено из доброкачественных продуктов, удовлетворять потребности получателей социальной услуги по калорийности, соответствовать установленным нормам питания, санитарно-гигиеническим требованиям и предоставлено с учетом состояния здоровья получателей социальной услуги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26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написании и прочтении писе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исание и прочтение писем проводится по просьбе получателя социальной услуги. Написанное письмо доставляется на почту и отправляетс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конфиденциальности и доведение до получателя социальной услуги всей информации в полном объем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6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упка за счет средств получателя социальных услуг и доставка продуктов питания, промышленных товаров первой необходимости, средств санитарии и гигиены, средств ухода, книг, газет, журналов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6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купка и доставка промышленных товаров весом до 7 кг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снение у получателя социальных услуг перечня на приобретение необходимых промышленных товаров. Приобретение промышленных товаров за счет средств получателя социальных услуг и передача их в личное пользование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мышленные товары приобретены с учетом потребности получателя социальных услуг и своевременно доставлен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6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купка и доставка продуктов питания весом до 7 кг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снение у получателя социальных перечня на приобретение необходимых продуктов питания. Приобретение продуктов питания за счет средств получателя социальных услуг и передача их в личное пользование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дукты питания, товары приобретены с учетом потребности получателя социальных услуг и своевременно доставлен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и обеспечение хранения личных вещей и ценносте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ередаче получателем социальных услуг на хранение документов и личных вещей делается их опись и вкладывается в личное дело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Сберегательные книжки хранятся в сейфе в кассе организаци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условий для хранения личных вещей и ценностей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27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8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социально-бытовых услуг индивидуально обслуживающего и гигиенического характера с учетом состояния здоровья получателя социальных услуг (в том числе стрижка волос, замена постельного белья, перемена положения тела, предоставление предметов личной гигиены)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8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ить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получателям социальной услуги, не способным по состоянию здоровья выполнять процедуры индивидуально обслуживающего и гигиенического характера.</w:t>
            </w:r>
          </w:p>
          <w:p>
            <w:pPr>
              <w:pStyle w:val="ConsPlusNormal"/>
              <w:jc w:val="both"/>
              <w:rPr/>
            </w:pPr>
            <w:r>
              <w:rPr/>
              <w:t>Подготовка питья в кружку (поилку, бутылку с соской).</w:t>
            </w:r>
          </w:p>
          <w:p>
            <w:pPr>
              <w:pStyle w:val="ConsPlusNormal"/>
              <w:jc w:val="both"/>
              <w:rPr/>
            </w:pPr>
            <w:r>
              <w:rPr/>
              <w:t>Подготовка получателя социальной услуги к принятию питья в том числе надевание нагрудника (пеленки), прием удобного положения тела.</w:t>
            </w:r>
          </w:p>
          <w:p>
            <w:pPr>
              <w:pStyle w:val="ConsPlusNormal"/>
              <w:jc w:val="both"/>
              <w:rPr/>
            </w:pPr>
            <w:r>
              <w:rPr/>
              <w:t>Поддерживание тела и головы при приеме питья. Уборка использованной посуды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менее 8-ми раз 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2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без причинения какого-либо вреда здоровью, физических или моральных страданий и неудобств. При оказании услуги необходима особая корректность обслуживающего персонала по отношению к получателю социальной услуги. Услуга должна обеспечить удовлетворение потребностей получателя социальной услуги в своевременном проведении предписанных процедур, способствовать улучшению состояния его здоровья и самочувствия, устранять неприятные ощущения дискомфорта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28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8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девание и разде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получателям социальной услуги, не способным по состоянию здоровья выполнять процедуры индивидуально обслуживающего и гигиенического характер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менее 2-х раз 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0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без причинения какого-либо вреда здоровью, физических или моральных страданий и неудобств. При оказании услуги необходима особая корректность обслуживающего персонала по отношению к получателю социальной услуги. Услуга должна обеспечить удовлетворение потребностей получателя социальной услуги в своевременном проведении предписанных процедур, способствовать улучшению состояния его здоровья и самочувствия, устранять неприятные ощущения дискомфор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8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мощь в передвижен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получателям социальной услуги, не способным по состоянию здоровья выполнять процедуры индивидуально обслуживающего и гигиенического характера.</w:t>
            </w:r>
          </w:p>
          <w:p>
            <w:pPr>
              <w:pStyle w:val="ConsPlusNormal"/>
              <w:jc w:val="both"/>
              <w:rPr/>
            </w:pPr>
            <w:r>
              <w:rPr/>
              <w:t>Помощь в передвижении осуществляется с помощью приспособлений и вспомогательных средств, таких, как коляски, трости, костыли, опоры (в том числе ходунки, манежи, палки-опоры)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дневно (по необходимост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5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8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еремена положения тел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получателям социальной услуги, которые не способны по состоянию здоровья выполнять процедуры индивидуально обслуживающего и гигиенического характера.</w:t>
            </w:r>
          </w:p>
          <w:p>
            <w:pPr>
              <w:pStyle w:val="ConsPlusNormal"/>
              <w:jc w:val="both"/>
              <w:rPr/>
            </w:pPr>
            <w:r>
              <w:rPr/>
              <w:t>Поддерживание тела и головы и перемещение получателя социальной услуги на кроват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менее 4-х раз 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0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8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казание помощи в пользовании туалетом (судном, уткой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получателей социальных услуг, полностью утративших способность к передвижению и находящихся на постельном режиме, используют судна.</w:t>
            </w:r>
          </w:p>
          <w:p>
            <w:pPr>
              <w:pStyle w:val="ConsPlusNormal"/>
              <w:jc w:val="both"/>
              <w:rPr/>
            </w:pPr>
            <w:r>
              <w:rPr/>
              <w:t>Подготовка клеенки или одноразовой пеленки.</w:t>
            </w:r>
          </w:p>
          <w:p>
            <w:pPr>
              <w:pStyle w:val="ConsPlusNormal"/>
              <w:jc w:val="both"/>
              <w:rPr/>
            </w:pPr>
            <w:r>
              <w:rPr/>
              <w:t>Подставить судно под пациента для мочеиспускания и (или) дефекации, после чего слегка повернув пациента на бок убрать судно из-под него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дневно до 6-ти раз (по потребност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0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8.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вынос горшка (судна, утки) с последующей обработко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получателям социальных услуг, которые не способны по состоянию здоровья или из-за преклонного возраста выполнять процедуры индивидуально обслуживающего и гигиенического характера.</w:t>
            </w:r>
          </w:p>
          <w:p>
            <w:pPr>
              <w:pStyle w:val="ConsPlusNormal"/>
              <w:jc w:val="both"/>
              <w:rPr/>
            </w:pPr>
            <w:r>
              <w:rPr/>
              <w:t>Своевременный вынос горшка (судна, утки) и гигиеническая обработка горшка (судна, утки)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дневно до 6-ти раз (по потребност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0</w:t>
            </w:r>
          </w:p>
        </w:tc>
        <w:tc>
          <w:tcPr>
            <w:tcW w:w="3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8.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замена памперс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получателям социальной услуги, не способным по состоянию здоровья выполнять процедуры индивидуально обслуживающего и гигиенического характера.</w:t>
            </w:r>
          </w:p>
          <w:p>
            <w:pPr>
              <w:pStyle w:val="ConsPlusNormal"/>
              <w:jc w:val="both"/>
              <w:rPr/>
            </w:pPr>
            <w:r>
              <w:rPr/>
              <w:t>После снятия памперса проводится туалет наружных половых органов (подмывание и обтирание).</w:t>
            </w:r>
          </w:p>
          <w:p>
            <w:pPr>
              <w:pStyle w:val="ConsPlusNormal"/>
              <w:jc w:val="both"/>
              <w:rPr/>
            </w:pPr>
            <w:r>
              <w:rPr/>
              <w:t>Памперс одевают, предварительно смазав кожу получателя социальной услуги тонизирующей жидкостью или защитным кремом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менее 3-х раз ежедневно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5</w:t>
            </w:r>
          </w:p>
        </w:tc>
        <w:tc>
          <w:tcPr>
            <w:tcW w:w="3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8.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чистка зубов или уход за полостью р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получателям социальной услуги, не способным по состоянию здоровья выполнять процедуры индивидуально обслуживающего и гигиенического характера.</w:t>
            </w:r>
          </w:p>
          <w:p>
            <w:pPr>
              <w:pStyle w:val="ConsPlusNormal"/>
              <w:jc w:val="both"/>
              <w:rPr/>
            </w:pPr>
            <w:r>
              <w:rPr/>
              <w:t>Для каждого получателя социальной услуги используются индивидуальные зубные щетки и зубные пасты.</w:t>
            </w:r>
          </w:p>
          <w:p>
            <w:pPr>
              <w:pStyle w:val="ConsPlusNormal"/>
              <w:jc w:val="both"/>
              <w:rPr/>
            </w:pPr>
            <w:r>
              <w:rPr/>
              <w:t>Придав больному полусидячее положение, полость рта обрабатывается антисептическими растворами. После процедуры полость рта промываетс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менее 2-х раз 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0</w:t>
            </w:r>
          </w:p>
        </w:tc>
        <w:tc>
          <w:tcPr>
            <w:tcW w:w="3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29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8.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трижка волос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 стрижкой на получателя социальной услуги одевается пелерина. Для стрижки волос используются ножницы или электрическая машинка. Все инструменты после использования подвергаются дезинфекци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ижка волос осуществляется квалифицированным специалистом с соблюдением соответствующих санитарно-гигиенических норм и правил.</w:t>
            </w:r>
          </w:p>
          <w:p>
            <w:pPr>
              <w:pStyle w:val="ConsPlusNormal"/>
              <w:jc w:val="both"/>
              <w:rPr/>
            </w:pPr>
            <w:r>
              <w:rPr/>
              <w:t>Услуга предоставляется с соблюдением требований безопасности, без причинения вреда здоровью, физических или моральных страданий и неудобств. При оказании услуги необходима особая корректность обслуживающего персонала по отношению к получателю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8.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тирка постельного, нательного белья, одежды машинным способом, в том числе для больных энурезом, кожными заболеваниям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ирка постельного и нательного белья осуществляется в прачечной. Сбор белья осуществляется в специальные мешки. Осуществляется сортировка по видам белья, подготовка расходных материалов (стиральный порошок, отбеливатель). Каждый вид белья стирается отдельно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ирка постельного, нательного белья, одежды должна обеспечивать полное и своевременное удовлетворение нужд и потребностей получателей социальной услуги в целях создания им нормальных условий жизни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30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8.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глажка постельного, нательного белья, одежды машинным способо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ртировка по видам белья и глажка.</w:t>
            </w:r>
          </w:p>
          <w:p>
            <w:pPr>
              <w:pStyle w:val="ConsPlusNormal"/>
              <w:jc w:val="both"/>
              <w:rPr/>
            </w:pPr>
            <w:r>
              <w:rPr/>
              <w:t>Подготовка белья для выдач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женое постельное, нательное белье, одежда должны обеспечивать полное и своевременное удовлетворение нужд и потребностей получателей социальной услуги в целях создания им нормальных условий жиз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8.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замена постельного бель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ача чистого комплекта постельного белья, смена грязного комплекта постельного белья и транспортировка его в прачечную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5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для обеспечения полного и своевременного удовлетворения нужд и потребностей получателей социальной услуги в целях создания им комфортных условий жиз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8.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мена нательного белья (ночная сорочка, трусы, майка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тельное белье (ночная сорочка, трусы, майка) собирается в отдельные мешки, которые транспортируются в прачечную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менее 2-х раз 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0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31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8.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едоставление предметов личной гигиен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меты личной гигиены выдаются получателям социальной услуги, которые по состоянию здоровья могут пользоваться ими. На получателей социальной услуги, которые не в состоянии осуществлять гигиенические процедуры самостоятельно, предметы личной гигиены выдаются санитаркам для осуществления ухода за больным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для обеспечения полного и своевременного удовлетворения нужд и потребностей получателей социальных услуг в целях создания им комфортных условий жиз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8.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ичесы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каждого получателя социальных услуг используются индивидуальные расчески. Услуга оказывается получателям социальных услуг, которые по состоянию здоровья не могут сами пользоваться им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менее 2-х раз 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способствовать улучшению состояния самочувствия, устранять неприятные ощущения дискомфорта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3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8.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гигиена тела общая (гигиеническая ванна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получателям социальной услуги, не способным по состоянию здоровья выполнять процедуры индивидуально обслуживающего и гигиенического характера.</w:t>
            </w:r>
          </w:p>
          <w:p>
            <w:pPr>
              <w:pStyle w:val="ConsPlusNormal"/>
              <w:jc w:val="both"/>
              <w:rPr/>
            </w:pPr>
            <w:r>
              <w:rPr/>
              <w:t>Получателя социальной услуги доставляют в ванную комнату и погружают в наполненную водой ванну, поддерживая его. После приема ванны получателю социальной услуги помогают выйти из ванны, сухо вытирают, помогают одеться и сопровождают в отделение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ть удовлетворение потребностей получателя социальных услуг в своевременном проведении процедуры, способствовать улучшению состояния его самочувствия, устранять неприятные ощущения дискомфор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8.1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гигиена тела частична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получателям социальной услуги, не способным по состоянию здоровья выполнять процедуры индивидуально обслуживающего и гигиенического характер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менее 8-ми раз 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2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ть удовлетворение потребностей получателя социальных услуг в своевременном проведении процедуры, способствовать улучшению состояния его самочувствия, устранять неприятные ощущения дискомфорта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3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8.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мытье головы шампунем, мыло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ытье головы проводится еженедельно и по мере необходимости. Для мытья головы используется средство - мыло или шампунь, чистое полотенце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ть удовлетворение потребностей получателя социальных услуг в своевременном проведении процедуры, способствовать улучшению состояния его самочувствия, устранять неприятные ощущения дискомфор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8.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бработка кожных покровов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ботка кожных покровов применяется для профилактики пролежней у больных, длительно находящихся на постельном режиме.</w:t>
            </w:r>
          </w:p>
          <w:p>
            <w:pPr>
              <w:pStyle w:val="ConsPlusNormal"/>
              <w:jc w:val="both"/>
              <w:rPr/>
            </w:pPr>
            <w:r>
              <w:rPr/>
              <w:t>Полотенце (ватный тампон) смачивают тонизирующей жидкостью или дезинфицирующим раствором и протирают места возможного образования пролежней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менее 3-х раз 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илактика и лечение пролежней направлены на своевременную диагностику риска развития пролежней, своевременное начало выполнения всего комплекса профилактических мероприятий, восстановление кровообращения в поврежденных тканях, уменьшение сдавливания тканей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34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8.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трижка ногтей (с предварительной подготовкой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подготовки к процедуре кисти рук, стопы ног получателя услуги на 15 минут опускают в емкость с теплой водой. Осуществляется стрижка ногтей на кистях и стопах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предоставляться с соблюдением соответствующих санитарных норм, требований безопасности, без причинения физических или моральных страданий и неудобств. При оказании услуги необходима особая корректность обслуживающего персонала по отношению к получателю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9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транспортировки для лечения, обучения, участия в культурных мероприятиях, если по состоянию здоровья имеются противопоказания пользования общественным транспортом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9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опровождение нуждающегося вне учреждения (индивидуальное)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ателю социальной услуги предоставляются сопровождающие лица при необходимости посещения медицинской организации, организаций культуры и спорта, если по состоянию здоровья ему противопоказано пользование общественным транспортом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вижение получателя социальных услуг вне организации социального обслуживания осуществляется в сопровождении сотрудника(ов) организации социального обслуживания.</w:t>
            </w:r>
          </w:p>
          <w:p>
            <w:pPr>
              <w:pStyle w:val="ConsPlusNormal"/>
              <w:jc w:val="both"/>
              <w:rPr/>
            </w:pPr>
            <w:r>
              <w:rPr/>
              <w:t>Услуга должна обеспечить получателю социальных услуг сохранность жизни и здоровья при его передвижении вне организации социального обслужива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9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опровождение нуждающегося вне учреждения (коллективное)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9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едоставление транспорта при необходимости перевозки для лечения, обучения, участия в культурных мероприятиях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получателю социальных услуг при необходимости перевозки в медицинскую, образовательную организацию, в организации культуры, спорта, если по состоянию здоровья ему противопоказано пользование общественным транспортом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ередвижение получателя социальных услуг вне организации социального обслуживания осуществляется на транспорте, предназначенном для перевозки пассажиров, прошедшем технический осмотр, с соблюдением правил перевозки пассажиров и </w:t>
            </w:r>
            <w:hyperlink r:id="rId235">
              <w:r>
                <w:rPr>
                  <w:rStyle w:val="InternetLink"/>
                  <w:color w:val="0000FF"/>
                </w:rPr>
                <w:t>правил</w:t>
              </w:r>
            </w:hyperlink>
            <w:r>
              <w:rPr/>
              <w:t xml:space="preserve"> дорожного движения.</w:t>
            </w:r>
          </w:p>
          <w:p>
            <w:pPr>
              <w:pStyle w:val="ConsPlusNormal"/>
              <w:jc w:val="both"/>
              <w:rPr/>
            </w:pPr>
            <w:r>
              <w:rPr/>
              <w:t>Услуга должна обеспечить получателю социальных услуг сохранность жизни и здоровья при его передвижении вне организации социального обслуживания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36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условий для отправления религиозных обрядов (в том числе приглашение священнослужителей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омещения, условий для отправления религиозных обрядов и приглашение служителя церкви для проведения службы в назначенный день.</w:t>
            </w:r>
          </w:p>
          <w:p>
            <w:pPr>
              <w:pStyle w:val="ConsPlusNormal"/>
              <w:jc w:val="both"/>
              <w:rPr/>
            </w:pPr>
            <w:r>
              <w:rPr/>
              <w:t>Для тяжелобольных услуги служителя церкви проводятся в комнатах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редоставлении услуги учитываются вероисповедание, возраст, пол, физическое состояние получателя социальных услуг, особенности проведения религиозных обряд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в организации ритуальных мероприятий (при отсутствии у умерших родственников или их отказе заняться погребением), оповещение родственников, сопровождение похоро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медицинского освидетельствования факта смерти, оформление справки о смерти в органах ЗАГС, информирование родственников о факте смерти (телеграммой или по телефону в соответствии с заранее достигнутой договоренностью), оформление документов на погребение, вызов специальных служб для осуществления захоронени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факту наступления смер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случае смерти получателя социальных услуг проводится медицинское освидетельствование факта смерти, оформление справки о смерти в органах ЗАГС, оформление документов, необходимых для погребения. Проведение захоронения в соответствии с вероисповеданием умершего. При отсутствии у проживающего личных вещей, предназначенных для погребения, учреждение выделяет для этих целей комплект одежды и обуви.</w:t>
            </w:r>
          </w:p>
          <w:p>
            <w:pPr>
              <w:pStyle w:val="ConsPlusNormal"/>
              <w:jc w:val="both"/>
              <w:rPr/>
            </w:pPr>
            <w:r>
              <w:rPr/>
              <w:t>В 3-дневный срок со дня смерти получателя социальных услуг информировать нотариуса о наличии имущества, оставшегося после умершего, и об имеющихся данных о предполагаемых наследниках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2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провождение на прогулке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опровождение на прогулке индивидуальной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ателя социальных услуг одевают в одежду в соответствии с сезоном. Сопровождение на прогулке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1 час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5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гулка индивидуальная, групповая (группы не более 7 человек) осуществляется в сопровождении сотрудника организации социального обслужива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2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опровождение на прогулке коллективной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мощь в приеме пищи (кормлени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ставка питания детям, полностью утратившим способность к самообслуживанию, и оказание им помощи в приеме пищи, в том числе с помощью зонд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менее 5-ти раз 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для обеспечения полного и своевременного удовлетворения нужд и потребностей получателей социальных услуг по получению питания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37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4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борка жилых помещений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4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влажная уборка помещен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 время влажной уборки помещения протираются все поверхности, вытирается пыль с мебели, с подоконников. После уборки помещение проветриваетс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менее 2-х раз 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комфортных условий жизнедеятельности, содержание помещений в соответствии с установленными законодательством санитарно-гигиеническими нормами и требованиями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38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способности к самообслуживанию, составление индивидуального плана социального обслужива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способности к самообслуживанию и составление индивидуального плана социального обслуживания осуществляется опросом получателя социальной услуги, заслушивания пояснений законного представителя, наблюдения специалистов, и на основании реальных возможностей, и с учетом медицинских показаний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оценке способности к самообслуживанию учитывается конкретная жизненная ситуация получателя социальной услуги, стремление к выполнению того или иного действия, наличие и использование вспомогательных технических средств и другие факторы, влияющие на степень самостоятельности в выполнении действия, являющегося оценочным критерие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правка за счет средств получателя социальных услуг почтовой корреспонденц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правка почтовой корреспонденции, в том числе посылки, бандероли, по заявке получателя социальной услуги весом до 7 к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своевременном и полном решении вопроса по заявке получателя социальной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2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медицински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оведение первичного медицинского осмотра и первичной санитарной обработки: </w:t>
            </w:r>
            <w:hyperlink w:anchor="Par500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оведение первичного медицинского осмотр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первичного осмотра врачом (выслушивание жалоб, выяснение анамнеза, проведение наружного осмотра кожи, слизистой полости рта, ушей, оценка психического состояния и др.).</w:t>
            </w:r>
          </w:p>
          <w:p>
            <w:pPr>
              <w:pStyle w:val="ConsPlusNormal"/>
              <w:jc w:val="both"/>
              <w:rPr/>
            </w:pPr>
            <w:r>
              <w:rPr/>
              <w:t>Сбор анамнеза жизни и болезни у самого получателя социальной услуги.</w:t>
            </w:r>
          </w:p>
          <w:p>
            <w:pPr>
              <w:pStyle w:val="ConsPlusNormal"/>
              <w:jc w:val="both"/>
              <w:rPr/>
            </w:pPr>
            <w:r>
              <w:rPr/>
              <w:t>Фиксация результатов осмотр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первичного медицинского осмотра и первичной санитарной обработки должно включать в себя мероприятия по первичному осмотру врачом (дежурной медсестрой) с целью определения объективного состояния получателей социальной услуги, его физического и психологического состояния, а также санитарной обработке получателя социальных услуг (купание, смена нательного белья, выдача одежды) для предотвращения заноса инфекции в организации социального обслуживания. При выявлении педикулеза - проведение противопедикулезной обработк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оведение первичной санитарной обработк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средств гигиены, противопедикулезных или противочесоточных средств и нанесение противочесоточного средства на кожу, противопедикулезного средства на волосистую часть головы, выдерживание экспозиции. Смыть водой дезинфицирующие средства, высушить полотенцем тело и голову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анитарная обработка одежды в дезкамере, дезинфекц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 получателя социальной услуги в дезкамере проводится санитарная обработка одежды и нательного бель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в проведении медико-социальной экспертизы (в том числе запись на прием к врачам-специалистам в медицинскую организацию, забор материала для проведения лабораторных исследований)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едварительная запись на прием к врачам-специалистам в медицинскую организацию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ление документов в ФКУ "Главное бюро медико-социальной экспертизы по Новосибирской области" Минтруда России, согласование даты и времени проведения медико-социальной экспертизы, доведение данной информации до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оевременное посещение специалистов в медицинских организациях, в том числе терапевта, хирурга, окулиста, невропатолога, психиатра, и организация проведения клинико-лабораторных исследован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забор материала для проведения лабораторных исследований </w:t>
            </w:r>
            <w:hyperlink w:anchor="Par500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забора материала для лабораторного исследования и доставки его в лабораторию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вать своевременное и всестороннее исследование состояния здоровья получателя социальных услуг и получение результатов для дальнейшего наблюдения и лече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ервичной медико-санитарной помощи в соответствии с имеющейся лицензие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ся осмотр повреждений, ран, остановка кровотечения, наложение жгута, повязок, иммобилизация конечностей. Вызов бригады скорой медицинской помощ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, по факту заболевания (несчастного случа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о оказанию первичной медико-санитарной помощи способствует в дальнейшем благоприятному течению заболевания и выздоровлению, предупреждает осложне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в организации прохождения диспансеризации (в том числе организация приема врачами-специалистами в учреждении, запись на прием к врачам-специалистам в медицинскую организацию, содействие в проведении профилактических прививок)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углубленный медицинский осмотр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бор информации о получателе социальной услуги у родственников или у медперсонала. Осмотр и сбор анамнеза жизни и болезни у самого получателя социальной услуги. Фиксация результатов осмотра в медицинской карте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вать посещение получателями социальных услуг всех предписанных им врачей-специалистов для углубленного и всестороннего обследования состояния здоровья и последующего выполнения рекомендаций медицинских специалист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едварительная запись в медицинскую организацию для прохождения диспансеризац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ение необходимой информации о проведении диспансеризации, согласование даты и времени, доведение данной информации до получателя социальной услуг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вать посещение получателями социальных услуг всех предписанных им врачей-специалист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осмотр врачом-специалистом учреждения </w:t>
            </w:r>
            <w:hyperlink w:anchor="Par500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мотр и сбор анамнеза жизни и болезни у самого получателя социальной услуги. Фиксация результатов осмотра в медицинской карте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осмотра с целью наблюдения физического и нервно-психического состояния получателя услуги, раннего выявления и лечения выявленных заболеван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5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оказания медицинской помощи в медицинской организации в стационарных условиях (в том числе предварительная запись, оформление документов, необходимых для оказания медицинской помощи в стационарных условиях, вызов врача)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5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едварительная запись, оформление документов на госпитализацию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оевременное оформление документов на госпитализацию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, по факту заболевания (несчастного случа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обеспечивает оказание медицинской помощи в стационарных условиях с использованием лабораторных и диагностических исследований, консультаций врачей-специалист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5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сещение в случае госпитализац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ещение получателя социальных услуг в стационаре медицинской организации в случае госпитализации для подбадривания, внушения оптимизма, мотивации к жизн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ть своевременное посещение в случае госпитализаци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6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в обеспечении по заключению врачей лекарственными препаратами, специализированными продуктами лечебного питания, медицинскими изделиями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6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выписка льготных рецептов </w:t>
            </w:r>
            <w:hyperlink w:anchor="Par500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мотр пациента, заполнение медицинской документации. Оформление рецептурного бланка, распечатк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ть своевременное приобретение лекарственных препаратов с учетом характера заболевания, медицинских показаний, физического и психического состояния получателей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6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иобретение лекарственных препаратов и изделий медицинского назнач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лекарственных препаратов и изделий медицинского назначения и разъяснение порядка предоставления услуги, с учетом имеющихся льгот, по назначению врача. Заказ изделий медицинского назначения, лекарственных препаратов, получение, их доставка, хранение и выдача, оформление необходимых документов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ть своевременное приобретение лекарственных препаратов с учетом характера заболевания, медицинских показаний, физического и психического состояния получателей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6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одействие в изготовлении изделий медицинского назначения по индивидуальному заказу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необходимых документов для изготовления изделий медицинского назначения по индивидуальному заказу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вать предоставление своевременной и в необходимом объеме помощи с учетом характера заболевания, медицинских показаний, физического состояния получателей социальной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7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и др.) </w:t>
            </w:r>
            <w:hyperlink w:anchor="Par5003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7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бработка пролежней, раневых поверхностей, опрелосте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ботка раневой поверхности лекарственными препаратами и наложение повязк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процедур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дневно, 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5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без причинения какого-либо вреда здоровью получателей социальных услуг, физических или моральных страданий и неудобств. При оказании услуги необходима особая корректность обслуживающего персонала по отношению к получателям социальной услуги. Услуга должна обеспечить удовлетворение потребностей получателей социальной услуги в своевременном проведении предписанных процедур, способствовать улучшению состояния их здоровья и самочувствия, устранять неприятные ощущения дискомфор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7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контроль за приемом лекарств (раздача лекарств), закапывание капель, проведение ингаляц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и раздача медицинских лекарственных препаратов для медицинского применения. Подготовка лекарственных препаратов и проведение процедуры по закапыванию капель, ингаляци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процедур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5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7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дкожные, внутримышечные инъекции лекарственных препаратов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лекарственных средств для проведения инъекции, обработка инъекционного поля дезинфицирующим средством и проведение инъекции. Утилизация медицинских отходов согласно инструкци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процедура - 1 раз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7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внутривенная инъекция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7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ожение компрессов, перевязк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лекарственных средств и проведение процедуры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процедур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7.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ие очистительной клизм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лекарственных средств и проведение процедуры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процедур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.7 в ред. </w:t>
            </w:r>
            <w:hyperlink r:id="rId239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3.09.2015 N 893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8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истематическое наблюдение за получателями социальных услуг для выявления отклонений в состоянии их здоровья: </w:t>
            </w:r>
            <w:hyperlink w:anchor="Par500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8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измерение температуры тела, артериального давл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термометра или тонометра.</w:t>
            </w:r>
          </w:p>
          <w:p>
            <w:pPr>
              <w:pStyle w:val="ConsPlusNormal"/>
              <w:jc w:val="both"/>
              <w:rPr/>
            </w:pPr>
            <w:r>
              <w:rPr/>
              <w:t>Измерение температуры или давления.</w:t>
            </w:r>
          </w:p>
          <w:p>
            <w:pPr>
              <w:pStyle w:val="ConsPlusNormal"/>
              <w:jc w:val="both"/>
              <w:rPr/>
            </w:pPr>
            <w:r>
              <w:rPr/>
              <w:t>Занесение информации в медицинскую карту получателя социальной услуг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процедур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раза в меся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без причинения какого-либо вреда их здоровью, физических или моральных страданий и неудобств. При оказании услуги необходима особая корректность обслуживающего персонала по отношению к получателю социальных услуг. Услуга должна обеспечить снятие и фиксирование результат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8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текущий медицинский осмотр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текущего осмотра врачом получателя социальной услуги с отметкой динамики в состоянии здоровья, осуществление контроля за проведением и исполнением врачебных назначений.</w:t>
            </w:r>
          </w:p>
          <w:p>
            <w:pPr>
              <w:pStyle w:val="ConsPlusNormal"/>
              <w:jc w:val="both"/>
              <w:rPr/>
            </w:pPr>
            <w:r>
              <w:rPr/>
              <w:t>Запись осмотра в амбулаторной карте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осмотр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раза в меся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о проведению регулярного осмотра получателя социальных услуг направлена на выявление динамики в состоянии здоровья и коррекцию оказываемых реабилитационных мероприят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9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в обеспечении техническими средствами ухода и реабилитации (в том числе доставка технических средств ухода или реабилитации)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9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доставка технического средства ухода или реабилитации автотранспортом учрежд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ение технических средств ухода и реабилитации, приобретение, доставка и передача их получателю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, при наличии рекомендаций в ИП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доставке должны соблюдены условия перевозки, сохранены качества технических средст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9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дбор и выдача технических средств реабилитац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показаний, оформление и своевременная передача необходимых документов в Фонд социального страхования для заказ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, при наличии рекомендаций в ИП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ть получение необходимых средств ухода и реабилитаци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0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в оказании стоматологической помощи (в том числе предварительная запись на прием, организация приема стоматолога в учреждении при наличии стоматологического кабинета в учреждении)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0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едварительная запись в медицинскую организацию (при отсутствии в учреждении стоматологического кабинета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ление получателя социальной услуги в медицинскую организацию для лечения, хирургического вмешательства и диагностик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реже 2-х раз в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о оказанию своевременной медицинской помощи и диагностике способствует сохранению здоровья полости рта у получателя социальной услуги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40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0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прием стоматолога в учреждении </w:t>
            </w:r>
            <w:hyperlink w:anchor="Par500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профилактического осмотра в стоматологическом кабинете организации социального обслуживания. При необходимости проведение санации полости рт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реже 2-х раз в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мощь оказывается в организации социального обслуживания при наличии стоматологического кабине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занятий по адаптивной физической культуре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подбор индивидуального физкультурно-оздоровительного комплекса </w:t>
            </w:r>
            <w:hyperlink w:anchor="Par500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ый подбор комплекса адаптивной физкультуры проводится инструктором по лечебной физкультуре для каждого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ндивидуального подбора комплекса адаптивной физкультуры обеспечивает более качественный и оптимальный подход к реабилитации каждого получателя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2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содействия в проведении оздоровительных мероприятий, в том числе содействие в организации оздоровления и санаторно-курортного лечения согласно медицинским показаниям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оказание помощи в выполнении физических упражнений </w:t>
            </w:r>
            <w:hyperlink w:anchor="Par500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выполнении физических упражнений в зависимости от возраста, пола, состояния здоровья с целью поддержания активного образа жизни (при наличии лицензии)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вать овладение получателем социальной услуги доступным и безопасным для здоровья комплексом физических упражнений в целях его систематического выполнения для укрепления его здоровь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2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витаминотерапия, иммунотерапия </w:t>
            </w:r>
            <w:hyperlink w:anchor="Par500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таминизация третьего блюда аскорбиновой кислотой с учетом возрастного состава получателей социальных услуг проводится медицинской сестрой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оводится с целью насыщения принимаемой пищи витамином C, способствует укреплению здоровь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2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фитотерапия </w:t>
            </w:r>
            <w:hyperlink w:anchor="Par500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расходного материала и технических средств для проведения процедуры. Проведение процедуры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ть удовлетворение потребностей получателя социальных услуг в своевременном проведении предписанных процедур, способствовать улучшению состояния его здоровь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3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сихологически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ая диагностика и обследование личности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тестир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выявлении, анализе психологического состояния и индивидуальных особенностей личности получателя социальной услуги для составления рекомендаций по психологической коррекции с использованием специализированной диагностики (тестирование, анкетирование, наблюдение и др.) по проведению реабилитационных мероприятий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ая диагностика и обследование личности дает информацию для составления прогноза и разработки рекомендаций по проведению коррекционных мероприятий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41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2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сихологическое консультирование, в том числе по вопросам внутрисемейных отношений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консультация психолог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направлена на личное знакомство и установление контакта с получателем социальной услуги. Выявление в ходе беседы психологических проблем, стоящих перед получателем социальной услуги, оказание помощи в формулировании запроса получателя социальной услуги.</w:t>
            </w:r>
          </w:p>
          <w:p>
            <w:pPr>
              <w:pStyle w:val="ConsPlusNormal"/>
              <w:jc w:val="both"/>
              <w:rPr/>
            </w:pPr>
            <w:r>
              <w:rPr/>
              <w:t>Разъяснение получателю социальной услуги сути проблем и определение возможных путей их решения.</w:t>
            </w:r>
          </w:p>
          <w:p>
            <w:pPr>
              <w:pStyle w:val="ConsPlusNormal"/>
              <w:jc w:val="both"/>
              <w:rPr/>
            </w:pPr>
            <w:r>
              <w:rPr/>
              <w:t>Определение реакции получателя социальной услуги на имеющиеся проблемы и уровня мотивации к их преодолению.</w:t>
            </w:r>
          </w:p>
          <w:p>
            <w:pPr>
              <w:pStyle w:val="ConsPlusNormal"/>
              <w:jc w:val="both"/>
              <w:rPr/>
            </w:pPr>
            <w:r>
              <w:rPr/>
              <w:t>Разработка для получателя социальной услуги рекомендаций по решению стоящих перед ним психологических проблем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сихологическое консультирование должно, на основе полученной от получателя социальной услуги информации и обсуждения с ним возникших социально-психологических проблем, помочь ему раскрыть и мобилизовать внутренние ресурсы и решить эти проблемы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4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3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ая коррекция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сихокоррекционное занятие (индивидуально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проведении реабилитационных мероприятий, направленных на снятие ограничений жизнедеятельности (снятие невротических расстройств, препятствующих проведению реабилитационных мероприятий), и развитие универсальных адаптационных психологических навыков (коммуникативных навыков, самоконтроля, саморегуляции, стрессоустойчивости и т.п.)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коррекция как активное психологическое воздействие должна обеспечивать преодоление или ослабление отклонений в развитии, эмоциональном состоянии и поведении получателя социальной услуги (неблагоприятных форм эмоционального реагирования и стереотипов поведения отдельных лиц), что позволит привести эти показатели в соответствие с возрастными нормами и требованиями социальной сред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сихологический патронаж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тическое наблюдение за получателем социальной услуги, и своевременное выявление ситуаций психического дискомфорта, личностного (внутриличностного) или межличностного конфликта, и оказание ему необходимой в данный момент социально-психологической помощи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раза в меся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блюдение и оказание необходимой социально-психологической помощи с целью устранения у получателя социальной услуги психического дискомфорта, личностного и межличностного конфлик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4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едагогически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досуга и отдыха (праздники, экскурсии и другие культурные мероприятия, в том числе в группах взаимоподдержки, клубах общения), формирование позитивных интерес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рганизация и проведение культурно-развлекательной программ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плана проведения с указанием даты проведения, количества участников мероприяти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досуга (праздники, экскурсии и другие культурные мероприятия), формирование позитивных интересов (в том числе в сфере досуга) должны быть направлены на удовлетворение социокультурных и духовных запросов получателей социальных услуг. Способствовать расширению общего и культурного кругозора, сферы общения, повышению творческой активности получателей социальных услуг, привлечению их к участию в праздниках, соревнованиях, к активной клубной и кружковой работе, к проведению других культурно-досуговых мероприятий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рганизация и проведение клубной и кружковой работы для формирования и развития позитивных интересов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различных форм досуговой деятельности (творческие мастерские, спортивные кружки, просмотр телевизора и др.)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5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бисер </w:t>
            </w:r>
            <w:hyperlink w:anchor="Par5004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творчество </w:t>
            </w:r>
            <w:hyperlink w:anchor="Par5004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художественное выпиливание лобзиком </w:t>
            </w:r>
            <w:hyperlink w:anchor="Par5004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едоставление печатных изданий, настольных игр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предоставлении получателем социальных услуг печатных изданий, настольных игр из библиотеки (методического кабинета)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раза в недел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оевременная доставка во временное пользование газет, журналов, настольных игр с учетом пожеланий получателя социальной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едагогическая коррекция, включая диагностику и консультирование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тестир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диагностики (тестирования) для установления степени социально-педагогической дезадаптации, определения интеллектуального развития и степени готовности к обучению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1 час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едагогическая диагностика (тестирование) - услуга, заключающаяся в выявлении и анализе индивидуальных особенностей личности/получателя социальной услуги, влияющих на отклонения в его поведении.</w:t>
            </w:r>
          </w:p>
          <w:p>
            <w:pPr>
              <w:pStyle w:val="ConsPlusNormal"/>
              <w:jc w:val="both"/>
              <w:rPr/>
            </w:pPr>
            <w:r>
              <w:rPr/>
              <w:t>Социально-педагогическая диагностика (тестирование) проводится с использованием современных приборов, аппаратуры, тестов и на основании всестороннего изучения личности, дает объективную оценку ее состояния для оказания в соответствии с установленным диагнозом эффективной педагогической помощи получателю социальной услуги, попавшему в кризисную или конфликтную ситуацию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4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3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коррекционное занятие (индивидуально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индивидуальных занятий с детьми в форме бесед, разъяснений, рекомендаций для усвоения знаний, умений, навыков, которые ребенок не может усвоить самостоятельно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едагогическая коррекция - услуга, заключающаяся в педагогическом воздействии, направленном на преодоление или ослабление отклонений в развитии, эмоциональном состоянии и поведении получателя социальной услуги с целью обеспечить соответствие этих отклонений возрастным нормативам, требованиям социальной среды и интересам получателя социальной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3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занятие с логопедом (индивидуально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индивидуальных занятий с детьми в форме бесед, разъяснений, рекомендаций для усвоения знаний, умений, навыков, которые ребенок не может усвоить самостоятельно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раза в недел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моционально благоприятная атмосфера развивающего познавательного пространства при предоставлении услуги дает возможность устанавливать деловой контакт между специалистом и получателем социальных услуг. Занятия формируют и корректируют процессы мышления, внимания, памяти, воображения, зрительно-моторной координации, речевой деятельност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3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занятие с дефектологом (индивидуально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индивидуальных занятий с детьми в форме бесед, разъяснений, рекомендаций для усвоения знаний, умений, навыков, которые ребенок не может усвоить самостоятельно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75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раза в недел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моционально благоприятная атмосфера развивающего познавательного пространства при предоставлении услуги дает возможность устанавливать деловой контакт между специалистом и получателем социальных услуг. Занятия формируют и корректируют процессы мышления, внимания, памяти, воображения, зрительно-моторной координации, речевой деятельност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3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музыкальное занятие (группово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групповых занятий (группы не более 7 человек) с детьми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раза в недел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заключается в формировании знаний, умений, навыков, которые ребенок не может усвоить самостоятельно, в коррекции неадекватных форм поведения, в развитии музыкальных способностей, навыков и умений, в т.ч. тестирование для определения направлений развития музыкальных способносте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3.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музыкальное занятие (музыкотерапия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занятий с детьми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раза в недел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едагогический патронаж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ещение получателя социальной услуги в соответствии с планом-графиком посещений; определение необходимости предоставления получателю социальной услуги социально-педагогически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едагогический патронаж - социально-педагогическая услуга, заключающаяся в систематическом наблюдении за получателем социальной услуги для своевременного выявления ситуаций педагогического дискомфорта или межличностного конфликта и других ситуаций, могущих усугубить трудную жизненную ситуацию, и оказания ему при необходимости социально-педагогической помощ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5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трудовы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помощи в получении образования, в том числе профессионального образования, инвалидами (детьми-инвалидами) в соответствии с их способностям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взаимодействия с учреждениями образования/учебными центрами по вопросам получения образования или обучения получателя услуги и предоставление ему необходимых докумен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помощи в получении образования и (или) квалификации инвалидами (детьми-инвалидами) в соответствии с их способностями должна заключаться в создании системы непрерывного образования, включающей учреждения начального, среднего и высшего профессионального образования с учетом физических возможностей и умственных способностей получателей социальных услуг. Условия обучения должны включать в себя использование адаптивных образовательных программ среднего профессионального образования, специальных методов обучения и воспитания, специальных учебников, учебных пособий, специальных технических средств обучения, проведение групповых и индивидуальных коррекционных занятий, обеспечение доступа в здания образовательных организаций и другие условия. Обучающиеся с ограниченными возможностями здоровья и инвалиды должны иметь возможность обучаться по индивидуальному учебному плану. Образование должно быть ориентировано на получение конкурентоспособных профессий, значительно повышающих возможности последующего трудоустройства инвалид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6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равовы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оформлении и восстановлении документов получателей социальных услуг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ъяснение получателю социальных услуг содержания необходимых документов в зависимости от их предназначения, изложение и написание (по необходимости) текста документов или заполнение форменных бланков, написание сопроводительных писем.</w:t>
            </w:r>
          </w:p>
          <w:p>
            <w:pPr>
              <w:pStyle w:val="ConsPlusNormal"/>
              <w:jc w:val="both"/>
              <w:rPr/>
            </w:pPr>
            <w:r>
              <w:rPr/>
              <w:t>Оформление документов (получение паспорта, полиса обязательного медицинского страхования, постановка на регистрационный учет) по вопросам пенсионного обеспечения, получения установленных законодательством льгот и преимуществ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оформлении и восстановлении документов получателей услуги должно обеспечивать разъяснение клиентам содержание необходимых документов в зависимости от их предназначения, изложение и написание (при необходимости) текста документов или заполнение форменных бланков, написание сопроводительных писе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получении юридических услуг (в том числе консультирование):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ъяснение квалифицированными специалистами интересующих получателя социальных услуг проблем, определение предполагаемых путей их решения, предоставление информации, рекомендаций по социально-правовым вопросам, в том числе по вопросам, связанным с правом граждан на социальное обслуживание, о конкретных действиях, необходимых для решения социально-правовых вопросов, содействие в получении юридической помощ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получении юридических услуг должно обеспечивать разъяснение сути интересующих получателя социальных услуг проблем, определять предполагаемые пути их решения и осуществлять практические меры: содействие в подготовке и направлении в соответствующие инстанции необходимых документов, личное обращение в указанные инстанции, если в этом возникает необходимость, контроль за прохождением документов и т.д.</w:t>
            </w:r>
          </w:p>
          <w:p>
            <w:pPr>
              <w:pStyle w:val="ConsPlusNormal"/>
              <w:jc w:val="both"/>
              <w:rPr/>
            </w:pPr>
            <w:r>
              <w:rPr/>
              <w:t>Консультирование по социально-правовым вопросам должно дать получателю социальных услуг полное представление об установленных законодательством правах на обслуживание и о путях их защиты от возможных нарушен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3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по защите прав и законных интересов получателей социальных услуг в установленном законодательством порядке (в том числе подготовка документов, обеспечение представительства для защиты прав и интересов в суде, иных государственных органах и организациях)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обеспечение представительства для защиты прав и интересов в суд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содействии получению бесплатной помощи адвоката и (или) обеспечении представительства в суде для защиты прав и интересов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услуги должно обеспечивать разъяснение сути и состояния интересующих получателя социальной услуги проблем, определять предполагаемые пути их решения и осуществлять практические меры: содействие в подготовке и направлении в соответствующие инстанции необходимых документов, личное обращение в указанные инстанции, если в этом возникает необходимость, контроль за прохождением документов и т.д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3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одействие в подготовке запросов, заявлений, направлений, ходатайств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квалифицированной юридической помощи при защите прав и законных интересов получателя социальных услуг в государственных органах и организациях, в том числе подготовка заявлений и документов, обращений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3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одействие в оформлении регистрации по месту пребывания в отделах УФМС России по Новосибирской области в районе по месту нахождения учреждения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6.3 в ред. </w:t>
            </w:r>
            <w:hyperlink r:id="rId244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ение по доверенности пенсий, пособий, других социальных выпла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е получение по доверенности пенсий, пособий, других социальных выплат в соответствующих организациях и учреждениях и передача денежных средств получателю социальных услуг в полном объеме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оевременная и профессиональная подготовка и направление в соответствующие инстанции запросов, заявлений, направлений, ходатайст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7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социально-реабилитационных мероприятий в сфере социального обслуживания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физиотерапия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олучателя социальной услуги к физиотерапевтическим процедурам (светолечение, теплолечение, электролечение, электрофорез с лекарственными препаратами и др.). Проведение процедур осуществляется медицинской сестрой физиокабинет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социально-реабилитационных мероприятий в сфере социального обслуживания должно быть направлено на оказание содействия по интеграции получателей социальной услуги в общество.</w:t>
            </w:r>
          </w:p>
          <w:p>
            <w:pPr>
              <w:pStyle w:val="ConsPlusNormal"/>
              <w:jc w:val="both"/>
              <w:rPr/>
            </w:pPr>
            <w:r>
              <w:rPr/>
              <w:t>Качество социально-реабилитационных мероприятий определяется тем, в какой степени все оказываемые мероприятия соответствуют по объему и качеству требованиям индивидуальной программы реабилитации инвалида.</w:t>
            </w:r>
          </w:p>
          <w:p>
            <w:pPr>
              <w:pStyle w:val="ConsPlusNormal"/>
              <w:jc w:val="both"/>
              <w:rPr/>
            </w:pPr>
            <w:r>
              <w:rPr/>
              <w:t>Услуга должна обеспечивать выполнение оптимального для каждого получателя социальной услуги набора разработанных мероприятий по всем видам реабилитаци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теплолечение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1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массаж местны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олучателя социальной услуги к процедуре. Проведение массажа осуществляется медицинской сестрой по массажу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1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массаж общ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олучателя социальной услуги к процедуре. Проведение массажа осуществляется медицинской сестрой по массажу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1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лечебная физкультура (групповое заняти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ктором по лечебной физкультуре проводится групповое занятие с получателями социальной услуги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5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направлена на повышение защитных сил организма, способствует укреплению здоровья. При ее оказании необходимо обладать умением, квалификацией, корректностью по отношению к получателю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1.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лечебная физкультура (индивидуальное заняти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ктором по лечебной физкультуре проводится индивидуальное занятие с получателями социальной услуги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5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1.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лечебно-верховая езда </w:t>
            </w:r>
            <w:hyperlink w:anchor="Par5004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социально-реабилитационных мероприятий в соответствии с индивидуальной программой реабилитации инвалидов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1.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гидромассаж стоп </w:t>
            </w:r>
            <w:hyperlink w:anchor="Par5004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7.1 в ред. </w:t>
            </w:r>
            <w:hyperlink r:id="rId245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3.09.2015 N 893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ение инвалидов (детей-инвалидов) пользованию техническими средствами реабилитац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обучающих занятий с целью использования технических средств реабилитации для передвижения и ориентации в пространстве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5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ение инвалидов пользованию техническими средствами реабилитации должно развить у инвалидов практические навыки умения самостоятельно пользоваться этими средствам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обучении навыкам компьютерной грамотнос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практических занятий по обучению получателя услуги навыкам компьютерной грамотности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75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раза в недел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обучении навыкам компьютерной грамотности должно быть направлено на поддержание и восстановление социальных связей получателей услуги, профилактику одиночества посредством приобретения навыков работы на компьютере и использования ресурсов всемирной сети Интернет, а также повышение правовой грамотности инвалидов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10" w:name="Par5003"/>
      <w:bookmarkEnd w:id="10"/>
      <w:r>
        <w:rPr/>
        <w:t>&lt;*&gt; - при наличии лицензии на осуществление медицинской деятельности;</w:t>
      </w:r>
    </w:p>
    <w:p>
      <w:pPr>
        <w:pStyle w:val="ConsPlusNormal"/>
        <w:spacing w:before="200" w:after="0"/>
        <w:ind w:firstLine="540"/>
        <w:jc w:val="both"/>
        <w:rPr/>
      </w:pPr>
      <w:bookmarkStart w:id="11" w:name="Par5004"/>
      <w:bookmarkEnd w:id="11"/>
      <w:r>
        <w:rPr/>
        <w:t>&lt;***&gt; - при наличии расширенной реабилитационной базы (соответствующей материально-технической базы в учреждении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11. Стандарты социальных услуг, предоставляемых детям-инвалидам, частично утратившим способность к самообслуживанию, в стационарной форме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6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2494"/>
        <w:gridCol w:w="2492"/>
        <w:gridCol w:w="1420"/>
        <w:gridCol w:w="1304"/>
        <w:gridCol w:w="1020"/>
        <w:gridCol w:w="3912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оциальной услуги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социальной услуги, единица измер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предоставления социальной услуги, периодичность предостав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социальных услуг из расчета периода обслуживания - 12 календарных месяцев (на 1 получателя социальных услуг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 качества, оценка результатов предоставления социальной услуги, условия предоставления социальной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1</w:t>
            </w:r>
          </w:p>
        </w:tc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бытовые услуг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площади жилых помещений согласно утвержденным нормативам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лощадь жилых помещений должна соответствовать установленным нормативам в соответствии с </w:t>
            </w:r>
            <w:hyperlink r:id="rId24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истерства социального развития от 27.10.2014 N 1257 "Об утверждении нормативов обеспечения площадью жилых помещений, мягким инвентарем при предоставлении социальных услуг организациями социального обслуживания Новосибирской области"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 ежемесячн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мещения для проживания должны быть обеспечены всеми средствами коммунально-бытового обслуживания и соответствовать санитарно-гигиеническим нормам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омещения, предоставляемые инвалидам, должны быть оборудованы специальными устройствами, приспособлениями для передвижения (пандусами, поручнями, расширенными дверными проемами, лифтовыми подъемниками и т.д.), специальными средствами для маломобильных граждан в соответствии с </w:t>
            </w:r>
            <w:hyperlink r:id="rId247">
              <w:r>
                <w:rPr>
                  <w:rStyle w:val="InternetLink"/>
                  <w:color w:val="0000FF"/>
                </w:rPr>
                <w:t>СП 2.1.2.3358-16</w:t>
              </w:r>
            </w:hyperlink>
          </w:p>
        </w:tc>
      </w:tr>
      <w:tr>
        <w:trPr/>
        <w:tc>
          <w:tcPr>
            <w:tcW w:w="136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48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5.01.2016 N 27, </w:t>
            </w:r>
            <w:hyperlink r:id="rId249">
              <w:r>
                <w:rPr>
                  <w:rStyle w:val="InternetLink"/>
                  <w:color w:val="0000FF"/>
                </w:rPr>
                <w:t>приказа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>Минтруда и соцразвития Новосибирской области от 17.12.2018 N 1382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мебелью согласно утвержденным нормативам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в пользование мебели согласно утвержденным нормативам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 ежемесячн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бель должна отвечать гигиеническим требованиям, требованиям безопасности, в т.ч. противопожарной, соответствовать физическому состоянию и возрасту получателя социальной услуги. Мебель должна быть адаптирована к нуждам и запросам детей-инвалидов, быть удобна в пользовании, учитывать их физическое состояние (тяжелобольных, малоподвижных)</w:t>
            </w:r>
          </w:p>
        </w:tc>
      </w:tr>
      <w:tr>
        <w:trPr/>
        <w:tc>
          <w:tcPr>
            <w:tcW w:w="136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50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5.01.2016 N 27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</w:t>
            </w:r>
          </w:p>
        </w:tc>
        <w:tc>
          <w:tcPr>
            <w:tcW w:w="1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мягким инвентарем (одеждой, обувью, нательным бельем и постельными принадлежностями) согласно утвержденным нормативам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верхней и нижней одеждой в соответствии с сезоном, ростом и размером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а единицу услуги принимают факт выдачи комплекта одежды в соответствии с </w:t>
            </w:r>
            <w:hyperlink r:id="rId25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истерства социального развития от 27.10.2014 N 1257 "Об утверждении нормативов обеспечения площадью жилых помещений, мягким инвентарем при предоставлении социальных услуг организациями социального обслуживания Новосибирской области"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дежда должна отвечать гигиеническим нормам и требованиям и предоставляться в соответствии с сезоном, ростом и размером получателя социальной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бувью домашней, уличной в соответствии с сезоном и размером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а единицу услуги принимают факт выдачи обуви в соответствии с </w:t>
            </w:r>
            <w:hyperlink r:id="rId25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истерства социального развития от 27.10.2014 N 1257 "Об утверждении нормативов обеспечения площадью жилых помещений, мягким инвентарем при предоставлении социальных услуг организациями социального обслуживания Новосибирской области"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вь должна отвечать гигиеническим нормам и требованиям и предоставляться в соответствии с сезоном, ростом и размером получателя социальной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нательным бельем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а единицу услуги принимают факт выдачи комплекта нательного белья в соответствии с </w:t>
            </w:r>
            <w:hyperlink r:id="rId25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истерства социального развития от 27.10.2014 N 1257 "Об утверждении нормативов обеспечения площадью жилых помещений, мягким инвентарем при предоставлении социальных услуг организациями социального обслуживания Новосибирской области"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тельное белье должно отвечать гигиеническим нормам и требованиям и предоставляться в соответствии с ростом и размером получателя социальной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стельными принадлежностями (гражданам, частично утратившим и сохранившим способность к самообслуживанию)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а единицу услуги принимают факт выдачи сформированного комплекта постельных принадлежностей в соответствии с </w:t>
            </w:r>
            <w:hyperlink r:id="rId25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истерства социального развития от 27.10.2014 N 1257 "Об утверждении нормативов обеспечения площадью жилых помещений, мягким инвентарем при предоставлении социальных услуг организациями социального обслуживания Новосибирской области"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ельные принадлежности должны отвечать гигиеническим нормам и требованиям</w:t>
            </w:r>
          </w:p>
        </w:tc>
      </w:tr>
      <w:tr>
        <w:trPr/>
        <w:tc>
          <w:tcPr>
            <w:tcW w:w="136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55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питанием согласно утвержденным нормативам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Ежедневное обеспечение питанием согласно нормативам, утвержденным </w:t>
            </w:r>
            <w:hyperlink r:id="rId25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истерства социального развития Новосибирской области от 06.10.2014 N 1164 "Об утверждении норм питания в организациях социального обслуживания Новосибирской области", включая приобретение продуктов и приготовление блюд строго по меню и с технологическими картами, утвержденными руководителем учреждени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менее 5-ти раз 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итание, предоставляемое в организациях социального обслуживания, должно быть приготовлено из доброкачественных продуктов, удовлетворять потребности получателей социальной услуги по калорийности, соответствовать установленным нормам питания, санитарно-гигиеническим требованиям и предоставлено с учетом состояния здоровья получателей социальной услуги</w:t>
            </w:r>
          </w:p>
        </w:tc>
      </w:tr>
      <w:tr>
        <w:trPr/>
        <w:tc>
          <w:tcPr>
            <w:tcW w:w="136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57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написании и прочтении писем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исание и прочтение писем проводится по просьбе получателя социальной услуги. Написанное письмо доставляется на почту и отправляетс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конфиденциальности и доведение до получателя социальной услуги всей информации в полном объем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6</w:t>
            </w:r>
          </w:p>
        </w:tc>
        <w:tc>
          <w:tcPr>
            <w:tcW w:w="1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упка за счет средств получателя социальных услуг и доставка продуктов питания, промышленных товаров первой необходимости, средств санитарии и гигиены, средств ухода, книг, газет, журналов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6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купка и доставка промышленных товаров весом до 7 кг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снение у получателя социальных услуг перечня на приобретение необходимых промышленных товаров. Приобретение промышленных товаров за счет средств получателя социальных услуг и передача их в личное пользование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мышленные товары приобретены с учетом потребности получателя социальных услуг и своевременно доставлен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6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купка и доставка продуктов питания весом до 7 кг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снение у получателя социальных перечня на приобретение необходимых продуктов питания. Приобретение продуктов питания за счет средств получателя социальных услуг и передача их в личное пользование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дукты питания, товары приобретены с учетом потребности получателя социальных услуг и своевременно доставлен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и обеспечение хранения личных вещей и ценностей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ередаче получателем социальных услуг на хранение документов и личных вещей делается их опись и вкладывается в личное дело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Сберегательные книжки хранятся в сейфе в кассе организаци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условий для хранения личных вещей и ценностей</w:t>
            </w:r>
          </w:p>
        </w:tc>
      </w:tr>
      <w:tr>
        <w:trPr/>
        <w:tc>
          <w:tcPr>
            <w:tcW w:w="136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58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8</w:t>
            </w:r>
          </w:p>
        </w:tc>
        <w:tc>
          <w:tcPr>
            <w:tcW w:w="1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социально-бытовых услуг индивидуально обслуживающего и гигиенического характера с учетом состояния здоровья получателя социальных услуг (в том числе стрижка волос, замена постельного белья, перемена положения тела, предоставление предметов личной гигиены)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8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девание и раздевание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получателям социальной услуги, не способным по состоянию здоровья выполнять процедуры индивидуально обслуживающего и гигиенического характера.</w:t>
            </w:r>
          </w:p>
          <w:p>
            <w:pPr>
              <w:pStyle w:val="ConsPlusNormal"/>
              <w:jc w:val="both"/>
              <w:rPr/>
            </w:pPr>
            <w:r>
              <w:rPr/>
              <w:t>, футболка, колготки, носки)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менее 2-х раз 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без причинения какого-либо вреда здоровью, физических или моральных страданий и неудобств. При оказании услуги необходима особая корректность обслуживающего персонала по отношению к получателю социальных услуг. Услуга должна обеспечить удовлетворение потребностей получателя социальной услуги в своевременном проведении предписанных процедур, способствовать улучшению состояния его здоровья и самочувствия, устранять неприятные ощущения дискомфорта</w:t>
            </w:r>
          </w:p>
        </w:tc>
      </w:tr>
      <w:tr>
        <w:trPr/>
        <w:tc>
          <w:tcPr>
            <w:tcW w:w="136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59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8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трижка волос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 стрижкой на получателя социальной услуги одевается пелерина. Для стрижки волос используются ножницы или электрическая машинка. Все инструменты после использования подвергаются дезинфекци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ижка волос осуществляется квалифицированным специалистом с соблюдением соответствующих санитарно-гигиенических норм и правил.</w:t>
            </w:r>
          </w:p>
          <w:p>
            <w:pPr>
              <w:pStyle w:val="ConsPlusNormal"/>
              <w:jc w:val="both"/>
              <w:rPr/>
            </w:pPr>
            <w:r>
              <w:rPr/>
              <w:t>Услуга предоставляется с соблюдением требований безопасности, без причинения вреда здоровью, физических или моральных страданий и неудобств. При оказании услуги необходима особая корректность обслуживающего персонала по отношению к получателю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8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тирка постельного, нательного белья, одежды машинным способом, в том числе для больных энурезом, кожными заболеваниями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ирка постельного и нательного белья осуществляется в прачечной. Сбор белья осуществляется в специальные мешки. Осуществляется сортировка по видам белья, подготовка расходных материалов (стиральный порошок, отбеливатель). Каждый вид белья стирается отдельно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ирка постельного, нательного белья, одежды должна обеспечивать полное и своевременное удовлетворение нужд и потребностей получателей социальных услуг в целях создания им нормальных условий жизни</w:t>
            </w:r>
          </w:p>
        </w:tc>
      </w:tr>
      <w:tr>
        <w:trPr/>
        <w:tc>
          <w:tcPr>
            <w:tcW w:w="136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60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8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глажка постельного, нательного белья, одежды машинным способом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ртировка по видам белья и глажка.</w:t>
            </w:r>
          </w:p>
          <w:p>
            <w:pPr>
              <w:pStyle w:val="ConsPlusNormal"/>
              <w:jc w:val="both"/>
              <w:rPr/>
            </w:pPr>
            <w:r>
              <w:rPr/>
              <w:t>Подготовка белья для выдач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женое постельное, нательное белье, одежда должны обеспечивать полное и своевременное удовлетворение нужд и потребностей получателей социальных услуг в целях создания им нормальных условий жиз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8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замена постельного белья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ача чистого комплекта постельного белья, смена грязного комплекта постельного белья и транспортировка его в прачечную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для обеспечения полного и своевременного удовлетворения нужд и потребностей получателей социальных услуг в целях создания им комфортных условий жиз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8.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мена нательного белья (ночная сорочка, трусы, майка)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тельное белье (ночная сорочка, трусы, майка) собирается в отдельные мешки, которые транспортируются в прачечную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для обеспечения полного и своевременного удовлетворения нужд и потребностей получателей социальных услуг в целях создания им комфортных условий жизни</w:t>
            </w:r>
          </w:p>
        </w:tc>
      </w:tr>
      <w:tr>
        <w:trPr/>
        <w:tc>
          <w:tcPr>
            <w:tcW w:w="136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61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8.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едоставление предметов личной гигиены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меты личной гигиены выдаются получателям социальной услуги, которые по состоянию здоровья могут пользоваться им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для обеспечения полного и своевременного удовлетворения нужд и потребностей получателей социальных услуг в целях создания им комфортных условий жиз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8.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ичесывание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каждого получателя социальных услуг используются индивидуальные расчески. Услуга оказывается получателям социальных услуг, которые по состоянию здоровья не могут сами пользоваться им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менее 2-х раз 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способствовать улучшению состояния самочувствия, устранять неприятные ощущения дискомфорта</w:t>
            </w:r>
          </w:p>
        </w:tc>
      </w:tr>
      <w:tr>
        <w:trPr/>
        <w:tc>
          <w:tcPr>
            <w:tcW w:w="136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6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8.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гигиена тела общая (гигиеническая ванна)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получателям социальной услуги, не способным по состоянию здоровья выполнять процедуры индивидуально обслуживающего и гигиенического характер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5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ть удовлетворение потребностей получателя социальных услуг в своевременном проведении процедуры, способствовать улучшению состояния его самочувствия, устранять неприятные ощущения дискомфор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8.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гигиена тела частичная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получателям социальной услуги, не способным по состоянию здоровья выполнять процедуры индивидуально обслуживающего и гигиенического характер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менее 5-ти раз 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5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8.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мытье головы шампунем, мыло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ытье головы проводится еженедельно и по мере необходимости. Для мытья головы используется средство - мыло или шампунь, чистое полотенце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6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8.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трижка ногтей (с предварительной подготовкой)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подготовки к процедуре кисти рук, стопы ног получателя услуги на 15 минут опускают в емкость с теплой водой. Осуществляется стрижка ногтей на кистях и стопах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предоставляться с соблюдением соответствующих санитарных норм, требований безопасности, без причинения физических или моральных страданий и неудобств. При оказании услуги необходима особая корректность обслуживающего персонала по отношению к получателю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9</w:t>
            </w:r>
          </w:p>
        </w:tc>
        <w:tc>
          <w:tcPr>
            <w:tcW w:w="1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транспортировки для лечения, обучения, участия в культурных мероприятиях, если по состоянию здоровья имеются противопоказания пользования общественным транспортом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9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опровождение нуждающегося вне учреждения (индивидуальное)</w:t>
            </w:r>
          </w:p>
        </w:tc>
        <w:tc>
          <w:tcPr>
            <w:tcW w:w="3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ателю социальной услуги предоставляются сопровождающие лица при необходимости посещения медицинской организации, организаций культуры и спорта, если по состоянию здоровья ему противопоказано пользование общественным транспортом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вижение получателя социальных услуг вне организации социального обслуживания осуществляется в сопровождении сотрудника(ов) организации социального обслуживания.</w:t>
            </w:r>
          </w:p>
          <w:p>
            <w:pPr>
              <w:pStyle w:val="ConsPlusNormal"/>
              <w:jc w:val="both"/>
              <w:rPr/>
            </w:pPr>
            <w:r>
              <w:rPr/>
              <w:t>Услуга должна обеспечить получателю социальных услуг сохранность жизни и здоровья при его передвижении вне организации социального обслужива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9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опровождение нуждающегося вне учреждения (коллективное)</w:t>
            </w:r>
          </w:p>
        </w:tc>
        <w:tc>
          <w:tcPr>
            <w:tcW w:w="3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9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едоставление транспорта при необходимости перевозки для лечения, обучения, участия в культурных мероприятиях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получателю социальных услуг при необходимости перевозки в медицинскую, образовательную организацию, в организации культуры, спорта, если по состоянию здоровья ему противопоказано пользование общественным транспортом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ередвижение получателя социальных услуг вне организации социального обслуживания осуществляется на транспорте, предназначенном для перевозки пассажиров, прошедшем технический осмотр, с соблюдением правил перевозки пассажиров и </w:t>
            </w:r>
            <w:hyperlink r:id="rId264">
              <w:r>
                <w:rPr>
                  <w:rStyle w:val="InternetLink"/>
                  <w:color w:val="0000FF"/>
                </w:rPr>
                <w:t>правил</w:t>
              </w:r>
            </w:hyperlink>
            <w:r>
              <w:rPr/>
              <w:t xml:space="preserve"> дорожного движения.</w:t>
            </w:r>
          </w:p>
          <w:p>
            <w:pPr>
              <w:pStyle w:val="ConsPlusNormal"/>
              <w:jc w:val="both"/>
              <w:rPr/>
            </w:pPr>
            <w:r>
              <w:rPr/>
              <w:t>Услуга должна обеспечить получателю социальных услуг сохранность жизни и здоровья при его передвижении вне организации социального обслуживания</w:t>
            </w:r>
          </w:p>
        </w:tc>
      </w:tr>
      <w:tr>
        <w:trPr/>
        <w:tc>
          <w:tcPr>
            <w:tcW w:w="136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65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условий для отправления религиозных обрядов (в том числе приглашение священнослужителей)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омещения, условий для отправления религиозных обрядов и приглашение служителя церкви для проведения службы в назначенный день.</w:t>
            </w:r>
          </w:p>
          <w:p>
            <w:pPr>
              <w:pStyle w:val="ConsPlusNormal"/>
              <w:jc w:val="both"/>
              <w:rPr/>
            </w:pPr>
            <w:r>
              <w:rPr/>
              <w:t>Для тяжелобольных услуги служителя церкви проводятся в комнатах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редоставлении услуги учитываются вероисповедание, возраст, пол, физическое состояние получателя социальных услуг, особенности проведения религиозных обряд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в организации ритуальных мероприятий (при отсутствии у умерших родственников или их отказе заняться погребением), оповещение родственников, сопровождение похорон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медицинского освидетельствования факта смерти, оформление справки о смерти в органах ЗАГС, информирование родственников о факте смерти (телеграммой или по телефону в соответствии с заранее достигнутой договоренностью), оформление документов на погребение, вызов специальных служб для осуществления захоронени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факту наступления смер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случае смерти получателя социальных услуг проводится медицинское освидетельствование факта смерти, оформление справки о смерти в органах ЗАГС, оформление документов, необходимых для погребения. Проведение захоронения в соответствии с вероисповеданием умершего. При отсутствии у проживающего личных вещей, предназначенных для погребения, учреждение выделяет для этих целей комплект одежды и обуви.</w:t>
            </w:r>
          </w:p>
          <w:p>
            <w:pPr>
              <w:pStyle w:val="ConsPlusNormal"/>
              <w:jc w:val="both"/>
              <w:rPr/>
            </w:pPr>
            <w:r>
              <w:rPr/>
              <w:t>В 3-дневный срок со дня смерти получателя социальных услуг информировать нотариуса о наличии имущества, оставшегося после умершего, и об имеющихся данных о предполагаемых наследниках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2</w:t>
            </w:r>
          </w:p>
        </w:tc>
        <w:tc>
          <w:tcPr>
            <w:tcW w:w="1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провождение на прогулке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опровождение на прогулке индивидуальной</w:t>
            </w:r>
          </w:p>
        </w:tc>
        <w:tc>
          <w:tcPr>
            <w:tcW w:w="3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ателя социальных услуг одевают в одежду в соответствии с сезоном. Сопровождение на прогулке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1 час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раза ежедневно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0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гулка индивидуальная, групповая (группы не более 7 человек) осуществляется в сопровождении сотрудника организации социального обслужива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2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опровождение на прогулке коллективной</w:t>
            </w:r>
          </w:p>
        </w:tc>
        <w:tc>
          <w:tcPr>
            <w:tcW w:w="3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66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3</w:t>
            </w:r>
          </w:p>
        </w:tc>
        <w:tc>
          <w:tcPr>
            <w:tcW w:w="1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борка жилых помещений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влажная уборка помещений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 время влажной уборки помещения протираются все поверхности, вытирается пыль с мебели, с подоконников. После уборки помещение проветриваетс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менее 2-х раз 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комфортных условий жизнедеятельности, содержание помещений в соответствии с установленными законодательством санитарно-гигиеническими нормами и требованиями</w:t>
            </w:r>
          </w:p>
        </w:tc>
      </w:tr>
      <w:tr>
        <w:trPr/>
        <w:tc>
          <w:tcPr>
            <w:tcW w:w="136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67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способности к самообслуживанию, составление индивидуального плана социального обслуживания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способности к самообслуживанию и составление индивидуального плана социального обслуживания осуществляется опросом получателя социальной услуги, заслушивания пояснений законного представителя, наблюдения специалистов, и на основании реальных возможностей, и с учетом медицинских показаний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оценке способности к самообслуживанию учитывается конкретная жизненная ситуация получателя социальных услуг, стремление к выполнению того или иного действия, наличие и использование вспомогательных технических средств и другие факторы, влияющие на степень самостоятельности в выполнении действия, являющегося оценочным критерие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правка за счет средств получателя социальных услуг почтовой корреспонденции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правка почтовой корреспонденции, в том числе посылки, бандероли, по заявке получателя социальной услуги весом до 7 к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своевременном и полном решении вопроса по заявке получателя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2</w:t>
            </w:r>
          </w:p>
        </w:tc>
        <w:tc>
          <w:tcPr>
            <w:tcW w:w="1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медицински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</w:t>
            </w:r>
          </w:p>
        </w:tc>
        <w:tc>
          <w:tcPr>
            <w:tcW w:w="1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оведение первичного медицинского осмотра и первичной санитарной обработки: </w:t>
            </w:r>
            <w:hyperlink w:anchor="Par582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оведение первичного медицинского осмотра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первичного осмотра врачом (выслушивание жалоб, выяснение анамнеза, проведение наружного осмотра кожи, слизистой полости рта, ушей, оценка психического состояния и др.).</w:t>
            </w:r>
          </w:p>
          <w:p>
            <w:pPr>
              <w:pStyle w:val="ConsPlusNormal"/>
              <w:jc w:val="both"/>
              <w:rPr/>
            </w:pPr>
            <w:r>
              <w:rPr/>
              <w:t>Сбор анамнеза жизни и болезни у самого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Фиксация результатов осмотр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первичного медицинского осмотра и первичной санитарной обработки должно включать в себя мероприятия по первичному осмотру врачом (дежурной медсестрой) с целью определения объективного состояния получателей социальной услуги, их физического и психологического состояния, а также санитарной обработке получателя социальных услуг (купание, смена нательного белья, выдача одежды) для предотвращения заноса инфекции в организации социального обслуживания. При выявлении педикулеза - проведение противопедикулезной обработк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оведение первичной санитарной обработки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средств гигиены, противопедикулезных или противочесоточных средств и нанесение противочесоточного средства на кожу, противопедикулезного средства на волосистую часть головы, выдерживание экспозиции. Смыть водой дезинфицирующие средства, высушить полотенцем тело и голову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анитарная обработка одежды в дезкамере, дезинфекция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 получателя социальной услуги в дезкамере проводится санитарная обработка одежды и нательного бель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</w:t>
            </w:r>
          </w:p>
        </w:tc>
        <w:tc>
          <w:tcPr>
            <w:tcW w:w="1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в проведении медико-социальной экспертизы (в том числе запись на прием к врачам-специалистам в медицинскую организацию, забор материала для проведения лабораторных исследований)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едварительная запись на прием к врачам-специалистам в медицинскую организацию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ление документов в ФКУ "Главное бюро медико-социальной экспертизы по Новосибирской области" Минтруда России, согласование даты и времени проведения медико-социальной экспертизы, доведение данной информации до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оевременное посещение специалистов в медицинских организациях, в том числе терапевта, хирурга, окулиста, невропатолога, психиатра, и организация проведения клинико-лабораторных исследован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забор материала для проведения лабораторных исследований </w:t>
            </w:r>
            <w:hyperlink w:anchor="Par582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забора материала для лабораторного исследования и доставки его в лабораторию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вать своевременное и всестороннее исследование состояния здоровья получателя социальных услуг и получение результатов для дальнейшего наблюдения и лече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ервичной медико-санитарной помощи в соответствии с имеющейся лицензией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ся осмотр повреждений, ран, остановка кровотечения, наложение жгута, повязок, иммобилизация конечностей. Вызов бригады скорой медицинской помощ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, по факту заболевания (несчастного случа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о оказанию первичной медико-санитарной помощи способствует в дальнейшем благоприятному течению заболевания и выздоровлению, предупреждает осложне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</w:t>
            </w:r>
          </w:p>
        </w:tc>
        <w:tc>
          <w:tcPr>
            <w:tcW w:w="1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в организации прохождения диспансеризации (в том числе организация приема врачами-специалистами в учреждении, запись на прием к врачам-специалистам в медицинскую организацию, содействие в проведении профилактических прививок)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углубленный медицинский осмотр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бор информации о получателе социальной услуги у родственников или у медперсонала. Осмотр и сбор анамнеза жизни и болезни у самого получателя социальной услуги. Фиксация результатов осмотра в медицинской карте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вать посещение получателями социальных услуг всех предписанных им врачей-специалистов для углубленного и всестороннего обследования состояния здоровья и последующего выполнения рекомендаций медицинских специалист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едварительная запись в медицинскую организацию для прохождения диспансеризации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ение необходимой информации о проведении диспансеризации, согласование даты и времени, доведение данной информации до получателя социальной услуг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вать посещение получателями социальных услуг всех предписанных им врачей-специалист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осмотр врачом-специалистом учреждения </w:t>
            </w:r>
            <w:hyperlink w:anchor="Par582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мотр и сбор анамнеза жизни и болезни у самого получателя социальной услуги. Фиксация результатов осмотра в медицинской карте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осмотра с целью наблюдения физического и нервно-психического состояния получателя услуги, раннего выявления и лечения выявленных заболеван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5</w:t>
            </w:r>
          </w:p>
        </w:tc>
        <w:tc>
          <w:tcPr>
            <w:tcW w:w="1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оказания медицинской помощи в медицинской организации в стационарных условиях (в том числе предварительная запись, оформление документов, необходимых для оказания медицинской помощи в стационарных условиях, вызов врача)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5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едварительная запись, оформление документов на госпитализацию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оевременное оформление документов на госпитализацию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, по факту заболевания (несчастного случа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обеспечивает оказание медицинской помощи в стационарных условиях с использованием лабораторных и диагностических исследований, консультаций врачей-специалист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5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сещение в случае госпитализации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ещение получателя социальных услуг в стационаре медицинской организации в случае госпитализации для подбадривания, внушения оптимизма, мотивации к жизн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ть своевременное посещение в случае госпитализаци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6</w:t>
            </w:r>
          </w:p>
        </w:tc>
        <w:tc>
          <w:tcPr>
            <w:tcW w:w="1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в обеспечении по заключению врачей лекарственными препаратами, специализированными продуктами лечебного питания, медицинскими изделиями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6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выписка льготных рецептов </w:t>
            </w:r>
            <w:hyperlink w:anchor="Par582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мотр пациента, заполнение медицинской документации. Оформление рецептурного бланка, распечатк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ть своевременное приобретение лекарственных препаратов с учетом характера заболевания, медицинских показаний, физического и психического состояния получателей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6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иобретение лекарственных препаратов и изделий медицинского назначения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лекарственных препаратов и изделий медицинского назначения и разъяснение порядка предоставления услуги, с учетом имеющихся льгот, по назначению врача. Заказ изделий медицинского назначения, лекарственных препаратов, получение, их доставка, хранение и выдача, оформление необходимых документов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ть своевременное приобретение лекарственных препаратов с учетом характера заболевания, медицинских показаний, физического и психического состояния получателей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6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одействие в изготовлении изделий медицинского назначения по индивидуальному заказу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необходимых документов для изготовления изделий медицинского назначения по индивидуальному заказу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вать предоставление своевременной и в необходимом объеме помощи с учетом характера заболевания, медицинских показаний, физического состояния получателей социальной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7</w:t>
            </w:r>
          </w:p>
        </w:tc>
        <w:tc>
          <w:tcPr>
            <w:tcW w:w="1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и др.): </w:t>
            </w:r>
            <w:hyperlink w:anchor="Par582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7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контроль за приемом лекарств (раздача лекарств), закапывание капель, проведение ингаляций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и раздача медицинских лекарственных препаратов для медицинского применения. Подготовка лекарственных препаратов и проведение процедуры по закапыванию капель, ингаляци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процедур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без причинения какого-либо вреда их здоровью, физических или моральных страданий и неудобств. При оказании услуги необходима особая корректность обслуживающего персонала по отношению к получателям социальных услуг. Услуга должна обеспечить удовлетворение потребностей получателей социальной услуги в своевременном проведении предписанных процедур, способствовать улучшению состояния их здоровья и самочувствия, устранять неприятные ощущения дискомфор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7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дкожные, внутримышечные инъекции лекарственных препаратов</w:t>
            </w:r>
          </w:p>
        </w:tc>
        <w:tc>
          <w:tcPr>
            <w:tcW w:w="3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лекарственных средств для проведения инъекции, обработка инъекционного поля дезинфицирующим средством и проведение инъекции. Утилизация медицинских отходов согласно инструкци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процедура - 1 раз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7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внутривенная инъекция</w:t>
            </w:r>
          </w:p>
        </w:tc>
        <w:tc>
          <w:tcPr>
            <w:tcW w:w="3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7.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наложение компрессов, перевязка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лекарственных средств и проведение процедуры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процедур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8</w:t>
            </w:r>
          </w:p>
        </w:tc>
        <w:tc>
          <w:tcPr>
            <w:tcW w:w="1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истематическое наблюдение за получателями социальных услуг для выявления отклонений в состоянии их здоровья: </w:t>
            </w:r>
            <w:hyperlink w:anchor="Par582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8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измерение температуры тела, артериального давления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термометра или тонометра.</w:t>
            </w:r>
          </w:p>
          <w:p>
            <w:pPr>
              <w:pStyle w:val="ConsPlusNormal"/>
              <w:jc w:val="both"/>
              <w:rPr/>
            </w:pPr>
            <w:r>
              <w:rPr/>
              <w:t>Измерение температуры или давления.</w:t>
            </w:r>
          </w:p>
          <w:p>
            <w:pPr>
              <w:pStyle w:val="ConsPlusNormal"/>
              <w:jc w:val="both"/>
              <w:rPr/>
            </w:pPr>
            <w:r>
              <w:rPr/>
              <w:t>Занесение информации в медицинскую карту получателя социальной услуг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процедур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раза в меся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без причинения какого-либо вреда их здоровью, физических или моральных страданий и неудобств. При оказании услуги необходима особая корректность обслуживающего персонала по отношению к получателю социальных услуг. Услуга должна обеспечить снятие и фиксирование результат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8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текущий медицинский осмотр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текущего осмотра врачом получателя социальной услуги с отметкой динамики в состоянии здоровья, осуществление контроля за проведением и исполнением врачебных назначений.</w:t>
            </w:r>
          </w:p>
          <w:p>
            <w:pPr>
              <w:pStyle w:val="ConsPlusNormal"/>
              <w:jc w:val="both"/>
              <w:rPr/>
            </w:pPr>
            <w:r>
              <w:rPr/>
              <w:t>Запись осмотра в амбулаторной карте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осмотр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раза в меся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о проведению регулярного осмотра получателя социальных услуг направлена на выявление динамики в состоянии здоровья и коррекцию оказываемых реабилитационных мероприят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9</w:t>
            </w:r>
          </w:p>
        </w:tc>
        <w:tc>
          <w:tcPr>
            <w:tcW w:w="1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в обеспечении техническими средствами ухода и реабилитации (в том числе доставка технических средств ухода или реабилитации)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9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доставка технического средства ухода или реабилитации автотранспортом учреждения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ение технических средств ухода и реабилитации, приобретение, доставка и передача их получателю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доставке должны соблюдены условия перевозки, сохранены качества технических средст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9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дбор и выдача технических средств реабилитации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показаний, оформление и своевременная передача необходимых документов в Фонд социального страхования для заказ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ть получение необходимых средств ухода и реабилитаци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0</w:t>
            </w:r>
          </w:p>
        </w:tc>
        <w:tc>
          <w:tcPr>
            <w:tcW w:w="1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в оказании стоматологической помощи (в том числе предварительная запись на прием, организация приема стоматолога в учреждении при наличии стоматологического кабинета в учреждении)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0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едварительная запись в медицинскую организацию (при отсутствии в учреждении стоматологического кабинета)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ление получателя социальной услуги в медицинскую организацию для лечения, хирургического вмешательства и диагностик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реже 2-х раз в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о оказанию своевременной медицинской помощи и диагностике способствует сохранению здоровья полости рта у получателя социальной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0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прием стоматолога в учреждении </w:t>
            </w:r>
            <w:hyperlink w:anchor="Par582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профилактического осмотра в стоматологическом кабинете организации социального обслуживания. При необходимости проведение санации полости рт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реже 2-х раз в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мощь оказывается в организации социального обслуживания при наличии стоматологического кабине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1</w:t>
            </w:r>
          </w:p>
        </w:tc>
        <w:tc>
          <w:tcPr>
            <w:tcW w:w="1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занятий по адаптивной физической культуре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подбор индивидуального физкультурно-оздоровительного комплекса </w:t>
            </w:r>
            <w:hyperlink w:anchor="Par582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ый подбор комплекса адаптивной физкультуры проводится инструктором по лечебной физкультуре для каждого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ндивидуального подбора комплекса адаптивной физкультуры обеспечивает более качественный и оптимальный подход к реабилитации каждого получателя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гимнастика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гимнастики в зависимости от возраста, пола, состояния здоровья, с целью поддержания активного образа жизни (при наличии лицензии)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вать овладение получателем социальной услуги доступным и безопасным для здоровья комплексом физических упражнений в целях его систематического выполнения для укрепления их здоровь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2</w:t>
            </w:r>
          </w:p>
        </w:tc>
        <w:tc>
          <w:tcPr>
            <w:tcW w:w="1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содействия в проведении оздоровительных мероприятий, в том числе содействие в организации оздоровления и санаторно-курортного лечения, согласно медицинским показаниям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оказание помощи в выполнении физических упражнений </w:t>
            </w:r>
            <w:hyperlink w:anchor="Par582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выполнении физических упражнений в зависимости от возраста, пола, состояния здоровья, с целью поддержания активного образа жизни (при наличии лицензии)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вать овладение получателем социальной услуги доступным и безопасным для здоровья комплексом физических упражнений в целях его систематического выполнения для укрепления его здоровь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2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витаминотерапия, иммунотерапия </w:t>
            </w:r>
            <w:hyperlink w:anchor="Par582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таминизация третьего блюда аскорбиновой кислотой с учетом возрастного состава получателей социальной услуги проводится медицинской сестрой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оводится с целью насыщения принимаемой пищи витамином C, способствует укреплению здоровь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2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одействие в организации оздоровления и санаторно-курортного лечения согласно медицинским показаниям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всех необходимых документов для получения путевки на санаторно-курортное лечение.</w:t>
            </w:r>
          </w:p>
          <w:p>
            <w:pPr>
              <w:pStyle w:val="ConsPlusNormal"/>
              <w:jc w:val="both"/>
              <w:rPr/>
            </w:pPr>
            <w:r>
              <w:rPr/>
              <w:t>Подготовка получателя социальной услуги к отправке на санаторно-курортное лечение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медицинским показания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ть получение санаторно-курортной путевки для оздоровле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3</w:t>
            </w:r>
          </w:p>
        </w:tc>
        <w:tc>
          <w:tcPr>
            <w:tcW w:w="1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сихологически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</w:t>
            </w:r>
          </w:p>
        </w:tc>
        <w:tc>
          <w:tcPr>
            <w:tcW w:w="1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ая диагностика и обследование личности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тестирование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выявлении, анализе психологического состояния и индивидуальных особенностей личности получателя социальной услуги для составления рекомендаций по психологической коррекции с использованием специализированной диагностики (тестирование, анкетирование, наблюдение и др.) по проведению реабилитационных мероприятий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ая диагностика и обследование личности дает информацию для составления прогноза и разработки рекомендаций по проведению коррекционных мероприятий</w:t>
            </w:r>
          </w:p>
        </w:tc>
      </w:tr>
      <w:tr>
        <w:trPr/>
        <w:tc>
          <w:tcPr>
            <w:tcW w:w="136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68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2</w:t>
            </w:r>
          </w:p>
        </w:tc>
        <w:tc>
          <w:tcPr>
            <w:tcW w:w="1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сихологическое консультирование, в том числе по вопросам внутрисемейных отношений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консультация психолога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направлена на личное знакомство и установление контакта с получателем социальной услуги. Выявление в ходе беседы психологических проблем, стоящих перед получателем социальной услуги, оказание помощи в формулировании запроса получателя социальной услуги.</w:t>
            </w:r>
          </w:p>
          <w:p>
            <w:pPr>
              <w:pStyle w:val="ConsPlusNormal"/>
              <w:jc w:val="both"/>
              <w:rPr/>
            </w:pPr>
            <w:r>
              <w:rPr/>
              <w:t>Разъяснение получателю социальной услуги сути проблем и определение возможных путей их решения.</w:t>
            </w:r>
          </w:p>
          <w:p>
            <w:pPr>
              <w:pStyle w:val="ConsPlusNormal"/>
              <w:jc w:val="both"/>
              <w:rPr/>
            </w:pPr>
            <w:r>
              <w:rPr/>
              <w:t>Определение реакции получателя социальной услуги на имеющиеся проблемы и уровня мотивации к их преодолению.</w:t>
            </w:r>
          </w:p>
          <w:p>
            <w:pPr>
              <w:pStyle w:val="ConsPlusNormal"/>
              <w:jc w:val="both"/>
              <w:rPr/>
            </w:pPr>
            <w:r>
              <w:rPr/>
              <w:t>Разработка для получателя социальной услуги рекомендаций по решению стоящих перед ним психологических проблем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сихологическое консультирование должно на основе полученной от получателя социальной услуги информации и обсуждения с ним возникших социально-психологических проблем, помочь ему раскрыть и мобилизовать внутренние ресурсы и решить эти проблемы</w:t>
            </w:r>
          </w:p>
        </w:tc>
      </w:tr>
      <w:tr>
        <w:trPr/>
        <w:tc>
          <w:tcPr>
            <w:tcW w:w="136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69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3</w:t>
            </w:r>
          </w:p>
        </w:tc>
        <w:tc>
          <w:tcPr>
            <w:tcW w:w="1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ая коррекция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сихокоррекционное занятие (индивидуальное)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проведении реабилитационных мероприятий и направленных на снятие ограничений жизнедеятельности (снятие невротических расстройств, препятствующих проведению реабилитационных мероприятий) и развитие универсальных адаптационных психологических навыков (коммуникативных навыков, самоконтроля, саморегуляции, стрессоустойчивости и т.п.)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коррекция как активное психологическое воздействие должна обеспечивать преодоление или ослабление отклонений в развитии, эмоциональном состоянии и поведении получателя социальных услуг (неблагоприятных форм эмоционального реагирования и стереотипов поведения отдельных лиц), что позволит привести эти показатели в соответствие с возрастными нормами и требованиями социальной сред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3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сихокоррекционное занятие (групповое)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проведении реабилитационных мероприятий в группах, направленных на снятие ограничений жизнедеятельности (снятие невротических расстройств, препятствующих проведению реабилитационных мероприятий), и развитие универсальных адаптационных психологических навыков (коммуникативных навыков, самоконтроля, саморегуляции, стрессоустойчивости и т.п.)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сихологический патронаж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тическое наблюдение за получателем социальной услуги и своевременное выявление ситуаций психического дискомфорта, личностного (внутриличностного) или межличностного конфликта и оказание ему необходимой в данный момент социально-психологической помощи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раза в меся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блюдение и оказание необходимой социально-психологической помощи с целью устранения у получателя социальных услуг психического дискомфорта, личностного и межличностного конфлик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4</w:t>
            </w:r>
          </w:p>
        </w:tc>
        <w:tc>
          <w:tcPr>
            <w:tcW w:w="1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едагогически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</w:t>
            </w:r>
          </w:p>
        </w:tc>
        <w:tc>
          <w:tcPr>
            <w:tcW w:w="1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досуга и отдыха (праздники, экскурсии и другие культурные мероприятия, в том числе в группах взаимоподдержки, клубах общения), формирование позитивных интерес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рганизация и проведение культурно-развлекательной программы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плана проведения с указанием даты проведения, количества участников мероприяти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досуга (праздники, экскурсии и другие культурные мероприятия), формирование позитивных интересов (в том числе в сфере досуга) должны быть направлены на удовлетворение социокультурных и духовных запросов получателей социальных услуг. Способствовать расширению общего и культурного кругозора, сферы общения, повышению творческой активности получателей социальных услуг, привлечению их к участию в праздниках, соревнованиях, к активной клубной и кружковой работе, к проведению других культурно-досуговых мероприят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одействие в коллективном посещении театров, выставок, экскурсий, музеев, культурных мероприятий (приобретение билетов для группы из 5 человек)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плана проведения с указанием даты проведения, количества участников мероприяти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рганизация и проведение клубной и кружковой работы для формирования и развития позитивных интересов</w:t>
            </w:r>
          </w:p>
        </w:tc>
        <w:tc>
          <w:tcPr>
            <w:tcW w:w="3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различных форм досуговой деятельности (творческие мастерские, спортивные кружки, просмотр телевизора и др.)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5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бисер </w:t>
            </w:r>
            <w:hyperlink w:anchor="Par5828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3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творчество </w:t>
            </w:r>
            <w:hyperlink w:anchor="Par5828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3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художественное выпиливание лобзиком </w:t>
            </w:r>
            <w:hyperlink w:anchor="Par5828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3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мини-футбол </w:t>
            </w:r>
            <w:hyperlink w:anchor="Par5828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3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бочче </w:t>
            </w:r>
            <w:hyperlink w:anchor="Par5828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3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легкая атлетика </w:t>
            </w:r>
            <w:hyperlink w:anchor="Par5828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3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настольный теннис </w:t>
            </w:r>
            <w:hyperlink w:anchor="Par5828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3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лыжи </w:t>
            </w:r>
            <w:hyperlink w:anchor="Par5828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3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снегоступинг </w:t>
            </w:r>
            <w:hyperlink w:anchor="Par5828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3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плавание </w:t>
            </w:r>
            <w:hyperlink w:anchor="Par5828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3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едоставление печатных изданий, настольных игр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предоставлении получателем социальных услуг печатных изданий, настольных игр из библиотеки (методического кабинета)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раза в недел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оевременная доставка во временное пользование газет, журналов, настольных игр с учетом пожеланий получателя социальной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</w:t>
            </w:r>
          </w:p>
        </w:tc>
        <w:tc>
          <w:tcPr>
            <w:tcW w:w="1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едагогическая коррекция, включая диагностику и консультирование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тестирование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диагностики (тестирования) для установления степени социально-педагогической дезадаптации, определения интеллектуального развития и степени готовности к обучению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1 час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едагогическая диагностика (тестирование) - услуга, заключающаяся в выявлении и анализе индивидуальных особенностей личности/получателя социальной услуги, влияющих на отклонения в его поведении.</w:t>
            </w:r>
          </w:p>
          <w:p>
            <w:pPr>
              <w:pStyle w:val="ConsPlusNormal"/>
              <w:jc w:val="both"/>
              <w:rPr/>
            </w:pPr>
            <w:r>
              <w:rPr/>
              <w:t>Социально-педагогическая диагностика (тестирование) проводится с использованием современных приборов, аппаратуры, тестов и на основании всестороннего изучения личности дает объективную оценку ее состояния для оказания в соответствии с установленным диагнозом эффективной педагогической помощи получателю социальной услуги, попавшему в кризисную или конфликтную ситуацию</w:t>
            </w:r>
          </w:p>
        </w:tc>
      </w:tr>
      <w:tr>
        <w:trPr/>
        <w:tc>
          <w:tcPr>
            <w:tcW w:w="136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70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коррекционное занятие (групповое)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групповых занятий (группы не более 7 человек) с детьми или их родителями в форме бесед, разъяснений, рекомендаций для усвоения знаний, умений, навыков, которые ребенок не может усвоить самостоятельно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дневно, кроме субботы, воскресень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едагогическая коррекция - услуга, заключающаяся в педагогическом воздействии, направленном на преодоление или ослабление отклонений в развитии, эмоциональном состоянии и поведении получателя социальной услуги с целью обеспечить соответствие этих отклонений возрастным нормативам, требованиям социальной среды и интересам получателя социальной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коррекционное занятие (индивидуальное)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индивидуальных занятий с детьми в форме бесед, разъяснений, рекомендаций для усвоения знаний, умений, навыков, которые ребенок не может усвоить самостоятельно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занятие с логопедом (индивидуальное)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индивидуальных занятий с детьми в форме бесед, разъяснений, рекомендаций для усвоения знаний, умений, навыков, которые ребенок не может усвоить самостоятельно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раза в недел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моционально благоприятная атмосфера развивающего познавательного пространства при предоставлении услуги дает возможность устанавливать деловой контакт между специалистом и получателем социальных услуг. Занятия формируют и корректируют процессы мышления, внимания, памяти, воображения, зрительно-моторной координации, речевой деятельност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занятие с логопедом (групповое)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групповых занятий с детьми в форме бесед, разъяснений, рекомендаций для усвоения знаний, умений, навыков, которые ребенок не может усвоить самостоятельно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раза в недел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.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занятие с дефектологом (индивидуальное)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индивидуальных занятий с детьми в форме бесед, разъяснений, рекомендаций для усвоения знаний, умений, навыков, которые ребенок не может усвоить самостоятельно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75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раза в недел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моционально благоприятная атмосфера развивающего познавательного пространства при предоставлении услуги дает возможность устанавливать деловой контакт между специалистом и получателем социальных услуг. Занятия формируют и корректируют процессы мышления, внимания, памяти, воображения, зрительно-моторной координации, речевой деятельност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.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музыкальное занятие (групповое)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групповых занятий (группы не более 7 человек) с детьми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раза в недел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заключается в формировании знаний, умений, навыков, которые ребенок не может усвоить самостоятельно, в коррекции неадекватных форм поведения, в развитии музыкальных способностей, навыков и умений, в т.ч. тестирование для определения направлений развития музыкальных способносте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.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музыкальное занятие (музыкотерапия)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занятий с детьми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раза в недел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едагогический патронаж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ещение получателя социальной услуги в соответствии с планом-графиком посещений; определение необходимости предоставления получателю социальной услуги социально-педагогически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едагогический патронаж - социально-педагогическая услуга, заключающаяся в систематическом наблюдении за получателем социальной услуги для своевременного выявления ситуаций педагогического дискомфорта или межличностного конфликта и других ситуаций, могущих усугубить трудную жизненную ситуацию, и оказания ему при необходимости социально-педагогической помощ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5</w:t>
            </w:r>
          </w:p>
        </w:tc>
        <w:tc>
          <w:tcPr>
            <w:tcW w:w="1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трудовы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помощи в получении образования, в том числе профессионального образования, инвалидами (детьми-инвалидами) в соответствии с их способностями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взаимодействия с учреждениями образования/учебными центрами по вопросам получения образования или обучения получателя услуги и предоставление ему необходимых документов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помощи в получении образования и (или) квалификации инвалидами (детьми-инвалидами) в соответствии с их способностями должна заключаться в создании системы непрерывного образования, включающей учреждения начального, среднего и высшего профессионального образования, с учетом физических возможностей и умственных способностей получателей социальных услуг. Условия обучения должны включать в себя использование адаптивных образовательных программ среднего профессионального образования, специальных методов обучения и воспитания, специальных учебников, учебных пособий, специальных технических средств обучения, проведение групповых и индивидуальных коррекционных занятий, обеспечение доступа в здания образовательных организаций и другие условия. Обучающиеся с ограниченными возможностями здоровья и инвалиды должны иметь возможность обучаться по индивидуальному учебному плану. Образование должно быть ориентировано на получение конкурентоспособных профессий, значительно повышающих возможности последующего трудоустройства инвалид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ение основам домоводства, в том числе приготовлению пищи, мелкому ремонту одежды, уходу за квартирой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практических занятий, бесед по обучению получателя социальной услуги доступным социально-средовым и бытовым навыкам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5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ение основам домоводства должно быть наглядным и эффективным, в результате его получатели социальной услуги должны в полном объеме освоить такие бытовые процедуры, как приготовление пищи, мелкий ремонт одежды, уход за квартирой и т.п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3</w:t>
            </w:r>
          </w:p>
        </w:tc>
        <w:tc>
          <w:tcPr>
            <w:tcW w:w="1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, связанные с социально-трудовой реабилитацией: создание условий для использования остаточных трудовых возможностей, участия в лечебно-трудовой деятельности; проведение мероприятий по обучению доступным профессиональным навыкам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рганизация лечебно-трудовой деятельности в специально оборудованных мастерских, цехах, а также в подсобном хозяйстве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создании условий для использования остаточных трудовых возможностей получателями социальных услуг, участия его в лечебно-трудовой деятельности.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уются разнообразные виды трудовой деятельности, отличающиеся по своему характеру и сложности, для получателей социальных услуг (лечебно-производственные (трудовые) мастерские, подсобные сельские хозяйства, работы по благоустройству и др.).</w:t>
            </w:r>
          </w:p>
          <w:p>
            <w:pPr>
              <w:pStyle w:val="ConsPlusNormal"/>
              <w:jc w:val="both"/>
              <w:rPr/>
            </w:pPr>
            <w:r>
              <w:rPr/>
              <w:t>Получатели социальных услуг могут вовлекаться в лечебно-трудовую деятельность на добровольной основе, с учетом состояния здоровья, интересов, их прежних навыков и желаний, в соответствии с медицинским заключением и трудовыми рекомендациям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дневно, кроме субботы, воскресенья, не более 3 часов в ден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атели социальной услуги могут вовлекаться в лечебно-трудовую деятельность на добровольной основе, с учетом состояния здоровья, интересов, их прежних навыков и желаний, в соответствии с медицинским заключением и трудовыми рекомендациям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6</w:t>
            </w:r>
          </w:p>
        </w:tc>
        <w:tc>
          <w:tcPr>
            <w:tcW w:w="1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равовы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оформлении и восстановлении документов получателей социальных услуг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ъяснение получателю социальных услуг содержания необходимых документов в зависимости от их предназначения, изложение и написание (по необходимости) текста документов или заполнение форменных бланков, написание сопроводительных писем.</w:t>
            </w:r>
          </w:p>
          <w:p>
            <w:pPr>
              <w:pStyle w:val="ConsPlusNormal"/>
              <w:jc w:val="both"/>
              <w:rPr/>
            </w:pPr>
            <w:r>
              <w:rPr/>
              <w:t>Оформление документов (получение паспорта, полиса обязательного медицинского страхования, постановка на регистрационный учет) по вопросам пенсионного обеспечения, получения установленных законодательством льгот и преимуществ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оформлении и восстановлении документов получателей услуги должно обеспечивать разъяснение клиентам содержание необходимых документов в зависимости от их предназначения, изложение и написание (при необходимости) текста документов или заполнение форменных бланков, написание сопроводительных писе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получении юридических услуг (в том числе консультирование)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ъяснение квалифицированными специалистами интересующих получателя социальных услуг проблем, определение предполагаемых путей их решения, предоставление информации, рекомендаций по социально-правовым вопросам, в том числе по вопросам, связанным с правом граждан на социальное обслуживание, о конкретных действиях, необходимых для решения социально-правовых вопросов, содействие в получении юридической помощ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получении юридических услуг должно обеспечивать разъяснение сути интересующих получателя социальных услуг проблем, определять предполагаемые пути их решения и осуществлять практические меры: содействие в подготовке и направлении в соответствующие инстанции необходимых документов, личное обращение в указанные инстанции, если в этом возникает необходимость, контроль за прохождением документов и т.д.</w:t>
            </w:r>
          </w:p>
          <w:p>
            <w:pPr>
              <w:pStyle w:val="ConsPlusNormal"/>
              <w:jc w:val="both"/>
              <w:rPr/>
            </w:pPr>
            <w:r>
              <w:rPr/>
              <w:t>Консультирование по социально-правовым вопросам должно дать получателю социальных услуг полное представление об установленных законодательством правах на обслуживание и о путях его защиты от возможных нарушен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3</w:t>
            </w:r>
          </w:p>
        </w:tc>
        <w:tc>
          <w:tcPr>
            <w:tcW w:w="1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по защите прав и законных интересов получателей социальных услуг в установленном законодательством порядке (в том числе подготовка документов, обеспечение представительства для защиты прав и интересов в суде, иных государственных органах и организациях)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обеспечение представительства для защиты прав и интересов в суде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содействии получению бесплатной помощи адвоката и (или) обеспечении представительства в суде для защиты прав и интересов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услуги должно обеспечивать разъяснение сути и состояния интересующих получателя социальной услуги проблем, определять предполагаемые пути их решения и осуществлять практические меры: содействие в подготовке и направлении в соответствующие инстанции необходимых документов, личное обращение в указанные инстанции, если в этом возникает необходимость, контроль за прохождением документов и т.д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3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одействие в подготовке запросов, заявлений, направлений, ходатайств</w:t>
            </w:r>
          </w:p>
        </w:tc>
        <w:tc>
          <w:tcPr>
            <w:tcW w:w="3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квалифицированной юридической помощи при защите прав и законных интересов получателя социальных услуг в государственных органах и организациях, в том числе подготовка заявлений и документов, обращений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3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одействие в оформлении регистрации по месту пребывания в отделах УФМС России по Новосибирской области в районе по месту нахождения учреждения</w:t>
            </w:r>
          </w:p>
        </w:tc>
        <w:tc>
          <w:tcPr>
            <w:tcW w:w="3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6.3 в ред. </w:t>
            </w:r>
            <w:hyperlink r:id="rId271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ение по доверенности пенсий, пособий, других социальных выплат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е получение по доверенности пенсий, пособий, других социальных выплат в соответствующих организациях и учреждениях и передача денежных средств получателю социальных услуг в полном объеме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оевременная и профессиональная подготовка и направление в соответствующие инстанции запросов, заявлений, направлений, ходатайст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7</w:t>
            </w:r>
          </w:p>
        </w:tc>
        <w:tc>
          <w:tcPr>
            <w:tcW w:w="1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1</w:t>
            </w:r>
          </w:p>
        </w:tc>
        <w:tc>
          <w:tcPr>
            <w:tcW w:w="1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оведение социально-реабилитационных мероприятий в сфере социального обслуживания: </w:t>
            </w:r>
            <w:hyperlink w:anchor="Par582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физиотерапия</w:t>
            </w:r>
          </w:p>
        </w:tc>
        <w:tc>
          <w:tcPr>
            <w:tcW w:w="3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олучателя социальной услуги к физиотерапевтическим процедурам: светолечение, теплолечение, электролечение, электрофорез с лекарственными препаратами и др. Проведение процедуры осуществляется медицинской сестрой физиокабинет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социально-реабилитационных мероприятий в сфере социального обслуживания должно быть направлено на оказание содействия по интеграции получателей социальной услуги в общество.</w:t>
            </w:r>
          </w:p>
          <w:p>
            <w:pPr>
              <w:pStyle w:val="ConsPlusNormal"/>
              <w:jc w:val="both"/>
              <w:rPr/>
            </w:pPr>
            <w:r>
              <w:rPr/>
              <w:t>Качество социально-реабилитационных мероприятий определяется тем, в какой степени все оказываемые мероприятия соответствуют по объему и качеству требованиям индивидуальной программы реабилитации инвалида.</w:t>
            </w:r>
          </w:p>
          <w:p>
            <w:pPr>
              <w:pStyle w:val="ConsPlusNormal"/>
              <w:jc w:val="both"/>
              <w:rPr/>
            </w:pPr>
            <w:r>
              <w:rPr/>
              <w:t>Услуга должна обеспечивать выполнение оптимального для каждого получателя социальной услуги набора разработанных мероприятий по всем видам реабилитаци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теплолечение</w:t>
            </w:r>
          </w:p>
        </w:tc>
        <w:tc>
          <w:tcPr>
            <w:tcW w:w="3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1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массаж местный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олучателя социальной услуги к процедуре. Проведение массажа осуществляется медицинской сестрой по массажу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1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массаж общий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олучателя социальной услуги к процедуре. Проведение массажа осуществляется медицинской сестрой по массажу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1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лечебная физкультура (групповое занятие)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ктором по лечебной физкультуре проводится групповое занятие с получателями социальной услуги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5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направлена на повышение защитных сил организма, способствует укреплению здоровья. При ее оказании необходимо обладать умением, квалификацией, корректностью по отношению к получателю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1.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лечебная физкультура (индивидуальное занятие)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ктором по лечебной физкультуре проводится индивидуальное занятие с получателями социальной услуги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5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1.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лечебно-верховая езда </w:t>
            </w:r>
            <w:hyperlink w:anchor="Par5828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3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социально-реабилитационных мероприятий в соответствии с индивидуальной программой реабилитации инвалидов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1.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лечебные ванны </w:t>
            </w:r>
            <w:hyperlink w:anchor="Par5828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3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ение инвалидов (детей-инвалидов) пользованию техническими средствами реабилитации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обучающих занятий с целью использования технических средств реабилитации для передвижения и ориентации в пространстве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5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ение инвалидов пользованию техническими средствами реабилитации должно развить у инвалидов практические навыки умения самостоятельно пользоваться этими средствам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обучении навыкам компьютерной грамотности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практических занятий по обучению получателя услуги навыкам компьютерной грамотности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75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раза в недел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обучении навыкам компьютерной грамотности должно быть направлено на поддержание и восстановление социальных связей получателей услуги, профилактику одиночества посредством приобретения навыков работы на компьютере и использования ресурсов всемирной сети Интернет, а также повышение правовой грамотности инвалид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4</w:t>
            </w:r>
          </w:p>
        </w:tc>
        <w:tc>
          <w:tcPr>
            <w:tcW w:w="1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ение навыкам самообслуживания, поведения в быту и общественных местах, пользованию социальными инфраструктурами, транспортом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4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индивидуальное занятие</w:t>
            </w:r>
          </w:p>
        </w:tc>
        <w:tc>
          <w:tcPr>
            <w:tcW w:w="3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групповых (индивидуальных) практических занятий по обучению получателя социальной услуги доступным социально-средовым и бытовым навыкам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раза в недел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ение навыкам поведения в быту и общественных местах должно обеспечивать социальную реабилитацию получателей услуги, повышение их интеллектуального уровня и адаптацию к сложившимся условиям жизни и бы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4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групповое занятие</w:t>
            </w:r>
          </w:p>
        </w:tc>
        <w:tc>
          <w:tcPr>
            <w:tcW w:w="3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7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12" w:name="Par5827"/>
      <w:bookmarkEnd w:id="12"/>
      <w:r>
        <w:rPr/>
        <w:t>&lt;*&gt; - при наличии лицензии на осуществление медицинской деятельности;</w:t>
      </w:r>
    </w:p>
    <w:p>
      <w:pPr>
        <w:pStyle w:val="ConsPlusNormal"/>
        <w:spacing w:before="200" w:after="0"/>
        <w:ind w:firstLine="540"/>
        <w:jc w:val="both"/>
        <w:rPr/>
      </w:pPr>
      <w:bookmarkStart w:id="13" w:name="Par5828"/>
      <w:bookmarkEnd w:id="13"/>
      <w:r>
        <w:rPr/>
        <w:t>&lt;***&gt; - при наличии расширенной реабилитационной базы (соответствующей материально-технической базы в учреждении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12. Стандарты социальных услуг, предоставляемых детям-инвалидам в возрасте от 7 до 14 лет, полностью утратившим способность к самообслуживанию, в комплексном центре социальной адаптации для инвалидов, в стационарной форме временного прожива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7.07.2015 N 704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6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2494"/>
        <w:gridCol w:w="3912"/>
        <w:gridCol w:w="1304"/>
        <w:gridCol w:w="1020"/>
        <w:gridCol w:w="3912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оциальной услуг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социальной услуги, единица измер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предоставления социальной услуги, периодичность предостав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социальных услуг из расчета периода обслуживания 6 календарных месяцев (на 1 получателя социальных услуг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 качества, оценка результатов предоставления социальной услуги, условия предоставления социальной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1</w:t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бытовые услуг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площади жилых помещений согласно утвержденным норматива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лощадь жилых помещений должна соответствовать установленным нормативам в соответствии с </w:t>
            </w:r>
            <w:hyperlink r:id="rId27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истерства социального развития от 27.10.2014 N 1257 "Об утверждении нормативов обеспечения площадью жилых помещений, мягким инвентарем при предоставлении социальных услуг организациями социального обслуживания Новосибирской области"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 ежемесячн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мещения для проживания должны быть обеспечены всеми средствами коммунально-бытового обслуживания и соответствовать санитарно-гигиеническим нормам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омещения, предоставляемые инвалидам, должны быть оборудованы специальными устройствами, приспособлениями для передвижения (пандусами, поручнями, расширенными дверными проемами, лифтовыми подъемниками и т.д.), специальными средствами для маломобильных граждан в соответствии с </w:t>
            </w:r>
            <w:hyperlink r:id="rId275">
              <w:r>
                <w:rPr>
                  <w:rStyle w:val="InternetLink"/>
                  <w:color w:val="0000FF"/>
                </w:rPr>
                <w:t>СП 2.1.2.3358-16</w:t>
              </w:r>
            </w:hyperlink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76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5.01.2016 N 27, </w:t>
            </w:r>
            <w:hyperlink r:id="rId277">
              <w:r>
                <w:rPr>
                  <w:rStyle w:val="InternetLink"/>
                  <w:color w:val="0000FF"/>
                </w:rPr>
                <w:t>приказа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>Минтруда и соцразвития Новосибирской области от 17.12.2018 N 1382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мебелью согласно утвержденным норматива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в пользование мебели согласно утвержденным нормативам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 ежемесячн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бель должна отвечать гигиеническим требованиям, требованиям безопасности, в т.ч. противопожарной, соответствовать физическому состоянию и возрасту получателя социальной услуги. Мебель должна быть адаптирована к нуждам и запросам инвалидов, быть удобна в пользовании, учитывать их физическое состояние (тяжелобольных, малоподвижных)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78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5.01.2016 N 27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мягким инвентарем (одеждой, обувью, нательным бельем и постельными принадлежностями) согласно утвержденным нормативам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стельными принадлежностями (гражданам, полностью утратившим способность к самообслуживанию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а единицу услуги принимают факт выдачи сформированного комплекта постельных принадлежностей в соответствии с </w:t>
            </w:r>
            <w:hyperlink r:id="rId27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истерства социального развития от 27.10.2014 N 1257 "Об утверждении нормативов обеспечения площадью жилых помещений, мягким инвентарем при предоставлении социальных услуг организациями социального обслуживания Новосибирской области"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ельные принадлежности должны отвечать гигиеническим нормам и требованиям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80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и обеспечение хранения личных вещей и ценносте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ередаче получателем социальных услуг на хранение документов, личных вещей, денежных сумм, драгоценностей и ценных бумаг делается их опись и вкладывается в личное дело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условий для хранения личных вещей и ценносте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питанием согласно утвержденным норматива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Ежедневное обеспечение питанием согласно утвержденным нормативам, включая приобретение продуктов и приготовление блюд по меню, утвержденному руководителем учреждения, технологии приготовления в соответствии с </w:t>
            </w:r>
            <w:hyperlink r:id="rId28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истерства социального развития Новосибирской области от 06.10.2014 N 1164 "Об утверждении норм питания в организациях социального обслуживания Новосибирской области"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менее 5-ти раз 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итание, предоставляемое в организациях социального обслуживания, должно быть приготовлено из доброкачественных продуктов, удовлетворять потребности получателей социальной услуги по калорийности, соответствовать установленным нормам питания, санитарно-гигиеническим требованиям и предоставлено с учетом состояния здоровья получателей социальной услуги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8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6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социально-бытовых услуг индивидуально обслуживающего и гигиенического характера с учетом состояния здоровья получателя социальных услуг (в том числе стрижка волос, замена постельного белья, перемена положения тела, предоставление предметов личной гигиены)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6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ить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получателям социальной услуги, не способным по состоянию здоровья выполнять процедуры индивидуально обслуживающего и гигиенического характера.</w:t>
            </w:r>
          </w:p>
          <w:p>
            <w:pPr>
              <w:pStyle w:val="ConsPlusNormal"/>
              <w:jc w:val="both"/>
              <w:rPr/>
            </w:pPr>
            <w:r>
              <w:rPr/>
              <w:t>Подготовка питья в кружку (поилку, бутылку с соской).</w:t>
            </w:r>
          </w:p>
          <w:p>
            <w:pPr>
              <w:pStyle w:val="ConsPlusNormal"/>
              <w:jc w:val="both"/>
              <w:rPr/>
            </w:pPr>
            <w:r>
              <w:rPr/>
              <w:t>Подготовка получателя социальной услуги к принятию питья, в том числе надевание нагрудника (пеленки), прием удобного положения тела.</w:t>
            </w:r>
          </w:p>
          <w:p>
            <w:pPr>
              <w:pStyle w:val="ConsPlusNormal"/>
              <w:jc w:val="both"/>
              <w:rPr/>
            </w:pPr>
            <w:r>
              <w:rPr/>
              <w:t>Поддерживание тела и головы при приеме питья. Уборка использованной посуды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менее 8-ми раз 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без причинения какого-либо вреда здоровью, физических или моральных страданий и неудобств. При оказании услуги необходима особая корректность обслуживающего персонала по отношению к получателю социальной услуги. Услуга должна обеспечить удовлетворение потребностей получателя социальной услуги в своевременном проведении предписанных процедур, способствовать улучшению состояния его самочувствия, устранять неприятные ощущения дискомфор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6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девание и разде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получателям социальной услуги, не способным по состоянию здоровья выполнять процедуры индивидуально обслуживающего и гигиенического характер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менее 2-х раз 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6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мощь в передвижен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получателям социальной услуги, не способным по состоянию здоровья выполнять процедуры индивидуально обслуживающего и гигиенического характера.</w:t>
            </w:r>
          </w:p>
          <w:p>
            <w:pPr>
              <w:pStyle w:val="ConsPlusNormal"/>
              <w:jc w:val="both"/>
              <w:rPr/>
            </w:pPr>
            <w:r>
              <w:rPr/>
              <w:t>Помощь в передвижении осуществляется с помощью приспособлений и вспомогательных средств, таких как коляски, трости, костыли, опоры (в том числе ходунки, манежи, палки-опоры)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дневно 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6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казание помощи в пользовании туалетом (судном, уткой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получателей социальных услуг, полностью утративших способность к передвижению и находящихся на постельном режиме, используют судна.</w:t>
            </w:r>
          </w:p>
          <w:p>
            <w:pPr>
              <w:pStyle w:val="ConsPlusNormal"/>
              <w:jc w:val="both"/>
              <w:rPr/>
            </w:pPr>
            <w:r>
              <w:rPr/>
              <w:t>Подготовка клеенки или одноразовой пеленки.</w:t>
            </w:r>
          </w:p>
          <w:p>
            <w:pPr>
              <w:pStyle w:val="ConsPlusNormal"/>
              <w:jc w:val="both"/>
              <w:rPr/>
            </w:pPr>
            <w:r>
              <w:rPr/>
              <w:t>Подставить судно под пациента для мочеиспускания и (или) дефекации, после чего, слегка повернув пациента на бок, убрать судно из-под него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дневно до 6-ти раз (по потребност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0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6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вынос горшка (судна, утки) с последующей обработко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получателям социальных услуг, которые не способны по состоянию здоровья или из-за преклонного возраста выполнять процедуры индивидуально обслуживающего и гигиенического характера.</w:t>
            </w:r>
          </w:p>
          <w:p>
            <w:pPr>
              <w:pStyle w:val="ConsPlusNormal"/>
              <w:jc w:val="both"/>
              <w:rPr/>
            </w:pPr>
            <w:r>
              <w:rPr/>
              <w:t>Своевременный вынос горшка (судна, утки) и гигиеническая обработка горшка (судна, утки)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дневно до 6-ти раз (по потребност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0</w:t>
            </w:r>
          </w:p>
        </w:tc>
        <w:tc>
          <w:tcPr>
            <w:tcW w:w="3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6.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замена памперс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получателям социальной услуги, не способным по состоянию здоровья выполнять процедуры индивидуально обслуживающего и гигиенического характера.</w:t>
            </w:r>
          </w:p>
          <w:p>
            <w:pPr>
              <w:pStyle w:val="ConsPlusNormal"/>
              <w:jc w:val="both"/>
              <w:rPr/>
            </w:pPr>
            <w:r>
              <w:rPr/>
              <w:t>После снятия памперса проводится туалет наружных половых органов (подмывание и обтирание).</w:t>
            </w:r>
          </w:p>
          <w:p>
            <w:pPr>
              <w:pStyle w:val="ConsPlusNormal"/>
              <w:jc w:val="both"/>
              <w:rPr/>
            </w:pPr>
            <w:r>
              <w:rPr/>
              <w:t>Памперс одевают, предварительно смазав кожу получателя социальной услуги тонизирующей жидкостью или защитным кремом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дневно не менее трех ра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5</w:t>
            </w:r>
          </w:p>
        </w:tc>
        <w:tc>
          <w:tcPr>
            <w:tcW w:w="3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6.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чистка зубов или уход за полостью р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получателям социальной услуги, не способным по состоянию здоровья выполнять процедуры индивидуально обслуживающего и гигиенического характера.</w:t>
            </w:r>
          </w:p>
          <w:p>
            <w:pPr>
              <w:pStyle w:val="ConsPlusNormal"/>
              <w:jc w:val="both"/>
              <w:rPr/>
            </w:pPr>
            <w:r>
              <w:rPr/>
              <w:t>Для каждого получателя социальной услуги используются индивидуальные зубные щетки и зубные пасты.</w:t>
            </w:r>
          </w:p>
          <w:p>
            <w:pPr>
              <w:pStyle w:val="ConsPlusNormal"/>
              <w:jc w:val="both"/>
              <w:rPr/>
            </w:pPr>
            <w:r>
              <w:rPr/>
              <w:t>Придав больному полусидячее положение, полость рта обрабатывают антисептическими растворами. После процедуры полость рта промываетс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дневно не менее двух ра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3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риказов Минсоцразвития Новосибирской области от 27.02.2015 </w:t>
            </w:r>
            <w:hyperlink r:id="rId283">
              <w:r>
                <w:rPr>
                  <w:rStyle w:val="InternetLink"/>
                  <w:color w:val="0000FF"/>
                </w:rPr>
                <w:t>N 160</w:t>
              </w:r>
            </w:hyperlink>
            <w:r>
              <w:rPr/>
              <w:t>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от 31.10.2016 </w:t>
            </w:r>
            <w:hyperlink r:id="rId284">
              <w:r>
                <w:rPr>
                  <w:rStyle w:val="InternetLink"/>
                  <w:color w:val="0000FF"/>
                </w:rPr>
                <w:t>N 890</w:t>
              </w:r>
            </w:hyperlink>
            <w:r>
              <w:rPr/>
              <w:t>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6.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тирка постельного белья машинным способом, в том числе для больных энурезом, кожными заболеваниям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ирка постельного и нательного белья осуществляется в прачечной. Сбор белья осуществляется в специальные мешки. Осуществляется подготовка расходных материалов (стиральный порошок, отбеливатель)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 раза в недел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ирка постельного должна обеспечивать полное и своевременное удовлетворение нужд и потребностей получателей социальной услуги в целях создания им нормальных условий жизни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85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6.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глажка постельного, нательного белья, одежды машинным способо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ртировка по видам белья и глажка.</w:t>
            </w:r>
          </w:p>
          <w:p>
            <w:pPr>
              <w:pStyle w:val="ConsPlusNormal"/>
              <w:jc w:val="both"/>
              <w:rPr/>
            </w:pPr>
            <w:r>
              <w:rPr/>
              <w:t>Подготовка белья для выдач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 раза в недел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женое постельное белье должно обеспечивать полное и своевременное удовлетворение нужд и потребностей получателей социальной услуги в целях создания им нормальных условий жизни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86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6.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замена постельного бель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ача чистого комплекта постельного белья, смена грязного комплекта постельного белья. Белье собирают и транспортируют в прачечную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 раза в недел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для обеспечения полного и своевременного удовлетворения нужд и потребностей получателей социальной услуги в целях создания им комфортных условий жиз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6.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мена нательного белья (ночная сорочка, трусы, майка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тельное белье (ночная сорочка, трусы, майка) собирается в отдельные мешк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 раза в недел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для обеспечения полного и своевременного удовлетворения нужд и потребностей получателей социальной услуги в целях создания им комфортных условий жизни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87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6.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ичесы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каждого получателя социальных услуг используются индивидуальные расчески. Услуга оказывается получателям социальных услуг, которые по состоянию здоровья не могут сами пользоваться им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дневно не менее двух ра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способствовать улучшению состояния самочувствия, устранять неприятные ощущения дискомфорта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88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31.10.2016 N 89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6.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гигиена тела частична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получателям социальных услуг, не способным по состоянию здоровья или из-за преклонного возраста выполнять процедуры индивидуально обслуживающего и гигиенического характера.</w:t>
            </w:r>
          </w:p>
          <w:p>
            <w:pPr>
              <w:pStyle w:val="ConsPlusNormal"/>
              <w:jc w:val="both"/>
              <w:rPr/>
            </w:pPr>
            <w:r>
              <w:rPr/>
              <w:t>Умывание проводится ежедневно утром, вечером (перед сном) и по мере необходимости. Используются мыло, обязательно чистое полотенце.</w:t>
            </w:r>
          </w:p>
          <w:p>
            <w:pPr>
              <w:pStyle w:val="ConsPlusNormal"/>
              <w:jc w:val="both"/>
              <w:rPr/>
            </w:pPr>
            <w:r>
              <w:rPr/>
              <w:t>У тяжелобольных уход за кожей лица осуществляется с применением ватных или марлевых тампонов. Влажным тампоном протирается лицо, затем вытирается насухо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дневно не менее восьми ра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ть удовлетворение потребностей получателя социальной услуги в своевременном проведении процедуры, способствовать улучшению состояния его самочувствия, устранять неприятные ощущения дискомфорта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89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31.10.2016 N 89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мощь в приеме пищи (кормлени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ставка питания детям, полностью утратившим способность к самообслуживанию, и оказание им помощи в приеме пищи, в том числе с помощью зонд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менее 5-ти раз 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для обеспечения полного и своевременного удовлетворения нужд и потребностей получателей социальных услуг по получению питания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90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8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борка жилых помещений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8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влажная уборка помещен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 время влажной уборки помещения протираются все поверхности, вытирается пыль с мебели, с подоконников. После уборки помещение проветриваетс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менее 2-х раз 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комфортных условий жизнедеятельности, содержание помещений в соответствии с установленными законодательством санитарно-гигиеническими нормами и требованиями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91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9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транспортировки для лечения, обучения, участия в культурных мероприятиях, если по состоянию здоровья имеются противопоказания пользования общественным транспортом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опровождение нуждающегося вне учреждения (коллективное)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ателю социальных услуг предоставляются сопровождающие лица при необходимости посещения медицинской организации, организаций культуры и спорта, если по состоянию здоровья ему противопоказано пользование общественным транспортом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вижение получателя социальных услуг вне организации социального обслуживания осуществляется в сопровождении сотрудника(ов) организации социального обслуживания.</w:t>
            </w:r>
          </w:p>
          <w:p>
            <w:pPr>
              <w:pStyle w:val="ConsPlusNormal"/>
              <w:jc w:val="both"/>
              <w:rPr/>
            </w:pPr>
            <w:r>
              <w:rPr/>
              <w:t>Услуга должна обеспечить получателю социальных услуг сохранность жизни и здоровья при его передвижении вне организации социального обслужива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опровождение нуждающегося вне учреждения (индивидуальное)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9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едоставление транспорта при необходимости перевозки для лечения, обучения, участия в культурных мероприятиях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получателю социальных услуг при необходимости перевозки в медицинскую, образовательную организацию, в организации культуры, спорта, если по состоянию здоровья ему противопоказано пользование общественным транспортом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ередвижение получателя социальных услуг вне организации социального обслуживания осуществляется на транспорте, предназначенном для перевозки пассажиров, прошедшем технический осмотр, с соблюдением правил перевозки пассажиров и </w:t>
            </w:r>
            <w:hyperlink r:id="rId293">
              <w:r>
                <w:rPr>
                  <w:rStyle w:val="InternetLink"/>
                  <w:color w:val="0000FF"/>
                </w:rPr>
                <w:t>правил</w:t>
              </w:r>
            </w:hyperlink>
            <w:r>
              <w:rPr/>
              <w:t xml:space="preserve"> дорожного движения.</w:t>
            </w:r>
          </w:p>
          <w:p>
            <w:pPr>
              <w:pStyle w:val="ConsPlusNormal"/>
              <w:jc w:val="both"/>
              <w:rPr/>
            </w:pPr>
            <w:r>
              <w:rPr/>
              <w:t>Услуга должна обеспечить получателю социальных услуг сохранность жизни и здоровья при его передвижении вне организации социального обслуживания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.9.3 в ред. </w:t>
            </w:r>
            <w:hyperlink r:id="rId294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способности к самообслуживанию, составление индивидуального плана социального обслужива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способности к самообслуживанию и составление индивидуального плана социального обслуживания осуществляется посредством опроса получателя социальной услуги, заслушивания пояснений законного представителя, наблюдения специалистов, и на основании реальных возможностей, и с учетом медицинских показаний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оценке способности к самообслуживанию учитывается конкретная жизненная ситуация получателя социальных услуг, стремление к выполнению того или иного действия, наличие и использование вспомогательных технических средств и другие факторы, влияющие на степень самостоятельности в выполнении действия, являющегося оценочным критерие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. - </w:t>
            </w:r>
            <w:hyperlink r:id="rId29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соцразвития Новосибирской области от 27.02.2015 N 16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2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медицински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оведение первичного медицинского осмотра и первичной санитарной обработки: </w:t>
            </w:r>
            <w:hyperlink w:anchor="Par635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оведение первичного медицинского осмотр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рачом проводится медицинский осмотр, включающий выяснение анамнеза, жалоб, проведение наружного осмотра кожных покровов и слизистых, аускультацию легких и сердца, пальпацию органов брюшной полости.</w:t>
            </w:r>
          </w:p>
          <w:p>
            <w:pPr>
              <w:pStyle w:val="ConsPlusNormal"/>
              <w:jc w:val="both"/>
              <w:rPr/>
            </w:pPr>
            <w:r>
              <w:rPr/>
              <w:t>Занесение данных осмотра в амбулаторную карту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осмотре проводится оценка физического и психического здоровья получателя социальных услуг, составляется план мероприятий по реабилитации с учетом рекомендаций в ИПР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оведение первичной санитарной обработк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средств гигиены, противопедикулезных или противочесоточных средств и нанесение противочесоточного средства на кожу, противопедикулезного средства на волосистую часть головы, выдерживание экспозиции. Смыть водой дезинфицирующие средства, высушить полотенцем тело и голову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санитарной обработки предотвращает занос чесотки и педикулеза в учреждение. При оказании услуги необходима особая корректность обслуживающего персонала по отношению к получателю социальной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истематическое наблюдение за получателями социальных услуг для выявления отклонений в состоянии их здоровья: </w:t>
            </w:r>
            <w:hyperlink w:anchor="Par635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текущий медицинский осмотр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текущего осмотра врачом получателя социальной услуги с отметкой динамики в состоянии здоровья, осуществление контроля за проведением и исполнением врачебных назначений.</w:t>
            </w:r>
          </w:p>
          <w:p>
            <w:pPr>
              <w:pStyle w:val="ConsPlusNormal"/>
              <w:jc w:val="both"/>
              <w:rPr/>
            </w:pPr>
            <w:r>
              <w:rPr/>
              <w:t>Запись осмотра в амбулаторной карте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осмотр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 не менее 1 раз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о проведению регулярного осмотра получателя социальных услуг направлена на выявление динамики в состоянии здоровья и коррекцию оказываемых реабилитационных мероприят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измерение температуры тела, артериального давл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термометра или тонометра.</w:t>
            </w:r>
          </w:p>
          <w:p>
            <w:pPr>
              <w:pStyle w:val="ConsPlusNormal"/>
              <w:jc w:val="both"/>
              <w:rPr/>
            </w:pPr>
            <w:r>
              <w:rPr/>
              <w:t>Измерение температуры тела или давления.</w:t>
            </w:r>
          </w:p>
          <w:p>
            <w:pPr>
              <w:pStyle w:val="ConsPlusNormal"/>
              <w:jc w:val="both"/>
              <w:rPr/>
            </w:pPr>
            <w:r>
              <w:rPr/>
              <w:t>Фиксирование результатов в амбулаторной карте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процедур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без причинения какого-либо вреда их здоровью, физических или моральных страданий и неудобств. При оказании услуги необходима особая корректность обслуживающего персонала по отношению к получателю социальных услуг. Услуга должна обеспечить снятие и фиксирование результат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оциально-медицинский патронаж, в том числе новорожденных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обхода медицинской сестрой комнат для проживания получателей социальных услу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о проведению социально-медицинского патронажа проводится с целью выявления жалоб, организации гигиенических процедур получателями социальных услуг, соблюдения санитарно-гигиенических правил проживания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96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и др.): </w:t>
            </w:r>
            <w:hyperlink w:anchor="Par635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контроль за приемом лекарств (раздача лекарств), закапывание капель, проведение ингаляц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и раздача медицинских лекарственных препаратов для медицинского применения. Подготовка лекарственных препаратов и проведение процедуры по закапыванию капель, ингаляци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процедура - 1 раз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способствовать улучшению состояния здоровья, самочувствия, устранять неприятные ощущения. При оказании услуги необходима особая корректность обслуживающего персонала по отношению к получателям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наложение компрессов, перевязк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медицинских препаратов и изделий медицинского назначения, лекарственных средств и проведение процедуры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процедура - 1 раз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дкожные, внутримышечные инъекции лекарственных препаратов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лекарственных средств для проведения инъекции, обработка инъекционного поля дезинфицирующим средством и проведение инъекции. Утилизация медицинских отходов согласно инструкци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процедура - 1 раз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внутривенная инъекция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бработка пролежней, раневых поверхностей, опрелосте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ботка раневой поверхности лекарственными препаратами и наложение повязк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процедур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содействия в проведении оздоровительных мероприятий, в том числе содействие в организации оздоровления и санаторно-курортного лечения, согласно медицинским показаниям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витаминотерапия, иммунотерапия </w:t>
            </w:r>
            <w:hyperlink w:anchor="Par635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таминизация третьего блюда аскорбиновой кислотой с учетом возрастного состава получателей социальной услуги проводится медицинской сестрой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оводится с целью насыщения принимаемой пищи витамином C, способствует укреплению здоровья</w:t>
            </w:r>
          </w:p>
        </w:tc>
      </w:tr>
      <w:tr>
        <w:trPr/>
        <w:tc>
          <w:tcPr>
            <w:tcW w:w="1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5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занятий по адаптивной физической культуре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5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подбор индивидуального физкультурно-оздоровительного комплекса </w:t>
            </w:r>
            <w:hyperlink w:anchor="Par635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ый подбор комплекса адаптивной физкультуры проводится инструктором по лечебной физкультуре для каждого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ндивидуального подбора комплекса адаптивной физкультуры обеспечивает более качественный и оптимальный подход к реабилитации каждого получателя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5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гимнастика </w:t>
            </w:r>
            <w:hyperlink w:anchor="Par635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гимнастики в зависимости от возраста, пола, состояния здоровья, с целью поддержания активного образа жизни (при наличии лицензии)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вать овладение получателем социальной услуги доступным и безопасным для здоровья комплексом физических упражнений в целях его систематического выполнения для укрепления их здоровь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ервичной медико-санитарной помощи в соответствии с имеющейся лицензие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ся осмотр повреждений, ран, остановка кровотечения, наложение жгута, повязок, иммобилизация конечностей. Вызов бригады скорой медицинской помощ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, по факту заболевания (несчастного случа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о оказанию первичной медико-санитарной помощи способствует в дальнейшем благоприятному течению заболевания и выздоровлению, предупреждает осложне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7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в оказании стоматологической помощи (в том числе предварительная запись на прием, организация приема стоматолога в учреждении при наличии стоматологического кабинета в учреждении)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7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прием стоматолога в учреждении </w:t>
            </w:r>
            <w:hyperlink w:anchor="Par635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оказывается в стоматологическом кабинете организации социального обслуживания. Стоматологом проводится осмотр и выявление патологии ротовой полост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, не менее 1 раз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оевременное выявление патологии ротовой полости получателя социальной услуги для предупреждения осложнений (хронических инфекций и т.д.) в обстановке, психологически располагающей для получателя социальной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3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сихологически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ая диагностика и обследование личности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тестир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выявлении, анализе психологического состояния и индивидуальных особенностей личности получателя социальной услуги для составления рекомендаций по психологической коррекции с использованием специализированной диагностики (тестирование, анкетирование, наблюдение и др.) по проведению реабилитационных мероприятий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ая диагностика и обследование личности дает информацию для составления прогноза и разработки рекомендаций по проведению коррекционных мероприятий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97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2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сихологическое консультирование, в том числе по вопросам внутрисемейных отношений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консультация психолог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направлена на личное знакомство и установление контакта с получателем социальной услуги. Выявление в ходе беседы психологических проблем, стоящих перед получателем социальной услуги, оказание помощи в формулировании запроса получателя социальной услуги.</w:t>
            </w:r>
          </w:p>
          <w:p>
            <w:pPr>
              <w:pStyle w:val="ConsPlusNormal"/>
              <w:jc w:val="both"/>
              <w:rPr/>
            </w:pPr>
            <w:r>
              <w:rPr/>
              <w:t>Разъяснение получателю социальной услуги сути проблем и определение возможных путей их решения.</w:t>
            </w:r>
          </w:p>
          <w:p>
            <w:pPr>
              <w:pStyle w:val="ConsPlusNormal"/>
              <w:jc w:val="both"/>
              <w:rPr/>
            </w:pPr>
            <w:r>
              <w:rPr/>
              <w:t>Определение реакции получателя социальной услуги на имеющиеся проблемы и уровня мотивации к их преодолению.</w:t>
            </w:r>
          </w:p>
          <w:p>
            <w:pPr>
              <w:pStyle w:val="ConsPlusNormal"/>
              <w:jc w:val="both"/>
              <w:rPr/>
            </w:pPr>
            <w:r>
              <w:rPr/>
              <w:t>Разработка для получателя социальной услуги рекомендаций по решению стоящих перед ним психологических проблем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сихологическое консультирование должно на основе полученной от получателя социальной услуги информации и обсуждения с ним возникших социально-психологических проблем, помочь ему раскрыть и мобилизовать внутренние ресурсы и решить эти проблемы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98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3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ая коррекция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сихокоррекционное занятие (индивидуально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проведении реабилитационных мероприятий индивидуальных (групповых), направленных на снятие ограничений жизнедеятельности (снятие невротических расстройств, препятствующих проведению реабилитационных мероприятий) и развитие универсальных адаптационных психологических навыков (коммуникативных навыков, самоконтроля, саморегуляции, стрессоустойчивости и т.п.)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ая коррекция как активное психологическое воздействие должна обеспечивать преодоление или ослабление отклонений в развитии, эмоциональном состоянии и поведении получателя социальной услуги (неблагоприятных форм эмоционального реагирования и стереотипов поведения отдельных лиц), что позволит привести эти показатели в соответствие с возрастными нормами и требованиями социальной сред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сихологический патронаж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тическое наблюдение за получателем социальной услуги и своевременное выявление ситуаций психического дискомфорта, личностного (внутриличностного) или межличностного конфликта и оказание ему необходимой в данный момент социально-психологической помощи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блюдение и оказание необходимой социально-психологической помощи с целью устранения у получателя социальной услуги психического дискомфорта, личностного и межличностного конфлик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4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едагогически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едагогическая коррекция, включая диагностику и консультирование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тестир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диагностики (тестирования) для установления степени социально-педагогической дезадаптации, определения интеллектуального развития и степени готовности к обучению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5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едагогическая диагностика (тестирование) - услуга, заключающаяся в выявлении и анализе индивидуальных особенностей личности/получателя социальной услуги, влияющих на отклонения в его поведении.</w:t>
            </w:r>
          </w:p>
          <w:p>
            <w:pPr>
              <w:pStyle w:val="ConsPlusNormal"/>
              <w:jc w:val="both"/>
              <w:rPr/>
            </w:pPr>
            <w:r>
              <w:rPr/>
              <w:t>Социально-педагогическая диагностика (тестирование) проводится с использованием современных приборов, аппаратуры, тестов и на основании всестороннего изучения личности дает объективную оценку ее состояния для оказания в соответствии с установленным диагнозом эффективной педагогической помощи получателю социальной услуги, попавшему в кризисную или конфликтную ситуацию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коррекционное занятие (группово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групповых занятий (группы не более 7 человек) в форме бесед, разъяснений, рекомендаций для усвоения знаний, умений, навыков, которые получатель социальной услуги не может усвоить самостоятельно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едагогическая коррекция - услуга, заключающаяся в педагогическом воздействии, направленном на преодоление или ослабление отклонений в развитии, эмоциональном состоянии и поведении получателя социальной услуги с целью обеспечить соответствие этих отклонений возрастным нормативам, требованиям социальной среды и интересам получателя социальной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коррекционное занятие (индивидуально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индивидуальных занятий с детьми в форме бесед, разъяснений, рекомендаций для усвоения знаний, умений, навыков, которые ребенок не может усвоить самостоятельно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занятие с логопедом (индивидуально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индивидуальных занятий с детьми в форме бесед, разъяснений, рекомендаций для усвоения знаний, умений, навыков, которые ребенок не может усвоить самостоятельно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раза в недел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моционально благоприятная атмосфера развивающего познавательного пространства при предоставлении услуги дает возможность устанавливать деловой контакт между специалистом и получателем социальных услуг. Занятия формируют и корректируют процессы мышления, внимания, памяти, воображения, зрительно-моторной координации, речевой деятельност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занятие с дефектологом (индивидуально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занятий в индивидуальной форме в специализированном кабинете посредством проведения игр-упражнений, подвижных игр малой активности, проведения артикуляционной и пальчиковой гимнастики и настольных дидактических игр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75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раза в недел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моционально благоприятная атмосфера развивающего познавательного пространства при предоставлении услуги дает возможность устанавливать деловой контакт между специалистом и получателем социальной услуги. Занятия формируют и корректируют процессы мышления, внимания, памяти, воображения, зрительно-моторной координации, речевой деятельност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музыкальное занятие (группово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групповых занятий (группы не более 7 человек) с детьми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раза в недел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заключается в формировании знаний, умений, навыков, которые ребенок не может усвоить самостоятельно, в коррекции неадекватных форм поведения, в развитии музыкальных способностей, навыков и умений, в т.ч. тестирование для определения направлений развития музыкальных способносте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музыкальное занятие (музыкотерапия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занятий с детьми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раза в недел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досуга и отдыха (праздники, экскурсии и другие культурные мероприятия, в том числе в группах взаимоподдержки, клубах общения), формирование позитивных интерес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рганизация и проведение культурно-развлекательной программ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плана проведения с указанием даты проведения, количества участников мероприяти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досуга (праздники, экскурсии и другие культурные мероприятия), формирование позитивных интересов (в том числе в сфере досуга) должны быть направлены на удовлетворение социокультурных и духовных запросов получателей социальных услуг. Способствовать расширению общего и культурного кругозора, сферы общения, повышению творческой активности получателей социальной услуги, привлечению их к участию в праздниках, соревнованиях, к активной клубной и кружковой работе, к проведению других культурно-досуговых мероприятий.</w:t>
            </w:r>
          </w:p>
          <w:p>
            <w:pPr>
              <w:pStyle w:val="ConsPlusNormal"/>
              <w:jc w:val="both"/>
              <w:rPr/>
            </w:pPr>
            <w:r>
              <w:rPr/>
              <w:t>Создание развивающей среды для проведения настольно-печатных игр, спортивно-групповых игр, проведение музыкальных викторин, праздничных тематических вечеров.</w:t>
            </w:r>
          </w:p>
          <w:p>
            <w:pPr>
              <w:pStyle w:val="ConsPlusNormal"/>
              <w:jc w:val="both"/>
              <w:rPr/>
            </w:pPr>
            <w:r>
              <w:rPr/>
              <w:t>Услуга должна способствовать формированию общего и культурного кругозора в сфере общения, развитию мыслительных процессов в игре, воспитанию личностных черт характера (толерантности, доброжелательности, сдержанности, юмора), умению принимать и выполнять правила коллективной игр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одействие в коллективном посещении театров, выставок, экскурсий, музеев, культурных мероприятий (приобретение билетов для группы из 5 человек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плана проведения с указанием даты проведения, количества участников мероприяти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 период обслужи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едагогический патронаж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ещение получателя социальной услуги с целью оказания своевременной педагогической помощ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едагогический патронаж - социально-педагогическая услуга, заключающаяся в систематическом наблюдении за получателем социальной услуги для своевременного выявления ситуаций педагогического дискомфорта или межличностного конфликта и других ситуаций, могущих усугубить трудную жизненную ситуацию, и оказания ему при необходимости социально-педагогической помощ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5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трудовы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помощи в получении образования, в том числе профессионального образования, инвалидами (детьми-инвалидами) в соответствии с их способностям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взаимодействия с учреждениями образования/учебными центрами по вопросам получения образования или обучения получателя услуги и предоставление ему необходимых докумен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ПМП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помощи в получении образования и (или) квалификации детьми-инвалидами в соответствии с их способностями должна заключаться в создании системы непрерывного образования, включающей учреждения начального, среднего и высшего профессионального образования, с учетом физических возможностей и умственных способностей получателей социальных услуг. Условия обучения должны включать в себя использование адаптивных образовательных программ среднего профессионального образования, специальных методов обучения и воспитания, специальных учебников, учебных пособий, специальных технических средств обучения, проведение групповых и индивидуальных коррекционных занятий, обеспечение доступа в здания образовательных организаций и другие условия. Обучающиеся с ограниченными возможностями здоровья и инвалиды должны иметь возможность обучаться по индивидуальному учебному плану. Образование должно быть ориентировано на получение конкурентоспособных профессий, значительно повышающих возможности последующего трудоустройства инвалид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6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равовы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получении юридических услуг (в том числе консультировани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ъяснение квалифицированными специалистами интересующих получателя социальных услуг проблем, определение предполагаемых путей их решения, предоставление информации, рекомендаций по социально-правовым вопросам, в том числе по вопросам, связанным с правом граждан на социальное обслуживание, о конкретных действиях, необходимых для решения социально-правовых вопросов, содействие в получении юридической помощ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, не менее 1 раз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получении юридических услуг должно обеспечивать разъяснение сути интересующих получателя социальных услуг проблем, определять предполагаемые пути их решения и осуществлять практические меры: содействие в подготовке и направлении в соответствующие инстанции необходимых документов, личное обращение в указанные инстанции, если в этом возникает необходимость, контроль за прохождением документов и т.д.</w:t>
            </w:r>
          </w:p>
          <w:p>
            <w:pPr>
              <w:pStyle w:val="ConsPlusNormal"/>
              <w:jc w:val="both"/>
              <w:rPr/>
            </w:pPr>
            <w:r>
              <w:rPr/>
              <w:t>Консультирование по социально-правовым вопросам должно дать получателю социальных услуг полное представление об установленных законодательством правах на обслуживание и о путях его защиты от возможных нарушен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7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ение инвалидов (детей-инвалидов) пользованию техническими средствами реабилитац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ение и формирование устойчивых навыков пользования техническими средствами реабилитации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5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редоставлении услуги у получателя социальной услуги происходит расширение двигательного режима, возможность использования технических средств реабилитации в домашних условиях, что дает удовлетворение его способности к самостоятельност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2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оведение социально-реабилитационных мероприятий в сфере социального обслуживания: </w:t>
            </w:r>
            <w:hyperlink w:anchor="Par635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массаж местны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олучателя социальной услуги к процедуре. Проведение массажа осуществляется медицинской сестрой по массажу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направлена на повышение защитных сил организма, способствует укреплению здоровья. При ее оказании необходимо обладать умением, квалификацией, корректностью по отношению к получателю социальной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2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физиотерап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олучателя социальной услуги к физиотерапевтическим процедурам: светолечение, теплолечение, электролечение, электрофорез с лекарственными препаратами и др. Проведение процедуры осуществляется медицинской сестрой физиокабинет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ть удовлетворение потребностей получателя социальной услуги в своевременном проведении предписанных процедур, способствовать улучшению состояния его здоровь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2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лечебная физкультура (групповое заняти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ктором по лечебной физкультуре проводится групповое занятие с получателями социальной услуги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5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направлена на повышение защитных сил организма, способствует укреплению здоровья. При ее оказании необходимо обладать умением, квалификацией, корректностью по отношению к получателю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3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ение навыкам самообслуживания, поведения в быту и общественных местах, пользованию социальными инфраструктурами, транспортом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индивидуальное занят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индивидуальных практических занятий по обучению получателя социальной услуги доступным социально-средовым и бытовым навыкам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менее 1-го занятия ежедневно, кроме субботы, воскресень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ение навыкам поведения в быту и общественных местах должно обеспечивать социальную реабилитацию получателей услуги, повышение их интеллектуального уровня и адаптацию к сложившимся условиям жизни и быта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риказов Минсоцразвития Новосибирской области от 27.02.2015 </w:t>
            </w:r>
            <w:hyperlink r:id="rId299">
              <w:r>
                <w:rPr>
                  <w:rStyle w:val="InternetLink"/>
                  <w:color w:val="0000FF"/>
                </w:rPr>
                <w:t>N 160</w:t>
              </w:r>
            </w:hyperlink>
            <w:r>
              <w:rPr/>
              <w:t>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от 31.10.2016 </w:t>
            </w:r>
            <w:hyperlink r:id="rId300">
              <w:r>
                <w:rPr>
                  <w:rStyle w:val="InternetLink"/>
                  <w:color w:val="0000FF"/>
                </w:rPr>
                <w:t>N 890</w:t>
              </w:r>
            </w:hyperlink>
            <w:r>
              <w:rPr/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14" w:name="Par6358"/>
      <w:bookmarkEnd w:id="14"/>
      <w:r>
        <w:rPr/>
        <w:t>&lt;*&gt; - при наличии лицензии на осуществление медицинской деятель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13. Стандарты социальных услуг, предоставляемых детям, нуждающимся в социальной помощи и (или) реабилитации в стационарной форме временного проживания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6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2494"/>
        <w:gridCol w:w="3912"/>
        <w:gridCol w:w="1304"/>
        <w:gridCol w:w="1020"/>
        <w:gridCol w:w="3912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оциальной услуг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социальной услуги, единица измер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предоставления социальной услуги, периодичность предостав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социальных услуг из расчета периода обслуживания 2 календарных месяца (на 1 получателя социальных услуг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 качества, оценка результатов предоставления социальной услуги, условия предоставления социальной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1</w:t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бытовые услуг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площади жилых помещений согласно утвержденным норматива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лощадь жилых помещений должна соответствовать установленным нормативам в соответствии с </w:t>
            </w:r>
            <w:hyperlink r:id="rId30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истерства социального развития от 27.10.2014 N 1257 "Об утверждении нормативов обеспечения площадью жилых помещений, мягким инвентарем при предоставлении социальных услуг организациями социального обслуживания, находящимися в ведении Новосибирской области"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 ежемесячн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меся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мещения для проживания должны быть обеспечены всеми средствами коммунально-бытового обслуживания и соответствовать санитарно-гигиеническим норма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мебелью согласно утвержденным норматива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в пользование мебели согласно утвержденным нормативам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 ежемесячн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меся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бель должна отвечать гигиеническим требованиям, требованиям безопасности, в т.ч. противопожарной, соответствовать физическому состоянию и возрасту получателя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еспечение мягким инвентарем (одеждой, обувью, нательным бельем и постельными принадлежностями) согласно утвержденным нормативам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верхней и нижней одеждой в соответствии с сезоном, ростом и размеро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а единицу услуги принимают факт выдачи комплекта одежды в соответствии с </w:t>
            </w:r>
            <w:hyperlink r:id="rId30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истерства социального развития от 27.10.2014 N 1257 "Об утверждении нормативов обеспечения площадью жилых помещений, мягким инвентарем при предоставлении социальных услуг организациями социального обслуживания, находящимися в ведении Новосибирской области"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меся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дежда должна отвечать гигиеническим нормам и требованиям и предоставляться в соответствии с сезоном, ростом и размером получателя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бувью домашней, уличной в соответствии с сезоном и размеро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а единицу услуги принимают факт выдачи обуви в соответствии с </w:t>
            </w:r>
            <w:hyperlink r:id="rId30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истерства социального развития от 27.10.2014 N 1257 "Об утверждении нормативов обеспечения площадью жилых помещений, мягким инвентарем при предоставлении социальных услуг организациями социального обслуживания, находящимися в ведении Новосибирской области"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меся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вь должна отвечать гигиеническим нормам и требованиям и предоставляться в соответствии с сезоном, ростом и размером получателя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нательным белье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а единицу услуги принимают факт выдачи комплекта нательного белья в соответствии с </w:t>
            </w:r>
            <w:hyperlink r:id="rId30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истерства социального развития от 27.10.2014 N 1257 "Об утверждении нормативов обеспечения площадью жилых помещений, мягким инвентарем при предоставлении социальных услуг организациями социального обслуживания, находящимися в ведении Новосибирской области"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меся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тельное белье должно отвечать гигиеническим нормам и требованиям и предоставляться в соответствии с ростом и размером получателя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стельными принадлежностями (гражданам, частично утратившим и сохранившим способность к самообслуживанию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а единицу услуги принимают факт выдачи сформированного комплекта постельных принадлежностей в соответствии с </w:t>
            </w:r>
            <w:hyperlink r:id="rId30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истерства социального развития от 27.10.2014 N 1257 "Об утверждении нормативов обеспечения площадью жилых помещений, мягким инвентарем при предоставлении социальных услуг организациями социального обслуживания, находящимися в ведении Новосибирской области"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меся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ельные принадлежности должны отвечать гигиеническим нормам и требования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питанием согласно утвержденным норматива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Ежедневное обеспечение питанием согласно нормативам, утвержденным </w:t>
            </w:r>
            <w:hyperlink r:id="rId30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истерства социального развития Новосибирской области от 06.10.2014 N 1164 "Об утверждении норм питания в организациях социального обслуживания, находящихся в ведении Новосибирской области", включая приобретение продуктов и приготовление блюд строго по меню и с технологическими картами, утвержденными руководителем учреждени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5-ти раз 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итание, предоставляемое в организациях социального обслуживания, должно быть приготовлено из доброкачественных продуктов, удовлетворять потребности получателей социальных услуг по калорийности, соответствовать установленным нормам питания, санитарно-гигиеническим требованиям и предоставлено с учетом состояния здоровья получателей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и обеспечение хранения личных вещей и ценносте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ередаче получателем социальных услуг на хранение документов, личных вещей, денежных сумм делается их опись и вкладывается в личное дело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поступ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условий для хранения личных вещей и ценносте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6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социально-бытовых услуг индивидуально обслуживающего и гигиенического характера с учетом состояния здоровья получателя социальных услуг (в том числе стрижка волос, замена постельного белья, перемена положения тела, предоставление предметов личной гигиены)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6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девание и разде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получателям социальных услуг, не способным по состоянию здоровья и для детей дошкольного возраста выполнять процедуры индивидуально обслуживающего и гигиенического характер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2-х раз 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без причинения какого-либо вреда здоровью, физических или моральных страданий и неудобств. При оказании услуги необходима особая корректность обслуживающего персонала по отношению к получателю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6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трижка волос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 стрижкой на получателя социальных услуг одевается пелерина. Для стрижки волос используются ножницы или электрическая машинка. Все инструменты после использования подвергаются дезинфекци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месячно 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ижка волос осуществляется квалифицированным специалистом с соблюдением соответствующих санитарно-гигиенических норм и правил, требований безопасности, без причинения вреда здоровью, физических или моральных страданий и неудобств. При оказании услуги необходима особая корректность обслуживающего персонала по отношению к получателю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6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тирка постельного, нательного белья, одежды машинным способом, в том числе для больных энурезом, кожными заболеваниям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ирка постельного и нательного белья осуществляется в прачечной. Сбор белья в осуществляется в специальные мешки. Осуществляется сортировка по видам белья, подготовка расходных материалов (стиральный порошок, отбеливатель). Каждый вид белья стирается отдельно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ирка постельного, нательного белья, одежды должна обеспечивать полное и своевременное удовлетворение нужд и потребностей получателей социальных услуг в целях создания им нормальных условий жиз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6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глажка постельного, нательного белья, одежды машинным способо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ртировка по видам белья и глажка.</w:t>
            </w:r>
          </w:p>
          <w:p>
            <w:pPr>
              <w:pStyle w:val="ConsPlusNormal"/>
              <w:jc w:val="both"/>
              <w:rPr/>
            </w:pPr>
            <w:r>
              <w:rPr/>
              <w:t>Подготовка белья для выдач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женое постельное, нательное белье, одежда должны обеспечивать полное и своевременное удовлетворение нужд и потребностей получателей социальных услуг в целях создания им нормальных условий жиз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6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замена постельного бель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ача чистого комплекта постельного белья, смена грязного комплекта постельного белья и транспортировка его в прачечную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для обеспечения полного и своевременного удовлетворения нужд и потребностей получателей социальных услуг в целях создания им комфортных условий жиз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6.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мена нательного белья (ночная сорочка, трусы, майка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тельное белье (ночная сорочка, трусы, майка) собирается в отдельные мешки, которые транспортируются в прачечную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для обеспечения полного и своевременного удовлетворения нужд и потребностей получателей социальных услуг в целях создания им комфортных условий жиз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6.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едоставление предметов личной гигиен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меты личной гигиены выдаются получателям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меся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для обеспечения полного и своевременного удовлетворения нужд и потребностей получателей социальных услуг в целях создания им комфортных условий жиз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6.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ичесы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каждого получателя социальных услуг используются индивидуальные расческ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2-х раз 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способствовать улучшению состояния самочувствия, устранять неприятные ощущения дискомфор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6.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гигиена тела общая (гигиеническая ванна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получателям социальных услуг, не способным выполнять процедуры индивидуально обслуживающего и гигиенического характера. После приема ванны получателю социальных услуг помогают выйти из ванны, сухо вытирают, помогают одеться и сопровождают в отделение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ть удовлетворение потребностей получателя социальных услуг в своевременном проведении процедуры, способствовать улучшению состояния их здоровья и самочувствия, устранять неприятные ощущения дискомфор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6.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гигиена тела частична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получателям социальных услуг, не способным выполнять процедуры индивидуально обслуживающего и гигиенического характер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4-х раз 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6.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мытье головы шампунем, мыло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ытье головы проводится еженедельно и по мере необходимости. Для мытья головы используется средство - мыло или шампунь, чистое полотенце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6.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трижка ногтей (с предварительной подготовкой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подготовки к процедуре кисти рук, стопы ног социальных услуг на 15 минут опускают в емкость с теплой водой. Осуществляется стрижка ногтей на кистях и стопах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предоставляться с соблюдением соответствующих санитарных норм, требований безопасности, без причинения физических или моральных страданий и неудобств. При оказании услуги необходима особая корректность обслуживающего персонала по отношению к получателю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монт одежд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меся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8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транспортировки для лечения, обучения, участия в культурных мероприятиях, если по состоянию здоровья имеются противопоказания пользования общественным транспортом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8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опровождение нуждающегося вне учреждения (индивидуальное)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ателю социальных услуг предоставляются сопровождающие лица при необходимости посещения медицинской организации, организаций культуры и спорта, если по состоянию здоровья ему противопоказано пользование общественным транспортом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 раза в неделю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вижение получателя социальных услуг вне организации социального обслуживания осуществляется в сопровождении сотрудника(ов) организации социального обслуживания.</w:t>
            </w:r>
          </w:p>
          <w:p>
            <w:pPr>
              <w:pStyle w:val="ConsPlusNormal"/>
              <w:jc w:val="both"/>
              <w:rPr/>
            </w:pPr>
            <w:r>
              <w:rPr/>
              <w:t>Услуга должна обеспечить получателю социальных услуг сохранность жизни и здоровья при его передвижении вне организации социального обслужива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8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опровождение нуждающегося вне учреждения (коллективное)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8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едоставление транспорта при необходимости перевозки для лечения, обучения, участия в культурных мероприятиях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получателю социальных услуг при необходимости перевозки в медицинскую, образовательную организацию, в организации культуры, спорта, если по состоянию здоровья ему противопоказано пользование общественным транспортом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раза в меся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вижение получателя социальных услуг вне организации социального обслуживания осуществляется на транспорте, предназначенном для перевозки пассажиров, прошедшем технический осмотр, с соблюдением правил перевозки пассажиров и правил дорожного движения.</w:t>
            </w:r>
          </w:p>
          <w:p>
            <w:pPr>
              <w:pStyle w:val="ConsPlusNormal"/>
              <w:jc w:val="both"/>
              <w:rPr/>
            </w:pPr>
            <w:r>
              <w:rPr/>
              <w:t>Услуга должна обеспечить получателю социальных услуг сохранность жизни и здоровья при его передвижении вне организации социального обслужива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9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провождение на прогулке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9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опровождение на прогулке коллективно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ателя социальных услуг одевают в одежду в соответствии с сезоном. Сопровождение на прогулке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1 час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раза 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гулка групповая (группы не более 7 человек) осуществляется в сопровождении сотрудника организации социального обслужива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0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борка жилых помещений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0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влажная уборка помещен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 время влажной уборки помещения протираются все поверхности, вытирается пыль с мебели, с подоконников. После уборки помещение проветриваетс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2-х раз 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комфортных условий жизнедеятельности, содержание помещений в соответствии с установленными законодательством санитарно-гигиеническими нормами и требованиям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способности к самообслуживанию, составление индивидуального плана социального обслужива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индивидуального плана социального обслуживания несовершеннолетних предполагает формирование на основе результатов диагностики рекомендаций по социальной, социально-педагогической, социально-психологической и социально-медицинской реабилитаци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поступ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сстановление социального статуса несовершеннолетнего, улучшение его психологического состояния, повышение адаптационных возможностей, привитие навыков самообслужива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2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медицински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ведение первичного медицинского осмотра и первичной санитарной обработки </w:t>
            </w:r>
            <w:hyperlink w:anchor="Par7014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оведение первичного медицинского осмотр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первичного осмотра врачом (выслушивание жалоб, выяснение анамнеза, проведение наружного осмотра кожи, слизистой полости рта, ушей, оценка психического состояния и др.).</w:t>
            </w:r>
          </w:p>
          <w:p>
            <w:pPr>
              <w:pStyle w:val="ConsPlusNormal"/>
              <w:jc w:val="both"/>
              <w:rPr/>
            </w:pPr>
            <w:r>
              <w:rPr/>
              <w:t>Сбор анамнеза жизни и болезни у самого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Фиксация результатов осмотр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поступ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первичного медицинского осмотра и первичной санитарной обработки должно включать в себя мероприятия по первичному осмотру врачом (дежурной медсестрой) с целью определения объективного состояния получателей социальных услуг, его физического и психологического состояния, а также санитарной обработке получателя социальных услуг (купание, смена нательного белья, выдача одежды) для предотвращения заноса инфекции в организации социального обслуживания. При выявлении педикулеза - проведение противопедикулезной обработк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оведение первичной санитарной обработк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средств гигиены противопедикулезных или противочесоточных средств и нанесение противочесоточного средства на кожу, противопедикулезного средства на волосистую часть головы, выдержать экспозицию. Смыть водой дезинфицирующие средства, высушить полотенцем тело и голову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поступ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анитарная обработка одежды в дезкамере, дезинфекц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 получателя социальных услуг в дезкамере проводится санитарная обработка одежды и нательного бель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поступ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ервичной медико-санитарной помощи в соответствии с имеющейся лицензие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ся осмотр повреждений, ран, остановка кровотечения, наложение жгута, повязок, иммобилизация конечностей. Вызов бригады скорой медицинской помощ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необходимости, по факту заболевания (несчастного случа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о оказанию первичной медико-санитарной помощи способствует в дальнейшем благоприятному течению заболевания и выздоровлению, предупреждает осложне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йствие в организации прохождения диспансеризации (в том числе организация приема врачами-специалистами в учреждении, запись на прием к врачам-специалистам в медицинскую организацию, содействие в проведении профилактических прививок)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едварительная запись в медицинскую организацию для прохождения диспансеризац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ение необходимой информации о проведении диспансеризации, согласование даты и времени, доведение данной информации до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вать посещение получателями социальных услуг всех предписанных им врачей-специалист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осмотр врачом-специалистом учреждения </w:t>
            </w:r>
            <w:hyperlink w:anchor="Par701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мотр и сбор анамнеза жизни и болезни у самого получателя социальных услуг. Фиксация результатов осмотра в медицинской карте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поступ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осмотра с целью наблюдения о физическом и нервно-психическом состоянии получателя услуги, раннего выявления и лечения выявленных заболеван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одействие в проведении профилактических прививо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заявки на получение вакцины и получение вакцины в медицинских организациях.</w:t>
            </w:r>
          </w:p>
          <w:p>
            <w:pPr>
              <w:pStyle w:val="ConsPlusNormal"/>
              <w:jc w:val="both"/>
              <w:rPr/>
            </w:pPr>
            <w:r>
              <w:rPr/>
              <w:t>Предварительный осмотр перед прививкой и проведение профилактических прививок.</w:t>
            </w:r>
          </w:p>
          <w:p>
            <w:pPr>
              <w:pStyle w:val="ConsPlusNormal"/>
              <w:jc w:val="both"/>
              <w:rPr/>
            </w:pPr>
            <w:r>
              <w:rPr/>
              <w:t>Проверка результатов.</w:t>
            </w:r>
          </w:p>
          <w:p>
            <w:pPr>
              <w:pStyle w:val="ConsPlusNormal"/>
              <w:jc w:val="both"/>
              <w:rPr/>
            </w:pPr>
            <w:r>
              <w:rPr/>
              <w:t>Заполнение карты профилактических прививок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вать посещение получателями социальных услуг всех предписанных им врачей-специалист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существление запросов об анамнезе жизни, профилактических прививках, перенесенных заболеваниях с предыдущих мест жительства ребенк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бор информации о получателе социальных услуг у родственников или у медперсонала, сбор анамнеза жизни и болезни у самого получателя социальных услуг. Фиксация результатов осмотра в медицинской карте.</w:t>
            </w:r>
          </w:p>
          <w:p>
            <w:pPr>
              <w:pStyle w:val="ConsPlusNormal"/>
              <w:jc w:val="both"/>
              <w:rPr/>
            </w:pPr>
            <w:r>
              <w:rPr/>
              <w:t>Формирование запроса в поликлинику, знакомство с документацией и обобщение данных о получателе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вать посещение получателями социальных услуг всех предписанных им врачей-специалистов для углубленного и всестороннего обследования состояния здоровь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забор материала для проведения лабораторных исследований </w:t>
            </w:r>
            <w:hyperlink w:anchor="Par701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забора материала для лабораторного исследования и доставки его в лабораторию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вать своевременное и всестороннее исследование состояния здоровья получателя социальных услуг и получение результатов для дальнейшего наблюдения и лече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оказания медицинской помощи в медицинской организации в стационарных условиях (в том числе предварительная запись, оформление документов, необходимых для оказания медицинской помощи в стационарных условиях, вызов врача)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едварительная запись, оформление документов на госпитализацию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оевременное оформление документов на госпитализацию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необходимости, по факту заболевания (несчастного случа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обеспечивает оказание медицинской помощи в стационарных условиях, с использованием лабораторных и диагностических исследований, консультаций врачей-специалист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сещение в случае госпитализац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ещение получателя социальных услуг в стационаре медицинской организации в случае госпитализации для подбадривания, внушения оптимизма, мотивации к жизн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ть своевременное посещение в случае госпитализаци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занятий, мероприятий, направленных на формирование здорового образа жизн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нятия проводятся врачами, медицинскими сестрами в форме лекций, бесед с использованием видеофильмов. Продолжительность услуги - 0,5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оводится с целью просвещения получателей социальных услуг о сохранении и укреплении здоровь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6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и др.) </w:t>
            </w:r>
            <w:hyperlink w:anchor="Par7014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6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контроль за приемом лекарств (раздача лекарств), закапывание капель, проведение ингаляц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и раздача медицинских лекарственных препаратов для медицинского применения. Подготовка лекарственных препаратов и проведение процедуры по закапыванию капель, ингаляци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процедур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без причинения какого-либо вреда их здоровью, физических или моральных страданий и неудобств. При оказании услуги необходима особая корректность обслуживающего персонала по отношению к получателям социальных услуг. Услуга должна обеспечить удовлетворение потребностей получателей социальных услуг в своевременном проведении предписанных процедур, способствовать улучшению состояния их здоровья и самочувствия, устранять неприятные ощущения дискомфор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7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истематическое наблюдение за получателями социальных услуг для выявления отклонений в состоянии их здоровья </w:t>
            </w:r>
            <w:hyperlink w:anchor="Par7014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7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измерение температуры тела, артериального давл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термометра или тонометра.</w:t>
            </w:r>
          </w:p>
          <w:p>
            <w:pPr>
              <w:pStyle w:val="ConsPlusNormal"/>
              <w:jc w:val="both"/>
              <w:rPr/>
            </w:pPr>
            <w:r>
              <w:rPr/>
              <w:t>Измерение температуры или давления.</w:t>
            </w:r>
          </w:p>
          <w:p>
            <w:pPr>
              <w:pStyle w:val="ConsPlusNormal"/>
              <w:jc w:val="both"/>
              <w:rPr/>
            </w:pPr>
            <w:r>
              <w:rPr/>
              <w:t>Занесение информации в медицинскую карту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процедур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без причинения какого-либо вреда их здоровью, физических или моральных страданий и неудобств. При оказании услуги необходима особая корректность обслуживающего персонала по отношению к получателю социальных услуг. Услуга должна обеспечить снятие и фиксирование результат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7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текущий медицинский осмотр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текущего осмотра врачом получателя социальной услуги с отметкой динамики в состоянии здоровья, осуществление контроля за проведением и исполнением врачебных назначений.</w:t>
            </w:r>
          </w:p>
          <w:p>
            <w:pPr>
              <w:pStyle w:val="ConsPlusNormal"/>
              <w:jc w:val="both"/>
              <w:rPr/>
            </w:pPr>
            <w:r>
              <w:rPr/>
              <w:t>Запись осмотра в амбулаторной карте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осмотр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о проведению регулярного осмотра получателя социальных услуг направлена на выявление динамики в состоянии здоровья и коррекцию оказываемых реабилитационных мероприят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8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йствие в оказании стоматологической помощи (в том числе предварительная запись на прием, организация приема стоматолога в учреждении при наличии стоматологического кабинета в учреждении)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8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едварительная запись в медицинскую организацию (при отсутствии в учреждении стоматологического кабинета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ление получателя социальных услуг в медицинскую организацию для лечения, хирургического вмешательства и диагностик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о оказанию своевременной медицинской помощи и диагностике способствует сохранению здоровья полости рта у получателя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9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занятий по адаптивной физической культуре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9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подбор индивидуального физкультурно-оздоровительного комплекса </w:t>
            </w:r>
            <w:hyperlink w:anchor="Par701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ый подбор комплекса адаптивной физкультуры проводится инструктором по лечебной физкультуре для каждого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поступ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ндивидуального подбора комплекса адаптивной физкультуры обеспечивает более качественный и оптимальный подход к реабилитации каждого получателя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9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гимнастик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гимнастики в зависимости от возраста, пола, состояния здоровья, с целью поддержания активного образа жизн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вать овладение получателями социальных услуг доступным и безопасным для здоровья комплексом физических упражнений в целях его систематического выполнения для укрепления их здоровь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0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содействия в проведении оздоровительных мероприятий, в том числе содействие в организации оздоровления и санаторно-курортного лечения согласно медицинским показаниям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0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витаминотерапия, иммунотерапия </w:t>
            </w:r>
            <w:hyperlink w:anchor="Par701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таминизация третьего блюда аскорбиновой кислотой с учетом возрастного состава получателей социальных услуг проводится медицинской сестрой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оводится с целью насыщения принимаемой пищи витамином C, способствует укреплению здоровь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0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фитотерапия </w:t>
            </w:r>
            <w:hyperlink w:anchor="Par701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расходного материала и технических средств для проведения процедуры.</w:t>
            </w:r>
          </w:p>
          <w:p>
            <w:pPr>
              <w:pStyle w:val="ConsPlusNormal"/>
              <w:jc w:val="both"/>
              <w:rPr/>
            </w:pPr>
            <w:r>
              <w:rPr/>
              <w:t>Проведение процедуры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ть удовлетворение потребностей получателей социальных услуг в своевременном проведении предписанных процедур, способствовать улучшению состояния их здоровь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0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одействие в организации оздоровления и санаторно-курортного лечения согласно медицинским показания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всех необходимых документов для получения путевки на санаторно-курортное лечение.</w:t>
            </w:r>
          </w:p>
          <w:p>
            <w:pPr>
              <w:pStyle w:val="ConsPlusNormal"/>
              <w:jc w:val="both"/>
              <w:rPr/>
            </w:pPr>
            <w:r>
              <w:rPr/>
              <w:t>Подготовка получателя социальных услуг к отправке в санаторно-курортное лечение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дицинским показания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ть получение санаторно-курортной путевки для оздоровле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ирование по социально-медицинским вопросам (в том числе вопросам поддержания и сохранения здоровья получателей социальных услуг, проведения оздоровительных мероприятий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чное знакомство и установление контакта с получателем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Выявление проблем, стоящих перед получателем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Разъяснение сути проблем и подготовка рекомендаций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меся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ирование по социально-медицинским вопросам должно обеспечивать оказание квалифицированной помощи получателям социальных услуг в правильном понимании и решении стоящих перед ними конкретных социально-медицинских проблем (планирование семьи, современные средства контрацепции, гигиена питания и жилища, избавление от вредных привычек, профилактика различных заболеваний, обучение родственников больных практическим навыкам общего ухода за ними и др.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3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психологически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ическая диагностика и обследование личности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тестир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выявлении, анализе психологического состояния и индивидуальных особенностей личности получателя социальных услуг для составления рекомендаций по психологической коррекции с использованием специализированной диагностики (тестирование, анкетирование, наблюдение и др.) по проведению реабилитационных мероприятий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поступ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ая диагностика и обследование личности дает информацию для составления прогноза и разработки рекомендаций по проведению коррекционных мероприят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дготовка характеристи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характеристики на основе тестировани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поступ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обеспечивает необходимой информацией для составления прогноза и разработки рекомендаций по проведению коррекционных мероприят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2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психологическое консультирование, в том числе по вопросам внутрисемейных отношений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консультация психолог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ирование, в том числе родственников, проводится с целью выявления проблем, определения объема и видов предполагаемой помощи.</w:t>
            </w:r>
          </w:p>
          <w:p>
            <w:pPr>
              <w:pStyle w:val="ConsPlusNormal"/>
              <w:jc w:val="both"/>
              <w:rPr/>
            </w:pPr>
            <w:r>
              <w:rPr/>
              <w:t>Выявление в ходе беседы психологических проблем, стоящих перед получателем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Разъяснение получателю социальных услуг сути проблем и определение возможных путей их решения.</w:t>
            </w:r>
          </w:p>
          <w:p>
            <w:pPr>
              <w:pStyle w:val="ConsPlusNormal"/>
              <w:jc w:val="both"/>
              <w:rPr/>
            </w:pPr>
            <w:r>
              <w:rPr/>
              <w:t>Определение реакции получателя социальных услуг на имеющиеся проблемы и уровня мотивации к их преодолению.</w:t>
            </w:r>
          </w:p>
          <w:p>
            <w:pPr>
              <w:pStyle w:val="ConsPlusNormal"/>
              <w:jc w:val="both"/>
              <w:rPr/>
            </w:pPr>
            <w:r>
              <w:rPr/>
              <w:t>Разработка для получателя социальных услуг рекомендаций по решению стоящих перед ним психологических проблем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поступ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сихологическое консультирование должно на основе полученной от получателя социальных услуг информации и обсуждения с ним возникших социально-психологических проблем помочь ему раскрыть и мобилизовать внутренние ресурсы и решить эти проблем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3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ическая коррекция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сихокоррекционное занятие (индивидуально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проведении реабилитационных мероприятий и направленных на снятие ограничений жизнедеятельности (снятие невротических расстройств, препятствующих проведению реабилитационных мероприятий) и развитие универсальных адаптационных психологических навыков (коммуникативных навыков, самоконтроля, саморегуляции, стрессоустойчивости и т.п.)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коррекция как активное психологическое воздействие должна обеспечивать преодоление или ослабление отклонений в развитии, эмоциональном состоянии и поведении получателя социальных услуг (неблагоприятных форм эмоционального реагирования и стереотипов поведения отдельных лиц), что позволит привести эти показатели в соответствие с возрастными нормами и требованиями социальной сред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ий тренинг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проведении психологического активного воздействия, направленного на снятие последствий психотравмирующих ситуаций, нервно-психической напряженности, формирование личностных предпосылок для адаптации к изменяющимся условиям. 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ий тренинг обеспечивает снятие последствий психотравмирующих ситуаций, нервно-психической напряженности, повышение стрессоустойчивости, в первую очередь в сфере межличностных отношений и обще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ая, в том числе экстренная, помощ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ение в ходе беседы психологических проблем, стоящих перед получателем социальных услуг. Проведение бесед, выслушивание, подбадривание, психологическая поддержка преодоления имеющихся трудностей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 раза в меся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вать: психологическую помощь получателям социальных услуг, содействие в мобилизации их физических, духовных, личностных, интеллектуальных ресурсов для выхода из кризисного состояния, расширении у них диапазона приемлемых средств для самостоятельного решения возникших проблем и преодоления трудностей, укреплении уверенности в себ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4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педагогически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досуга и отдыха (праздники, экскурсии и другие культурные мероприятия, в том числе в группах взаимоподдержки, клубах общения), формирование позитивных интересов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рганизация и проведение культурно-развлекательной программ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плана проведения с указанием даты проведения, количества участников мероприяти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меся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досуга (праздники, экскурсии и другие культурные мероприятия), формирование позитивных интересов (в том числе в сфере досуга) должны быть направлены на удовлетворение социокультурных и духовных запросов получателей социальных услуг. Способствовать расширению общего и культурного кругозора, сферы общения, повышению творческой активности получателей социальных услуг, привлечению их к участию в праздниках, соревнованиях, к активной клубной и кружковой работе, к проведению других культурно-досуговых мероприят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одействие в коллективном посещении театров, выставок, экскурсий, музеев, культурных мероприятий (приобретение билетов для группы из 5 человек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плана проведения с указанием даты проведения, количества участников мероприяти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меся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рганизация и проведение клубной и кружковой работы для формирования и развития позитивных интересов: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проведении бесед, лекций, практических занятий, обеспечении доступа к просмотру телевизор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дневно, кроме субботы, воскресень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едоставление печатных изданий, настольных игр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предоставлении получателям социальных услуг печатных изданий, настольных игр, доставленных из библиотеки (методического кабинета)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оевременная доставка во временное пользование газет, журналов, настольных игр с учетом пожеланий получателя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педагогическая коррекция, включая диагностику и консультирование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тестир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диагностики (тестирования) для установления степени социально-педагогической дезадаптации, определения интеллектуального развития и степени готовности к обучению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1 час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поступлении и выбыт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едагогическая диагностика (тестирование) - услуга, заключающаяся в выявлении и анализе индивидуальных особенностей личности получателя социальных услуг, влияющих на отклонения в его поведении.</w:t>
            </w:r>
          </w:p>
          <w:p>
            <w:pPr>
              <w:pStyle w:val="ConsPlusNormal"/>
              <w:jc w:val="both"/>
              <w:rPr/>
            </w:pPr>
            <w:r>
              <w:rPr/>
              <w:t>Социально-педагогическая диагностика (тестирование) проводится с использованием современных приборов, аппаратуры, тестов и на основании всестороннего изучения личности дает объективную оценку ее состояния для оказания в соответствии с установленным диагнозом эффективной педагогической помощи получателю социальных услуг, попавшему в кризисную или конфликтную ситуацию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коррекционное занятие (группово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групповых занятий (группы не более 7 человек) с детьми или их родителями в форме бесед, разъяснений, рекомендаций для усвоения знаний, умений, навыков, которые ребенок не может усвоить самостоятельно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дневно, кроме субботы, воскресень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едагогическая коррекция - услуга, заключающаяся в педагогическом воздействии, направленном на преодоление или ослабление отклонений в развитии, эмоциональном состоянии и поведении получателя социальных услуг с целью обеспечить соответствие этих отклонений возрастным нормативам, требованиям социальной среды и интересам получателя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коррекционное занятие (индивидуально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индивидуальных занятий с детьми в форме бесед, разъяснений, рекомендаций для усвоения знаний, умений, навыков, которые ребенок не может усвоить самостоятельно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занятие с логопедом (группово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групповых занятий с детьми в форме бесед, разъяснений, рекомендаций для усвоения знаний, умений, навыков, которые ребенок не может усвоить самостоятельно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занятие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 раза в неделю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моционально благоприятная атмосфера развивающего познавательного пространства при предоставлении услуги дает возможность устанавливать деловой контакт между специалистом и получателем социальных услуг. Занятия формируют и корректируют процессы мышления, внимания, памяти, воображения, зрительно-моторной координации, речевой деятельност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занятие с логопедом (индивидуально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индивидуальных занятий с детьми в форме бесед, разъяснений, рекомендаций для усвоения знаний, умений, навыков, которые ребенок не может усвоить самостоятельно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занят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.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музыкальное занятие (группово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групповых занятий (группы не более 7 человек) с детьми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раза в недел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заключается в формировании знаний, умений, навыков, которые ребенок не может усвоить самостоятельно, в коррекции неадекватных форм поведения, в развитии музыкальных способностей, навыков и умений, в т.ч. тестирование для определения направлений развития музыкальных способносте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.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музыкальное занятие (музыкотерапия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занятий с детьми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раза в недел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.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казание помощи в приготовлении домашнего задания по школьной программ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занятий (индивидуальных, групповых (группы не более 7 человек)) с детьми для усвоения знаний, умений, навыков, которые ребенок не может усвоить самостоятельно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дневно, кроме субботы, воскресень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оевременная, систематическая организация получения или содействия в получении образовательных услуг воспитанниками в соответствии с их возрастом и уровнем развит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.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консультация педагог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индивидуальной консультации родителей с участием педагога для решения социально-педагогических проблем и интерпретация результатов, подведение итогов тестирования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едагогическое консультирование - услуга, заключающаяся в получении информации от родителей получателя социальных услуг о его проблемах и обсуждении с ними этих проблем для раскрытия и мобилизации получателем социальных услуг внутренних ресурсов и последующего решения социально-педагогических пробле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.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занятие с дефектологом (индивидуально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занятий в индивидуальной форме в специализированном кабинете посредством проведения игр-упражнений, подвижных игр малой активности, проведения артикуляционной и пальчиковой гимнастики и настольных дидактических игр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75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назначению специалис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моционально благоприятная атмосфера развивающего познавательного пространства при предоставлении услуги дает возможность устанавливать деловой контакт между специалистом и получателем социальных услуг. Занятия формируют и корректируют процессы мышления, внимания, памяти, воображения, зрительно-моторной координации, речевой деятельност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в организации обучения, определении оптимальной формы обучения (в том числе сбор документов, необходимых для приема в образовательную организацию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условий и проведение учебных занятий по школьной программе, специальной программе, оказание помощи выполнения домашнего задания, осуществление контроля обучения, подготовка и направление документов в медико-педагогическую комиссию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формы обучения несовершеннолетних, нуждающихся в социальной реабилитации, и оказание им практической помощи в организации обучения с учетом степени их социально-педагогической дезадаптации, уровня знаний, физического и психического состояния. Определение формы обучения несовершеннолетних, нуждающихся в социальной реабилитации, и оказание им практической помощи в организации обучения с учетом степени их социально-педагогической дезадаптации, уровня знаний, физического и психического состоя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в восстановлении утраченных контактов и связей с семьей, внутри семь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чное знакомство и установление контакта с ближним окружением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Выявление проблем, стоящих перед родственниками и получателем социальных услуг, оказание помощи в формулировании запроса.</w:t>
            </w:r>
          </w:p>
          <w:p>
            <w:pPr>
              <w:pStyle w:val="ConsPlusNormal"/>
              <w:jc w:val="both"/>
              <w:rPr/>
            </w:pPr>
            <w:r>
              <w:rPr/>
              <w:t>Разъяснение сути проблем и определение возможных путей их решения.</w:t>
            </w:r>
          </w:p>
          <w:p>
            <w:pPr>
              <w:pStyle w:val="ConsPlusNormal"/>
              <w:jc w:val="both"/>
              <w:rPr/>
            </w:pPr>
            <w:r>
              <w:rPr/>
              <w:t>Определение реакции на имеющиеся проблемы и уровня мотивации к их преодолению.</w:t>
            </w:r>
          </w:p>
          <w:p>
            <w:pPr>
              <w:pStyle w:val="ConsPlusNormal"/>
              <w:jc w:val="both"/>
              <w:rPr/>
            </w:pPr>
            <w:r>
              <w:rPr/>
              <w:t>Разработка рекомендаций по решению стоящих перед ними проблем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оевременная и профессиональная подготовка и направление в соответствующие инстанции писем, запросов и других документов, необходимых для оказания помощ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5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правовы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оформлении и восстановлении документов получателей социальных услуг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ъяснение получателю социальных услуг содержания необходимых документов в зависимости от их предназначения, изложение и написание (по необходимости) текста документов или заполнение форменных бланков, написание сопроводительных писем.</w:t>
            </w:r>
          </w:p>
          <w:p>
            <w:pPr>
              <w:pStyle w:val="ConsPlusNormal"/>
              <w:jc w:val="both"/>
              <w:rPr/>
            </w:pPr>
            <w:r>
              <w:rPr/>
              <w:t>Оформление документов (получение паспорта, полиса обязательного медицинского страхования, постановка на регистрационный учет) по вопросам пенсионного обеспечения, получения установленных законодательством льгот и преимуществ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оформлении и восстановлении документов получателей услуги должно обеспечивать разъяснение получателям социальных услуг содержания необходимых документов в зависимости от их предназначения, изложение и написание (при необходимости) текста документов или заполнение форменных бланков, написание сопроводительных писе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получении юридических услуг (в том числе консультировани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ъяснение квалифицированными специалистами интересующих получателя социальных услуг проблем, определение предполагаемых путей их решения, предоставление информации, рекомендаций по социально-правовым вопросам, в том числе по вопросам, связанным с правом граждан на социальное обслуживание, о конкретных действиях, необходимых для решения социально-правовых вопросов, содействие в получении юридической помощ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получении юридических услуг, в том в числе защите прав и законных интересов, должно обеспечивать разъяснение сути и состояния интересующих получателя социальных услуг проблем, определять предполагаемые пути их решения и осуществлять практические меры: содействие в подготовке и направлении в соответствующие инстанции необходимых документов, личное обращение в указанные инстанции, если в этом возникает необходимость, контроль за прохождением документов и т.д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3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по защите прав и законных интересов получателей социальных услуг в установленном законодательством порядке (в том числе подготовка документов, обеспечение представительства для защиты прав и интересов в суде, иных государственных органах и организациях)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беспечение представительства для защиты прав и интересов в суд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содействии получению бесплатной помощи адвоката и (или) обеспечении представительства в суде для защиты прав и интересов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услуги должно обеспечивать разъяснение сути и состояния интересующих получателя социальной услуги проблем, определять предполагаемые пути их решения и осуществлять практические меры: содействие в подготовке и направлении в соответствующие инстанции необходимых документов, личное обращение в указанные инстанции, если в этом возникает необходимость, контроль за прохождением документов и т.д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3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одействие в подготовке запросов, заявлений, направлений, ходатайств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квалифицированной юридической помощи при защите прав и законных интересов получателя социальных услуг в государственных органах и организациях, в том числе подготовка заявлений и документов, обращений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6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ведение социально-реабилитационных мероприятий в сфере социального обслуживания </w:t>
            </w:r>
            <w:hyperlink w:anchor="Par7014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физиотерап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олучателя социальных услуг к физиотерапевтическим процедурам: светолечение, теплолечение, электролечение, электрофорез с лекарственными препаратами и др. Проведение процедуры осуществляется медицинской сестрой физиокабинет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социально-реабилитационных мероприятий в сфере социального обслуживания должно быть направлено на оказание содействия по интеграции получателей социальных услуг в общество.</w:t>
            </w:r>
          </w:p>
          <w:p>
            <w:pPr>
              <w:pStyle w:val="ConsPlusNormal"/>
              <w:jc w:val="both"/>
              <w:rPr/>
            </w:pPr>
            <w:r>
              <w:rPr/>
              <w:t>Качество социально-реабилитационных мероприятий определяется тем, в какой степени все оказываемые мероприятия соответствуют по объему и качеству требованиям индивидуальной программы реабилитации инвалида.</w:t>
            </w:r>
          </w:p>
          <w:p>
            <w:pPr>
              <w:pStyle w:val="ConsPlusNormal"/>
              <w:jc w:val="both"/>
              <w:rPr/>
            </w:pPr>
            <w:r>
              <w:rPr/>
              <w:t>Услуга должна обеспечивать выполнение оптимального для каждого получателя социальных услуг набора разработанных мероприятий по всем видам реабилитаци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массаж общ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олучателя социальных услуг к процедуре. Проведение массажа осуществляется медицинской сестрой по массажу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лечебная физкультура (групповое заняти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ктором по лечебной физкультуре проводится групповое занятие с получателями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5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направлена на повышение защитных сил организма, способствует укреплению здоровья. При ее оказании необходимо обладать умением, квалификацией, корректностью по отношению к получателю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2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навыкам самообслуживания, поведения в быту и общественных местах, пользованию социальными инфраструктурами, транспортом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индивидуальное занятие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групповых (индивидуальных) практических занятий по обучению получателя социальных услуг доступным социально-средовым и бытовым навыкам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раза в недел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ение навыкам поведения в быту и общественных местах должно обеспечивать социальную реабилитацию получателей социальных услуг, повышение их интеллектуального уровня и адаптацию к сложившимся условиям жизни и бы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2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групповое занятие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дневно, кроме субботы, воскресень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15" w:name="Par7014"/>
      <w:bookmarkEnd w:id="15"/>
      <w:r>
        <w:rPr/>
        <w:t>&lt;*&gt; - при наличии лицензии на осуществление медицинской деятельности.</w:t>
      </w:r>
    </w:p>
    <w:p>
      <w:pPr>
        <w:pStyle w:val="ConsPlusNormal"/>
        <w:jc w:val="both"/>
        <w:rPr/>
      </w:pPr>
      <w:r>
        <w:rPr/>
        <w:t xml:space="preserve">(п. 13 в ред. </w:t>
      </w:r>
      <w:hyperlink r:id="rId30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6.03.2019 N 31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14. Стандарты социальных услуг, предоставляемых детям-инвалидам, детям с ограниченными возможностями в стационарной форме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6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2494"/>
        <w:gridCol w:w="3912"/>
        <w:gridCol w:w="1304"/>
        <w:gridCol w:w="1020"/>
        <w:gridCol w:w="3912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оциальной услуг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социальной услуги, единица измер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предоставления социальной услуги, периодичность предостав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социальных услуг из расчета периода обслуживания 21 календарный день (на 1 получателя социальных услуг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 качества, оценка результатов предоставления социальной услуги, условия предоставления социальной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1</w:t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бытовые услуг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площади жилых помещений согласно утвержденным норматива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лощадь жилых помещений должна соответствовать установленным нормативам в соответствии с </w:t>
            </w:r>
            <w:hyperlink r:id="rId30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истерства социального развития от 27.10.2014 N 1257 "Об утверждении нормативов обеспечения площадью жилых помещений, мягким инвентарем при предоставлении социальных услуг организациями социального обслуживания Новосибирской области"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 период обслужи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мещения для проживания должны быть обеспечены всеми средствами коммунально-бытового обслуживания и соответствовать санитарно-гигиеническим нормам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омещения, предоставляемые инвалидам, должны быть оборудованы специальными устройствами, приспособлениями для передвижения (пандусами, поручнями, расширенными дверными проемами, лифтовыми подъемниками и т.д.), специальными средствами для маломобильных граждан в соответствии с </w:t>
            </w:r>
            <w:hyperlink r:id="rId309">
              <w:r>
                <w:rPr>
                  <w:rStyle w:val="InternetLink"/>
                  <w:color w:val="0000FF"/>
                </w:rPr>
                <w:t>СП 2.1.2.3358-16</w:t>
              </w:r>
            </w:hyperlink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10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труда и соцразвития Новосибирской области от 17.12.2018 N 1382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мебелью согласно утвержденным норматива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в пользование мебели согласно утвержденным нормативам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 период обслужи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бель должна отвечать гигиеническим требованиям, требованиям безопасности, в т.ч. противопожарной, соответствовать физическому состоянию и возрасту получателя социальных услуг. Мебель должна быть адаптирована к нуждам и запросам детей-инвалидов, быть удобна в пользовании, учитывать их физическое состояние (тяжелобольных, малоподвижных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мягким инвентарем (одеждой, обувью, нательным бельем и постельными принадлежностями) согласно утвержденным нормативам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стельными принадлежностями (гражданам, частично утратившим и сохранившим способность к самообслуживанию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а единицу услуги принимают факт выдачи сформированного комплекта постельных принадлежностей в соответствии с </w:t>
            </w:r>
            <w:hyperlink r:id="rId31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истерства социального развития от 27.10.2014 N 1257 "Об утверждении нормативов обеспечения площадью жилых помещений, мягким инвентарем при предоставлении социальных услуг организациями социального обслуживания Новосибирской области"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 период обслужи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ельные принадлежности должны отвечать гигиеническим нормам и требованиям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1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питанием согласно утвержденным норматива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Ежедневное обеспечение питанием согласно нормативам, утвержденным </w:t>
            </w:r>
            <w:hyperlink r:id="rId31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истерства социального развития Новосибирской области от 06.10.2014 N 1164 "Об утверждении норм питания в организациях социального обслуживания Новосибирской области", включая приобретение продуктов и приготовление блюд строго по меню и с технологическими картами, утвержденными руководителем учреждени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менее 5-ти раз 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итание, предоставляемое в организациях социального обслуживания, должно быть приготовлено из доброкачественных продуктов, удовлетворять потребности получателей социальных услуг по калорийности, соответствовать установленным нормам питания, санитарно-гигиеническим требованиям и предоставлено с учетом состояния здоровья получателей социальных услуг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14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социально-бытовых услуг индивидуально обслуживающего и гигиенического характера с учетом состояния здоровья получателя социальных услуг (в том числе стрижка волос, замена постельного белья, перемена положения тела, предоставление предметов личной гигиены)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девание и разде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получателям социальных услуг, не способным по состоянию здоровья выполнять процедуры индивидуально обслуживающего и гигиенического характер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менее 2-х раз 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без причинения какого-либо вреда здоровью, физических или моральных страданий и неудобств. При оказании услуги необходима особая корректность обслуживающего персонала по отношению к получателю социальных услуг. Услуга должна обеспечить удовлетворение потребностей получателя социальных услуг в своевременном проведении предписанных процедур, способствовать улучшению состояния его самочувствия, устранять неприятные ощущения дискомфор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казание помощи в пользовании туалетом (судном, уткой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получателей социальных услуг, полностью утративших способность к передвижению и находящихся на постельном режиме, используют судна.</w:t>
            </w:r>
          </w:p>
          <w:p>
            <w:pPr>
              <w:pStyle w:val="ConsPlusNormal"/>
              <w:jc w:val="both"/>
              <w:rPr/>
            </w:pPr>
            <w:r>
              <w:rPr/>
              <w:t>Подготовка клеенки или одноразовой пеленки.</w:t>
            </w:r>
          </w:p>
          <w:p>
            <w:pPr>
              <w:pStyle w:val="ConsPlusNormal"/>
              <w:jc w:val="both"/>
              <w:rPr/>
            </w:pPr>
            <w:r>
              <w:rPr/>
              <w:t>Подставить судно под пациента для мочеиспускания и (или) дефекации, после чего, слегка повернув пациента на бок, убрать судно из-под него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дневно до 5-ти раз (по потребност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замена памперс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получателям социальных услуг, не способным по состоянию здоровья выполнять процедуры индивидуально обслуживающего и гигиенического характер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менее 3-х раз 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15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тирка постельного, нательного белья, одежды машинным способом, в том числе для больных энурезом, кожными заболеваниям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ирка постельного и нательного белья осуществляется в прачечной. Сбор белья осуществляется в специальные мешки. Осуществляется сортировка по видам белья, подготовка расходных материалов (стиральный порошок, отбеливатель). Каждый вид белья стирается отдельно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ирка постельного, нательного белья, одежды должна обеспечивать полное и своевременное удовлетворение нужд и потребностей получателей социальных услуг в целях создания им нормальных условий жизни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16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глажка постельного, нательного белья, одежды машинным способо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ртировка по видам белья и глажка.</w:t>
            </w:r>
          </w:p>
          <w:p>
            <w:pPr>
              <w:pStyle w:val="ConsPlusNormal"/>
              <w:jc w:val="both"/>
              <w:rPr/>
            </w:pPr>
            <w:r>
              <w:rPr/>
              <w:t>Подготовка белья для выдач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женое постельное, нательное белье, одежда должны обеспечивать полное и своевременное удовлетворение нужд и потребностей получателей социальных услуг в целях создания им нормальных условий жиз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.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замена постельного бель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ача чистого комплекта постельного белья, смена грязного комплекта постельного белья и транспортировка его в прачечную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для обеспечения полного и своевременного удовлетворения нужд и потребностей получателей социальных услуг в целях создания им комфортных условий жизни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17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.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мена нательного белья (ночная сорочка, трусы, майка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тельное белье (ночная сорочка, трусы, майка) собирается в отдельные мешки, которые транспортируются в прачечную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для обеспечения полного и своевременного удовлетворения нужд и потребностей получателей социальных услуг в целях создания им комфортных условий жизни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18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.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ичесы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каждого получателя социальных услуг используются индивидуальные расчески. Услуга оказывается получателям социальных услуг, которые по состоянию здоровья не могут сами пользоваться им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менее 2-х раз 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способствовать улучшению состояния самочувствия, устранять неприятные ощущения дискомфорта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19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.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гигиена тела общая (гигиеническая ванна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получателям социальных услуг, не способным по состоянию выполнять процедуры индивидуально обслуживающего и гигиенического характера.</w:t>
            </w:r>
          </w:p>
          <w:p>
            <w:pPr>
              <w:pStyle w:val="ConsPlusNormal"/>
              <w:jc w:val="both"/>
              <w:rPr/>
            </w:pPr>
            <w:r>
              <w:rPr/>
              <w:t>Получателя социальных услуг доставляют в ванную комнату и погружают в наполненную водой ванну, поддерживая его. После приема ванны получателю социальных услуг помогают выйти из ванны, сухо вытирают, помогают одеться и сопровождают в отделение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ть удовлетворение потребностей получателя социальных услуг в своевременном проведении процедуры, способствовать улучшению состояния его здоровья и самочувствия, устранять неприятные ощущения дискомфор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.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гигиена тела частична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получателям социальных услуг, не способным по состоянию здоровья выполнять процедуры индивидуально обслуживающего и гигиенического характер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менее 5-ти раз 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.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мытье головы шампунем, мыло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ытье головы проводится еженедельно и по мере необходимости. Для мытья головы используется средство - мыло или шампунь, чистое полотенце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20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.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трижка ногтей (с предварительной подготовкой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подготовки к процедуре кисти рук, стопы ног получателя услуги на 15 минут опускают в емкость с теплой водой. Осуществляется стрижка ногтей на кистях и стопах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предоставляться с соблюдением соответствующих санитарных норм, требований безопасности, без причинения физических или моральных страданий и неудобств. При оказании услуги необходима особая корректность обслуживающего персонала по отношению к получателю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.13 - 1.5.15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. - </w:t>
            </w:r>
            <w:hyperlink r:id="rId32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соцразвития Новосибирской области от 27.02.2015 N 16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6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провождение на прогулке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6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опровождение на прогулке коллективно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ателя социальных услуг одевают в одежду в соответствии с сезоном. Сопровождение на прогулке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1 час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раза 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гулка индивидуальная, групповая (группы не более 10 человек) осуществляется в сопровождении сотрудника организации социального обслуживания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2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7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борка жилых помещений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7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влажная уборка помещен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 время влажной уборки помещения протираются все поверхности, вытирается пыль с мебели, с подоконников. После уборки помещение проветриваетс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менее 2-х раз 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комфортных условий жизнедеятельности, содержание помещений в соответствии с установленными законодательством санитарно-гигиеническими нормами и требованиями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2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способности к самообслуживанию, составление индивидуального плана социального обслужива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способности к самообслуживанию и составление индивидуального плана социального обслуживания осуществляется опросом получателя социальных услуг, заслушивания пояснений законного представителя, наблюдения специалистов, и на основании реальных возможностей, и с учетом медицинских показаний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оценке способности к самообслуживанию учитывается конкретная жизненная ситуация получателя социальных услуг, стремление к выполнению того или иного действия, наличие и использование вспомогательных технических средств и другие факторы, влияющие на степень самостоятельности в выполнении действия, являющегося оценочным критерие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2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медицински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оведение первичного медицинского осмотра и первичной санитарной обработки: </w:t>
            </w:r>
            <w:hyperlink w:anchor="Par748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оведение первичного медицинского осмотр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первичного осмотра врачом (выслушивание жалоб, выяснение анамнеза, проведение наружного осмотра кожи, слизистой полости рта, ушей, оценка психического состояния и др.).</w:t>
            </w:r>
          </w:p>
          <w:p>
            <w:pPr>
              <w:pStyle w:val="ConsPlusNormal"/>
              <w:jc w:val="both"/>
              <w:rPr/>
            </w:pPr>
            <w:r>
              <w:rPr/>
              <w:t>Сбор анамнеза жизни и болезни у самого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Фиксация результатов осмотр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первичного медицинского осмотра и первичной санитарной обработки должно включать в себя мероприятия по первичному осмотру врачом (дежурной медсестрой) с целью определения объективного состояния получателей социальных услуг, его физического и психологического состояния, а также санитарной обработке получателя социальных услуг (купание, смена нательного белья, выдача одежды) для предотвращения заноса инфекции в организации социального обслуживания. При выявлении педикулеза - проведение противопедикулезной обработк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ервичной медико-санитарной помощи в соответствии с имеющейся лицензие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ся осмотр повреждений, ран, остановка кровотечения, наложение жгута, повязок, иммобилизация конечностей. Вызов бригады скорой медицинской помощ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, по факту заболевания (несчастного случа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о оказанию первичной медико-санитарной помощи способствует в дальнейшем благоприятному течению заболевания и выздоровлению, предупреждает осложне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и др.) </w:t>
            </w:r>
            <w:hyperlink w:anchor="Par7485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контроль за приемом лекарств (раздача лекарств), закапывание капель, проведение ингаляц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и раздача медицинских лекарственных препаратов для медицинского применения. Подготовка лекарственных препаратов и проведение процедуры по закапыванию капель, ингаляци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процедур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без причинения какого-либо вреда их здоровью, физических или моральных страданий и неудобств. При оказании услуги необходима особая корректность обслуживающего персонала по отношению к получателям социальных услуг. Услуга должна обеспечить удовлетворение потребностей получателей социальных услуг в своевременном проведении предписанных процедур, способствовать улучшению состояния их здоровья и самочувствия, устранять неприятные ощущения дискомфор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дкожные, внутримышечные инъекции лекарственных препаратов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лекарственных средств для проведения инъекции, обработка инъекционного поля дезинфицирующим средством и проведение инъекции. Утилизация медицинских отходов согласно инструкци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процедура - 1 раз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внутривенная инъекция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.3 в ред. </w:t>
            </w:r>
            <w:hyperlink r:id="rId324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3.09.2015 N 893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истематическое наблюдение за получателями социальных услуг для выявления отклонений в состоянии их здоровья: </w:t>
            </w:r>
            <w:hyperlink w:anchor="Par748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измерение температуры тела, артериального давл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термометра или тонометра.</w:t>
            </w:r>
          </w:p>
          <w:p>
            <w:pPr>
              <w:pStyle w:val="ConsPlusNormal"/>
              <w:jc w:val="both"/>
              <w:rPr/>
            </w:pPr>
            <w:r>
              <w:rPr/>
              <w:t>Измерение температуры или давления.</w:t>
            </w:r>
          </w:p>
          <w:p>
            <w:pPr>
              <w:pStyle w:val="ConsPlusNormal"/>
              <w:jc w:val="both"/>
              <w:rPr/>
            </w:pPr>
            <w:r>
              <w:rPr/>
              <w:t>Занесение информации в медицинскую карту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процедур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без причинения какого-либо вреда их здоровью, физических или моральных страданий и неудобств. При оказании услуги необходима особая корректность обслуживающего персонала по отношению к получателю социальных услуг. Услуга должна обеспечить снятие и фиксирование результат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текущий медицинский осмотр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текущего осмотра врачом получателя социальной услуги с отметкой динамики в состоянии здоровья, осуществление контроля за проведением и исполнением врачебных назначений.</w:t>
            </w:r>
          </w:p>
          <w:p>
            <w:pPr>
              <w:pStyle w:val="ConsPlusNormal"/>
              <w:jc w:val="both"/>
              <w:rPr/>
            </w:pPr>
            <w:r>
              <w:rPr/>
              <w:t>Запись осмотра в амбулаторной карте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осмотр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о проведению регулярного осмотра получателя социальных услуг направлена на выявление динамики в состоянии здоровья и коррекцию оказываемых реабилитационных мероприят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5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квалифицированного медицинского консультирования (в том числе запись на прием к врачу-специалисту в медицинскую организацию)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5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прием врача-специалиста в учреждении </w:t>
            </w:r>
            <w:hyperlink w:anchor="Par748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осмотра получателя социальных услуг, выяснение анамнеза заболевания, выявление факторов риска развития заболевани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консультирования о конкретных действиях, необходимых для решения различных социально-медицинских проблем, специалистами медицинских организац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5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оформление эпикриза с рекомендациями </w:t>
            </w:r>
            <w:hyperlink w:anchor="Par748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комство с медицинской документацией и обобщение данных о получателе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Фиксация обобщенных данных результатов проведения лечебно-оздоровительных процедур и наблюдения специалистами учреждения в индивидуальной медицинской карте получателя социальных услуг с рекомендациями по дальнейшему проведению реабилитационных мероприятий в домашних условиях (режим, наблюдение или консультирование медицинскими специалистами, лечебно-оздоровительные действия и др.)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выписк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ача получателю социальных услуг эпикриза с рекомендациям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6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занятий по адаптивной физической культуре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6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подбор индивидуального физкультурно-оздоровительного комплекса </w:t>
            </w:r>
            <w:hyperlink w:anchor="Par748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ый подбор комплекса адаптивной физкультуры проводится инструктором по лечебной физкультуре для каждого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ндивидуального подбора комплекса адаптивной физкультуры обеспечивает более качественный и оптимальный подход к реабилитации каждого получателя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6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гимнастика </w:t>
            </w:r>
            <w:hyperlink w:anchor="Par748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гимнастики в зависимости от возраста, пола, состояния здоровья, с целью поддержания активного образа жизни (при наличии лицензии)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вать овладение получателем социальных услуг доступным и безопасным для здоровья комплексом физических упражнений в целях его систематического выполнения для укрепления его здоровья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25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7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содействия в проведении оздоровительных мероприятий, в том числе содействие в организации оздоровления и санаторно-курортного лечения согласно медицинским показаниям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7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фитотерапия </w:t>
            </w:r>
            <w:hyperlink w:anchor="Par748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расходного материала и технических средств для проведения процедуры.</w:t>
            </w:r>
          </w:p>
          <w:p>
            <w:pPr>
              <w:pStyle w:val="ConsPlusNormal"/>
              <w:jc w:val="both"/>
              <w:rPr/>
            </w:pPr>
            <w:r>
              <w:rPr/>
              <w:t>Проведение процедуры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ть удовлетворение потребностей получателя социальных услуг в своевременном проведении предписанных процедур, способствовать улучшению состояния его здоровь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7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витаминотерапия, иммунотерапия </w:t>
            </w:r>
            <w:hyperlink w:anchor="Par748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таминизация третьего блюда аскорбиновой кислотой с учетом возрастного состава получателей социальных услуг проводится медицинской сестрой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оводится с целью насыщения принимаемой пищи витамином C, способствует укреплению здоровь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ение членов семьи основам медико-психологических и социально-медицинских знаний для проведения реабилитационных мероприятий в домашних условиях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информации и проведение обучающих занятий по реализации реабилитационных мероприятий в домашних условиях с учетом степени ограничения возможностей, физического или психологического состояния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1 час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факту обращ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услуги должно обеспечивать обучение членов семьи и оказание им квалифицированной помощи в проведении мероприятий по социально-медицинской реабилитации, повышении их интеллектуального уровня и адаптации к сложившимся условиям жизни и бы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3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сихологически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ая диагностика и обследование личности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тестир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выявлении, анализе психологического состояния и индивидуальных особенностей личности получателя социальных услуг для составления рекомендаций по психологической коррекции с использованием специализированной диагностики (тестирование, анкетирование, наблюдение и др.) по проведению реабилитационных мероприятий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 и выбыт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ая диагностика и обследование личности дает информацию для составления прогноза и разработки рекомендаций по проведению коррекционных мероприят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2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сихологическое консультирование, в том числе по вопросам внутрисемейных отношений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консультация психолог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ирование родственников получателей социальных услуг проводится с целью выявления проблем, определения объема и видов предполагаемой помощи.</w:t>
            </w:r>
          </w:p>
          <w:p>
            <w:pPr>
              <w:pStyle w:val="ConsPlusNormal"/>
              <w:jc w:val="both"/>
              <w:rPr/>
            </w:pPr>
            <w:r>
              <w:rPr/>
              <w:t>Выявление в ходе беседы психологических проблем, стоящих перед получателем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сихологическое консультирование родственников должно на основе полученной от получателя социальных услуг информации и обсуждения с ним возникших социально-психологических проблем, помочь ему раскрыть и мобилизовать внутренние ресурсы и решить эти проблемы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26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3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ая коррекция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сихокоррекционное занятие (индивидуально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проведении реабилитационных мероприятий, направленных на снятие ограничений жизнедеятельности (снятие невротических расстройств, препятствующих проведению реабилитационных мероприятий) и развитие универсальных адаптационных психологических навыков (коммуникативных навыков, самоконтроля, саморегуляции, стрессоустойчивости и т.п.)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коррекция как активное психологическое воздействие должна обеспечивать преодоление или ослабление отклонений в развитии, эмоциональном состоянии и поведении получателя социальных услуг (неблагоприятных форм эмоционального реагирования и стереотипов поведения отдельных лиц), что позволит привести эти показатели в соответствие с возрастными нормами и требованиями социальной сред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3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сихокоррекционное занятие (группово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проведении реабилитационных мероприятий в группах, направленных на снятие ограничений жизнедеятельности (снятие невротических расстройств, препятствующих проведению реабилитационных мероприятий), и развитие универсальных адаптационных психологических навыков (коммуникативных навыков, самоконтроля, саморегуляции, стрессоустойчивости и т.п.)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4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едагогически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досуга и отдыха (праздники, экскурсии и другие культурные мероприятия, в том числе в группах взаимоподдержки, клубах общения), формирование позитивных интерес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рганизация и проведение культурно-развлекательной программ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плана проведения с указанием даты проведения, количества участников мероприяти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досуга (праздники, экскурсии и другие культурные мероприятия), формирование позитивных интересов (в том числе в сфере досуга) должны быть направлены на удовлетворение социокультурных и духовных запросов получателей социальных услуг. Способствовать расширению общего и культурного кругозора, сферы общения, повышению творческой активности получателей социальных услуг, привлечению их к участию в праздниках, соревнованиях, к активной клубной и кружковой работе, к проведению других культурно-досуговых мероприят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едагогическая коррекция, включая диагностику и консультирование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тестир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диагностики (тестирования) для установления степени социально-педагогической дезадаптации, определения интеллектуального развития и степени готовности к обучению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1 час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 и выбыт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едагогическая диагностика (тестирование) - услуга, заключающаяся в выявлении и анализе индивидуальных особенностей личности/получателя социальных услуг, влияющих на отклонения в его поведении.</w:t>
            </w:r>
          </w:p>
          <w:p>
            <w:pPr>
              <w:pStyle w:val="ConsPlusNormal"/>
              <w:jc w:val="both"/>
              <w:rPr/>
            </w:pPr>
            <w:r>
              <w:rPr/>
              <w:t>Социально-педагогическая диагностика (тестирование) проводится с использованием современных приборов, аппаратуры, тестов и на основании всестороннего изучения личности дает объективную оценку ее состояния для оказания в соответствии с установленным диагнозом эффективной педагогической помощи получателю социальных услуг, попавшему в кризисную или конфликтную ситуацию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27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консультация педагог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индивидуальной консультации с участием педагога для решения социально-педагогических проблем и интерпретации результатов и подведение итогов тестирования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едагогическое консультирование - услуга, заключающаяся в получении информации от получателя социальных услуг о его проблемах и обсуждение с ним этих проблем для раскрытия и мобилизации получателем социальных услуг внутренних ресурсов и последующего решения социально-педагогических проблем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28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консультация логопед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индивидуальной консультации с участием логопеда для решения социально-педагогических проблем и интерпретации результатов и подведение итогов тестирования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специалис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29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коррекционное занятие (группово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групповых занятий (группы не более 7 человек) с детьми или их родителями в форме бесед, разъяснений, рекомендаций для усвоения знаний, умений, навыков, которые ребенок не может усвоить самостоятельно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раза 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едагогическая коррекция - услуга, заключающаяся в педагогическом воздействии, направленном на преодоление или ослабление отклонений в развитии, эмоциональном состоянии и поведении получателя социальных услуг с целью обеспечить соответствие этих отклонений возрастным нормативам, требованиям социальной среды и интересам получателя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коррекционное занятие (индивидуально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индивидуальных занятий с детьми в форме бесед, разъяснений, рекомендаций для усвоения знаний, умений, навыков, которые ребенок не может усвоить самостоятельно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.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занятие с логопедом (группово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групповых занятий с детьми в форме бесед, разъяснений, рекомендаций для усвоения знаний, умений, навыков, которые ребенок не может усвоить самостоятельно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специалис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моционально благоприятная атмосфера развивающего познавательного пространства при предоставлении услуги дает возможность устанавливать деловой контакт между специалистом и получателем социальных услуг. Занятия формируют и корректируют процессы мышления, внимания, памяти, воображения, зрительно-моторной координации, речевой деятельност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.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занятие с логопедом (индивидуально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индивидуальных занятий с детьми в форме бесед, разъяснений, рекомендаций для усвоения знаний, умений, навыков, которые ребенок не может усвоить самостоятельно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специалис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30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.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занятие с дефектологом (индивидуально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занятий в индивидуальной форме в специализированном кабинете посредством проведения игр-упражнений, подвижных игр малой активности, проведения артикуляционной и пальчиковой гимнастики и настольных дидактических игр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75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моционально благоприятная атмосфера развивающего познавательного пространства при предоставлении услуги дает возможность устанавливать деловой контакт между специалистом и получателем социальных услуг. Занятия формируют и корректируют процессы мышления, внимания, памяти, воображения, зрительно-моторной координации, речевой деятельност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.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музыкальное занятие (группово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групповых занятий (группы не более 7 человек) с детьми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заключается в формировании знаний, умений, навыков, которые ребенок не может усвоить самостоятельно, в коррекции неадекватных форм поведения, в развитии музыкальных способностей, навыков и умений, в т.ч. тестирование для определения направлений развития музыкальных способносте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5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трудовы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, связанные с социально-трудовой реабилитацией: создание условий для использования остаточных трудовых возможностей, участия в лечебно-трудовой деятельности; проведение мероприятий по обучению доступным профессиональным навыкам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рганизация лечебно-трудовой деятельности в специально оборудованных мастерских, цехах, а также в подсобном хозяйств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создании условий для использования остаточных трудовых возможностей получателями социальных услуг, участия его в лечебно-трудовой деятельности.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уются разнообразные виды трудовой деятельности, отличающиеся по своему характеру и сложности, для получателей социальных услуг (лечебно-производственные (трудовые) мастерские, подсобные сельские хозяйства, работы по благоустройству и др.).</w:t>
            </w:r>
          </w:p>
          <w:p>
            <w:pPr>
              <w:pStyle w:val="ConsPlusNormal"/>
              <w:jc w:val="both"/>
              <w:rPr/>
            </w:pPr>
            <w:r>
              <w:rPr/>
              <w:t>Получатели социальных услуг могут вовлекаться в лечебно-трудовую деятельность на добровольной основе, с учетом состояния здоровья, интересов, их прежних навыков и желаний, в соответствии с медицинским заключением и трудовыми рекомендациям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атели социальных услуг могут вовлекаться в лечебно-трудовую деятельность на добровольной основе, с учетом состояния здоровья, интересов, его прежних навыков и желаний, в соответствии с медицинским заключением и трудовыми рекомендациям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6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оведение социально-реабилитационных мероприятий в сфере социального обслуживания </w:t>
            </w:r>
            <w:hyperlink w:anchor="Par7485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физиотерап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олучателя социальных услуг к физиотерапевтическим процедурам: светолечение, теплолечение, электролечение, электрофорез с лекарственными препаратами и др. Проведение процедуры осуществляется медицинской сестрой физиокабинет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социально-реабилитационных мероприятий в сфере социального обслуживания должно быть направлено на оказание содействия по интеграции получателей социальных услуг в общество.</w:t>
            </w:r>
          </w:p>
          <w:p>
            <w:pPr>
              <w:pStyle w:val="ConsPlusNormal"/>
              <w:jc w:val="both"/>
              <w:rPr/>
            </w:pPr>
            <w:r>
              <w:rPr/>
              <w:t>Качество социально-реабилитационных мероприятий определяется тем, в какой степени все оказываемые мероприятия соответствуют по объему и качеству требованиям индивидуальной программы реабилитации инвалида.</w:t>
            </w:r>
          </w:p>
          <w:p>
            <w:pPr>
              <w:pStyle w:val="ConsPlusNormal"/>
              <w:jc w:val="both"/>
              <w:rPr/>
            </w:pPr>
            <w:r>
              <w:rPr/>
              <w:t>Услуга должна обеспечивать выполнение оптимального для каждого получателя социальных услуг набора разработанных мероприятий по всем видам реабилитаци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массаж местны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олучателя социальных услуг к процедуре. Проведение массажа осуществляется медицинской сестрой по массажу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лечебная физкультура (групповое заняти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ктором по лечебной физкультуре проводится групповое занятие с получателями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5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направлена на повышение защитных сил организма, способствует укреплению здоровья. При ее оказании необходимо обладать умением, квалификацией, корректностью по отношению к получателю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лечебная физкультура (индивидуальное заняти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ктором по лечебной физкультуре проводится индивидуальное занятие с получателями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5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6 в ред. </w:t>
            </w:r>
            <w:hyperlink r:id="rId331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3.09.2015 N 893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16" w:name="Par7485"/>
      <w:bookmarkEnd w:id="16"/>
      <w:r>
        <w:rPr/>
        <w:t>&lt;*&gt; - при наличии лицензии на осуществление медицинской деятель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15. Стандарты социальных услуг, предоставляемых несовершеннолетним, нуждающимся в социальном обслуживании, в стационарной форм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7.02.2015 N 160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6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2494"/>
        <w:gridCol w:w="3912"/>
        <w:gridCol w:w="1304"/>
        <w:gridCol w:w="1020"/>
        <w:gridCol w:w="3912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оциальной услуг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социальной услуги, единица измер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предоставления социальной услуги, периодичность предостав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социальных услуг из расчета периода обслуживания 18 календарных дней (на 1 получателя социальных услуг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 качества, оценка результатов предоставления социальной услуги, условия предоставления социальной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1</w:t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бытовые услуг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площади жилых помещений согласно утвержденным норматива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лощадь жилых помещений должна соответствовать установленным нормативам в соответствии с </w:t>
            </w:r>
            <w:hyperlink r:id="rId33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истерства социального развития от 27.10.2014 N 1257 "Об утверждении нормативов обеспечения площадью жилых помещений, мягким инвентарем при предоставлении социальных услуг организациями социального обслуживания Новосибирской области"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мещения для проживания должны быть обеспечены всеми средствами коммунально-бытового обслуживания и соответствовать санитарно-гигиеническим норма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мебелью согласно утвержденным норматива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в пользование мебели согласно утвержденным нормативам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бель должна отвечать гигиеническим требованиям, требованиям безопасности, в т.ч. противопожарной, соответствовать физическому состоянию и возрасту получателя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мягким инвентарем (одеждой, обувью, нательным бельем и постельными принадлежностями) согласно утвержденным нормативам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стельными принадлежностями (гражданам, частично утратившим и сохранившим способность к самообслуживанию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а единицу услуги принимают факт выдачи сформированного комплекта постельных принадлежностей в соответствии с </w:t>
            </w:r>
            <w:hyperlink r:id="rId33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истерства социального развития от 27.10.2014 N 1257 "Об утверждении нормативов обеспечения площадью жилых помещений, мягким инвентарем при предоставлении социальных услуг организациями социального обслуживания Новосибирской области"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ельные принадлежности должны отвечать гигиеническим нормам и требованиям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35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питанием согласно утвержденным норматива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Ежедневное обеспечение питанием согласно нормативам, утвержденным </w:t>
            </w:r>
            <w:hyperlink r:id="rId33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истерства социального развития Новосибирской области от 06.10.2014 N 1164 "Об утверждении норм питания в организациях социального обслуживания Новосибирской области", включая приобретение продуктов и приготовление блюд строго по меню и с технологическими картами, утвержденными руководителем учреждени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менее 6-ти раз 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итание, предоставляемое в организациях социального обслуживания, должно быть приготовлено из доброкачественных продуктов, удовлетворять потребности получателей социальных услуг по калорийности, соответствовать установленным нормам питания, санитарно-гигиеническим требованиям и предоставлено с учетом состояния здоровья получателей социальных услуг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37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и обеспечение хранения личных вещей и ценносте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ередаче получателем социальных услуг на хранение документов, личных вещей, денежных сумм, драгоценностей и ценных бумаг делается их опись и вкладывается в личное дело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условий для хранения личных вещей и ценносте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6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провождение на прогулке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6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опровождение на прогулке коллективно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ателя социальных услуг одевают в одежду в соответствии с сезоном. Сопровождение на прогулке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1 час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раза 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гулка групповая (группы не более 16 человек) осуществляется в сопровождении сотрудника организации социального обслужива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7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социально-бытовых услуг индивидуально обслуживающего и гигиенического характера с учетом состояния здоровья получателя социальных услуг (в том числе стрижка волос, замена постельного белья, перемена положения тела, предоставление предметов личной гигиены)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7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девание и разде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получателям социальных услуг дошкольного возраст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менее 2-х раз 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без причинения какого-либо вреда здоровью, физических или моральных страданий и неудобств. При оказании услуги необходима особая корректность обслуживающего персонала по отношению к получателю социальных услуг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38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7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тирка постельного, нательного белья, одежды машинным способом, в том числе для больных энурезом, кожными заболеваниям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ирка постельного и нательного белья осуществляется в прачечной. Сбор белья осуществляется в специальные мешки. Осуществляется сортировка по видам белья, подготовка расходных материалов (стиральный порошок, отбеливатель). Каждый вид белья стирается отдельно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ирка постельного, нательного белья, одежды должна обеспечивать полное и своевременное удовлетворение нужд и потребностей получателей социальных услуг в целях создания им нормальных условий жизни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39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7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глажка постельного, нательного белья, одежды машинным способо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ртировка по видам белья и глажка.</w:t>
            </w:r>
          </w:p>
          <w:p>
            <w:pPr>
              <w:pStyle w:val="ConsPlusNormal"/>
              <w:jc w:val="both"/>
              <w:rPr/>
            </w:pPr>
            <w:r>
              <w:rPr/>
              <w:t>Подготовка белья для выдач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женое постельное, нательное белье, одежда должны обеспечивать полное и своевременное удовлетворение нужд и потребностей получателей социальных услуг в целях создания им нормальных условий жиз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7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замена постельного бель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ача чистого комплекта постельного белья, смена грязного комплекта постельного белья и транспортировка его в прачечную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для обеспечения полного и своевременного удовлетворения нужд и потребностей получателей социальных услуг в целях создания им комфортных условий жиз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7.5 - 1.7.7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. - </w:t>
            </w:r>
            <w:hyperlink r:id="rId34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соцразвития Новосибирской области от 27.02.2015 N 16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7.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мена нательного белья (ночная сорочка, трусы, майка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тельное белье (ночная сорочка, трусы, майка) собирается в отдельные мешки, которые транспортируются в прачечную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для обеспечения полного и своевременного удовлетворения нужд и потребностей получателей социальных услуг в целях создания им комфортных условий жизни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41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7.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едоставление предметов личной гигиен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меты личной гигиены выдаются получателям социальных услуг, которые по состоянию здоровья могут пользоваться им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 период обслужи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для обеспечения полного и своевременного удовлетворения нужд и потребностей получателей социальных услуг в целях создания им комфортных условий жиз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7.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ичесывание (для детей дошкольного возраста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каждого получателя социальных услуг используются индивидуальные расческ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менее 2-х раз 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способствовать улучшению состояния самочувствия, устранять неприятные ощущения дискомфор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7.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гигиена тела общая (гигиеническая ванна) (для детей дошкольного возраста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получателям социальных услуг дошкольного возраста. После приема ванны получателю социальной услуги помогают выйти из ванны, сухо вытирают, помогают одеться и сопровождают в отделение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ть удовлетворение потребностей получателя социальных услуг в своевременном проведении процедуры, способствовать улучшению состояния его самочувствия, устранять неприятные ощущения дискомфор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7.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гигиена тела частичная (для детей дошкольного возраста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получателям социальных услуг дошкольного возраст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менее 4-х раз 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4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7.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мытье головы шампунем, мыло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ытье головы проводится еженедельно и по мере необходимости. Для мытья головы используется средство - мыло или шампунь, чистое полотенце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7.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трижка ногтей (с предварительной подготовкой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подготовки к процедуре кисти рук, стопы ног получателя услуги на 15 минут опускают в емкость с теплой водой. Осуществляется стрижка ногтей на кистях и стопах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предоставляться с соблюдением соответствующих санитарных норм, требований безопасности, без причинения физических или моральных страданий и неудобств. При оказании услуги необходима особая корректность обслуживающего персонала по отношению к получателю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8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транспортировки для лечения, обучения, участия в культурных мероприятиях, если по состоянию здоровья имеются противопоказания пользования общественным транспортом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8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опровождение нуждающегося вне учреждения (индивидуальное)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ателю социальных услуг предоставляются сопровождающие лица при необходимости посещения медицинской организации, организаций культуры и спорта, если по состоянию здоровья ему противопоказано пользование общественным транспортом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вижение получателя социальных услуг вне организации социального обслуживания осуществляется в сопровождении сотрудника(ов) организации социального обслуживания.</w:t>
            </w:r>
          </w:p>
          <w:p>
            <w:pPr>
              <w:pStyle w:val="ConsPlusNormal"/>
              <w:jc w:val="both"/>
              <w:rPr/>
            </w:pPr>
            <w:r>
              <w:rPr/>
              <w:t>Услуга должна обеспечить получателю социальных услуг сохранность жизни и здоровья при его передвижении вне организации социального обслужива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8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опровождение нуждающегося вне учреждения (коллективное)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8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едоставление транспорта при необходимости перевозки для лечения, обучения, участия в культурных мероприятиях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получателю социальных услуг при необходимости перевозки в медицинскую, образовательную организацию, в организации культуры, спорта, если по состоянию здоровья ему противопоказано пользование общественным транспортом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ередвижение получателя социальных услуг вне организации социального обслуживания осуществляется на транспорте, предназначенном для перевозки пассажиров, прошедшем технический осмотр, с соблюдением правил перевозки пассажиров и </w:t>
            </w:r>
            <w:hyperlink r:id="rId343">
              <w:r>
                <w:rPr>
                  <w:rStyle w:val="InternetLink"/>
                  <w:color w:val="0000FF"/>
                </w:rPr>
                <w:t>правил</w:t>
              </w:r>
            </w:hyperlink>
            <w:r>
              <w:rPr/>
              <w:t xml:space="preserve"> дорожного движения.</w:t>
            </w:r>
          </w:p>
          <w:p>
            <w:pPr>
              <w:pStyle w:val="ConsPlusNormal"/>
              <w:jc w:val="both"/>
              <w:rPr/>
            </w:pPr>
            <w:r>
              <w:rPr/>
              <w:t>Услуга должна обеспечить получателю социальных услуг сохранность жизни и здоровья при его передвижении вне организации социального обслуживания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44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9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борка жилых помещений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9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влажная уборка помещен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 время влажной уборки помещения протираются все поверхности, вытирается пыль с мебели, с подоконников. После уборки помещение проветриваетс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менее 2-х раз 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комфортных условий жизнедеятельности, содержание помещений в соответствии с установленными законодательством санитарно-гигиеническими нормами и требованиями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45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способности к самообслуживанию, составление индивидуального плана социального обслужива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индивидуального плана социального обслуживания несовершеннолетних предполагает формирование на основе результатов диагностики рекомендаций по социальной, социально-педагогической и социально-медицинской реабилитаци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специалист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сстановление социального статуса несовершеннолетнего, улучшение его психологического состояния, повышение адаптационных возможностей, привитие навыков самообслужива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2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медицински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оведение первичного медицинского осмотра и первичной санитарной обработки: </w:t>
            </w:r>
            <w:hyperlink w:anchor="Par797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оведение первичного медицинского осмотр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первичного осмотра врачом (выслушивание жалоб, выяснение анамнеза, проведение наружного осмотра кожи, слизистой полости рта, ушей, оценка психического состояния и др.).</w:t>
            </w:r>
          </w:p>
          <w:p>
            <w:pPr>
              <w:pStyle w:val="ConsPlusNormal"/>
              <w:jc w:val="both"/>
              <w:rPr/>
            </w:pPr>
            <w:r>
              <w:rPr/>
              <w:t>Сбор информации о получателе социальных услуг у родственников или у сопровождающих лиц (в том числе из предоставленных медицинских документов).</w:t>
            </w:r>
          </w:p>
          <w:p>
            <w:pPr>
              <w:pStyle w:val="ConsPlusNormal"/>
              <w:jc w:val="both"/>
              <w:rPr/>
            </w:pPr>
            <w:r>
              <w:rPr/>
              <w:t>Сбор анамнеза жизни и болезни у самого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Оформление индивидуальной медицинской карты и фиксация результатов осмотра в индивидуальной медицинской карте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первичного медицинского осмотра и первичной санитарной обработки должно включать в себя мероприятия по первичному осмотру врачом (дежурной медсестрой) с целью определения объективного состояния получателей социальных услуг, его физического и психологического состояния, Услуга предоставляется без причинения какого-либо вреда здоровью, физических или моральных страданий и неудобств. При оказании услуги необходима особая корректность обслуживающего персонала по отношению к получателям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оведение первичной санитарной обработк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средств гигиены, противопедикулезных или противочесоточных средств и нанесение противочесоточного средства на кожу, противопедикулезного средства на волосистую часть головы, выдерживание экспозиции. Смыть водой дезинфицирующие средства, высушить полотенцем тело и голову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ервичной медико-санитарной помощи в соответствии с имеющейся лицензие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ся осмотр повреждений, ран, остановка кровотечения, наложение жгута, повязок, иммобилизация конечностей. Вызов бригады скорой медицинской помощ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, по факту заболевания (несчастного случа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о оказанию первичной медико-санитарной помощи способствует в дальнейшем благоприятному течению заболевания и выздоровлению, предупреждает осложне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оказания медицинской помощи в медицинской организации в стационарных условиях (в том числе предварительная запись, оформление документов, необходимых для оказания медицинской помощи в стационарных условиях, вызов врача)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едварительная запись, оформление документов на госпитализацию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оевременное оформление документов на госпитализацию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, по факту заболевания (несчастного случа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обеспечивает оказание медицинской помощи в стационарных условиях с использованием лабораторных и диагностических исследований, консультаций врачей-специалист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сещение в случае госпитализац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ещение получателя социальных услуг в стационаре медицинской организации в случае госпитализации для подбадривания, внушения оптимизма, мотивации к жизн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ть своевременное посещение в случае госпитализаци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и др.): </w:t>
            </w:r>
            <w:hyperlink w:anchor="Par797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контроль за приемом лекарств (раздача лекарств), закапывание капель, проведение ингаляц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и раздача медицинских лекарственных препаратов для медицинского применения. Подготовка лекарственных препаратов и проведение процедуры по закапыванию капель, ингаляци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процедур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без причинения какого-либо вреда их здоровью, физических или моральных страданий и неудобств. При оказании услуги необходима особая корректность обслуживающего персонала по отношению к получателям социальных услуг. Услуга должна обеспечить удовлетворение потребностей получателей социальных услуг в своевременном проведении предписанных процедур, способствовать улучшению состояния его здоровья и самочувств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5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истематическое наблюдение за получателями социальных услуг для выявления отклонений в состоянии их здоровья: </w:t>
            </w:r>
            <w:hyperlink w:anchor="Par797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5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измерение температуры тела, артериального давл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термометра или тонометра.</w:t>
            </w:r>
          </w:p>
          <w:p>
            <w:pPr>
              <w:pStyle w:val="ConsPlusNormal"/>
              <w:jc w:val="both"/>
              <w:rPr/>
            </w:pPr>
            <w:r>
              <w:rPr/>
              <w:t>Измерение температуры или давления.</w:t>
            </w:r>
          </w:p>
          <w:p>
            <w:pPr>
              <w:pStyle w:val="ConsPlusNormal"/>
              <w:jc w:val="both"/>
              <w:rPr/>
            </w:pPr>
            <w:r>
              <w:rPr/>
              <w:t>Занесение информации в медицинскую карту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процедур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без причинения какого-либо вреда их здоровью, физических или моральных страданий и неудобств. При оказании услуги необходима особая корректность обслуживающего персонала по отношению к получателю социальных услуг. Услуга должна обеспечить снятие и фиксирование результат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5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текущий медицинский осмотр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текущего осмотра врачом получателя социальной услуги с отметкой динамики в состоянии здоровья, осуществление контроля за проведением и исполнением врачебных назначений.</w:t>
            </w:r>
          </w:p>
          <w:p>
            <w:pPr>
              <w:pStyle w:val="ConsPlusNormal"/>
              <w:jc w:val="both"/>
              <w:rPr/>
            </w:pPr>
            <w:r>
              <w:rPr/>
              <w:t>Запись осмотра в амбулаторной карте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осмотр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о проведению регулярного осмотра получателя социальных услуг направлена на выявление динамики в состоянии здоровья и коррекцию оказываемых реабилитационных мероприят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6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квалифицированного медицинского консультирования (в том числе запись на прием к врачу-специалисту в медицинскую организацию)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6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прием врача-специалиста в учреждении </w:t>
            </w:r>
            <w:hyperlink w:anchor="Par797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осмотра получателя социальных услуг, выяснение анамнеза заболевания, выявление факторов риска развития заболевани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консультирования о конкретных действиях, необходимых для решения различных социально-медицинских проблем, специалистами медицинских организац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6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оформление эпикриза с рекомендациями </w:t>
            </w:r>
            <w:hyperlink w:anchor="Par797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комство с медицинской документацией и обобщение данных о получателе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Фиксация обобщенных данных результатов проведения лечебно-оздоровительных процедур и наблюдения специалистами учреждения в индивидуальной медицинской карте получателя социальных услуг с рекомендациями по дальнейшему проведению реабилитационных мероприятий в домашних условиях (режим, наблюдение или консультирование медицинскими специалистами, лечебно-оздоровительные действия и др.)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выписк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ача получателю социальных услуг эпикриза с рекомендациям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7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в оказании стоматологической помощи (в том числе предварительная запись на прием, организация приема стоматолога в учреждении при наличии стоматологического кабинета в учреждении)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7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едварительная запись в медицинскую организацию (при отсутствии в учреждении стоматологического кабинета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ление получателя социальных услуг в медицинскую организацию для лечения, хирургического вмешательства и диагностик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о оказанию своевременной медицинской помощи и диагностике способствует сохранению здоровья полости рта у получателя социальных услуг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46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8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занятий по адаптивной физической культуре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8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подбор индивидуального физкультурно-оздоровительного комплекса </w:t>
            </w:r>
            <w:hyperlink w:anchor="Par797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ый подбор комплекса адаптивной физкультуры проводится инструктором по лечебной физкультуре для каждого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ндивидуального подбора комплекса адаптивной физкультуры обеспечивает более качественный и оптимальный подход к реабилитации каждого получателя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8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гимнастик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гимнастики в зависимости от возраста, пола, состояния здоровья, с целью поддержания активного образа жизни (при наличии лицензии)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вать овладение получателем социальных услуг доступным и безопасным для здоровья комплексом физических упражнений в целях его систематического выполнения для укрепления их здоровь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9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содействия в проведении оздоровительных мероприятий, в том числе содействие в организации оздоровления и санаторно-курортного лечения согласно медицинским показаниям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9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витаминотерапия, иммунотерапия </w:t>
            </w:r>
            <w:hyperlink w:anchor="Par797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лекарственных средств для проведения процедуры. Проведение процедуры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оводится с целью насыщения принимаемой пищи витамином C, способствует укреплению здоровь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9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фитотерапия </w:t>
            </w:r>
            <w:hyperlink w:anchor="Par797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расходного материала и технических средств для проведения процедуры. Проведение процедуры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процедур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ть удовлетворение потребностей получателя социальных услуг в своевременном проведении предписанных процедур, способствовать улучшению состояния его здоровь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9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кислородный коктейль </w:t>
            </w:r>
            <w:hyperlink w:anchor="Par797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расходного материала и технических средств для проведения процедуры. Проведение процедуры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процедур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ть удовлетворение потребностей клиента в своевременном проведении предписанных процедур, способствовать улучшению состояния его здоровь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3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сихологически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ая диагностика и обследование личности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тестир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выявлении, анализе психологического состояния и индивидуальных особенностей личности получателя социальных услуг для составления рекомендаций по психологической коррекции с использованием специализированной диагностики (тестирование, анкетирование, наблюдение и др.) по проведению реабилитационных мероприятий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ая диагностика и обследование личности дает информацию для составления прогноза и разработки рекомендаций по проведению коррекционных мероприятий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47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дготовка характеристи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характеристики на основе тестировани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обеспечивает необходимой информацией для составления прогноза и разработки рекомендаций по проведению коррекционных мероприят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2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ая коррекция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сихокоррекционное занятие (индивидуально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проведении реабилитационных мероприятий, направленных на снятие ограничений жизнедеятельности (снятие невротических расстройств, препятствующих проведению реабилитационных мероприятий) и развитие универсальных адаптационных психологических навыков (коммуникативных навыков, самоконтроля, саморегуляции, стрессоустойчивости и т.п.)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раза в недел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коррекция как активное психологическое воздействие должна обеспечивать преодоление или ослабление отклонений в развитии, эмоциональном состоянии и поведении получателя социальных услуг (неблагоприятных форм эмоционального реагирования и стереотипов поведения отдельных лиц), что позволит привести эти показатели в соответствие с возрастными нормами и требованиями социальной сред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ий тренинг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проведении психологического активного воздействия, направленного на снятие последствий психотравмирующих ситуаций, нервно-психической напряженности, формирование личностных предпосылок для адаптации к изменяющимся условиям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дневно, кроме субботы, воскресень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ий тренинг обеспечивает снятие последствий психотравмирующих ситуаций, нервно-психической напряженности, повышение стрессоустойчивости в первую очередь в сфере межличностных отношений и обще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4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едагогически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досуга и отдыха (праздники, экскурсии и другие культурные мероприятия, в том числе в группах взаимоподдержки, клубах общения), формирование позитивных интерес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рганизация и проведение культурно-развлекательной программ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плана проведения с указанием даты проведения, количества участников мероприяти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досуга (праздники, экскурсии и другие культурные мероприятия), формирование позитивных интересов (в том числе в сфере досуга) должны быть направлены на удовлетворение социокультурных и духовных запросов получателей социальных услуг. Способствовать расширению общего и культурного кругозора, сферы общения, повышению творческой активности получателей социальных услуг, привлечению их к участию в праздниках, соревнованиях, к активной клубной и кружковой работе, к проведению других культурно-досуговых мероприят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одействие в коллективном посещении театров, выставок, экскурсий, музеев, культурных мероприятий (приобретение билетов для группы из 5 человек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плана проведения с указанием даты проведения, количества участников мероприяти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 период обслужи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рганизация и проведение клубной и кружковой работы для формирования и развития позитивных интересов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проведении бесед, лекций, практических занятий, обеспечении доступа к просмотру телевизор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едоставление печатных изданий, настольных игр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предоставлении получателем социальных услуг печатных изданий, настольных игр из библиотеки (методического кабинета)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оевременная доставка во временное пользование газет, журналов, настольных игр с учетом пожеланий получателя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едагогическая коррекция, включая диагностику и консультирование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тестир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диагностики (тестирования) педагогом для установления степени социально-педагогической дезадаптации, определения интеллектуального развития и степени готовности к обучению и логопедом для установления уровня речевого развития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1 час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 - 1 специалис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едагогическая диагностика (тестирование) - услуга, заключающаяся в выявлении и анализе индивидуальных особенностей личности/получателя социальных услуг, влияющих на отклонения в его поведении.</w:t>
            </w:r>
          </w:p>
          <w:p>
            <w:pPr>
              <w:pStyle w:val="ConsPlusNormal"/>
              <w:jc w:val="both"/>
              <w:rPr/>
            </w:pPr>
            <w:r>
              <w:rPr/>
              <w:t>Социально-педагогическая диагностика (тестирование) проводится с использованием современных приборов, аппаратуры, тестов и на основании всестороннего изучения личности дает объективную оценку ее состояния для оказания в соответствии с установленным диагнозом эффективной педагогической помощи получателю социальных услуг, попавшему в кризисную или конфликтную ситуацию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48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коррекционное занятие (группово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групповых занятий (группы не более 8 человек) с детьми или их родителями в форме бесед, разъяснений, рекомендаций для усвоения знаний, умений, навыков, которые ребенок не может усвоить самостоятельно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раза ежедневно, кроме субботы, воскресень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едагогическая коррекция - услуга, заключающаяся в педагогическом воздействии, направленном на преодоление или ослабление отклонений в развитии, эмоциональном состоянии и поведении получателя социальных услуг с целью обеспечить соответствие этих отклонений возрастным нормативам, требованиям социальной среды и интересам получателя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занятие с логопедом (индивидуально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индивидуальных занятий с детьми в форме бесед, разъяснений, рекомендаций для усвоения знаний, умений, навыков, которые ребенок не может усвоить самостоятельно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специалис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моционально благоприятная атмосфера развивающего познавательного пространства при предоставлении услуги дает возможность устанавливать деловой контакт между специалистом и получателем социальных услуг. Занятия формируют и корректируют процессы мышления, внимания, памяти, воображения, зрительно-моторной координации, речевой деятельност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занятие с логопедом (группово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групповых занятий с детьми в форме бесед, разъяснений, рекомендаций для усвоения знаний, умений, навыков, которые ребенок не может усвоить самостоятельно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специалис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музыкальное занятие (группово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групповых занятий (группы не более 7 человек) с детьми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специалис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заключается в формировании знаний, умений, навыков, которые ребенок не может усвоить самостоятельно, в коррекции неадекватных форм поведения, в развитии музыкальных способностей, навыков и умений, в т.ч. тестирование для определения направлений развития музыкальных способносте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5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ение навыкам самообслуживания, поведения в быту и общественных местах, пользованию социальными инфраструктурами, транспортом;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групповое занят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групповых практических занятий по обучению получателя социальных услуг доступным социально-средовым и бытовым навыкам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ение навыкам поведения в быту и общественных местах должно обеспечивать социальную реабилитацию получателей услуги, повышение их интеллектуального уровня и адаптацию к сложившимся условиям жизни и быта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49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2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оведение социально-реабилитационных мероприятий в сфере социального обслуживания: </w:t>
            </w:r>
            <w:hyperlink w:anchor="Par797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лечебная физкультура (групповое заняти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ктором по лечебной физкультуре проводится групповое занятие с получателями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5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направлена на повышение защитных сил организма, способствует укреплению здоровья. При ее оказании необходимо обладать умением, квалификацией, корректностью по отношению к получателю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2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лечебная физкультура (индивидуальное заняти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ктором по лечебной физкультуре проводится индивидуальное занятие с получателями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5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2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массаж местны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олучателя социальных услуг к процедуре. Проведение массажа осуществляется медицинской сестрой по массажу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направлена на повышение защитных сил организма, способствует укреплению здоровья. При ее оказании необходимо обладать умением, квалификацией, корректностью по отношению к получателю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2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физиотерап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олучателя социальных услуг к физиотерапевтическим процедурам (УФО, УВЧ, СМТ, магнитотерапия, электрофорез лекарственных средств, УЗ-терапия, светодиодная терапия, водолечение, теплолечение, аэрозольтерапия и др.) с лекарственными препаратами и др. Проведение процедуры осуществляется медицинской сестрой физиокабинет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ть удовлетворение потребностей получателя социальных услуг в своевременном проведении предписанных процедур, способствовать улучшению состояния его здоровь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17" w:name="Par7970"/>
      <w:bookmarkEnd w:id="17"/>
      <w:r>
        <w:rPr/>
        <w:t>&lt;*&gt; - при наличии лицензии на осуществление медицинской деятель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16. Стандарты социальных услуг, предоставляемых матерям, в том числе несовершеннолетним матерям, самостоятельно проживающим выпускницам детских домов и школ-интернатов, имеющим детей в возрасте до 3 лет, при отсутствии места жительства, работы и средств к существованию или наличия внутрисемейного конфликта, в стационарной форм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7.02.2015 N 160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6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2494"/>
        <w:gridCol w:w="3912"/>
        <w:gridCol w:w="1304"/>
        <w:gridCol w:w="1020"/>
        <w:gridCol w:w="3912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оциальной услуг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социальной услуги, единица измер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предоставления социальной услуги, периодичность предостав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социальных услуг из расчета периода обслуживания 6 календарных месяцев (на 1 получателя социальных услуг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 качества, оценка результатов предоставления социальной услуги, условия предоставления социальной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1</w:t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бытовые услуг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площади жилых помещений согласно утвержденным норматива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лощадь жилых помещений должна соответствовать установленным нормативам в соответствии с </w:t>
            </w:r>
            <w:hyperlink r:id="rId35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истерства социального развития от 27.10.2014 N 1257 "Об утверждении нормативов обеспечения площадью жилых помещений, мягким инвентарем при предоставлении социальных услуг организациями социального обслуживания Новосибирской области"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 ежемесячн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оянно (с момента поступления до момента выбыти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мещения для проживания должны быть обеспечены всеми средствами коммунально-бытового обслуживания и соответствовать санитарно-гигиеническим нормам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5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мебелью согласно утвержденным норматива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в пользование мебели согласно утвержденным нормативам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 ежемесячн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оянно (с момента поступления до момента выбыти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бель должна отвечать гигиеническим требованиям, требованиям безопасности, в т.ч. противопожарной, соответствовать физическому состоянию и возрасту получателя социальных услуг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5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мягким инвентарем (одеждой, обувью, нательным бельем и постельными принадлежностями) согласно утвержденным нормативам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стельными принадлежностями (гражданам, частично утратившим и сохранившим способность к самообслуживанию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а единицу услуги принимают факт выдачи сформированного комплекта постельных принадлежностей в соответствии с </w:t>
            </w:r>
            <w:hyperlink r:id="rId35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истерства социального развития от 27.10.2014 N 1257 "Об утверждении нормативов обеспечения площадью жилых помещений, мягким инвентарем при предоставлении социальных услуг организациями социального обслуживания Новосибирской области"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ельные принадлежности должны отвечать гигиеническим нормам и требованиям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55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4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мощь в приготовлении пищи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4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мощь в приготовлении пищи для новорожденного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в приготовлении пищи, в том числе молочной смес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 период обслужи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ища для новорожденного готовится из доброкачественных продуктов и соответствует санитарно-гигиеническим требованиям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риказов Минсоцразвития Новосибирской области от 27.02.2015 </w:t>
            </w:r>
            <w:hyperlink r:id="rId356">
              <w:r>
                <w:rPr>
                  <w:rStyle w:val="InternetLink"/>
                  <w:color w:val="0000FF"/>
                </w:rPr>
                <w:t>N 160</w:t>
              </w:r>
            </w:hyperlink>
            <w:r>
              <w:rPr/>
              <w:t>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от 07.12.2017 </w:t>
            </w:r>
            <w:hyperlink r:id="rId357">
              <w:r>
                <w:rPr>
                  <w:rStyle w:val="InternetLink"/>
                  <w:color w:val="0000FF"/>
                </w:rPr>
                <w:t>N 1030</w:t>
              </w:r>
            </w:hyperlink>
            <w:r>
              <w:rPr/>
              <w:t>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4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едоставление продуктового набора, в том числе детского пита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ицинская сестра составляет меню, выписывает накладные требования на получение продуктового набора. Детям первого года жизни врач-педиатр делает назначения для выдачи молочной смеси, дополнительного питания (соки, пюре и др.). Кладовщик оформляет заявку для поставки продуктов питания, осуществляет прием и хранение продуктов питания, формирует продуктовые наборы и выдает получателям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дукты, предоставляемые для приготовления пищи, соответствуют санитарно-гигиеническим требованиям и удовлетворяют потребность получателя социальных услуг по калорийности, с учетом возраста и состояния здоровья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58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социально-бытовых услуг индивидуально обслуживающего и гигиенического характера с учетом состояния здоровья получателя социальных услуг (в том числе стрижка волос, замена постельного белья, перемена положения тела, предоставление предметов личной гигиены)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едоставление предметов личной гигиен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атели социальных услуг ежемесячно получают предметы личной гигиены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для обеспечения полного и своевременного удовлетворения нужд и потребностей получателей социальных услуг в целях создания им комфортных условий жизни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59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6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транспортировки для лечения, обучения, участия в культурных мероприятиях, если по состоянию здоровья имеются противопоказания пользования общественным транспортом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6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опровождение нуждающегося вне учрежд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ателю социальных услуг предоставляются сопровождающие лица при необходимости посещения медицинской организации, организаций культуры и спорт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вижение получателя социальных услуг вне организации социального обслуживания осуществляется в сопровождении сотрудника(ов) организации социального обслуживания.</w:t>
            </w:r>
          </w:p>
          <w:p>
            <w:pPr>
              <w:pStyle w:val="ConsPlusNormal"/>
              <w:jc w:val="both"/>
              <w:rPr/>
            </w:pPr>
            <w:r>
              <w:rPr/>
              <w:t>Услуга должна обеспечить получателю социальных услуг сохранность жизни и здоровья при его передвижении вне организации социального обслуживания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риказов Минсоцразвития Новосибирской области от 27.02.2015 </w:t>
            </w:r>
            <w:hyperlink r:id="rId360">
              <w:r>
                <w:rPr>
                  <w:rStyle w:val="InternetLink"/>
                  <w:color w:val="0000FF"/>
                </w:rPr>
                <w:t>N 160</w:t>
              </w:r>
            </w:hyperlink>
            <w:r>
              <w:rPr/>
              <w:t>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от 07.12.2017 </w:t>
            </w:r>
            <w:hyperlink r:id="rId361">
              <w:r>
                <w:rPr>
                  <w:rStyle w:val="InternetLink"/>
                  <w:color w:val="0000FF"/>
                </w:rPr>
                <w:t>N 1030</w:t>
              </w:r>
            </w:hyperlink>
            <w:r>
              <w:rPr/>
              <w:t>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6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едоставление транспорта при необходимости перевозки для лечения, обучения, участия в культурных мероприятиях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получателю социальных услуг при необходимости перевозки в медицинскую, образовательную организацию, в организации культуры, спорта, если по состоянию здоровья ему противопоказано пользование общественным транспортом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ередвижение получателя социальных услуг вне организации социального обслуживания осуществляется на транспорте, предназначенном для перевозки пассажиров, прошедшем технический осмотр, с соблюдением правил перевозки пассажиров и </w:t>
            </w:r>
            <w:hyperlink r:id="rId362">
              <w:r>
                <w:rPr>
                  <w:rStyle w:val="InternetLink"/>
                  <w:color w:val="0000FF"/>
                </w:rPr>
                <w:t>правил</w:t>
              </w:r>
            </w:hyperlink>
            <w:r>
              <w:rPr/>
              <w:t xml:space="preserve"> дорожного движения.</w:t>
            </w:r>
          </w:p>
          <w:p>
            <w:pPr>
              <w:pStyle w:val="ConsPlusNormal"/>
              <w:jc w:val="both"/>
              <w:rPr/>
            </w:pPr>
            <w:r>
              <w:rPr/>
              <w:t>Услуга должна обеспечить получателю социальных услуг сохранность жизни и здоровья при его передвижении вне организации социального обслуживания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риказов Минсоцразвития Новосибирской области от 27.02.2015 </w:t>
            </w:r>
            <w:hyperlink r:id="rId363">
              <w:r>
                <w:rPr>
                  <w:rStyle w:val="InternetLink"/>
                  <w:color w:val="0000FF"/>
                </w:rPr>
                <w:t>N 160</w:t>
              </w:r>
            </w:hyperlink>
            <w:r>
              <w:rPr/>
              <w:t>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от 07.12.2017 </w:t>
            </w:r>
            <w:hyperlink r:id="rId364">
              <w:r>
                <w:rPr>
                  <w:rStyle w:val="InternetLink"/>
                  <w:color w:val="0000FF"/>
                </w:rPr>
                <w:t>N 1030</w:t>
              </w:r>
            </w:hyperlink>
            <w:r>
              <w:rPr/>
              <w:t>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и обеспечение хранения личных вещей и ценносте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ередаче получателем социальных услуг на хранение документов, личных вещей, денежных сумм, драгоценностей и ценных бумаг делается их опись и вкладывается в личное дело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условий для хранения личных вещей и ценносте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8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борка жилых помещений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8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влажная уборка помещен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 время влажной уборки помещения протираются все поверхности, вытирается пыль с мебели, с подоконников. После уборки помещение проветриваетс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койко-ден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менее 2-х раз 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комфортных условий жизнедеятельности, содержание помещений в соответствии с установленными законодательством санитарно-гигиеническими нормами и требованиями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65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способности к самообслуживанию, составление индивидуального плана социального обслужива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способности к самостоятельному выходу из сложившейся ситуации, стремления к выполнению того или иного действия и составление индивидуального плана реабилитаци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оценке учитывается конкретная жизненная ситуация получателя социальных услуг и разработка рекомендаций по проведению коррекционных мероприят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2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медицински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оведение первичного медицинского осмотра и первичной санитарной обработки: </w:t>
            </w:r>
            <w:hyperlink w:anchor="Par837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оведение первичного медицинского осмотр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рачом проводится медицинский осмотр, включающий выяснение анамнеза, жалоб, проведение наружного осмотра кожных покровов и слизистых, аускультацию легких и сердца, пальпацию органов брюшной полости.</w:t>
            </w:r>
          </w:p>
          <w:p>
            <w:pPr>
              <w:pStyle w:val="ConsPlusNormal"/>
              <w:jc w:val="both"/>
              <w:rPr/>
            </w:pPr>
            <w:r>
              <w:rPr/>
              <w:t>Занесение данных осмотра в карту социально-медицинского сопровождени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включать в себя мероприятия по санитарной обработке получателя социальных услуг (купание, смена нательного белья, выдача одежды) для предотвращения заноса инфекции в организации социального обслужива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оведение первичной санитарной обработк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средств гигиены, противопедикулезных или противочесоточных средств и нанесение противочесоточного средства на кожу, противопедикулезного средства на волосистую часть головы, выдерживание экспозиции. Смыть водой дезинфицирующие средства, высушить полотенцем тело и голову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анитарная обработка одежды в дезкамере, дезинфекц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 получателя социальных услуг в дезкамере проводится санитарная обработка одежды и нательного бель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санитарной обработки одежды предотвращает занос чесотки и педикулеза в учреждение. При оказании услуги необходима особая корректность обслуживающего персонала по отношению к получателю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ервичной медико-санитарной помощи в соответствии с имеющейся лицензие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ся осмотр повреждений, ран, остановка кровотечения, наложение жгута, повязок, иммобилизация конечностей. Вызов бригады скорой медицинской помощ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, по факту заболевания (несчастного случа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о оказанию первичной медико-санитарной помощи способствует в дальнейшем благоприятному течению заболевания и выздоровлению, предупреждает осложне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истематическое наблюдение за получателями социальных услуг для выявления отклонений в состоянии их здоровья: </w:t>
            </w:r>
            <w:hyperlink w:anchor="Par837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текущий медицинский осмотр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текущего осмотра врачом получателя социальной услуги с отметкой динамики в состоянии здоровья, осуществление контроля за проведением и исполнением врачебных назначений.</w:t>
            </w:r>
          </w:p>
          <w:p>
            <w:pPr>
              <w:pStyle w:val="ConsPlusNormal"/>
              <w:jc w:val="both"/>
              <w:rPr/>
            </w:pPr>
            <w:r>
              <w:rPr/>
              <w:t>Запись осмотра в амбулаторной карте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осмотр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о проведению регулярного осмотра получателя социальных услуг направлена для раннего выявления и лечения выявленных заболевания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66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оциально-медицинский патронаж, в том числе новорожденных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обхода медицинской сестрой комнат для проживания получателей социальных услуг. Выявление жалоб, осмотр кожных покровов, измерение температуры тел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осмо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о проведению социально-медицинского патронажа проводится с целью выявления жалоб, организации гигиенических процедур получателями социальных услуг, соблюдения санитарно-гигиенических правил проживания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67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оказания медицинской помощи в медицинской организации в стационарных условиях (в том числе предварительная запись, оформление документов, необходимых для оказания медицинской помощи в стационарных условиях, вызов врача)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едварительная запись, оформление документов на госпитализацию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оевременное оформление документов на госпитализацию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, по факту заболевания (несчастного случа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обеспечивает оказание медицинской помощи в стационарных условиях с использованием лабораторных и диагностических исследований, консультаций врачей-специалист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вызов врач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зов бригады скорой медицинской помощи в дневное время осуществляется врачом, в ночное время - дежурной медицинской сестрой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, по факту заболевания (несчастного случа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обеспечивает оказание медицинской помощи в стационарных условиях с использованием лабораторных и диагностических исследований, консультаций врачей-специалист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ирование по социально-медицинским вопросам (в том числе по вопросам поддержания и сохранения здоровья получателей социальных услуг, проведения оздоровительных мероприятий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чное знакомство и установление контакта с получателем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Выявление проблем, стоящих перед получателем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Разъяснение сути проблем и подготовка рекомендаций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раза в меся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ирование по социально-медицинским вопросам должно обеспечивать оказание квалифицированной помощи получателям социальных услуг в правильном понимании и решении стоящих перед ними конкретных социально-медицинских проблем (планирование семьи, современные средства контрацепции, гигиена питания и жилища, избавление от вредных привычек, профилактика различных заболеваний, обучение родственников больных практическим навыкам общего ухода за ними и др.)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68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3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сихологически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ая диагностика и обследование личности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тестир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выявлении, анализе психологического состояния и индивидуальных особенностей личности получателя социальных услуг для составления рекомендаций по психологической коррекции с использованием специализированной диагностики (тестирование, анкетирование, наблюдение и др.) по проведению реабилитационных мероприятий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 и выбыт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ая диагностика и обследование личности дает информацию для составления прогноза и разработки рекомендаций по проведению коррекционных мероприятий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69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дготовка характеристи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характеристики на основе тестировани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 и выбыт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обеспечивает оформление результатов обследова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2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сихологическое консультирование, в том числе по вопросам внутрисемейных отношений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консультация психолог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ирование получателей социальных услуг, родственников получателей социальных услуг проводится с целью выявления проблем, определения объема и видов предполагаемой помощи.</w:t>
            </w:r>
          </w:p>
          <w:p>
            <w:pPr>
              <w:pStyle w:val="ConsPlusNormal"/>
              <w:jc w:val="both"/>
              <w:rPr/>
            </w:pPr>
            <w:r>
              <w:rPr/>
              <w:t>Выявление в ходе беседы психологических проблем, стоящих перед получателем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сихологическое консультирование родственников должно на основе полученной от получателя социальных услуг информации и обсуждения с ним возникших социально-психологических проблем, помочь ему раскрыть и мобилизовать внутренние ресурсы и решить эти проблемы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70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3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ая коррекция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сихокоррекционное занятие (индивидуально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проведении реабилитационных мероприятий, направленных на снятие ограничений жизнедеятельности (снятие невротических расстройств, препятствующих проведению реабилитационных мероприятий) и развитие универсальных адаптационных психологических навыков (коммуникативных навыков, самоконтроля, саморегуляции, стрессоустойчивости и т.п.)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коррекция как активное психологическое воздействие должна обеспечивать преодоление или ослабление отклонений в развитии, эмоциональном состоянии и поведении получателя социальных услуг (неблагоприятных форм эмоционального реагирования и стереотипов поведения отдельных лиц)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71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сихологический патронаж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тическое наблюдение за получателем социальных услуг и своевременное выявление ситуаций психического дискомфорта, личностного (внутриличностного) или межличностного конфликта и оказание ему необходимой в данный момент социально-психологической помощи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блюдение и оказание необходимой социально-психологической помощи с целью устранения у получателя социальных услуг психического дискомфорта, личностного и межличностного конфликта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7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ая, в том числе экстренная, помощ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ение в ходе беседы психологических проблем, стоящих перед получателем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Проведение бесед, выслушивание, подбадривание, психологическая поддержка преодоления имеющихся трудностей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факту обращ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вать: психологическую помощь получателю социальных услуг, содействие в мобилизации его физических, духовных, личностных, интеллектуальных ресурсов для выхода из кризисного состояния, расширении у него диапазона приемлемых средств для самостоятельного решения возникших проблем и преодоления трудностей, укреплении уверенности в себ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4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едагогически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досуга и отдыха (праздники, экскурсии и другие культурные мероприятия, в том числе в группах взаимоподдержки, клубах общения), формирование позитивных интерес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рганизация и проведение культурно-развлекательной программ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плана проведения с указанием даты проведения, количества участников мероприяти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досуга (праздники, экскурсии и другие культурные мероприятия), формирование позитивных интересов (в том числе в сфере досуга) должны быть направлены на удовлетворение социокультурных и духовных запросов получателей социальных услуг. Способствовать расширению общего и культурного кругозора, сферы общения, повышению творческой активности получателей социальных услуг, привлечению их к участию в праздниках, соревнованиях, к активной клубной и кружковой работе, к проведению других культурно-досуговых мероприят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оведение бесед и дискуссий (группа не менее 10 человек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получателям социальных услуг (в группах) информации, способствующей повышению их педагогической грамотности и культуры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7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едоставление печатных изданий, настольных игр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предоставлении получателем социальных услуг печатных изданий, настольных игр, доставленных их библиотек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оевременная доставка во временное пользование газет, журналов, настольных игр с учетом пожеланий получателя социальных услуг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74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едагогическая коррекция, включая диагностику и консультирование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тестир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диагностики (тестирования) для установления степени социально-педагогической дезадаптации, определения интеллектуального развития и степени готовности к обучению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1 час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 и выбыт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едагогическая диагностика (тестирование) - услуга, заключающаяся в выявлении и анализе индивидуальных особенностей личности/получателя социальных услуг, влияющих на отклонения в его поведении.</w:t>
            </w:r>
          </w:p>
          <w:p>
            <w:pPr>
              <w:pStyle w:val="ConsPlusNormal"/>
              <w:jc w:val="both"/>
              <w:rPr/>
            </w:pPr>
            <w:r>
              <w:rPr/>
              <w:t>Социально-педагогическая диагностика (тестирование) проводится с использованием современных приборов, аппаратуры, тестов и на основании всестороннего изучения личности дает объективную оценку ее состояния для оказания в соответствии с установленным диагнозом эффективной педагогической помощи получателю социальных услуг, попавшему в кризисную или конфликтную ситуацию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75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консультация педагог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индивидуальной консультации с участием педагога для решения социально-педагогических проблем и интерпретации результатов и подведение итогов тестирования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едагогическое консультирование - услуга, заключающаяся в получении информации от получателя социальных услуг о его проблемах и обсуждении с ним этих проблем для раскрытия и мобилизации получателем социальных услуг внутренних ресурсов и последующего решения социально-педагогических пробле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консультация логопед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индивидуальной консультации с участием логопеда для решения социально-педагогических проблем и интерпретации результатов и подведение итогов тестирования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специалис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76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занятие с логопедом (индивидуально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индивидуального занятия в форме беседы, разъяснений, рекомендаций, направленного на профилактику речевых нарушений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специалис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нятия формируют и корректируют процессы мышления, внимания, памяти, речевой деятельности и оказывают раннюю комплексную психолого-педагогическую помощь детям раннего возраста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4.2.4 введен </w:t>
            </w:r>
            <w:hyperlink r:id="rId37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соцразвития Новосибирской области от 27.07.2015 N 704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в восстановлении утраченных контактов и связей с семьей, внутри семь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чное знакомство и установление контакта с ближним окружением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Выявление проблем, стоящих перед родственниками и получателем социальных услуг, оказание помощи в формулировании запроса.</w:t>
            </w:r>
          </w:p>
          <w:p>
            <w:pPr>
              <w:pStyle w:val="ConsPlusNormal"/>
              <w:jc w:val="both"/>
              <w:rPr/>
            </w:pPr>
            <w:r>
              <w:rPr/>
              <w:t>Разъяснение сути проблем и определение возможных путей их решения.</w:t>
            </w:r>
          </w:p>
          <w:p>
            <w:pPr>
              <w:pStyle w:val="ConsPlusNormal"/>
              <w:jc w:val="both"/>
              <w:rPr/>
            </w:pPr>
            <w:r>
              <w:rPr/>
              <w:t>Определение реакции на имеющиеся проблемы и уровня мотивации к их преодолению.</w:t>
            </w:r>
          </w:p>
          <w:p>
            <w:pPr>
              <w:pStyle w:val="ConsPlusNormal"/>
              <w:jc w:val="both"/>
              <w:rPr/>
            </w:pPr>
            <w:r>
              <w:rPr/>
              <w:t>Разработка рекомендаций по решению стоящих перед ними проблем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оевременная и профессиональная подготовка и направление в соответствующие инстанции писем, запросов и других документов, необходимых для оказания помощ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ение основам домоводства, в том числе приготовлению пищи, мелкому ремонту одежды, уходу за квартиро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практических занятий, бесед по обучению получателя социальных услуг доступным социально-средовым и бытовым навыкам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75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ение основам домоводства должно быть наглядным и эффективным, в результате его получатели социальных услуг должны в полном объеме освоить такие бытовые процедуры, как приготовление пищи, мелкий ремонт одежды, уход за квартирой и т.п.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78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ение родительским функциям, в том числе организации жизни ребенка по возрастному режиму, одеванию ребенка, развитию ребенка, уходу за больным ребенко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ление эмоционально-содержательного контакта с получателем социальных услуг, оказание личностно-психологической поддержки.</w:t>
            </w:r>
          </w:p>
          <w:p>
            <w:pPr>
              <w:pStyle w:val="ConsPlusNormal"/>
              <w:jc w:val="both"/>
              <w:rPr/>
            </w:pPr>
            <w:r>
              <w:rPr/>
              <w:t>Обсуждение особенностей развития, поведения малыша, наблюдение за малышом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1 час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ение навыков по уходу за ребенком, воспитанию и развитию детей и подростков, детской психологии, педагогике, развивающим играм, предупреждение и преодоление педагогических ошибок и т.д.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79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в организации обучения, определении оптимальной формы обучения (в том числе сбор документов, необходимых для приема в образовательную организацию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оптимальной формы обучения с учетом степени социально-педагогической дезадаптации, уровня знаний, психического и физического здоровья.</w:t>
            </w:r>
          </w:p>
          <w:p>
            <w:pPr>
              <w:pStyle w:val="ConsPlusNormal"/>
              <w:jc w:val="both"/>
              <w:rPr/>
            </w:pPr>
            <w:r>
              <w:rPr/>
              <w:t>Сбор документов, необходимых для приема в образовательную организацию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обучения в образовательном учреждени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едагогический патронаж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тическое наблюдение за получателем социальных услуг, определение необходимости предоставления получателю социальных услуг социально-педагогически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заключается в систематическом наблюдении за получателем социальных услуг для своевременного выявления ситуаций педагогического дискомфорта или межличностного конфликта и других ситуаций, могущих усугубить трудную жизненную ситуацию, и оказания ему при необходимости социально-педагогической помощи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4.7 введен </w:t>
            </w:r>
            <w:hyperlink r:id="rId38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соцразвития Новосибирской области от 07.12.2017</w:t>
            </w:r>
          </w:p>
          <w:p>
            <w:pPr>
              <w:pStyle w:val="ConsPlusNormal"/>
              <w:jc w:val="both"/>
              <w:rPr/>
            </w:pPr>
            <w:r>
              <w:rPr/>
              <w:t>N 103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5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трудовы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трудоустройстве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едоставление информац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информации для поиска, выбора места и характера работы, устройство на курсы переподготовки через службы занятост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в решении вопросов трудоустройства должно заключаться в объективной информации о состоянии данной проблемы в интересующих их населенных пунктах, оказании практической помощи в поиске и выборе места и характера работы (временной или сезонной, с сокращенным рабочим днем), в устройстве на курсы переподготовки через службы занятости и т.д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одействие во временном или постоянном трудоустройств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трудоустройстве должно заключаться в оказании помощи в поиске и выборе места и характера работы (временной или сезонной, с сокращенным рабочим днем), организации общественных работ, содействии на курсы переподготовки через службы занятости и т.д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6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равовы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получении юридических услуг (в том числе консультировани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ъяснение квалифицированными специалистами интересующих получателя социальных услуг проблем, определение предполагаемых путей их решения, предоставление информации, рекомендаций по социально-правовым вопросам, в том числе по вопросам, связанным с правом граждан на социальное обслуживание, о конкретных действиях, необходимых для решения социально-правовых вопросов, содействие в получении юридической помощ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факту обращ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получении юридических услуг должно обеспечивать разъяснение сути интересующих получателя социальных услуг проблем, определять предполагаемые пути их решения и осуществлять практические меры: содействие в подготовке и направлении в соответствующие инстанции необходимых документов, личное обращение в указанные инстанции, если в этом возникает необходимость, контроль за прохождением документов и т.д.</w:t>
            </w:r>
          </w:p>
          <w:p>
            <w:pPr>
              <w:pStyle w:val="ConsPlusNormal"/>
              <w:jc w:val="both"/>
              <w:rPr/>
            </w:pPr>
            <w:r>
              <w:rPr/>
              <w:t>Консультирование по социально-правовым вопросам должно дать получателю социальных услуг полное представление об установленных законодательством правах на обслуживание и о путях его защиты от возможных нарушен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оформлении и восстановлении документов получателей социальных услуг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ъяснение получателю социальных услуг содержания необходимых документов в зависимости от их предназначения, изложение и написание (по необходимости) текста документов или заполнение форменных бланков, написание сопроводительных писем.</w:t>
            </w:r>
          </w:p>
          <w:p>
            <w:pPr>
              <w:pStyle w:val="ConsPlusNormal"/>
              <w:jc w:val="both"/>
              <w:rPr/>
            </w:pPr>
            <w:r>
              <w:rPr/>
              <w:t>Оформление документов (получение паспорта, полиса обязательного медицинского страхования, постановка на регистрационный учет) по вопросам пенсионного обеспечения, получения установленных законодательством льгот и преимуществ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факту обращ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оформлении и восстановлении документов получателей услуги должно обеспечивать разъяснение получателям социальных услуг содержания необходимых документов в зависимости от их предназначения, изложение и написание (при необходимости) текста документов или заполнение форменных бланков, написание сопроводительных писем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(в ред. </w:t>
      </w:r>
      <w:hyperlink r:id="rId38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7.02.2015 N 16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18" w:name="Par8377"/>
      <w:bookmarkEnd w:id="18"/>
      <w:r>
        <w:rPr/>
        <w:t>&lt;*&gt; - при наличии лицензии на осуществление медицинской деятель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17. Стандарты социальных услуг, предоставляемых беременным женщинам, при отсутствии жилья, работы и средств к существованию или наличия внутрисемейного конфликта, в стационарной форм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8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7.02.2015 N 160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6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2494"/>
        <w:gridCol w:w="3912"/>
        <w:gridCol w:w="1304"/>
        <w:gridCol w:w="1020"/>
        <w:gridCol w:w="3912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оциальной услуг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социальной услуги, единица измер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предоставления социальной услуги, периодичность предостав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социальных услуг из расчета периода обслуживания 6 календарных месяца (на 1 получателя социальных услуг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 качества, оценка результатов предоставления социальной услуги, условия предоставления социальной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1</w:t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бытовые услуг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площади жилых помещений согласно утвержденным норматива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лощадь жилых помещений должна соответствовать установленным нормативам в соответствии с </w:t>
            </w:r>
            <w:hyperlink r:id="rId38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истерства социального развития от 27.10.2014 N 1257 "Об утверждении нормативов обеспечения площадью жилых помещений, мягким инвентарем при предоставлении социальных услуг организациями социального обслуживания Новосибирской области"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 ежемесячн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оянно (с момента поступления до момента выбыти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мещения для проживания должны быть обеспечены всеми средствами коммунально-бытового обслуживания и соответствовать санитарно-гигиеническим нормам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84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мебелью согласно утвержденным норматива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в пользование мебели согласно утвержденным нормативам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 ежемесячн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оянно (с момента поступления до момента выбыти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бель должна отвечать гигиеническим требованиям, требованиям безопасности, в т.ч. противопожарной, соответствовать физическому состоянию и возрасту получателя социальных услуг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85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мягким инвентарем (одеждой, обувью, нательным бельем и постельными принадлежностями) согласно утвержденным нормативам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стельными принадлежностями (гражданам, частично утратившим и сохранившим способность к самообслуживанию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а единицу услуги принимают факт выдачи сформированного комплекта постельных принадлежностей в соответствии с </w:t>
            </w:r>
            <w:hyperlink r:id="rId38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истерства социального развития от 27.10.2014 N 1257 "Об утверждении нормативов обеспечения площадью жилых помещений, мягким инвентарем при предоставлении социальных услуг организациями социального обслуживания Новосибирской области"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ельные принадлежности должны отвечать гигиеническим нормам и требованиям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87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4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социально-бытовых услуг индивидуально обслуживающего и гигиенического характера с учетом состояния здоровья получателя социальных услуг (в том числе стрижка волос, замена постельного белья, перемена положения тела, предоставление предметов личной гигиены)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4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едоставление предметов личной гигиен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атели социальных услуг ежемесячно получают предметы личной гигиены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для обеспечения полного и своевременного удовлетворения нужд и потребностей получателей социальных услуг в целях создания им комфортных условий жизни. Предметы личной гигиены выдаются своевременно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88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мощь в приготовлении пищи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едоставление продуктового набора, в том числе детского пита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адовщик оформляет заявку для поставки продуктов питания, осуществляет прием и хранение продуктов питания, формирует продуктовые наборы и выдает получателям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дукты, предоставляемые для приготовления пищи, соответствуют санитарно-гигиеническим требованиям и удовлетворяют потребность получателя социальных услуг по калорийности, с учетом возраста и состояния здоровья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89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и обеспечение хранения личных вещей и ценносте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ередаче получателем социальных услуг на хранение документов, личных вещей, денежных сумм, драгоценностей и ценных бумаг делается их опись и вкладывается в личное дело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условий для хранения личных вещей и ценносте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7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борка жилых помещений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7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влажная уборка помещен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 время влажной уборки помещения протираются все поверхности, вытирается пыль с мебели, с подоконников. После уборки помещение проветриваетс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койко-ден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менее 2-х раз 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комфортных условий жизнедеятельности, содержание помещений в соответствии с установленными законодательством санитарно-гигиеническими нормами и требованиями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90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способности к самообслуживанию, составление индивидуального плана социального обслужива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способности к самостоятельному выходу из сложившейся ситуации, стремления к выполнению того или иного действия и составление индивидуального плана реабилитаци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оценке учитывается конкретная жизненная ситуация получателя социальных услуг и разработка рекомендаций по проведению коррекционных мероприят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9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транспортировки для лечения, обучения, участия в культурных мероприятиях, если по состоянию здоровья имеются противопоказания пользования общественным транспортом: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.9 введен </w:t>
            </w:r>
            <w:hyperlink r:id="rId39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соцразвития Новосибирской области от 27.07.2015 N 704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9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опровождение нуждающегося вне учреждения (индивидуально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ателю социальных услуг предоставляются сопровождающие лица при необходимости посещения медицинской организации, организаций культуры и спорт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вижение получателя социальных услуг вне организации социального обслуживания осуществляется в сопровождении сотрудника(ов) организации социального обслуживания.</w:t>
            </w:r>
          </w:p>
          <w:p>
            <w:pPr>
              <w:pStyle w:val="ConsPlusNormal"/>
              <w:jc w:val="both"/>
              <w:rPr/>
            </w:pPr>
            <w:r>
              <w:rPr/>
              <w:t>Услуга должна обеспечить получателю социальных услуг сохранность жизни и здоровья при его передвижении вне организации социального обслуживания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.9.1 введен </w:t>
            </w:r>
            <w:hyperlink r:id="rId39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соцразвития Новосибирской области от 27.07.2015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N 704; в ред. </w:t>
            </w:r>
            <w:hyperlink r:id="rId39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07.12.2017 N 103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9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едоставление транспорта при необходимости перевозки для лечения, обучения, участия в культурных мероприятиях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получателю социальных услуг при необходимости перевозки в медицинскую, образовательную организацию, в организации культуры, спорта, если по состоянию здоровья ему противопоказано пользование общественным транспортом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ередвижение получателя социальных услуг вне организации социального обслуживания осуществляется на транспорте, предназначенном для перевозки пассажиров, прошедшем технический осмотр, с соблюдением правил перевозки пассажиров и </w:t>
            </w:r>
            <w:hyperlink r:id="rId394">
              <w:r>
                <w:rPr>
                  <w:rStyle w:val="InternetLink"/>
                  <w:color w:val="0000FF"/>
                </w:rPr>
                <w:t>правил</w:t>
              </w:r>
            </w:hyperlink>
            <w:r>
              <w:rPr/>
              <w:t xml:space="preserve"> дорожного движения.</w:t>
            </w:r>
          </w:p>
          <w:p>
            <w:pPr>
              <w:pStyle w:val="ConsPlusNormal"/>
              <w:jc w:val="both"/>
              <w:rPr/>
            </w:pPr>
            <w:r>
              <w:rPr/>
              <w:t>Услуга должна обеспечить получателю социальных услуг сохранность жизни и здоровья при его передвижении вне организации социального обслуживания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.9.2 введен </w:t>
            </w:r>
            <w:hyperlink r:id="rId39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соцразвития Новосибирской области от 27.07.2015 N 704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2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медицински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оведение первичного медицинского осмотра и первичной санитарной обработки: </w:t>
            </w:r>
            <w:hyperlink w:anchor="Par869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оведение первичного медицинского осмотр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рачом проводится медицинский осмотр, включающий выяснение анамнеза, жалоб, проведение наружного осмотра кожных покровов и слизистых, аускультацию легких и сердца, пальпацию органов брюшной полости.</w:t>
            </w:r>
          </w:p>
          <w:p>
            <w:pPr>
              <w:pStyle w:val="ConsPlusNormal"/>
              <w:jc w:val="both"/>
              <w:rPr/>
            </w:pPr>
            <w:r>
              <w:rPr/>
              <w:t>Занесение данных осмотра в карту социально-медицинского сопровождени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включать в себя мероприятия по санитарной обработке получателя социальных услуг (купание, смена нательного белья, выдача одежды) для предотвращения заноса инфекции в организации социального обслуживания. При выявлении педикулеза - проведение противопедикулезной обработк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оведение первичной санитарной обработк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средств гигиены, противопедикулезных или противочесоточных средств и нанесение противочесоточного средства на кожу, противопедикулезного средства на волосистую часть головы, выдерживание экспозиции. Смыть водой дезинфицирующие средства, высушить полотенцем тело и голову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анитарная обработка одежды в дезкамере, дезинфекц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 получателя социальных услуг в дезкамере проводится санитарная обработка одежды и нательного бель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санитарной обработки одежды предотвращает занос чесотки и педикулеза в учреждение. При оказании услуги необходима особая корректность обслуживающего персонала по отношению к получателю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ервичной медико-санитарной помощи в соответствии с имеющейся лицензие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ся осмотр повреждений, ран, остановка кровотечения, наложение жгута, повязок, иммобилизация конечностей. Вызов бригады скорой медицинской помощ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, по факту заболевания (несчастного случа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о оказанию первичной медико-санитарной помощи способствует в дальнейшем благоприятному течению заболевания и выздоровлению, предупреждает осложне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истематическое наблюдение за получателями социальных услуг для выявления отклонений в состоянии их здоровья: </w:t>
            </w:r>
            <w:hyperlink w:anchor="Par869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измерение температуры тела, артериального давл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термометра или тонометра.</w:t>
            </w:r>
          </w:p>
          <w:p>
            <w:pPr>
              <w:pStyle w:val="ConsPlusNormal"/>
              <w:jc w:val="both"/>
              <w:rPr/>
            </w:pPr>
            <w:r>
              <w:rPr/>
              <w:t>Измерение температуры или давления.</w:t>
            </w:r>
          </w:p>
          <w:p>
            <w:pPr>
              <w:pStyle w:val="ConsPlusNormal"/>
              <w:jc w:val="both"/>
              <w:rPr/>
            </w:pPr>
            <w:r>
              <w:rPr/>
              <w:t>Занесение информации в медицинскую карту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процедур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без причинения какого-либо вреда их здоровью, физических или моральных страданий и неудобств. При оказании услуги необходима особая корректность обслуживающего персонала по отношению к получателю социальных услуг. Услуга должна обеспечить снятие и фиксирование результатов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96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ирование по социально-медицинским вопросам (в том числе вопросам поддержания и сохранения здоровья получателей социальных услуг, проведения оздоровительных мероприятий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чное знакомство и установление контакта с получателем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Выявление проблем, стоящих перед получателем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Разъяснение сути проблем и подготовка рекомендаций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раза в меся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ирование по социально-медицинским вопросам должно обеспечивать оказание квалифицированной помощи получателям социальных услуг в правильном понимании и решении стоящих перед ними конкретных социально-медицинских проблем (планирование семьи, современные средства контрацепции, гигиена питания и жилища, избавление от вредных привычек, профилактика различных заболеваний, обучение родственников больных практическим навыкам общего ухода за ними и др.)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97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3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сихологически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ая диагностика и обследование личности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тестир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выявлении, анализе психологического состояния и индивидуальных особенностей личности получателя социальных услуг для составления рекомендаций по психологической коррекции с использованием специализированной диагностики (тестирование, анкетирование, наблюдение и др.) по проведению реабилитационных мероприятий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 и выбыт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ая диагностика и обследование личности дает информацию для составления прогноза и разработки рекомендаций по проведению коррекционных мероприятий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98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дготовка характеристи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характеристики на основе тестировани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 и выбыт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обеспечивает необходимой информацией для составления прогноза и разработки рекомендаций по проведению коррекционных мероприят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2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сихологическое консультирование, в том числе по вопросам внутрисемейных отношений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консультация психолог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направлена на личное знакомство и установление контакта с получателем социальных услуг. Выявление в ходе беседы психологических проблем, стоящих перед получателем социальных услуг, оказание помощи в формулировании запроса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Разъяснение получателю социальных услуг сути проблем и определение возможных путей их решения.</w:t>
            </w:r>
          </w:p>
          <w:p>
            <w:pPr>
              <w:pStyle w:val="ConsPlusNormal"/>
              <w:jc w:val="both"/>
              <w:rPr/>
            </w:pPr>
            <w:r>
              <w:rPr/>
              <w:t>Определение реакции получателя социальных услуг на имеющиеся проблемы и уровня мотивации к их преодолению.</w:t>
            </w:r>
          </w:p>
          <w:p>
            <w:pPr>
              <w:pStyle w:val="ConsPlusNormal"/>
              <w:jc w:val="both"/>
              <w:rPr/>
            </w:pPr>
            <w:r>
              <w:rPr/>
              <w:t>Разработка для получателя социальных услуг рекомендаций по решению стоящих перед ним психологических проблем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сихологическое консультирование должно на основе полученной от получателя социальных услуг информации и обсуждения с ним возникших социально-психологических проблем, помочь ему раскрыть и мобилизовать внутренние ресурсы и решить эти проблемы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99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3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ая коррекция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сихокоррекционное занятие (индивидуально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проведении реабилитационных мероприятий, направленных на снятие ограничений жизнедеятельности (снятие невротических расстройств, препятствующих проведению реабилитационных мероприятий) и развитие универсальных адаптационных психологических навыков (коммуникативных навыков, самоконтроля, саморегуляции, стрессоустойчивости и т.п.)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раза в меся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коррекция как активное психологическое воздействие должна обеспечивать преодоление или ослабление отклонений в развитии, эмоциональном состоянии и поведении получателя социальных услуг (неблагоприятных форм эмоционального реагирования и стереотипов поведения отдельных лиц), что позволит привести эти показатели в соответствие с возрастными нормами и требованиями социальной среды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00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сихологический патронаж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тическое наблюдение за получателем социальных услуг и своевременное выявление ситуаций психического дискомфорта, личностного (внутриличностного) или межличностного конфликта и оказание ему необходимой в данный момент социально-психологической помощи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раза в меся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блюдение и оказание необходимой социально-психологической помощи с целью устранения у получателя социальных услуг психического дискомфорта, личностного и межличностного конфликта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01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ая, в том числе экстренная, помощ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ение в ходе беседы психологических проблем, стоящих перед получателем социальных услуг. Проведение бесед, выслушивание, подбадривание, психологическая поддержка преодоления имеющихся трудностей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факту обращ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вать: безотлагательное психологическое консультирование получателей услуги, содействие в мобилизации их физических, духовных, личностных, интеллектуальных ресурсов для выхода из кризисного состояния, расширении у них диапазона приемлемых средств для самостоятельного решения возникших проблем и преодоления трудностей, укреплении уверенности в себе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3.5 введен </w:t>
            </w:r>
            <w:hyperlink r:id="rId40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соцразвития Новосибирской области от 27.07.2015 N 704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4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едагогически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досуга и отдыха (праздники, экскурсии и другие культурные мероприятия, в том числе в группах взаимоподдержки, клубах общения), формирование позитивных интерес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рганизация и проведение культурно-развлекательной программ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плана проведения с указанием даты проведения, количества участников мероприяти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досуга (праздники, экскурсии и другие культурные мероприятия), формирование позитивных интересов (в том числе в сфере досуга) должны быть направлены на удовлетворение социокультурных и духовных запросов получателей социальных услуг. Способствовать расширению общего и культурного кругозора, сферы общения, повышению творческой активности получателей социальных услуг, привлечению их к участию в праздниках, соревнованиях, к активной клубной и кружковой работе, к проведению других культурно-досуговых мероприятий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0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едоставление печатных изданий, настольных игр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предоставлении получателям социальных услуг печатных изданий, настольных игр, доставленных из библиотек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оевременная доставка во временное пользование газет, журналов, настольных игр с учетом пожеланий получателя социальных услуг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04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оведение бесед и дискуссий (группа не менее 10 человек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получателям социальных услуг (в группах) информации, способствующей повышению их педагогической грамотности и культуры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досуга (праздники, экскурсии и другие культурные мероприятия), формирование позитивных интересов (в том числе в сфере досуга) должны быть направлены на удовлетворение социокультурных и духовных запросов получателей социальных услуг. Способствовать расширению общего и культурного кругозора, сферы общения, повышению творческой активности получателей социальных услуг, привлечению их к участию в праздниках, соревнованиях, к активной клубной и кружковой работе, к проведению других культурно-досуговых мероприятий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4.1.3 введен </w:t>
            </w:r>
            <w:hyperlink r:id="rId40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соцразвития Новосибирской области от 27.07.2015 N 704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едагогическая коррекция, включая диагностику и консультирование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тестир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диагностики (тестирования) для установления степени социально-педагогической дезадаптации, определения интеллектуального развития и степени готовности к обучению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1 час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 и выбыт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едагогическая диагностика (тестирование) - услуга, заключающаяся в выявлении и анализе индивидуальных особенностей личности/получателя социальных услуг, влияющих на отклонения в его поведении.</w:t>
            </w:r>
          </w:p>
          <w:p>
            <w:pPr>
              <w:pStyle w:val="ConsPlusNormal"/>
              <w:jc w:val="both"/>
              <w:rPr/>
            </w:pPr>
            <w:r>
              <w:rPr/>
              <w:t>Социально-педагогическая диагностика (тестирование) проводится с использованием современных приборов, аппаратуры, тестов и на основании всестороннего изучения личности дает объективную оценку ее состояния для оказания в соответствии с установленным диагнозом эффективной педагогической помощи получателю социальных услуг, попавшему в кризисную или конфликтную ситуацию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06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в восстановлении утраченных контактов и связей с семьей, внутри семь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чное знакомство и установление контакта с ближним окружением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Выявление проблем, стоящих перед родственниками и получателем социальных услуг, оказание помощи в формулировании запроса.</w:t>
            </w:r>
          </w:p>
          <w:p>
            <w:pPr>
              <w:pStyle w:val="ConsPlusNormal"/>
              <w:jc w:val="both"/>
              <w:rPr/>
            </w:pPr>
            <w:r>
              <w:rPr/>
              <w:t>Разъяснение сути проблем и определение возможных путей их решения.</w:t>
            </w:r>
          </w:p>
          <w:p>
            <w:pPr>
              <w:pStyle w:val="ConsPlusNormal"/>
              <w:jc w:val="both"/>
              <w:rPr/>
            </w:pPr>
            <w:r>
              <w:rPr/>
              <w:t>Определение реакции на имеющиеся проблемы и уровня мотивации к их преодолению.</w:t>
            </w:r>
          </w:p>
          <w:p>
            <w:pPr>
              <w:pStyle w:val="ConsPlusNormal"/>
              <w:jc w:val="both"/>
              <w:rPr/>
            </w:pPr>
            <w:r>
              <w:rPr/>
              <w:t>Разработка рекомендаций по решению стоящих перед ними проблем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оевременная и профессиональная подготовка и направление в соответствующие инстанции писем, запросов и других документов, необходимых для оказания помощ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ение основам домоводства, в том числе приготовлению пищи, мелкому ремонту одежды, уходу за квартиро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практических занятий, бесед по обучению получателя социальных услуг доступным социально-средовым и бытовым навыкам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75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ение основам домоводства должно быть наглядным и эффективным, в результате его получатели социальных услуг должны в полном объеме освоить такие бытовые процедуры, как приготовление пищи, мелкий ремонт одежды, уход за квартирой и т.п.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07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ение родительским функциям, в том числе организации жизни ребенка по возрастному режиму, одеванию ребенка, развитию ребенка, уходу за больным ребенко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ление эмоционально-содержательного контакта с получателем социальных услуг, оказание личностно-психологической поддержки.</w:t>
            </w:r>
          </w:p>
          <w:p>
            <w:pPr>
              <w:pStyle w:val="ConsPlusNormal"/>
              <w:jc w:val="both"/>
              <w:rPr/>
            </w:pPr>
            <w:r>
              <w:rPr/>
              <w:t>Обсуждение особенностей развития, поведения малыша, наблюдение за малышом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1 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ение навыков по уходу за ребенком, воспитанию и развитию детей и подростков, детской психологии, педагогике, развивающим играм, предупреждение и преодоление педагогических ошибок и т.д.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08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5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равовы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оформлении и восстановлении документов получателей социальных услуг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ъяснение получателю социальных услуг содержания необходимых документов в зависимости от их предназначения, изложение и написание (по необходимости) текста документов или заполнение форменных бланков, написание сопроводительных писем.</w:t>
            </w:r>
          </w:p>
          <w:p>
            <w:pPr>
              <w:pStyle w:val="ConsPlusNormal"/>
              <w:jc w:val="both"/>
              <w:rPr/>
            </w:pPr>
            <w:r>
              <w:rPr/>
              <w:t>Оформление документов (получение паспорта, полиса обязательного медицинского страхования, постановка на регистрационный учет) по вопросам пенсионного обеспечения, получения установленных законодательством льгот и преимуществ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оформлении и восстановлении документов получателей социальных услуг должно обеспечивать разъяснение получателям социальных услуг содержания необходимых документов в зависимости от их предназначения, изложение и написание (при необходимости) текста документов или заполнение форменных бланков, написание сопроводительных писе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получении юридических услуг (в том числе консультировани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ъяснение квалифицированными специалистами интересующих получателя социальных услуг проблем, определение предполагаемых путей их решения, предоставление информации, рекомендаций по социально-правовым вопросам, в том числе по вопросам, связанным с правом граждан на социальное обслуживание, о конкретных действиях, необходимых для решения социально-правовых вопросов, содействие в получении юридической помощ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получении юридических услуг, в том числе защите прав и законных интересов, должно обеспечивать разъяснение сути и состояния интересующих получателя социальных услуг проблем, определять предполагаемые пути их решения и осуществлять практические меры: содействие в подготовке и направлении в соответствующие инстанции необходимых документов, личное обращение в указанные инстанции, если в этом возникает необходимость, контроль за прохождением документов и т.д.</w:t>
            </w:r>
          </w:p>
          <w:p>
            <w:pPr>
              <w:pStyle w:val="ConsPlusNormal"/>
              <w:jc w:val="both"/>
              <w:rPr/>
            </w:pPr>
            <w:r>
              <w:rPr/>
              <w:t>Консультирование по социально-правовым вопросам должно дать получателю социальных услуг полное представление об установленных законодательством правах на обслуживание и о путях их защиты от возможных нарушений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(в ред. </w:t>
      </w:r>
      <w:hyperlink r:id="rId40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7.02.2015 N 16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19" w:name="Par8696"/>
      <w:bookmarkEnd w:id="19"/>
      <w:r>
        <w:rPr/>
        <w:t>&lt;*&gt; - при наличии лицензии на осуществление медицинской деятель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18. Стандарты социальных услуг, предоставляемых семьям с детьми-инвалидами, детьми с ограниченными возможностями, в центре социальной помощи семье и детям в стационарной форме временного прожива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1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7.02.2015 N 160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6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2494"/>
        <w:gridCol w:w="3912"/>
        <w:gridCol w:w="1304"/>
        <w:gridCol w:w="1020"/>
        <w:gridCol w:w="1049"/>
        <w:gridCol w:w="2863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оциальной услуг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социальной услуги, единица измер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предоставления социальной услуги, периодичность предостав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социальных услуг из расчета периода обслуживания 14 календарных дней (на 1 получателя социальных услуг)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 качества, оценка результатов предоставления социальной услуги, условия предоставления социальной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1</w:t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бытовые услуги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площади жилых помещений согласно утвержденным норматива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лощадь жилых помещений должна соответствовать установленным нормативам в соответствии с </w:t>
            </w:r>
            <w:hyperlink r:id="rId41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истерства социального развития от 27.10.2014 N 1257 "Об утверждении нормативов обеспечения площадью жилых помещений, мягким инвентарем при предоставлении социальных услуг организациями социального обслуживания Новосибирской области"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оянно (с момента поступления до момента выбыти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мещения для проживания должны быть обеспечены всеми средствами коммунально-бытового обслуживания и соответствовать санитарно-гигиеническим норма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мебелью согласно утвержденным норматива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в пользование мебели согласно утвержденным нормативам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оянно (с момента поступления до момента выбыти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бель должна отвечать гигиеническим требованиям, требованиям безопасности, в т.ч. противопожарной, соответствовать физическому состоянию и возрасту получателя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</w:t>
            </w:r>
          </w:p>
        </w:tc>
        <w:tc>
          <w:tcPr>
            <w:tcW w:w="1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мягким инвентарем (одеждой, обувью, нательным бельем и постельными принадлежностями) согласно утвержденным нормативам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стельными принадлежностями (гражданам, частично утратившим и сохранившим способность к самообслуживанию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а единицу услуги принимают факт выдачи сформированного комплекта постельных принадлежностей в соответствии с </w:t>
            </w:r>
            <w:hyperlink r:id="rId41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истерства социального развития от 27.10.2014 N 1257 "Об утверждении нормативов обеспечения площадью жилых помещений, мягким инвентарем при предоставлении социальных услуг организациями социального обслуживания Новосибирской области"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ельные принадлежности должны отвечать гигиеническим нормам и требованиям</w:t>
            </w:r>
          </w:p>
        </w:tc>
      </w:tr>
      <w:tr>
        <w:trPr/>
        <w:tc>
          <w:tcPr>
            <w:tcW w:w="136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1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питанием согласно утвержденным норматива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Ежедневное обеспечение питанием согласно нормативам, утвержденным </w:t>
            </w:r>
            <w:hyperlink r:id="rId41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истерства социального развития Новосибирской области от 06.10.2014 N 1164 "Об утверждении норм питания в организациях социального обслуживания Новосибирской области", включая приобретение продуктов и приготовление блюд строго по меню и с технологическими картами, утвержденными руководителем учреждени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менее 5-ти раз 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итание, предоставляемое в организациях социального обслуживания, должно быть приготовлено из доброкачественных продуктов, удовлетворять потребности получателей социальных услуг по калорийности, соответствовать установленным нормам питания, санитарно-гигиеническим требованиям и предоставлено с учетом состояния здоровья получателей социальных услуг</w:t>
            </w:r>
          </w:p>
        </w:tc>
      </w:tr>
      <w:tr>
        <w:trPr/>
        <w:tc>
          <w:tcPr>
            <w:tcW w:w="136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15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</w:t>
            </w:r>
          </w:p>
        </w:tc>
        <w:tc>
          <w:tcPr>
            <w:tcW w:w="1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социально-бытовых услуг индивидуально обслуживающего и гигиенического характера с учетом состояния здоровья получателя социальных услуг (в том числе стрижка волос, замена постельного белья, перемена положения тела, предоставление предметов личной гигиены)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тирка постельного, нательного белья, одежды машинным способом, в том числе для больных энурезом, кожными заболеваниям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ирка постельного и нательного белья осуществляется в прачечной. Сбор белья осуществляется в специальные мешки. Осуществляется сортировка по видам белья, подготовка расходных материалов (стиральный порошок, отбеливатель). Каждый вид белья стирается отдельно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ирка постельного, нательного белья, одежды должна обеспечивать полное и своевременное удовлетворение нужд и потребностей получателей социальных услуг в целях создания им нормальных условий жизни, устранять неприятные ощущения дискомфорта</w:t>
            </w:r>
          </w:p>
        </w:tc>
      </w:tr>
      <w:tr>
        <w:trPr/>
        <w:tc>
          <w:tcPr>
            <w:tcW w:w="136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16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глажка постельного, нательного белья, одежды машинным способо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ртировка по видам белья и глажка.</w:t>
            </w:r>
          </w:p>
          <w:p>
            <w:pPr>
              <w:pStyle w:val="ConsPlusNormal"/>
              <w:jc w:val="both"/>
              <w:rPr/>
            </w:pPr>
            <w:r>
              <w:rPr/>
              <w:t>Подготовка белья для выдач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женое постельное, нательное белье, одежда должны обеспечивать полное и своевременное удовлетворение нужд и потребностей получателей социальных услуг в целях создания им нормальных условий жизни, устранять неприятные ощущения дискомфор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замена постельного бель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ача чистого комплекта постельного белья, смена грязного комплекта постельного белья и транспортировка его в прачечную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для обеспечения полного и своевременного удовлетворения нужд и потребностей получателей социальных услуг в целях создания им комфортных условий жиз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.4 - 1.5.6</w:t>
            </w:r>
          </w:p>
        </w:tc>
        <w:tc>
          <w:tcPr>
            <w:tcW w:w="126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. - </w:t>
            </w:r>
            <w:hyperlink r:id="rId41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соцразвития Новосибирской области от 27.02.2015 N 16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6</w:t>
            </w:r>
          </w:p>
        </w:tc>
        <w:tc>
          <w:tcPr>
            <w:tcW w:w="1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транспортировки для лечения, обучения, участия в культурных мероприятиях, если по состоянию здоровья имеются противопоказания пользования общественным транспортом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6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опровождение нуждающегося вне учреждения (коллективно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ателю социальных услуг предоставляются сопровождающие лица при необходимости посещения медицинской организации, организаций культуры и спорта, если по состоянию здоровья ему противопоказано пользование общественным транспортом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вижение получателя социальных услуг вне учреждения (отделения) осуществляется в сопровождении сотрудника(ов) учреждения (отделения). Услуга должна обеспечить жизнь и сохранность получателя социальных услуг при его передвижении вне учрежде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6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едоставление транспорта при необходимости перевозки для лечения, обучения, участия в культурных мероприятиях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получателю социальных услуг при необходимости перевозки в медицинскую, образовательную организацию, в организации культуры, спорта, если по состоянию здоровья ему противопоказано пользование общественным транспортом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ередвижение получателя социальных услуг вне организации социального обслуживания осуществляется на транспорте, предназначенном для перевозки пассажиров, прошедшем технический осмотр, с соблюдением правил перевозки пассажиров и </w:t>
            </w:r>
            <w:hyperlink r:id="rId418">
              <w:r>
                <w:rPr>
                  <w:rStyle w:val="InternetLink"/>
                  <w:color w:val="0000FF"/>
                </w:rPr>
                <w:t>правил</w:t>
              </w:r>
            </w:hyperlink>
            <w:r>
              <w:rPr/>
              <w:t xml:space="preserve"> дорожного движения.</w:t>
            </w:r>
          </w:p>
          <w:p>
            <w:pPr>
              <w:pStyle w:val="ConsPlusNormal"/>
              <w:jc w:val="both"/>
              <w:rPr/>
            </w:pPr>
            <w:r>
              <w:rPr/>
              <w:t>Услуга должна обеспечить получателю социальных услуг сохранность жизни и здоровья при его передвижении вне организации социального обслуживания</w:t>
            </w:r>
          </w:p>
        </w:tc>
      </w:tr>
      <w:tr>
        <w:trPr/>
        <w:tc>
          <w:tcPr>
            <w:tcW w:w="136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19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7</w:t>
            </w:r>
          </w:p>
        </w:tc>
        <w:tc>
          <w:tcPr>
            <w:tcW w:w="1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провождение на прогулке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7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опровождение на прогулке коллективно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провождение на прогулке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1 час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раза 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гулка групповая (группы не более 7 человек) осуществляется в сопровождении сотрудника организации социального обслуживания</w:t>
            </w:r>
          </w:p>
        </w:tc>
      </w:tr>
      <w:tr>
        <w:trPr/>
        <w:tc>
          <w:tcPr>
            <w:tcW w:w="136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20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8</w:t>
            </w:r>
          </w:p>
        </w:tc>
        <w:tc>
          <w:tcPr>
            <w:tcW w:w="1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борка жилых помещений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8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влажная уборка помещен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 время влажной уборки помещения протираются все поверхности, вытирается пыль с мебели, с подоконников. После уборки помещение проветриваетс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менее 2-х раз 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комфортных условий жизнедеятельности, содержание помещений в соответствии с установленными законодательством санитарно-гигиеническими нормами и требованиями</w:t>
            </w:r>
          </w:p>
        </w:tc>
      </w:tr>
      <w:tr>
        <w:trPr/>
        <w:tc>
          <w:tcPr>
            <w:tcW w:w="136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21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способности к самообслуживанию, составление индивидуального плана социального обслужива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способности к самообслуживанию и составление индивидуального плана социального обслуживания осуществляется опросом получателя социальных услуг, заслушивания пояснений законного представителя, наблюдения специалистов, и на основании реальных возможностей, и с учетом медицинских показаний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 - 1 специалис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оценке способности к самообслуживанию учитывается конкретная жизненная ситуация получателя социальных услуг, стремление к выполнению того или иного действия, наличие и использование вспомогательных технических средств и другие факторы, влияющие на степень самостоятельности в выполнении действия, являющегося оценочным критерие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2</w:t>
            </w:r>
          </w:p>
        </w:tc>
        <w:tc>
          <w:tcPr>
            <w:tcW w:w="1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медицински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</w:t>
            </w:r>
          </w:p>
        </w:tc>
        <w:tc>
          <w:tcPr>
            <w:tcW w:w="1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оведение первичного медицинского осмотра и первичной санитарной обработки: </w:t>
            </w:r>
            <w:hyperlink w:anchor="Par915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оведение первичного медицинского осмотр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рачом проводится медицинский осмотр, включающий выяснение анамнеза, жалоб, проведение наружного осмотра кожных покровов и слизистых, аускультацию легких и сердца, пальпацию органов брюшной полости.</w:t>
            </w:r>
          </w:p>
          <w:p>
            <w:pPr>
              <w:pStyle w:val="ConsPlusNormal"/>
              <w:jc w:val="both"/>
              <w:rPr/>
            </w:pPr>
            <w:r>
              <w:rPr/>
              <w:t>Занесение данных осмотра в амбулаторную карту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осмотре проводится оценка физического и психического здоровья получателя социальных услуг, составляется план мероприятий по реабилитации с учетом рекомендаций в ИПР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ервичной медико-санитарной помощи в соответствии с имеющейся лицензие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ся осмотр повреждений, ран, остановка кровотечения, наложение жгута, повязок, иммобилизация конечностей. Вызов бригады скорой медицинской помощ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, по факту заболевания (несчастного случа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о оказанию первичной медико-санитарной помощи способствует в дальнейшем благоприятному течению заболевания и выздоровлению, предупреждает осложне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</w:t>
            </w:r>
          </w:p>
        </w:tc>
        <w:tc>
          <w:tcPr>
            <w:tcW w:w="1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истематическое наблюдение за получателями социальных услуг для выявления отклонений в состоянии их здоровья: </w:t>
            </w:r>
            <w:hyperlink w:anchor="Par915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измерение температуры тела, артериального давл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термометра или тонометра.</w:t>
            </w:r>
          </w:p>
          <w:p>
            <w:pPr>
              <w:pStyle w:val="ConsPlusNormal"/>
              <w:jc w:val="both"/>
              <w:rPr/>
            </w:pPr>
            <w:r>
              <w:rPr/>
              <w:t>Измерение температуры или давления.</w:t>
            </w:r>
          </w:p>
          <w:p>
            <w:pPr>
              <w:pStyle w:val="ConsPlusNormal"/>
              <w:jc w:val="both"/>
              <w:rPr/>
            </w:pPr>
            <w:r>
              <w:rPr/>
              <w:t>Занесение информации в медицинскую карту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процедур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без причинения какого-либо вреда их здоровью, физических или моральных страданий и неудобств. При оказании услуги необходима особая корректность обслуживающего персонала по отношению к получателю социальных услуг. Услуга должна обеспечить снятие и фиксирование результат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текущий медицинский осмотр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текущего осмотра врачом получателя социальной услуги с отметкой динамики в состоянии здоровья, осуществление контроля за проведением и исполнением врачебных назначений.</w:t>
            </w:r>
          </w:p>
          <w:p>
            <w:pPr>
              <w:pStyle w:val="ConsPlusNormal"/>
              <w:jc w:val="both"/>
              <w:rPr/>
            </w:pPr>
            <w:r>
              <w:rPr/>
              <w:t>Запись осмотра в амбулаторной карте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осмотр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 и выбыт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о проведению регулярного осмотра получателя социальных услуг направлена на выявление динамики в состоянии здоровья и коррекцию оказываемых реабилитационных мероприят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</w:t>
            </w:r>
          </w:p>
        </w:tc>
        <w:tc>
          <w:tcPr>
            <w:tcW w:w="1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и др.): </w:t>
            </w:r>
            <w:hyperlink w:anchor="Par915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контроль за приемом лекарств (раздача лекарств), закапывание капель, проведение ингаляц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и раздача медицинских лекарственных препаратов для медицинского применения. Подготовка лекарственных препаратов и проведение процедуры по закапыванию капель, ингаляци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процедур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способствовать улучшению состояния здоровья, самочувствия, устранять неприятные ощущения. При оказании услуги необходима особая корректность обслуживающего персонала по отношению к получателям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5</w:t>
            </w:r>
          </w:p>
        </w:tc>
        <w:tc>
          <w:tcPr>
            <w:tcW w:w="1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содействия в проведении оздоровительных мероприятий, в том числе содействие в организации оздоровления и санаторно-курортного лечения, согласно медицинским показаниям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5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витаминотерапия, иммунотерапия </w:t>
            </w:r>
            <w:hyperlink w:anchor="Par915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лекарственных средств для проведения процедуры. Проведение процедуры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оводится с целью насыщения принимаемой пищи витамином C, способствует укреплению здоровь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5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фитотерапия </w:t>
            </w:r>
            <w:hyperlink w:anchor="Par915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расходного материала и технических средств для проведения процедуры. Проведение процедуры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процедур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ть удовлетворение потребностей получателя социальных услуг в своевременном проведении предписанных процедур, способствовать улучшению состояния его здоровь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5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кислородный коктейль </w:t>
            </w:r>
            <w:hyperlink w:anchor="Par915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расходного материала и технических средств для проведения процедуры. Проведение процедуры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процедур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ть удовлетворение потребностей клиента в своевременном проведении предписанных процедур, способствовать улучшению состояния его здоровь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6</w:t>
            </w:r>
          </w:p>
        </w:tc>
        <w:tc>
          <w:tcPr>
            <w:tcW w:w="1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занятий по адаптивной физической культуре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6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подбор индивидуального физкультурно-оздоровительного комплекса </w:t>
            </w:r>
            <w:hyperlink w:anchor="Par915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ый подбор комплекса адаптивной физкультуры проводится инструктором по лечебной физкультуре для каждого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ндивидуального подбора комплекса адаптивной физкультуры обеспечивает более качественный и оптимальный подход к реабилитации каждого получателя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6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гимнастик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гимнастики в зависимости от возраста, пола, состояния здоровья, с целью поддержания активного образа жизни (при наличии лицензии)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вать овладение получателем социальных услуг доступным и безопасным для здоровья комплексом физических упражнений в целях его систематического выполнения для укрепления его здоровь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7</w:t>
            </w:r>
          </w:p>
        </w:tc>
        <w:tc>
          <w:tcPr>
            <w:tcW w:w="1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квалифицированного медицинского консультирования (в том числе запись на прием к врачу-специалисту в медицинскую организацию)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7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прием врача-специалиста в учреждении </w:t>
            </w:r>
            <w:hyperlink w:anchor="Par915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осмотра получателя социальных услуг, выяснение анамнеза заболевания, выявление факторов риска развития заболевани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осмо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консультирования о конкретных действиях, необходимых для решения различных социально-медицинских проблем, специалистами медицинских организац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7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оформление эпикриза с рекомендациями </w:t>
            </w:r>
            <w:hyperlink w:anchor="Par915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комство с медицинской документацией и обобщение данных о получателе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Фиксация обобщенных данных результатов проведения лечебно-оздоровительных процедур и наблюдения специалистами учреждения в индивидуальной медицинской карте получателя социальных услуг с рекомендациями по дальнейшему проведению реабилитационных мероприятий в домашних условиях (режим, наблюдение или консультирование медицинскими специалистами, лечебно-оздоровительные действия и др.)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выписк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ача получателю социальных услуг эпикриза с рекомендациям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8</w:t>
            </w:r>
          </w:p>
        </w:tc>
        <w:tc>
          <w:tcPr>
            <w:tcW w:w="1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в оказании стоматологической помощи (в том числе предварительная запись на прием, организация приема стоматолога в учреждении при наличии стоматологического кабинета в учреждении)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8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едварительная запись в медицинскую организацию (при отсутствии в учреждении стоматологического кабинета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ление получателя социальных услуг в медицинскую организацию для лечения, хирургического вмешательства и диагностик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о оказанию своевременной медицинской помощи и диагностике способствует сохранению здоровья полости рта у получателя социальных услуг</w:t>
            </w:r>
          </w:p>
        </w:tc>
      </w:tr>
      <w:tr>
        <w:trPr/>
        <w:tc>
          <w:tcPr>
            <w:tcW w:w="136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2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ение членов семьи основам медико-психологических и социально-медицинских знаний для проведения реабилитационных мероприятий в домашних условиях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информации и проведение обучающих занятий по реализации реабилитационных мероприятий в домашних условиях с учетом степени ограничения возможностей, физического или психологического состояния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1 час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факту обращ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услуги должно обеспечивать обучение членов семьи и оказание им квалифицированной помощи в проведении мероприятий по социально-медицинской реабилитации, повышении их интеллектуального уровня и адаптации к сложившимся условиям жизни и бы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3</w:t>
            </w:r>
          </w:p>
        </w:tc>
        <w:tc>
          <w:tcPr>
            <w:tcW w:w="1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сихологически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</w:t>
            </w:r>
          </w:p>
        </w:tc>
        <w:tc>
          <w:tcPr>
            <w:tcW w:w="1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ая диагностика и обследование личности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тестир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выявлении, анализе психологического состояния и индивидуальных особенностей личности получателя социальных услуг для составления рекомендаций по психологической коррекции с использованием специализированной диагностики (тестирование, анкетирование, наблюдение и др.) по проведению реабилитационных мероприятий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5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 и выбыт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ая диагностика и обследование личности дает информацию для составления прогноза и разработки рекомендаций по проведению коррекционных мероприят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оставление индивидуального плана социально-психологической реабилитац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индивидуального плана реабилитации по результатам тестировани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оценке учитывается конкретная жизненная ситуация получателя социальных услуг и разработка рекомендаций по проведению коррекционных мероприят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дготовка характеристи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характеристики на основе тестировани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 и выбыт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обеспечивает необходимой информацией для составления прогноза и разработки рекомендаций по проведению коррекционных мероприят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2</w:t>
            </w:r>
          </w:p>
        </w:tc>
        <w:tc>
          <w:tcPr>
            <w:tcW w:w="1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сихологическое консультирование, в том числе по вопросам внутрисемейных отношений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консультация психолог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ирование родственников получателей социальных услуг проводится с целью выявления проблем, определения объема и видов предполагаемой помощи.</w:t>
            </w:r>
          </w:p>
          <w:p>
            <w:pPr>
              <w:pStyle w:val="ConsPlusNormal"/>
              <w:jc w:val="both"/>
              <w:rPr/>
            </w:pPr>
            <w:r>
              <w:rPr/>
              <w:t>Выявление в ходе беседы психологических проблем, стоящих перед получателем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сихологическое консультирование родственников должно на основе полученной от получателя социальных услуг информации и обсуждения с ним возникших социально-психологических проблем, помочь ему раскрыть и мобилизовать внутренние ресурсы и решить эти проблемы</w:t>
            </w:r>
          </w:p>
        </w:tc>
      </w:tr>
      <w:tr>
        <w:trPr/>
        <w:tc>
          <w:tcPr>
            <w:tcW w:w="136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2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ий тренинг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проведении активного воздействия, направленного на снятие последствий психотравмирующих ситуаций, нервно - психической напряженности, формирование личностных предпосылок для адаптации к изменяющимся условиям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ий тренинг обеспечивает снятие последствий психотравмирующих ситуаций, нервно-психической напряженности, повышение стрессоустойчивости в первую очередь в сфере межличностных отношений и обще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4</w:t>
            </w:r>
          </w:p>
        </w:tc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ая коррекция: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4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сихокоррекционное занятие (индивидуальное)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проведении реабилитационных мероприятий, направленных на снятие ограничений жизнедеятельности (снятие невротических расстройств, препятствующих проведению реабилитационных мероприятий) и развитие универсальных адаптационных психологических навыков (коммуникативных навыков, самоконтроля, саморегуляции, стрессоустойчивости и т.п.)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коррекция как активное психологическое воздействие должна обеспечивать преодоление или ослабление отклонений в развитии, эмоциональном состоянии и поведении получателя социальных услуг (неблагоприятных форм эмоционального реагирования и стереотипов поведения отдельных лиц), что позволит привести эти показатели в соответствие с возрастными нормами и требованиями социальной сред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4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сихокоррекционное занятие (групповое)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4</w:t>
            </w:r>
          </w:p>
        </w:tc>
        <w:tc>
          <w:tcPr>
            <w:tcW w:w="1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едагогически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</w:t>
            </w:r>
          </w:p>
        </w:tc>
        <w:tc>
          <w:tcPr>
            <w:tcW w:w="1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досуга и отдыха (праздники, экскурсии и другие культурные мероприятия, в том числе в группах взаимоподдержки, клубах общения), формирование позитивных интерес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рганизация и проведение культурно-развлекательной программ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плана проведения с указанием даты проведения, количества участников мероприяти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 период обслужи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3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досуга (праздники, экскурсии и другие культурные мероприятия), формирование позитивных интересов (в том числе в сфере досуга) должны быть направлены на удовлетворение социокультурных и духовных запросов получателей социальных услуг. Способствовать расширению общего и культурного кругозора, сферы общения, повышению творческой активности получателей социальных услуг, привлечению их к участию в праздниках, соревнованиях, к активной клубной и кружковой работе, к проведению других культурно-досуговых мероприят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одействие в коллективном посещении театров, выставок, экскурсий, музеев, культурных мероприятий (приобретение билетов для группы из 5 человек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плана проведения с указанием даты проведения, количества участников мероприяти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 период обслужи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рганизация и проведение клубной и кружковой работы для формирования и развития позитивных интересов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проведении бесед, лекций, практических занятий, обеспечение доступа к просмотру телевизор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3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оведение бесед и дискуссий (группа не менее 10 человек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получателям социальных услуг (в группах) информации, способствующей повышению их педагогической грамотности и культуры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едоставление печатных изданий, настольных игр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предоставлении получателю социальных услуг печатных изданий, настольных игр из библиотеки (методического кабинета)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оевременная доставка во временное пользование газет, журналов, настольных игр с учетом пожеланий получателя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</w:t>
            </w:r>
          </w:p>
        </w:tc>
        <w:tc>
          <w:tcPr>
            <w:tcW w:w="1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едагогическая коррекция, включая диагностику и консультирование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тестир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диагностики (тестирования) для установления степени социально-педагогической дезадаптации, определения интеллектуального развития и степени готовности к обучению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1 час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 и выбыт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едагогическая диагностика (тестирование) - услуга, заключающаяся в выявлении и анализе индивидуальных особенностей личности/получателя социальных услуг, влияющих на отклонения в его поведении.</w:t>
            </w:r>
          </w:p>
          <w:p>
            <w:pPr>
              <w:pStyle w:val="ConsPlusNormal"/>
              <w:jc w:val="both"/>
              <w:rPr/>
            </w:pPr>
            <w:r>
              <w:rPr/>
              <w:t>Социально-педагогическая диагностика (тестирование) проводится с использованием современных приборов, аппаратуры, тестов и на основании всестороннего изучения личности дает объективную оценку ее состояния для оказания в соответствии с установленным диагнозом эффективной педагогической помощи получателю социальных услуг, попавшему в кризисную или конфликтную ситуацию</w:t>
            </w:r>
          </w:p>
        </w:tc>
      </w:tr>
      <w:tr>
        <w:trPr/>
        <w:tc>
          <w:tcPr>
            <w:tcW w:w="136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24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консультация педагог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индивидуальной консультации с участием педагога для решения социально-педагогических проблем и интерпретации результатов и подведение итогов тестирования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едагогическое консультирование - услуга, заключающаяся в получении информации от получателя социальных услуг о его проблемах и обсуждение с ним этих проблем для раскрытия и мобилизации получателем социальных услуг внутренних ресурсов и последующего решения социально-педагогических пробле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консультация логопед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индивидуальной консультации с участием логопеда для решения социально-педагогических проблем и интерпретации результатов и подведение итогов тестирования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25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коррекционное занятие (группово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групповых занятий (группы не более 7 человек) с детьми или их родителями в форме бесед, разъяснений, рекомендаций для усвоения знаний, умений, навыков, которые ребенок не может усвоить самостоятельно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раза 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едагогическая коррекция - услуга, заключающаяся в педагогическом воздействии, направленном на преодоление или ослабление отклонений в развитии, эмоциональном состоянии и поведении получателя социальных услуг с целью обеспечить соответствие этих отклонений возрастным нормативам, требованиям социальной среды и интересам получателя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занятие с логопедом (группово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групповых занятий с детьми в форме бесед, разъяснений, рекомендаций для усвоения знаний, умений, навыков, которые ребенок не может усвоить самостоятельно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моционально благоприятная атмосфера развивающего познавательного пространства при предоставлении услуги дает возможность устанавливать деловой контакт между специалистом и получателем социальных услуг. Занятия формируют и корректируют процессы мышления, внимания, памяти, воображения, зрительно-моторной координации, речевой деятельност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.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занятие с логопедом (индивидуально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индивидуальных занятий с детьми в форме бесед, разъяснений, рекомендаций для усвоения знаний, умений, навыков, которые ребенок не может усвоить самостоятельно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.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музыкальное занятие (группово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групповых занятий (группы не более 7 человек) с детьми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 период обслужи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заключается в формировании знаний, умений, навыков, которые ребенок не может усвоить самостоятельно, в коррекции неадекватных форм поведения, в развитии музыкальных способностей, навыков и умений, в т.ч. тестирование для определения направлений развития музыкальных способносте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помощи родителям или законным представителям детей-инвалидов, воспитываемых дома. В обучении таких детей навыкам самообслуживания, общения и контроля, направленным на развитие личнос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индивидуальных занятий с родителями (законными представителями) детей-инвалидов, воспитываемых дома, в обучении таких детей с учетом индивидуальных особенностей детей, характера их индивидуальности, степени ограничения возможностей, физического или психического состояния детей, а также степени подготовленности родителей (законных представителей)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 период обслужи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ение детей-инвалидов навыкам самообслуживания, поведения в быту и общественных местах, самоконтролю, навыкам общения и другим формам жизнедеятельности должно обеспечивать формирование ребенка как личность самостоятельную, способную обслужить себя в бытовых условиях.</w:t>
            </w:r>
          </w:p>
          <w:p>
            <w:pPr>
              <w:pStyle w:val="ConsPlusNormal"/>
              <w:jc w:val="both"/>
              <w:rPr/>
            </w:pPr>
            <w:r>
              <w:rPr/>
              <w:t>Качество обучения должно быть оценено по степени восстановления физических или умственных возможностей детей и их адаптации к окружающей обстановке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ение родительским функциям, в том числе организации жизни ребенка по возрастному режиму, одеванию ребенка, развитию ребенка, уходу за больным ребенко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ление эмоционально-содержательного контакта, оказание личностно-психологической поддержки.</w:t>
            </w:r>
          </w:p>
          <w:p>
            <w:pPr>
              <w:pStyle w:val="ConsPlusNormal"/>
              <w:jc w:val="both"/>
              <w:rPr/>
            </w:pPr>
            <w:r>
              <w:rPr/>
              <w:t>Обсуждение особенностей развития, поведения малыша, наблюдение за малышом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 период обслужи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ение навыков по уходу за ребенком, воспитанию и развитию детей и подростков, детской психологи, педагогике, развивающим играм, предупреждение и преодоление педагогических ошибок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5</w:t>
            </w:r>
          </w:p>
        </w:tc>
        <w:tc>
          <w:tcPr>
            <w:tcW w:w="1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</w:t>
            </w:r>
          </w:p>
        </w:tc>
        <w:tc>
          <w:tcPr>
            <w:tcW w:w="1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оведение социально-реабилитационных мероприятий в сфере социального обслуживания: </w:t>
            </w:r>
            <w:hyperlink w:anchor="Par915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массаж местны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олучателя социальных услуг к процедуре. Проведение массажа осуществляется медицинской сестрой по массажу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направлена на повышение защитных сил организма, способствует укреплению здоровья. При ее оказании необходимо обладать умением, квалификацией, корректностью по отношению к получателю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физиотерап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олучателя социальных услуг к физиотерапевтическим процедурам: светолечение, теплолечение, электролечение, электрофорез с лекарственными препаратами и др. Проведение процедуры осуществляется медицинской сестрой физиокабинет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ть удовлетворение потребностей получателя социальных услуг в своевременном проведении предписанных процедур, способствовать улучшению состояния его здоровь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лечебная физкультура (групповое заняти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ктором по лечебной физкультуре проводится групповое занятие с получателями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5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3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направлена на повышение защитных сил организма, способствует укреплению здоровья. При ее оказании необходимо обладать умением, квалификацией, корректностью по отношению к получателю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лечебная физкультура (индивидуальное заняти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ктором по лечебной физкультуре проводится индивидуальное занятие с получателями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5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2</w:t>
            </w:r>
          </w:p>
        </w:tc>
        <w:tc>
          <w:tcPr>
            <w:tcW w:w="1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ение навыкам самообслуживания, поведения в быту и общественных местах, пользованию социальными инфраструктурами, транспортом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групповое занят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практических занятий, бесед по обучению получателя социальных услуг доступным социально-средовым и бытовым навыкам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 период обслужи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практических занятий, бесед по обучению получателя социальных услуг доступным социально-средовым и бытовым навыкам</w:t>
            </w:r>
          </w:p>
        </w:tc>
      </w:tr>
      <w:tr>
        <w:trPr/>
        <w:tc>
          <w:tcPr>
            <w:tcW w:w="136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26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20" w:name="Par9158"/>
      <w:bookmarkEnd w:id="20"/>
      <w:r>
        <w:rPr/>
        <w:t>&lt;*&gt; - при наличии лицензии на осуществление медицинской деятель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19. Стандарты социальных услуг, предоставляемых семьям с детьми, признанными нуждающимися в социальном обслуживании, в стационарной форме временного прожива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2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7.02.2015 N 160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6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2494"/>
        <w:gridCol w:w="3912"/>
        <w:gridCol w:w="1304"/>
        <w:gridCol w:w="1020"/>
        <w:gridCol w:w="3912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оциальной услуг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социальной услуги, единица измер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предоставления социальной услуги, периодичность предостав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социальных услуг из расчета периода обслуживания 30 календарных дней (на 1 получателя социальных услуг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 качества, оценка результатов предоставления социальной услуги, условия предоставления социальной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1</w:t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бытовые услуг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площади жилых помещений согласно утвержденным норматива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лощадь жилых помещений должна соответствовать установленным нормативам в соответствии с </w:t>
            </w:r>
            <w:hyperlink r:id="rId42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истерства социального развития от 27.10.2014 N 1257 "Об утверждении нормативов обеспечения площадью жилых помещений, мягким инвентарем при предоставлении социальных услуг организациями социального обслуживания Новосибирской области"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мещения для проживания должны быть обеспечены всеми средствами коммунально-бытового обслуживания и соответствовать санитарно-гигиеническим норма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мебелью согласно утвержденным норматива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в пользование мебели согласно утвержденным нормативам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бель должна отвечать гигиеническим требованиям, требованиям безопасности, в т.ч. противопожарной, соответствовать физическому состоянию и возрасту получателя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социально-бытовых услуг индивидуально обслуживающего и гигиенического характера с учетом состояния здоровья получателя социальных услуг (в том числе стрижка волос, замена постельного белья, перемена положения тела, предоставление предметов личной гигиены)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тирка постельного, нательного белья, одежды машинным способом, в том числе для больных энурезом, кожными заболеваниям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ирка постельного и нательного белья осуществляется в прачечной. Сбор белья осуществляется в специальные мешки. Осуществляется сортировка по видам белья, подготовка расходных материалов (стиральный порошок, отбеливатель). Каждый вид белья стирается отдельно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ирка постельного, нательного белья, одежды должна обеспечивать полное и своевременное удовлетворение нужд и потребностей получателей социальных услуг в целях создания им нормальных условий жизни, устранять неприятные ощущения дискомфорта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29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и обеспечение хранения личных вещей и ценносте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ередаче получателем социальных услуг на хранение документов, личных вещей, денежных сумм, драгоценностей и ценных бумаг делается их опись и вкладывается в личное дело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условий для хранения личных вещей и ценносте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2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сихологически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сихологическое консультирование, в том числе по вопросам внутрисемейных отношений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консультация психолог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направлена на личное знакомство и установление контакта с получателем социальных услуг. Выявление в ходе беседы психологических проблем, стоящих перед получателем социальных услуг, оказание помощи в формулировании запроса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Разъяснение получателю социальных услуг сути проблем и определение возможных путей их решения.</w:t>
            </w:r>
          </w:p>
          <w:p>
            <w:pPr>
              <w:pStyle w:val="ConsPlusNormal"/>
              <w:jc w:val="both"/>
              <w:rPr/>
            </w:pPr>
            <w:r>
              <w:rPr/>
              <w:t>Определение реакции получателя социальных услуг на имеющиеся проблемы и уровня мотивации к их преодолению.</w:t>
            </w:r>
          </w:p>
          <w:p>
            <w:pPr>
              <w:pStyle w:val="ConsPlusNormal"/>
              <w:jc w:val="both"/>
              <w:rPr/>
            </w:pPr>
            <w:r>
              <w:rPr/>
              <w:t>Разработка для получателя социальных услуг рекомендаций по решению стоящих перед ним психологических проблем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сихологическое консультирование должно на основе полученной от получателя социальных услуг информации и обсуждения с ним возникших социально-психологических проблем, помочь ему раскрыть и мобилизовать внутренние ресурсы и решить эти проблемы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30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3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равовы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оформлении и восстановлении документов получателей социальных услуг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ъяснение получателю социальных услуг содержания необходимых документов в зависимости от их предназначения, изложение и написание (по необходимости) текста документов или заполнение форменных бланков, написание сопроводительных писем.</w:t>
            </w:r>
          </w:p>
          <w:p>
            <w:pPr>
              <w:pStyle w:val="ConsPlusNormal"/>
              <w:jc w:val="both"/>
              <w:rPr/>
            </w:pPr>
            <w:r>
              <w:rPr/>
              <w:t>Оформление документов (получение паспорта, полиса обязательного медицинского страхования, постановка на регистрационный учет) по вопросам пенсионного обеспечения, получения установленных законодательством льгот и преимуществ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оформлении и восстановлении документов получателей услуги должно обеспечивать разъяснение получателям социальных услуг содержания необходимых документов в зависимости от их предназначения, изложение и написание (при необходимости) текста документов или заполнение форменных бланков, написание сопроводительных писе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получении юридических услуг (в том числе консультировани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ъяснение квалифицированными специалистами интересующих получателя социальных услуг проблем, определение предполагаемых путей их решения, предоставление информации, рекомендаций по социально-правовым вопросам, в том числе по вопросам, связанным с правом граждан на социальное обслуживание, о конкретных действиях, необходимых для решения социально-правовых вопросов, содействие в получении юридической помощ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получении юридических услуг, в том числе по защите прав и законных интересов, должно обеспечивать разъяснение сути и состояния интересующих получателя социальных услуг проблем, определять предполагаемые пути их решения и осуществлять практические меры: содействие в подготовке и направлении в соответствующие инстанции необходимых документов, личное обращение в указанные инстанции, если в этом возникает необходимость, контроль за прохождением документов и т.д.</w:t>
            </w:r>
          </w:p>
          <w:p>
            <w:pPr>
              <w:pStyle w:val="ConsPlusNormal"/>
              <w:jc w:val="both"/>
              <w:rPr/>
            </w:pPr>
            <w:r>
              <w:rPr/>
              <w:t>Консультирование по социально-правовым вопросам должно дать получателю социальных услуг полное представление об установленных законодательством правах на обслуживание и о путях их защиты от возможных нарушений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20. Стандарты социальных услуг, предоставляемых детям-инвалидам, частично утратившим способность к самообслуживанию, в стационарной форме временного прожива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3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7.07.2015 N 704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6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2494"/>
        <w:gridCol w:w="3912"/>
        <w:gridCol w:w="1304"/>
        <w:gridCol w:w="1020"/>
        <w:gridCol w:w="3912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оциальной услуг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социальной услуги, единица измер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предоставления социальной услуги, периодичность предостав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социальных услуг из расчета периода обслуживания 2 календарных месяца (на 1 получателя социальных услуг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 качества, оценка результатов предоставления социальной услуги, условия предоставления социальной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бытовые услуг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площади жилых помещений согласно утвержденным норматива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лощадь жилых помещений должна соответствовать установленным нормативам в соответствии с </w:t>
            </w:r>
            <w:hyperlink r:id="rId43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истерства социального развития от 27.10.2014 N 1257 "Об утверждении нормативов обеспечения площадью жилых помещений, мягким инвентарем при предоставлении социальных услуг организациями социального обслуживания Новосибирской области"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 ежемесячн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оянно (с момента поступления до момента выбыти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мещения для проживания должны быть обеспечены всеми средствами коммунально-бытового обслуживания и соответствовать санитарно-гигиеническим нормам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омещения, предоставляемые инвалидам, должны быть оборудованы специальными устройствами, приспособлениями для передвижения (пандусами, поручнями, расширенными дверными проемами, лифтовыми подъемниками и т.д.), специальными средствами для маломобильных граждан в соответствии с </w:t>
            </w:r>
            <w:hyperlink r:id="rId433">
              <w:r>
                <w:rPr>
                  <w:rStyle w:val="InternetLink"/>
                  <w:color w:val="0000FF"/>
                </w:rPr>
                <w:t>СП 2.1.2.3358-16</w:t>
              </w:r>
            </w:hyperlink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34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труда и соцразвития Новосибирской области от 17.12.2018 N 1382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мебелью согласно утвержденным норматива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в пользование мебели согласно утвержденным нормативам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 ежемесячн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оянно (с момента поступления до момента выбыти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бель должна отвечать гигиеническим требованиям, требованиям безопасности, в т.ч. противопожарной, соответствовать физическому состоянию и возрасту получателя социальной услуги. Мебель должна быть адаптирована к нуждам и запросам детей-инвалидов и удобна в пользовани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мягким инвентарем (одеждой, обувью, нательным бельем и постельными принадлежностями) согласно утвержденным нормативам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стельными принадлежностями (гражданам, частично утратившим и сохранившим способность к самообслуживанию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а единицу услуги принимают факт выдачи сформированного комплекта постельных принадлежностей в соответствии с </w:t>
            </w:r>
            <w:hyperlink r:id="rId43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истерства социального развития от 27.10.2014 N 1257 "Об утверждении нормативов обеспечения площадью жилых помещений, мягким инвентарем при предоставлении социальных услуг организациями социального обслуживания Новосибирской области"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ельные принадлежности должны отвечать гигиеническим нормам и требования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питанием согласно утвержденным норматива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Ежедневное обеспечение питанием согласно нормативам, утвержденным </w:t>
            </w:r>
            <w:hyperlink r:id="rId43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истерства социального развития Новосибирской области от 06.10.2014 N 1164 "Об утверждении норм питания в организациях социального обслуживания Новосибирской области", включая приобретение продуктов и приготовление блюд строго по меню и с технологическими картами, утвержденными руководителем учреждени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менее 5-ти раз 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итание, предоставляемое в организациях социального обслуживания, должно быть приготовлено из доброкачественных продуктов, удовлетворять потребности получателей социальной услуги по калорийности, соответствовать установленным нормам питания, санитарно-гигиеническим требованиям и предоставлено с учетом состояния здоровья получателей социальной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социально-бытовых услуг индивидуально обслуживающего и гигиенического характера с учетом состояния здоровья получателя социальных услуг (в том числе стрижка волос, замена постельного белья, перемена положения тела, предоставление предметов личной гигиены)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тирка постельного, нательного белья, одежды машинным способом, в том числе для больных энурезом, кожными заболеваниям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ирка постельного и нательного белья осуществляется в прачечной. Сбор белья в осуществляется в специальные мешки. Осуществляется сортировка по видам белья, подготовка расходных материалов (стиральный порошок, отбеливатель). Каждый вид белья стирается отдельно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ирка постельного, нательного белья, одежды должна обеспечивать полное и своевременное удовлетворение нужд и потребностей получателей социальных услуг в целях создания им нормальных условий жиз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глажка постельного, нательного белья, одежды машинным способо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ртировка по видам белья и глажка.</w:t>
            </w:r>
          </w:p>
          <w:p>
            <w:pPr>
              <w:pStyle w:val="ConsPlusNormal"/>
              <w:jc w:val="both"/>
              <w:rPr/>
            </w:pPr>
            <w:r>
              <w:rPr/>
              <w:t>Подготовка белья для выдач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женое постельное, нательное белье, одежда должны обеспечивать полное и своевременное удовлетворение нужд и потребностей получателей социальных услуг в целях создания им нормальных условий жиз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замена постельного бель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ача чистого комплекта постельного белья, смена грязного комплекта постельного белья и транспортировка его в прачечную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для обеспечения полного и своевременного удовлетворения нужд и потребностей получателей социальных услуг в целях создания им комфортных условий жиз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едоставление предметов личной гигиен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меты личной гигиены выдаются получателям социальной услуги, которые по состоянию здоровья могут пользоваться им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для обеспечения полного и своевременного удовлетворения нужд и потребностей получателей социальных услуг в целях создания им комфортных условий жиз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транспортировки для лечения, обучения, участия в культурных мероприятиях, если по состоянию здоровья имеются противопоказания пользования общественным транспортом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едоставление транспорта при необходимости перевозки для лечения, обучения, участия в культурных мероприятиях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получателю социальных услуг при необходимости перевозки в медицинскую, образовательную организацию, в организации культуры, спорта, если по состоянию здоровья ему противопоказано пользование общественным транспортом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ередвижение получателя социальных услуг вне организации социального обслуживания осуществляется на транспорте, предназначенном для перевозки пассажиров, прошедшем технический осмотр, с соблюдением правил перевозки пассажиров и </w:t>
            </w:r>
            <w:hyperlink r:id="rId437">
              <w:r>
                <w:rPr>
                  <w:rStyle w:val="InternetLink"/>
                  <w:color w:val="0000FF"/>
                </w:rPr>
                <w:t>правил</w:t>
              </w:r>
            </w:hyperlink>
            <w:r>
              <w:rPr/>
              <w:t xml:space="preserve"> дорожного движения.</w:t>
            </w:r>
          </w:p>
          <w:p>
            <w:pPr>
              <w:pStyle w:val="ConsPlusNormal"/>
              <w:jc w:val="both"/>
              <w:rPr/>
            </w:pPr>
            <w:r>
              <w:rPr/>
              <w:t>Услуга должна обеспечить получателю социальных услуг сохранность жизни и здоровья при его передвижении вне организации социального обслужива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7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борка жилых помещений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7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влажная уборка помещен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 время влажной уборки помещения протираются все поверхности, вытирается пыль с мебели, с подоконников. После уборки помещение проветриваетс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менее 2-х раз 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комфортных условий жизнедеятельности, содержание помещений в соответствии с установленными законодательством санитарно-гигиеническими нормами и требованиям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способности к самообслуживанию, составление индивидуального плана социального обслужива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способности к самообслуживанию и составление индивидуального плана социального обслуживания осуществляется опросом получателя социальной услуги, заслушиванием пояснений законного представителя, наблюдением специалистов с учетом реальных возможностей и медицинских показаний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оценке способности к самообслуживанию учитываются конкретная жизненная ситуация получателя социальных услуг, стремление к выполнению того или иного действия, наличие и использование вспомогательных технических средств и другие факторы, влияющие на степень самостоятельности в выполнении действия, являющегося оценочным критерие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2.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медицински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оведение первичного медицинского осмотра и первичной санитарной обработки: </w:t>
            </w:r>
            <w:hyperlink w:anchor="Par959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оведение первичного медицинского осмотр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первичного осмотра врачом (выслушивание жалоб, выяснение анамнеза, проведение наружного осмотра кожи, слизистой полости рта, ушей, оценка психического состояния и др.).</w:t>
            </w:r>
          </w:p>
          <w:p>
            <w:pPr>
              <w:pStyle w:val="ConsPlusNormal"/>
              <w:jc w:val="both"/>
              <w:rPr/>
            </w:pPr>
            <w:r>
              <w:rPr/>
              <w:t>Сбор анамнеза жизни и болезни у самого получателя социальных услуг (родителей получателя социальных услуг).</w:t>
            </w:r>
          </w:p>
          <w:p>
            <w:pPr>
              <w:pStyle w:val="ConsPlusNormal"/>
              <w:jc w:val="both"/>
              <w:rPr/>
            </w:pPr>
            <w:r>
              <w:rPr/>
              <w:t>Фиксация результатов осмотр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первичного медицинского осмотра и первичной санитарной обработки должно включать в себя мероприятия по первичному осмотру врачом (дежурной медсестрой) с целью определения объективного состояния получателя социальной услуги, его физического и психологического состояния, а также санитарной обработке получателя социальных услуг (купание, смена нательного белья, выдача одежды) для предотвращения заноса инфекции в организации социального обслуживания. При выявлении педикулеза - проведение противопедикулезной обработк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оведение первичной санитарной обработк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средств гигиены противопедикулезных или противочесоточных средств и нанесение противочесоточного средства на кожу, противопедикулезного средства на волосистую часть головы, выдержать экспозицию. Смыть водой дезинфицирующие средства, высушить полотенцем тело и голову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анитарная обработка одежды в дезкамере, дезинфекц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 получателя социальной услуги в дезкамере проводится санитарная обработка одежды и нательного бель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в обеспечении по заключению врачей лекарственными препаратами, специализированными продуктами лечебного питания, медицинскими изделиями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иобретение лекарственных препаратов и изделий медицинского назнач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лекарственных препаратов и изделий медицинского назначения и разъяснение порядка предоставления услуги с учетом имеющихся льгот, по назначению врач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ть своевременное приобретение лекарственных препаратов с учетом характера заболевания, медицинских показаний, физического и психического состояния получателей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и др.): </w:t>
            </w:r>
            <w:hyperlink w:anchor="Par959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дкожные, внутримышечные инъекции лекарственных препаратов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лекарственных средств для проведения инъекции, обработка инъекционного поля дезинфицирующим средством и проведение инъекции. Утилизация медицинских отходов согласно инструкци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процедура - 1 раз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без причинения какого-либо вреда здоровью, физических или моральных страданий и неудобств. При оказании услуги необходима особая корректность обслуживающего персонала по отношению к получателю социальных услуг. Услуга должна обеспечить удовлетворение потребностей получателей социальной услуги в своевременном проведении предписанных процедур, способствовать улучшению состояния их здоровья и самочувствия, устранять неприятные ощущения дискомфор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внутривенная инъекция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наложение компрессов, перевязк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лекарственных средств и проведение процедуры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процедур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истематическое наблюдение за получателями социальных услуг для выявления отклонений в состоянии их здоровья: </w:t>
            </w:r>
            <w:hyperlink w:anchor="Par959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измерение температуры тела, артериального давл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термометра или тонометра.</w:t>
            </w:r>
          </w:p>
          <w:p>
            <w:pPr>
              <w:pStyle w:val="ConsPlusNormal"/>
              <w:jc w:val="both"/>
              <w:rPr/>
            </w:pPr>
            <w:r>
              <w:rPr/>
              <w:t>Измерение температуры или давления.</w:t>
            </w:r>
          </w:p>
          <w:p>
            <w:pPr>
              <w:pStyle w:val="ConsPlusNormal"/>
              <w:jc w:val="both"/>
              <w:rPr/>
            </w:pPr>
            <w:r>
              <w:rPr/>
              <w:t>Занесение информацию в медицинскую карту получателя социальной услуг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процедур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раза в меся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без причинения какого-либо вреда их здоровью, физических или моральных страданий и неудобств. При оказании услуги необходима особая корректность обслуживающего персонала по отношению к получателю социальных услуг. Услуга должна обеспечить снятие и фиксирование результат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текущий медицинский осмотр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текущего осмотра врачом получателя социальной услуги с отметкой динамики в состоянии здоровья, осуществление контроля за проведением и исполнением врачебных назначений.</w:t>
            </w:r>
          </w:p>
          <w:p>
            <w:pPr>
              <w:pStyle w:val="ConsPlusNormal"/>
              <w:jc w:val="both"/>
              <w:rPr/>
            </w:pPr>
            <w:r>
              <w:rPr/>
              <w:t>Запись осмотра в амбулаторной карте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осмотр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раза в меся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о проведению регулярного осмотра получателя социальных услуг направлена на выявление динамики в состоянии здоровья и коррекцию оказываемых реабилитационных мероприят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5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занятий по адаптивной физической культуре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5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подбор индивидуального физкультурно-оздоровительного комплекса </w:t>
            </w:r>
            <w:hyperlink w:anchor="Par959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ый подбор комплекса адаптивной физкультуры проводится инструктором по лечебной физкультуре для каждого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ндивидуального подбора комплекса адаптивной физкультуры обеспечивает более качественный и оптимальный подход к реабилитации каждого получателя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6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содействия в проведении оздоровительных мероприятий, в том числе содействие в организации оздоровления и санаторно-курортного лечения согласно медицинским показаниям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6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витаминотерапия, иммунотерап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таминизация третьего блюда аскорбиновой кислотой с учетом возрастного состава получателей социальной услуги проводится медицинской сестрой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оводится с целью насыщения принимаемой пищи витамином "C", способствует укреплению здоровь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6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казание помощи в выполнении физических упражнен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выполнении физических упражнений в зависимости от возраста, пола, состояния здоровья, с целью поддержания активного образа жизн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вать овладение получателем социальной услуги доступным и безопасным для здоровья комплексом физических упражнений в целях его систематического выполнения для укрепления его здоровь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3.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сихологически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ая диагностика и обследование личности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тестир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выявлении, анализе психологического состояния и индивидуальных особенностей личности получателя социальной услуги для составления рекомендаций по психологической коррекции с использованием специализированной диагностики (тестирование, анкетирование, наблюдение и др.), по проведению реабилитационных мероприятий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стирование (диагностика и обследование личности) дает информацию для составления прогноза и разработки рекомендаций по проведению коррекционных мероприят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сихологическое консультирование, в том числе по вопросам внутрисемейных отношений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консультация психолог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направлена на личное знакомство и установление контакта с получателем социальной услуги. Выявление в ходе беседы психологических проблем, стоящих перед получателем социальной услуги, оказание помощи в формулировании запроса получателя социальной услуги.</w:t>
            </w:r>
          </w:p>
          <w:p>
            <w:pPr>
              <w:pStyle w:val="ConsPlusNormal"/>
              <w:jc w:val="both"/>
              <w:rPr/>
            </w:pPr>
            <w:r>
              <w:rPr/>
              <w:t>Определение реакции получателя социальной услуги на имеющиеся проблемы и уровня мотивации к их преодолению.</w:t>
            </w:r>
          </w:p>
          <w:p>
            <w:pPr>
              <w:pStyle w:val="ConsPlusNormal"/>
              <w:jc w:val="both"/>
              <w:rPr/>
            </w:pPr>
            <w:r>
              <w:rPr/>
              <w:t>Разработка для получателя социальной услуги рекомендаций по решению стоящих перед ним психологических проблем.</w:t>
            </w:r>
          </w:p>
          <w:p>
            <w:pPr>
              <w:pStyle w:val="ConsPlusNormal"/>
              <w:jc w:val="both"/>
              <w:rPr/>
            </w:pPr>
            <w:r>
              <w:rPr/>
              <w:t>Консультирование родителей и подготовка рекомендаций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сихологическое консультирование должно на основе полученной от получателя социальной услуги информации и обсуждения с ним возникших социально-психологических проблем помочь ему раскрыть и мобилизовать внутренние ресурсы и решить эти проблем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ая коррекция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сихокоррекционное занятие (индивидуально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проведении реабилитационных мероприятий и направленных на снятие ограничений жизнедеятельности (снятие невротических расстройств, препятствующих проведению реабилитационных мероприятий) и развитии универсальных адаптационных психологических навыков (коммуникативных навыков, самоконтроля, саморегуляции, стрессоустойчивости и т.п.)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раза в недел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коррекция как активное психологическое воздействие должна обеспечивать преодоление или ослабление отклонений в развитии, эмоциональном состоянии и поведении получателя социальных услуг (неблагоприятных форм эмоционального реагирования и стереотипов поведения отдельных лиц), что позволит привести эти показатели в соответствие с возрастными нормами и требованиями социальной сред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сихологический патронаж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тическое наблюдение за получателем социальной услуги и своевременное выявление ситуаций психического дискомфорта, личностного (внутриличностного) или межличностного конфликта и оказание им необходимой в данный момент социально-психологической помощи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раза в меся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блюдение и оказание необходимой социально-психологической помощи с целью устранения у получателя социальных услуг психического дискомфорта, личностного и межличностного конфлик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4.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едагогически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досуга и отдыха (праздники, экскурсии и другие культурные мероприятия, в том числе в группах взаимоподдержки, клубах общения), формирование позитивных интересов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рганизация и проведение кружковой работы для формирования и развития позитивных интересов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различных форм досуговой деятельности (творческие мастерские, спортивные кружки, просмотр телевизора и др.)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раза в недел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досуга (праздники, экскурсии и другие культурные мероприятия), формирование позитивных интересов (в том числе в сфере досуга) должны быть направлены на удовлетворение социокультурных и духовных запросов получателей социальных услуг, способствовать расширению общего и культурного кругозора, сферы общения, повышению творческой активности получателей социальных услуг, привлечению их к участию в праздниках, соревнованиях, к активной клубной и кружковой работе, к проведению других культурно-досуговых мероприят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едоставление печатных изданий, настольных игр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получателю социальных услуг печатных изданий, настольных игр из библиотеки (методического кабинета)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раза в недел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оевременная доставка во временное пользование газет, журналов, настольных игр с учетом пожеланий получателя социальной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едагогическая коррекция, включая диагностику и консультирование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занятие с логопедом (индивидуально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индивидуальных занятий с детьми в форме игр, бесед, разъяснений для усвоения знаний, умений, навыков, которые ребенок не может усвоить самостоятельно.</w:t>
            </w:r>
          </w:p>
          <w:p>
            <w:pPr>
              <w:pStyle w:val="ConsPlusNormal"/>
              <w:jc w:val="both"/>
              <w:rPr/>
            </w:pPr>
            <w:r>
              <w:rPr/>
              <w:t>Консультирование родителей и подготовка рекомендаций по вопросам развития и коррекции речи детей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моционально благоприятная атмосфера развивающего познавательного пространства при предоставлении услуги дает возможность устанавливать деловой контакт между специалистом и получателем социальных услуг. Занятия формируют и корректируют процессы мышления, внимания, памяти, воображения, зрительно-моторной координации, речевой деятельност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занятие с дефектологом (индивидуально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индивидуальных занятий с детьми в форме игр, бесед, разъяснений для усвоения знаний, умений, навыков, которые ребенок не может усвоить самостоятельно.</w:t>
            </w:r>
          </w:p>
          <w:p>
            <w:pPr>
              <w:pStyle w:val="ConsPlusNormal"/>
              <w:jc w:val="both"/>
              <w:rPr/>
            </w:pPr>
            <w:r>
              <w:rPr/>
              <w:t>Оказание консультационной помощи и рекомендаций родителям ребенка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75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моционально благоприятная атмосфера развивающего познавательного пространства при предоставлении услуги дает возможность устанавливать деловой контакт между специалистом и получателем социальных услуг. Занятия формируют и корректируют процессы мышления, внимания, памяти, воображения, зрительно-моторной координации, речевой деятельност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музыкальное занятие (музыкотерапия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индивидуальных музыкальных занятий с детьми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недел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заключается в формировании знаний, умений, навыков, которые ребенок не может усвоить самостоятельно, в коррекции неадекватных форм поведения, в развитии музыкальных способностей, навыков и умений, в т.ч. тестировании для определения направлений развития музыкальных способносте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5.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равовы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получении юридических услуг (в том числе консультировани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информации, рекомендаций по социально-правовым вопросам, в том числе по вопросам, связанным с правом граждан на социальное обслуживание в организациях социального обслуживания, о конкретных действиях, необходимых для решения социально-правовых вопросов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получении юридических услуг, в том числе защите прав и законных интересов, должно обеспечивать разъяснение сути и состояния интересующих получателя социальных услуг проблем, определять предполагаемые пути их решения и осуществлять практические меры: содействие в подготовке и направлении в соответствующие организации необходимых документов, личное обращение в указанные организации, если в этом возникает необходимость, контроль за прохождением документов и т.д.</w:t>
            </w:r>
          </w:p>
          <w:p>
            <w:pPr>
              <w:pStyle w:val="ConsPlusNormal"/>
              <w:jc w:val="both"/>
              <w:rPr/>
            </w:pPr>
            <w:r>
              <w:rPr/>
              <w:t>Консультирование по социально-правовым вопросам должно дать получателю социальных услуг полное представление об установленных законодательством правах на обслуживание и о путях их защиты от возможных нарушен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6.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оведение социально-реабилитационных мероприятий в сфере социального обслуживания: </w:t>
            </w:r>
            <w:hyperlink w:anchor="Par959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физиотерап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олучателя социальной услуги к физиотерапевтическим процедурам (светолечение, теплолечение, электролечение, электрофорез с лекарственными препаратами и др.). Проведение процедур осуществляется медицинской сестрой физиокабинет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показания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чество социально-реабилитационных мероприятий определяется тем, в какой степени все оказываемые мероприятия соответствуют по объему и качеству требованиям индивидуальной программы реабилитации инвалида. Услуга должна обеспечивать выполнение оптимального для каждого получателя социальных услуг набора разработанных мероприятий по всем видам реабилитаци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массаж местны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олучателя социальной услуги к процедуре. Проведение массажа осуществляется медицинской сестрой по массажу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показания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направлена на повышение защитных сил организма, способствует укреплению здоровья. При ее оказании необходимо обладать умением, квалификацией, корректностью по отношению к получателю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1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массаж общ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олучателя социальной услуги к процедуре. Проведение массажа осуществляется медицинской сестрой по массажу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показания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1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лечебная физкультура (индивидуальное заняти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ктором по лечебной физкультуре проводится индивидуальное занятие с получателями социальной услуги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0,5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показания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направлена на повышение защитных сил организма, способствует укреплению здоровья. При ее оказании необходимо обладать умением, квалификацией, корректностью по отношению к получателю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1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лечебно-верховая езда </w:t>
            </w:r>
            <w:hyperlink w:anchor="Par9595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социально-реабилитационных мероприятий в соответствии с индивидуальной программой реабилитации инвалидов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показания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направлена на повышение защитных сил организма, способствует укреплению здоровья. При ее оказании необходимо обладать умением, квалификацией, корректностью по отношению к получателю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ение инвалидов (детей-инвалидов) пользованию техническими средствами реабилитац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обучающих занятий с целью использования технических средств реабилитации для передвижения и ориентации в пространстве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5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ение инвалидов пользованию техническими средствами реабилитации должно развить у инвалидов практические навыки умения самостоятельно пользоваться этими средствам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21" w:name="Par9594"/>
      <w:bookmarkEnd w:id="21"/>
      <w:r>
        <w:rPr/>
        <w:t>&lt;*&gt; При наличии лицензии на осуществление медицинской деятельности.</w:t>
      </w:r>
    </w:p>
    <w:p>
      <w:pPr>
        <w:pStyle w:val="ConsPlusNormal"/>
        <w:spacing w:before="200" w:after="0"/>
        <w:ind w:firstLine="540"/>
        <w:jc w:val="both"/>
        <w:rPr/>
      </w:pPr>
      <w:bookmarkStart w:id="22" w:name="Par9595"/>
      <w:bookmarkEnd w:id="22"/>
      <w:r>
        <w:rPr/>
        <w:t>&lt;**&gt; При наличии расширенной реабилитационной базы (соответствующей материально-технической базы в учреждении).</w:t>
      </w:r>
    </w:p>
    <w:p>
      <w:pPr>
        <w:pStyle w:val="ConsPlusNormal"/>
        <w:jc w:val="both"/>
        <w:rPr/>
      </w:pPr>
      <w:r>
        <w:rPr/>
        <w:t xml:space="preserve">(п. 20 введен </w:t>
      </w:r>
      <w:hyperlink r:id="rId438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12.05.2015 N 38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21. Стандарты социальных услуг, предоставляемых детям-сиротам, детям, оставшимся без попечения родителей, нуждающимся в социальной помощи и (или) реабилитации, в стационарной форме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6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2494"/>
        <w:gridCol w:w="3912"/>
        <w:gridCol w:w="1304"/>
        <w:gridCol w:w="1020"/>
        <w:gridCol w:w="3912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оциальной услуг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социальной услуги, единица измер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предоставления социальной услуги, периодичность предостав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социальных услуг из расчета периода обслуживания 12 календарных месяцев (на 1 получателя социальных услуг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 качества, оценка результатов предоставления социальной услуги, условия предоставления социальной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1</w:t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бытовые услуг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площади жилых помещений согласно утвержденным норматива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лощадь жилых помещений должна соответствовать установленным нормативам в соответствии с </w:t>
            </w:r>
            <w:hyperlink r:id="rId43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истерства социального развития от 27.10.2014 N 1257 "Об утверждении нормативов обеспечения площадью жилых помещений, мягким инвентарем при предоставлении социальных услуг организациями социального обслуживания Новосибирской области"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 ежемесячн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оянно (с момента поступления до момента выбыти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мещения для проживания должны быть обеспечены всеми средствами коммунально-бытового обслуживания и соответствовать санитарно-гигиеническим норма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мебелью согласно утвержденным норматива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в пользование мебели согласно утвержденным нормативам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 ежемесячн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оянно (с момента поступления до момента выбыти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бель должна отвечать гигиеническим требованиям, требованиям безопасности, в т.ч. противопожарной, соответствовать физическому состоянию и возрасту получателя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мягким инвентарем (одеждой, обувью, нательным бельем и постельными принадлежностями) согласно утвержденным нормативам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верхней и нижней одеждой в соответствии с сезоном, ростом и размеро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беспечение в течение месяца одеждой в соответствии с </w:t>
            </w:r>
            <w:hyperlink r:id="rId44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истерства социального развития от 27.10.2014 N 1257 "Об утверждении нормативов обеспечения площадью жилых помещений, мягким инвентарем при предоставлении социальных услуг организациями социального обслуживания Новосибирской области"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дежда должна отвечать гигиеническим нормам и требованиям и предоставляться в соответствии с сезоном, ростом и размером получателя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бувью домашней, уличной в соответствии с сезоном и размеро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беспечение в течение месяца обувью в соответствии с </w:t>
            </w:r>
            <w:hyperlink r:id="rId44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истерства социального развития от 27.10.2014 N 1257 "Об утверждении нормативов обеспечения площадью жилых помещений, мягким инвентарем при предоставлении социальных услуг организациями социального обслуживания Новосибирской области"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вь должна отвечать гигиеническим нормам и требованиям и предоставляться в соответствии с сезоном, ростом и размером получателя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нательным белье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беспечение в течение месяца нательным бельем в соответствии с </w:t>
            </w:r>
            <w:hyperlink r:id="rId44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истерства социального развития от 27.10.2014 N 1257 "Об утверждении нормативов обеспечения площадью жилых помещений, мягким инвентарем при предоставлении социальных услуг организациями социального обслуживания Новосибирской области"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тельное белье должно отвечать гигиеническим нормам и требованиям и предоставляться в соответствии с ростом и размером получателя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стельными принадлежностями (гражданам, частично утратившим и сохранившим способность к самообслуживанию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беспечение в течение месяца постельными принадлежностями в соответствии с </w:t>
            </w:r>
            <w:hyperlink r:id="rId44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истерства социального развития от 27.10.2014 N 1257 "Об утверждении нормативов обеспечения площадью жилых помещений, мягким инвентарем при предоставлении социальных услуг организациями социального обслуживания Новосибирской области"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ельные принадлежности должны отвечать гигиеническим нормам и требования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питанием согласно утвержденным норматива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Ежедневное обеспечение питанием согласно нормативам, утвержденным </w:t>
            </w:r>
            <w:hyperlink r:id="rId44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истерства социального развития Новосибирской области от 06.10.2014 N 1164 "Об утверждении норм питания в организациях социального обслуживания Новосибирской области", включая приобретение продуктов и приготовление блюд строго по меню и с технологическими картами, утвержденными руководителем учреждени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менее 5-ти раз 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итание, предоставляемое в организациях социального обслуживания, должно быть приготовлено из доброкачественных продуктов, удовлетворять потребности получателей социальных услуг по калорийности, соответствовать установленным нормам питания, санитарно-гигиеническим требованиям и предоставлено с учетом состояния здоровья получателей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и обеспечение хранения личных вещей и ценносте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ередаче получателем социальных услуг на хранение документов, личных вещей, денежных сумм делается их опись и вкладывается в личное дело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условий для хранения личных вещей и ценносте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6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социально-бытовых услуг индивидуально обслуживающего и гигиенического характера с учетом состояния здоровья получателя социальных услуг (в том числе стрижка волос, замена постельного белья, перемена положения тела, предоставление предметов личной гигиены)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6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девание и разде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детям дошкольного и младшего школьного возраст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менее 2-х раз 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без причинения какого-либо вреда здоровью, физических или моральных страданий и неудобств. При оказании услуги необходима особая корректность обслуживающего персонала по отношению к получателю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6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трижка волос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 стрижкой на получателя социальных услуг одевается пелерина. Для стрижки волос используются ножницы или электрическая машинка. Все инструменты после использования подвергаются дезинфекци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 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ижка волос осуществляется квалифицированным специалистом с соблюдением соответствующих санитарно-гигиенических норм и правил.</w:t>
            </w:r>
          </w:p>
          <w:p>
            <w:pPr>
              <w:pStyle w:val="ConsPlusNormal"/>
              <w:jc w:val="both"/>
              <w:rPr/>
            </w:pPr>
            <w:r>
              <w:rPr/>
              <w:t>Услуга предоставляется с соблюдением требований безопасности, без причинения вреда здоровью, физических или моральных страданий и неудобств. При оказании услуги необходима особая корректность обслуживающего персонала по отношению к получателю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6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тирка постельного, нательного белья, одежды машинным способом, в том числе для больных энурезом, кожными заболеваниям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ирка постельного и нательного белья осуществляется в прачечной. Сбор белья осуществляется в специальные мешки. Осуществляется сортировка по видам белья, подготовка расходных материалов (стиральный порошок, отбеливатель). Каждый вид белья стирается отдельно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ирка постельного, нательного белья, одежды должна обеспечивать полное и своевременное удовлетворение нужд и потребностей получателей социальных услуг в целях создания им нормальных условий жиз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6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глажка постельного, нательного белья, одежды машинным способо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ртировка по видам белья и глажка.</w:t>
            </w:r>
          </w:p>
          <w:p>
            <w:pPr>
              <w:pStyle w:val="ConsPlusNormal"/>
              <w:jc w:val="both"/>
              <w:rPr/>
            </w:pPr>
            <w:r>
              <w:rPr/>
              <w:t>Подготовка белья для выдач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женое постельное, нательное белье, одежда должны обеспечивать полное и своевременное удовлетворение нужд и потребностей получателей социальных услуг в целях создания им нормальных условий жиз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6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замена постельного бель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ача чистого комплекта постельного белья, смена грязного комплекта постельного белья и транспортировка его в прачечную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для обеспечения полного и своевременного удовлетворения нужд и потребностей получателей социальных услуг в целях создания им комфортных условий жизни</w:t>
            </w:r>
          </w:p>
        </w:tc>
      </w:tr>
      <w:tr>
        <w:trPr/>
        <w:tc>
          <w:tcPr>
            <w:tcW w:w="136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13" w:type="dxa"/>
                <w:left w:w="113" w:type="dxa"/>
                <w:bottom w:w="113" w:type="dxa"/>
                <w:right w:w="113" w:type="dxa"/>
              </w:tblCellMar>
            </w:tblPr>
            <w:tblGrid>
              <w:gridCol w:w="13482"/>
            </w:tblGrid>
            <w:tr>
              <w:trPr/>
              <w:tc>
                <w:tcPr>
                  <w:tcW w:w="13482" w:type="dxa"/>
                  <w:tcBorders>
                    <w:left w:val="single" w:sz="24" w:space="0" w:color="CED3F1"/>
                    <w:right w:val="single" w:sz="24" w:space="0" w:color="F4F3F8"/>
                  </w:tcBorders>
                  <w:shd w:fill="F4F3F8" w:val="clear"/>
                </w:tcPr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КонсультантПлюс: примечание.Нумерация подпунктов дана в соответствии с официальным текстом документа.</w:t>
                  </w:r>
                </w:p>
              </w:tc>
            </w:tr>
          </w:tbl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6.7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мена нательного белья (ночная сорочка, трусы, майка)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тельное белье собирается в отдельные мешки, которые транспортируются в прачечную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5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для обеспечения полного и своевременного удовлетворения нужд и потребностей получателей социальных услуг в целях создания им комфортных условий жиз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6.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едоставление предметов личной гигиен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меты личной гигиены выдаются получателям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для обеспечения полного и своевременного удовлетворения нужд и потребностей получателей социальных услуг в целях создания им комфортных условий жиз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6.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ичесы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детям дошкольного и младшего школьного возраста. Для каждого получателя социальных услуг используются индивидуальные расческ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менее 2-х раз 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способствовать улучшению состояния самочувствия, устранять неприятные ощущения дискомфор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6.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гигиена тела общая (гигиеническая ванна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детям дошкольного и младшего школьного возраста. После приема ванны получателю социальных услуг помогают выйти из ванны, сухо вытирают, помогают одеться и сопровождают в отделение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ть удовлетворение потребностей получателя социальных услуг в своевременном проведении процедуры, способствовать улучшению состояния их здоровья и самочувствия, устранять неприятные ощущения дискомфор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6.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гигиена тела частична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детям дошкольного и младшего школьного возраст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менее 4-х раз 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0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6.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мытье головы шампунем, мыло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детям дошкольного и младшего школьного возраста. Мытье головы проводится еженедельно и по мере необходимости. Для мытья головы используется средство (мыло или шампунь), чистое полотенце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6.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трижка ногтей (с предварительной подготовкой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детям дошкольного и младшего школьного возраста. Для подготовки к процедуре кисти рук, стопы ног получателя социальных услуг на 15 минут опускают в емкость с теплой водой. Осуществляется стрижка ногтей на кистях и стопах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предоставляться с соблюдением соответствующих санитарных норм, требований безопасности, без причинения физических или моральных страданий и неудобств. При оказании услуги необходима особая корректность обслуживающего персонала по отношению к получателю социальных услуг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.6 в ред. </w:t>
            </w:r>
            <w:hyperlink r:id="rId445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3.09.2015 N 893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монт одежд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для обеспечения полного и своевременного удовлетворения нужд и потребностей получателей социальных услуг в целях создания им комфортных условий жиз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транспортировки для лечения, обучения, участия в культурных мероприятиях, если по состоянию здоровья имеются противопоказания пользования общественным транспортом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опровождение нуждающегося вне учреждения (индивидуальное)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ателю социальных услуг предоставляются сопровождающие лица при необходимости посещения медицинской организации, организаций культуры и спорт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менее 1 раза в месяц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вижение получателя социальных услуг вне организации социального обслуживания осуществляется в сопровождении сотрудника(ов) организации социального обслуживания.</w:t>
            </w:r>
          </w:p>
          <w:p>
            <w:pPr>
              <w:pStyle w:val="ConsPlusNormal"/>
              <w:jc w:val="both"/>
              <w:rPr/>
            </w:pPr>
            <w:r>
              <w:rPr/>
              <w:t>Услуга должна обеспечить получателю социальных услуг сохранность жизни и здоровья при его передвижении вне организации социального обслужива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опровождение нуждающегося вне учреждения (коллективное)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едоставление транспорта при необходимости перевозки для лечения, обучения, участия в культурных мероприятиях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получателю социальных услуг при необходимости перевозки в медицинскую, образовательную организацию, в организации культуры, спорт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менее 1 раза в меся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ередвижение получателя социальных услуг вне организации социального обслуживания осуществляется на транспорте, предназначенном для перевозки пассажиров, прошедшем технический осмотр, с соблюдением правил перевозки пассажиров и </w:t>
            </w:r>
            <w:hyperlink r:id="rId446">
              <w:r>
                <w:rPr>
                  <w:rStyle w:val="InternetLink"/>
                  <w:color w:val="0000FF"/>
                </w:rPr>
                <w:t>правил</w:t>
              </w:r>
            </w:hyperlink>
            <w:r>
              <w:rPr/>
              <w:t xml:space="preserve"> дорожного движения.</w:t>
            </w:r>
          </w:p>
          <w:p>
            <w:pPr>
              <w:pStyle w:val="ConsPlusNormal"/>
              <w:jc w:val="both"/>
              <w:rPr/>
            </w:pPr>
            <w:r>
              <w:rPr/>
              <w:t>Услуга должна обеспечить получателю социальных услуг сохранность жизни и здоровья при его передвижении вне организации социального обслужива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провождение на прогулке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опровождение на прогулке коллективно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ателя социальных услуг одевают в одежду в соответствии с сезоном. Сопровождение на прогулке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1 час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раза 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гулка групповая осуществляется в сопровождении сотрудника организации социального обслужива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0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борка жилых помещений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0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влажная уборка помещен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 время влажной уборки помещения протираются все поверхности, вытирается пыль с мебели, с подоконников. После уборки помещение проветриваетс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менее 2-х раз 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комфортных условий жизнедеятельности, содержание помещений в соответствии с установленными законодательством санитарно-гигиеническими нормами и требованиям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способности к самообслуживанию, составление индивидуального плана социального обслужива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индивидуального плана социального обслуживания несовершеннолетних предполагает формирование на основе результатов диагностики рекомендаций по социальной, социально-педагогической, социально-психологической и социально-медицинской реабилитаци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сстановление социального статуса несовершеннолетнего, улучшение его психологического состояния, повышение адаптационных возможностей, привитие навыков самообслужива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2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медицински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оведение первичного медицинского осмотра и первичной санитарной обработки </w:t>
            </w:r>
            <w:hyperlink w:anchor="Par10296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оведение первичного медицинского осмотр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первичного осмотра врачом (выслушивание жалоб, выяснение анамнеза, проведение наружного осмотра кожи, слизистой полости рта, ушей, оценка психического состояния и др.).</w:t>
            </w:r>
          </w:p>
          <w:p>
            <w:pPr>
              <w:pStyle w:val="ConsPlusNormal"/>
              <w:jc w:val="both"/>
              <w:rPr/>
            </w:pPr>
            <w:r>
              <w:rPr/>
              <w:t>Сбор анамнеза жизни и болезни у самого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Фиксация результатов осмотр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первичного медицинского осмотра и первичной санитарной обработки должно включать в себя мероприятия по первичному осмотру врачом (дежурной медсестрой) с целью определения объективного состояния получателей социальных услуг, его физического и психологического состояния, а также санитарной обработки получателя социальных услуг (купание, смена нательного белья, выдача одежды) для предотвращения заноса инфекции в организации социального обслуживания. При выявлении педикулеза - проведение противопедикулезной обработк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оведение первичной санитарной обработк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средств гигиены противопедикулезных или противочесоточных средств и нанесение противочесоточного средства на кожу, противопедикулезного средства на волосистую часть головы, выдержать экспозицию. Смыть водой дезинфицирующие средства, высушить полотенцем тело и голову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ервичной медико-санитарной помощи в соответствии с имеющейся лицензие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ся осмотр повреждений, ран, остановка кровотечения, наложение жгута, повязок, иммобилизация конечностей. Вызов бригады скорой медицинской помощ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, по факту заболевания (несчастного случа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о оказанию первичной медико-санитарной помощи способствует в дальнейшем благоприятному течению заболевания и выздоровления, предупреждает осложне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в организации прохождения диспансеризации (в том числе организация приема врачами-специалистами в учреждении, запись на прием к врачам-специалистам в медицинскую организацию, содействие в проведении профилактических прививок)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едварительная запись в медицинскую организацию для прохождения диспансеризац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ение необходимой информации о проведении диспансеризации, согласование даты и времени, доведение данной информации до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вать посещение получателями социальных услуг всех предписанных им врачей-специалист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осмотр врачом-специалистом учреждения </w:t>
            </w:r>
            <w:hyperlink w:anchor="Par1029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мотр и сбор анамнеза жизни и болезни у самого получателя социальных услуг. Фиксация результатов осмотра в медицинской карте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осмотра с целью наблюдения о физическом и нервно-психическом состоянии получателя услуги, раннего выявления и лечения выявленных заболеван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одействие в проведении профилактических прививо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заявки на получение вакцины и получение вакцины в медицинских организациях.</w:t>
            </w:r>
          </w:p>
          <w:p>
            <w:pPr>
              <w:pStyle w:val="ConsPlusNormal"/>
              <w:jc w:val="both"/>
              <w:rPr/>
            </w:pPr>
            <w:r>
              <w:rPr/>
              <w:t>Предварительный осмотр перед прививкой и проведение профилактических прививок.</w:t>
            </w:r>
          </w:p>
          <w:p>
            <w:pPr>
              <w:pStyle w:val="ConsPlusNormal"/>
              <w:jc w:val="both"/>
              <w:rPr/>
            </w:pPr>
            <w:r>
              <w:rPr/>
              <w:t>Проверка результатов.</w:t>
            </w:r>
          </w:p>
          <w:p>
            <w:pPr>
              <w:pStyle w:val="ConsPlusNormal"/>
              <w:jc w:val="both"/>
              <w:rPr/>
            </w:pPr>
            <w:r>
              <w:rPr/>
              <w:t>Заполнение карты профилактических прививок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вать посещение получателями социальных услуг всех предписанных им врачей-специалист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существление запросов об анамнезе жизни, профилактических прививках, перенесенных заболеваниях с предыдущих мест жительства ребенк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бор информации о получателе социальных услуг у родственников или у медперсонала, сбор анамнеза жизни и болезни у самого получателя социальных услуг. Фиксация результатов осмотра в медицинской карте.</w:t>
            </w:r>
          </w:p>
          <w:p>
            <w:pPr>
              <w:pStyle w:val="ConsPlusNormal"/>
              <w:jc w:val="both"/>
              <w:rPr/>
            </w:pPr>
            <w:r>
              <w:rPr/>
              <w:t>Формирование запроса в поликлинику, знакомство с документацией и обобщение данных о получателе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вать посещение получателями социальных услуг всех предписанных им врачей-специалистов для углубленного и всестороннего обследования состояния здоровь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забор материала для проведения лабораторных исследований </w:t>
            </w:r>
            <w:hyperlink w:anchor="Par1029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забора материала для лабораторного исследования и доставки его в лабораторию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вать своевременное и всестороннее исследование состояния здоровья получателя социальных услуг и получение результатов для дальнейшего наблюдения и лече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оказания медицинской помощи в медицинской организации в стационарных условиях (в том числе предварительная запись, оформление документов, необходимых для оказания медицинской помощи в стационарных условиях, вызов врача)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едварительная запись, оформление документов на госпитализацию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оевременное оформление документов на госпитализацию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, по факту заболевания (несчастного случа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обеспечивает оказание медицинской помощи в стационарных условиях, с использованием лабораторных и диагностических исследований, консультаций врачей-специалист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сещение в случае госпитализац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ещение получателя социальных услуг в стационаре медицинской организации в случае госпитализации для подбадривания, внушения оптимизма, мотивации к жизн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ть своевременное посещение в случае госпитализаци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занятий, мероприятий, направленных на формирование здорового образа жизн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нятия проводятся врачами, медицинскими сестрами в форме лекций, бесед с использованием видеофильмов. Продолжительность услуги - 0,5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оводится с целью просвещения получателей социальных услуг о сохранении и укреплении здоровь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6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и др.) </w:t>
            </w:r>
            <w:hyperlink w:anchor="Par10296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6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контроль за приемом лекарств (раздача лекарств), закапывание капель, проведение ингаляц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и раздача медицинских лекарственных препаратов для медицинского применения. Подготовка лекарственных препаратов и проведение процедуры по закапыванию капель, ингаляци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процедур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без причинения какого-либо вреда их здоровью, физических или моральных страданий и неудобств. При оказании услуги необходима особая корректность обслуживающего персонала по отношению к получателям социальных услуг. Услуга должна обеспечить удовлетворение потребностей получателей социальных услуг в своевременном проведении предписанных процедур, способствовать улучшению состояния их здоровья и самочувствия, устранять неприятные ощущения дискомфор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7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истематическое наблюдение за получателями социальных услуг для выявления отклонений в состоянии их здоровья </w:t>
            </w:r>
            <w:hyperlink w:anchor="Par10296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7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измерение температуры тела, артериального давл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термометра или тонометра.</w:t>
            </w:r>
          </w:p>
          <w:p>
            <w:pPr>
              <w:pStyle w:val="ConsPlusNormal"/>
              <w:jc w:val="both"/>
              <w:rPr/>
            </w:pPr>
            <w:r>
              <w:rPr/>
              <w:t>Измерение температуры или давления.</w:t>
            </w:r>
          </w:p>
          <w:p>
            <w:pPr>
              <w:pStyle w:val="ConsPlusNormal"/>
              <w:jc w:val="both"/>
              <w:rPr/>
            </w:pPr>
            <w:r>
              <w:rPr/>
              <w:t>Занесение информации в медицинскую карту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процедур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без причинения какого-либо вреда их здоровью, физических или моральных страданий и неудобств. При оказании услуги необходима особая корректность обслуживающего персонала по отношению к получателю социальных услуг. Услуга должна обеспечить снятие и фиксирование результат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7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текущий медицинский осмотр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текущего осмотра врачом получателя социальной услуги с отметкой динамики в состоянии здоровья, осуществление контроля за проведением и исполнением врачебных назначений.</w:t>
            </w:r>
          </w:p>
          <w:p>
            <w:pPr>
              <w:pStyle w:val="ConsPlusNormal"/>
              <w:jc w:val="both"/>
              <w:rPr/>
            </w:pPr>
            <w:r>
              <w:rPr/>
              <w:t>Запись осмотра в амбулаторной карте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осмотр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о проведению регулярного осмотра получателя социальных услуг направлена на выявление динамики в состоянии здоровья и коррекцию оказываемых реабилитационных мероприят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8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в оказании стоматологической помощи (в том числе предварительная запись на прием, организация приема стоматолога в учреждении при наличии стоматологического кабинета в учреждении)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8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едварительная запись в медицинскую организацию (при отсутствии в учреждении стоматологического кабинета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ление получателя социальных услуг в медицинскую организацию для лечения, хирургического вмешательства и диагностик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о оказанию своевременной медицинской помощи и диагностики способствует сохранению здоровья полости рта у получателя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9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занятий по адаптивной физической культуре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9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подбор индивидуального физкультурно-оздоровительного комплекса </w:t>
            </w:r>
            <w:hyperlink w:anchor="Par1029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ый подбор комплекса адаптивной физкультуры проводится инструктором по лечебной физкультуре для каждого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ндивидуального подбора комплекса адаптивной физкультуры обеспечивает более качественный и оптимальный подход к реабилитации каждого получателя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9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гимнастик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гимнастики в зависимости от возраста, пола, состояния здоровья, с целью поддержания активного образа жизн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вать овладение получателями социальных услуг доступным и безопасным для здоровья комплексом физических упражнений в целях его систематического выполнения для укрепления их здоровь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0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содействия в проведении оздоровительных мероприятий, в том числе содействие в организации оздоровления и санаторно-курортного лечения согласно медицинским показаниям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0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витаминотерапия, иммунотерапия </w:t>
            </w:r>
            <w:hyperlink w:anchor="Par1029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таминизация третьего блюда аскорбиновой кислотой с учетом возрастного состава получателей социальных услуг проводится медицинской сестрой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оводится с целью насыщения принимаемой пищи витамином C, способствует укреплению здоровь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0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фитотерапия </w:t>
            </w:r>
            <w:hyperlink w:anchor="Par1029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расходного материала и технических средств для проведения процедуры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ть удовлетворение потребностей получателей социальных услуг в своевременном проведении предписанных процедур, способствовать улучшению состояния их здоровь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0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одействие в организации оздоровления и санаторно-курортного лечения согласно медицинским показания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всех необходимых документов для получения путевки на санаторно-курортное лечение.</w:t>
            </w:r>
          </w:p>
          <w:p>
            <w:pPr>
              <w:pStyle w:val="ConsPlusNormal"/>
              <w:jc w:val="both"/>
              <w:rPr/>
            </w:pPr>
            <w:r>
              <w:rPr/>
              <w:t>Подготовка получателя социальных услуг к отправке в санаторно-курортное лечение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медицинским показания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ть получение санаторно-курортной путевки для оздоровле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ирование по социально-медицинским вопросам (в том числе вопросам поддержания и сохранения здоровья получателей социальных услуг, проведения оздоровительных мероприятий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чное знакомство и установление контакта с получателем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Выявление проблем, стоящих перед получателем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Разъяснение сути проблем и подготовка рекомендаций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ирование по социально-медицинским вопросам должно обеспечивать оказание квалифицированной помощи получателям социальных услуг в правильном понимании и решении стоящих перед ними конкретных социально-медицинских пробле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3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сихологически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ая диагностика и обследование личности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тестир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выявлении, анализе психологического состояния и индивидуальных особенностей личности получателя социальных услуг для составления рекомендаций по психологической коррекции с использованием специализированной диагностики (тестирование, анкетирование, наблюдение и др.) по проведению реабилитационных мероприятий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менее 2-х раз в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ая диагностика и обследование личности дает информацию для составления прогноза и разработки рекомендаций по проведению коррекционных мероприят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дготовка характеристи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характеристики на основе тестировани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менее 1-го раза в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обеспечивает необходимой информацией для составления прогноза и разработки рекомендаций по проведению коррекционных мероприят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сихологическое консультирование, в том числе по вопросам внутрисемейных отношений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консультация психолог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ирование проводится с целью выявления проблем, психологической подготовки к передаче в замещающую семью, определения объема и видов предполагаемой помощи.</w:t>
            </w:r>
          </w:p>
          <w:p>
            <w:pPr>
              <w:pStyle w:val="ConsPlusNormal"/>
              <w:jc w:val="both"/>
              <w:rPr/>
            </w:pPr>
            <w:r>
              <w:rPr/>
              <w:t>Выявление в ходе беседы психологических проблем, стоящих перед получателем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Разъяснение получателю социальных услуг сути проблем и определение возможных путей их решения.</w:t>
            </w:r>
          </w:p>
          <w:p>
            <w:pPr>
              <w:pStyle w:val="ConsPlusNormal"/>
              <w:jc w:val="both"/>
              <w:rPr/>
            </w:pPr>
            <w:r>
              <w:rPr/>
              <w:t>Определение реакции получателя социальных услуг на имеющиеся проблемы и уровня мотивации к их преодолению.</w:t>
            </w:r>
          </w:p>
          <w:p>
            <w:pPr>
              <w:pStyle w:val="ConsPlusNormal"/>
              <w:jc w:val="both"/>
              <w:rPr/>
            </w:pPr>
            <w:r>
              <w:rPr/>
              <w:t>Разработка для получателя социальных услуг рекомендаций по решению стоящих перед ним психологических проблем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сихологическое консультирование должно на основе полученной от получателя социальных услуг информации и обсуждения с ним возникших социально-психологических проблем помочь ему раскрыть и мобилизовать внутренние ресурсы и решить эти проблем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ая коррекция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сихокоррекционное занятие (индивидуально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проведении индивидуальных занятий, направленных на преодоление негативных последствий травматического опыта ребенка, на формирование психологической готовности к проживанию в замещающей семье, на формирование базовых навыков, необходимых для успешной адаптации в замещающей семье. Услуга включает в себя мотивацию ребенка на проживание в замещающей семье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коррекция, как активное психологическое воздействие, должна обеспечивать формирование у детей позитивного образа семьи, представлений о семейной системе и внутрисемейных взаимоотношениях, а также формирование мотивации ребенка на проживание в замещающей семь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ий тренинг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проведении психологического активного воздействия, направленного на снятие последствий психотравмирующих ситуаций, нервно-психической напряженности, формирование личностных предпосылок для адаптации к изменяющимся условиям. 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меся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ий тренинг обеспечивает снятие последствий психотравмирующих ситуаций, нервно-психической напряженности, повышение стрессоустойчивости, в первую очередь в сфере межличностных отношений и обще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ая, в том числе экстренная, помощ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ение в ходе беседы психологических проблем, стоящих перед получателем социальных услуг. Проведение бесед, выслушивание, подбадривание, психологическая поддержка преодоления имеющихся трудностей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вать: психологическую помощь получателям социальных услуг, содействие в мобилизации их физических, духовных, личностных, интеллектуальных ресурсов для выхода из кризисного состояния, расширении у них диапазона приемлемых средств для самостоятельного решения возникших проблем и преодоления трудностей, укреплении уверенности в себ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4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едагогически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досуга и отдыха (праздники, экскурсии и другие культурные мероприятия, в том числе в группах взаимоподдержки, клубах общения), формирование позитивных интересов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рганизация и проведение культурно-развлекательной программ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плана проведения с указанием даты проведения, количества участников мероприяти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досуга (праздники, экскурсии и другие культурные мероприятия), формирование позитивных интересов (в том числе в сфере досуга) должны быть направлены на удовлетворение социокультурных и духовных запросов получателей социальных услуг. Способствовать расширению общего и культурного кругозора, сферы общения, повышению творческой активности получателей социальных услуг, привлечению их к участию в праздниках, соревнованиях, к активной клубной и кружковой работе, к проведению других культурно-досуговых мероприят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одействие в коллективном посещении театров, выставок, экскурсий, музеев, культурных мероприятий (приобретение билетов для группы из 5 человек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плана проведения с указанием даты проведения, количества участников мероприяти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рганизация и проведение клубной и кружковой работы для формирования и развития позитивных интересов: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различных форм досуговой деятельности (творческие мастерские, спортивные кружки и др.)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раза в недел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едоставление печатных изданий, настольных игр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предоставлении получателям социальных услуг печатных изданий, настольных игр, доставленных из библиотеки (методического кабинета)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оевременная доставка во временное пользование газет, журналов, настольных игр с учетом пожеланий получателя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едагогическая коррекция, включая диагностику и консультирование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тестир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диагностики (тестирования) для установления степени социально-педагогической дезадаптации, определения интеллектуального развития и степени готовности к обучению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1 час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 и выбыт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едагогическая диагностика (тестирование) - услуга, заключающаяся в выявлении и анализе индивидуальных особенностей личности получателя социальных услуг, влияющих на отклонения в его поведении.</w:t>
            </w:r>
          </w:p>
          <w:p>
            <w:pPr>
              <w:pStyle w:val="ConsPlusNormal"/>
              <w:jc w:val="both"/>
              <w:rPr/>
            </w:pPr>
            <w:r>
              <w:rPr/>
              <w:t>Социально-педагогическая диагностика (тестирование) проводится с использованием современных приборов, аппаратуры, тестов и на основании всестороннего изучения личности, дает объективную оценку ее состояния для оказания в соответствии с установленным диагнозом эффективной педагогической помощи получателю социальных услуг, попавшему в кризисную или конфликтную ситуацию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коррекционное занятие (группово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групповых занятий (группы не более 7 человек) с детьми, направленных на преодоление негативных последствий травматического опыта ребенка, на формирование психологической готовности к проживанию в замещающей семье, на формирование базовых навыков, необходимых для успешной адаптации в замещающей семье. Услуга включает в себя мотивацию ребенка на проживание в замещающей семье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дневно, кроме субботы, воскресень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едагогическая коррекция - услуга, заключающаяся в педагогическом воздействии, направленном на формирование у детей позитивного образа семьи, представлений о семейной системе и внутрисемейных взаимоотношениях, а также формирование мотивации ребенка на проживание в замещающей семье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47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3.09.2015 N 893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коррекционное занятие (индивидуально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проведении индивидуальных занятий, направленных на преодоление негативных последствий травматического опыта ребенка, на формирование психологической готовности к проживанию в замещающей семье, на формирование базовых навыков, необходимых для успешной адаптации в замещающей семье. Услуга включает в себя мотивацию ребенка на проживание в замещающей семье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занятие с логопедом (группово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групповых занятий с детьми дошкольного возраста в форме бесед, разъяснений, рекомендаций для усвоения знаний, умений, навыков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раза в недел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моционально благоприятная атмосфера развивающего познавательного пространства при предоставлении услуги дает возможность устанавливать деловой контакт между специалистом и получателем социальных услуг. Занятия формируют и корректируют процессы мышления, внимания, памяти, воображения, зрительно-моторной координации, речевой деятельност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занятие с логопедом (индивидуально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индивидуальных занятий с детьми в форме бесед, разъяснений, рекомендаций для усвоения знаний, умений, навыков, которые ребенок не может усвоить самостоятельно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музыкальное занятие (группово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групповых занятий (группы не более 7 человек) с детьми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раза в недел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заключается в формировании знаний, умений, навыков, которые ребенок не может усвоить самостоятельно, в коррекции неадекватных форм поведения, в развитии музыкальных способностей, навыков и умений, в т.ч. тестировании для определения направлений развития музыкальных способносте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казание помощи в приготовлении домашнего задания по школьной программ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занятий (индивидуальных, групповых (группы не более 7 человек)) с детьми для усвоения знаний, умений, навыков, которые ребенок не может усвоить самостоятельно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дневно, кроме субботы, воскресенья и в каникулярное врем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оевременная, систематическая организация получения или содействия в получении образовательных услуг воспитанниками в соответствии с их возрастом и уровнем развит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консультация педагог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индивидуальных консультаций с участием педагога для решения социально-педагогических проблем, и интерпретация результатов, и подведение итогов тестирования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едагогическое консультирование - услуга, заключающаяся в получении информации от родителей получателя социальных услуг о его проблемах и обсуждении с ними этих проблем для раскрытия и мобилизации получателем социальных услуг внутренних ресурсов и последующего решения социально-педагогических пробле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в организации обучения, определении оптимальной формы обучения (в том числе сбор документов, необходимых для приема в образовательную организацию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условий и проведение учебных занятий по школьной программе, специальной программе, осуществление контроля обучения, подготовка и направление документов в медико-педагогическую комиссию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формы обучения несовершеннолетних, нуждающихся в социальной реабилитации, и оказание им практической помощи в организации обучения с учетом степени их социально-педагогической дезадаптации, уровня знаний, физического и психического состояния. Определение формы обучения несовершеннолетних, нуждающихся в социальной реабилитации, и оказание им практической помощи в организации обучения с учетом степени их социально-педагогической дезадаптации, уровня знаний, физического и психического состоя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в восстановлении утраченных контактов и связей с семьей, внутри семь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чное знакомство и установление контакта с ближним окружением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Выявление проблем, стоящих перед родственниками и получателем социальных услуг, оказание помощи в формулировании запроса.</w:t>
            </w:r>
          </w:p>
          <w:p>
            <w:pPr>
              <w:pStyle w:val="ConsPlusNormal"/>
              <w:jc w:val="both"/>
              <w:rPr/>
            </w:pPr>
            <w:r>
              <w:rPr/>
              <w:t>Разъяснение сути проблем и определение возможных путей их решения.</w:t>
            </w:r>
          </w:p>
          <w:p>
            <w:pPr>
              <w:pStyle w:val="ConsPlusNormal"/>
              <w:jc w:val="both"/>
              <w:rPr/>
            </w:pPr>
            <w:r>
              <w:rPr/>
              <w:t>Определение реакции на имеющиеся проблемы и уровня мотивации к их преодолению.</w:t>
            </w:r>
          </w:p>
          <w:p>
            <w:pPr>
              <w:pStyle w:val="ConsPlusNormal"/>
              <w:jc w:val="both"/>
              <w:rPr/>
            </w:pPr>
            <w:r>
              <w:rPr/>
              <w:t>Разработка рекомендаций по решению стоящих перед ними проблем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оевременная и профессиональная подготовка и направление в соответствующие инстанции писем, запросов и других документов, необходимых для оказания помощ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5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трудовы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, связанные с социально-трудовой реабилитацией: создание условий для использования остаточных трудовых возможностей, участия в лечебно-трудовой деятельности; проведение мероприятий по обучению доступным профессиональным навыкам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тестир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тестирования направлено на оценку профессиональной пригодности, информирование о профессиональных интересах и возможностях; на подбор профессий, наиболее соответствующих особенностям получателей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1 час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ная цель работы по профессиональному самоопределению воспитанников заключается в постепенном формировании внутренней готовности к осознанному и самостоятельному построению, в корректировке и реализации перспектив своего развития (профессионального, жизненного и личностного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консультирование по выбору профессии в соответствии с физическими возможностями и умственными способностям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консультирования для эффективного профессионального выбора, подбора учебного заведения, для поиска и выбора места и характера работы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5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вать помощь в определении осознанного выбора профессии, обучении этой профессии, получении соответствующей квалификации и устройстве на работу по выбранной професси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рганизация лечебно-трудовой деятельности в специально оборудованных мастерских, цехах, а также в подсобном хозяйств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организации трудовой деятельности воспитанников, где формируются жизненно важные умения и качества личности, такие как самостоятельность, инициативность, умение принимать решение, работать в коллективе, самостоятельно получать знания, то есть тех качеств, которые помогут успешно адаптироваться в самостоятельной жизн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вать привлечение получателей услуги к посильной трудовой деятельности, развитие у последних общетрудовых умений и способностей, психологической готовности к труду, формирование ответственного отношения к труду и его продуктам, на сознательный выбор професси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групповое занятие по профориентации (при наличии рекомендации ИПР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групповых занятий в различных формах (информационные беседы, дискуссии, семинары, коллективные творческие дела, профориентационные игры, анкетирование, встречи с работниками различных профессий)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75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раза в недел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профориентации должна помочь в выборе профессии, обучении этой профессии, получении соответствующей квалификации и устройстве на работу по выбранной професси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индивидуальное занятие по профориентации (при наличии рекомендации ИПР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индивидуальных занятий в различных формах (информационные беседы, дискуссии, семинары, коллективные творческие дела, профориентационные игры, анкетирование, встречи с работниками различных профессий). Продолжительность услуги - 0,75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раза в недел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профориентации должна помочь в выборе профессии, обучении этой профессии, получении соответствующей квалификации и устройстве на работу по выбранной професси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.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бучение доступным профессиональным навыка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обучающих мероприятий, способствующих профессиональному самоопределению выпускников и исходя из особенностей воспитанников, направлено на воспитание и обучение выпускника, способного освоить специальность в учреждении начального или среднего профессионального образования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от 0,75 часа до 4-х часов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раза в недел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обеспечивает формирование внутренней готовности к осознанному и самостоятельному построению, в корректировке и реализации перспектив своего развития (профессионального, жизненного и личностного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ение основам домоводства, в том числе приготовлению пищи, мелкому ремонту одежды, уходу за квартиро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практических занятий, бесед по обучению получателя социальной услуги доступным социально-средовым и бытовым навыкам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5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ение основам домоводства должно быть наглядным и эффективным, в результате чего получатели социальной услуги должны в полном объеме освоить такие бытовые процедуры, как приготовление пищи, мелкий ремонт одежды, уход за квартирой и т.п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6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равовы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оформлении и восстановлении документов получателей социальных услуг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ъяснение получателю социальных услуг содержания необходимых документов в зависимости от их предназначения, изложение и написание (по необходимости) текста документов или заполнение форменных бланков, написание сопроводительных писем.</w:t>
            </w:r>
          </w:p>
          <w:p>
            <w:pPr>
              <w:pStyle w:val="ConsPlusNormal"/>
              <w:jc w:val="both"/>
              <w:rPr/>
            </w:pPr>
            <w:r>
              <w:rPr/>
              <w:t>Оформление документов (получение паспорта, полиса обязательного медицинского страхования, постановка на регистрационный учет), по вопросам пенсионного обеспечения, получения установленных законодательством льгот и преимуществ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оформлении и восстановлении документов получателей услуги должно обеспечивать разъяснение получателям социальных услуг содержание необходимых документов в зависимости от их предназначения, изложение и написание (при необходимости) текста документов или заполнение форменных бланков, написание сопроводительных писе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получении юридических услуг (в том числе консультирование):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усматривает получение детьми школьного возраста - получателями социальных услуг квалифицированной юридической помощи, разъяснение специалистами интересующих проблем, определение предполагаемых путей их решения, предоставление информации, рекомендаций по социально-правовым вопросам, в том числе по вопросам, связанным с правом граждан на социальное обслуживание, о конкретных действиях, необходимых для решения социально-правовых вопросов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получении юридических услуг, в том числе защите прав и законных интересов, должно обеспечивать разъяснение сути и состояния интересующих получателя социальных услуг проблем, определять предполагаемые пути их решения и осуществлять практические меры: содействие в подготовке и направлении в соответствующие инстанции необходимых документов, личное обращение в указанные инстанции, если в этом возникает необходимость, контроль за прохождением документов и т.д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3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по защите прав и законных интересов получателей социальных услуг в установленном законодательством порядке (в том числе подготовка документов, обеспечение представительства для защиты прав и интересов в суде, иных государственных органах и организациях)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беспечение представительства для защиты прав и интересов в суд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содействии получению бесплатной помощи адвоката и (или) обеспечении представительства в суде для защиты прав и интересов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услуги должно обеспечивать разъяснение сути и состояния интересующих получателя социальной услуги проблем, определять предполагаемые пути их решения и осуществлять практические меры: содействие в подготовке и направлении в соответствующие инстанции необходимых документов, личное обращение в указанные инстанции, если в этом возникает необходимость, контроль за прохождением документов и т.д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3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одействие в подготовке запросов, заявлений, направлений, ходатайств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квалифицированной юридической помощи при защите прав и законных интересов получателя социальных услуг в государственных органах и организациях, в том числе подготовка заявлений и документов, обращений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7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оведение социально-реабилитационных мероприятий в сфере социального обслуживания </w:t>
            </w:r>
            <w:hyperlink w:anchor="Par10296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физиотерап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олучателя социальных услуг к физиотерапевтическим процедурам: светолечение, теплолечение, электролечение, электрофорез с лекарственными препаратами и др. Проведение процедуры осуществляется медицинской сестрой физиокабинет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социально-реабилитационных мероприятий в сфере социального обслуживания должно быть направлено на оказание содействия по интеграции получателей социальных услуг в общество.</w:t>
            </w:r>
          </w:p>
          <w:p>
            <w:pPr>
              <w:pStyle w:val="ConsPlusNormal"/>
              <w:jc w:val="both"/>
              <w:rPr/>
            </w:pPr>
            <w:r>
              <w:rPr/>
              <w:t>Качество социально-реабилитационных мероприятий определяется тем, в какой степени все оказываемые мероприятия соответствуют по объему и качеству требованиям индивидуальной программы реабилитации инвалида.</w:t>
            </w:r>
          </w:p>
          <w:p>
            <w:pPr>
              <w:pStyle w:val="ConsPlusNormal"/>
              <w:jc w:val="both"/>
              <w:rPr/>
            </w:pPr>
            <w:r>
              <w:rPr/>
              <w:t>Услуга должна обеспечивать выполнение оптимального для каждого получателя социальных услуг набора разработанных мероприятий по всем видам реабилитаци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массаж общ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олучателя социальных услуг к процедуре. Проведение массажа осуществляется медицинской сестрой по массажу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лечебная физкультура (групповое заняти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ктором по лечебной физкультуре проводится групповое занятие с получателями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5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направлена на повышение защитных сил организма, способствует укреплению здоровья. При ее оказании необходимо обладать умением, квалификацией, корректностью по отношению к получателю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ение навыкам самообслуживания, поведения в быту и общественных местах, пользованию социальными инфраструктурами, транспортом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индивидуальное занятие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групповых (индивидуальных) практических занятий по обучению получателя социальных услуг доступным социально-средовым и бытовым навыкам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ение навыкам поведения в быту и общественных местах должно обеспечивать социальную реабилитацию получателей социальных услуг, повышение их интеллектуального уровня и адаптацию к сложившимся условиям жизни и бы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групповое занятие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дневно, кроме субботы, воскресень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23" w:name="Par10296"/>
      <w:bookmarkEnd w:id="23"/>
      <w:r>
        <w:rPr/>
        <w:t>&lt;*&gt; - при наличии лицензии на осуществление медицинской деятельности.</w:t>
      </w:r>
    </w:p>
    <w:p>
      <w:pPr>
        <w:pStyle w:val="ConsPlusNormal"/>
        <w:jc w:val="both"/>
        <w:rPr/>
      </w:pPr>
      <w:r>
        <w:rPr/>
        <w:t xml:space="preserve">(п. 21 введен </w:t>
      </w:r>
      <w:hyperlink r:id="rId448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25.08.2015 N 78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22. Стандарты социальных услуг, предоставляемых семьям с детьми, испытывающим трудности в социальной адаптации, в стационарной форме временного проживания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6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2494"/>
        <w:gridCol w:w="3912"/>
        <w:gridCol w:w="1304"/>
        <w:gridCol w:w="1020"/>
        <w:gridCol w:w="3912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оциальной услуг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социальной услуги, единица измер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предоставления социальной услуги, периодичность предостав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социальных услуг из расчета периода обслуживания 14 календарных дней (на 2 получателей социальных услуг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 качества, оценка результатов предоставления социальной услуги, условия предоставления социальной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1</w:t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бытовые услуг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площади жилых помещений согласно утвержденным норматива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лощадь жилых помещений должна соответствовать установленным нормативам в соответствии с </w:t>
            </w:r>
            <w:hyperlink r:id="rId44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истерства социального развития от 27.10.2014 N 1257 "Об утверждении нормативов обеспечения площадью жилых помещений, мягким инвентарем при предоставлении социальных услуг организациями социального обслуживания Новосибирской области"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оянно (с момента поступления до момента выбыти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мещения для проживания должны быть обеспечены всеми средствами коммунально-бытового обслуживания и соответствовать санитарно-гигиеническим норма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мебелью согласно утвержденным норматива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в пользование мебели согласно утвержденным нормативам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оянно (с момента поступления до момента выбыти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бель должна отвечать гигиеническим требованиям, требованиям безопасности, в т.ч. противопожарной, соответствовать физическому состоянию и возрасту получателя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мягким инвентарем (одеждой, обувью, нательным бельем и постельными принадлежностями) согласно утвержденным нормативам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стельными принадлежностями (гражданам, частично утратившим и сохранившим способность к самообслуживанию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а единицу услуги принимают факт выдачи сформированного комплекта постельных принадлежностей в соответствии с </w:t>
            </w:r>
            <w:hyperlink r:id="rId45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истерства социального развития от 27.10.2014 N 1257 "Об утверждении нормативов обеспечения площадью жилых помещений, мягким инвентарем при предоставлении социальных услуг организациями социального обслуживания Новосибирской области"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ельные принадлежности должны отвечать гигиеническим нормам и требования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питанием согласно утвержденным норматива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Ежедневное обеспечение питанием согласно нормативам, утвержденным </w:t>
            </w:r>
            <w:hyperlink r:id="rId45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истерства социального развития Новосибирской области от 06.10.2014 N 1164 "Об утверждении норм питания в организациях социального обслуживания Новосибирской области", включая приобретение продуктов и приготовление блюд строго по меню и с технологическими картами, утвержденными руководителем учреждени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менее 5-ти раз 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итание, предоставляемое в организациях социального обслуживания, должно быть приготовлено из доброкачественных продуктов, удовлетворять потребности получателей социальных услуг по калорийности, соответствовать установленным нормам питания, санитарно-гигиеническим требованиям и предоставлено с учетом состояния здоровья получателей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социально-бытовых услуг индивидуально обслуживающего и гигиенического характера с учетом состояния здоровья получателя социальных услуг (в том числе стрижка волос, замена постельного белья, перемена положения тела, предоставление предметов личной гигиены)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тирка постельного, нательного белья, одежды машинным способом, в том числе для больных энурезом, кожными заболеваниям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ирка постельного и нательного белья осуществляется в прачечной. Сбор белья осуществляется в специальные мешки. Осуществляется сортировка по видам белья, подготовка расходных материалов (стиральный порошок, отбеливатель). Каждый вид белья стирается отдельно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 курс реабилит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ирка постельного, нательного белья, одежды должна обеспечивать полное и своевременное удовлетворение нужд и потребностей получателей социальных услуг в целях создания им нормальных условий жиз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глажка постельного, нательного белья, одежды машинным способо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ртировка по видам белья и глажка.</w:t>
            </w:r>
          </w:p>
          <w:p>
            <w:pPr>
              <w:pStyle w:val="ConsPlusNormal"/>
              <w:jc w:val="both"/>
              <w:rPr/>
            </w:pPr>
            <w:r>
              <w:rPr/>
              <w:t>Подготовка белья для выдач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женое постельное, нательное белье, одежда должны обеспечивать полное и своевременное удовлетворение нужд и потребностей получателей социальных услуг в целях создания им нормальных условий жиз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замена постельного бель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ача чистого комплекта постельного белья, смена грязного комплекта постельного белья и транспортировка его в прачечную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для обеспечения полного и своевременного удовлетворения нужд и потребностей получателей социальных услуг в целях создания им комфортных условий жиз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6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транспортировки для лечения, обучения, участия в культурных мероприятиях, если по состоянию здоровья имеются противопоказания пользования общественным транспортом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6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опровождение нуждающегося вне учреждения (коллективно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ателю социальных услуг предоставляются сопровождающие лица при необходимости посещения медицинской организации, организаций культуры и спорт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вижение получателя социальных услуг вне организации социального обслуживания осуществляется в сопровождении сотрудника(ов) организации социального обслуживания.</w:t>
            </w:r>
          </w:p>
          <w:p>
            <w:pPr>
              <w:pStyle w:val="ConsPlusNormal"/>
              <w:jc w:val="both"/>
              <w:rPr/>
            </w:pPr>
            <w:r>
              <w:rPr/>
              <w:t>Услуга должна обеспечить получателю социальных услуг сохранность жизни и здоровья при его передвижении вне организации социального обслужива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6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едоставление транспорта при необходимости перевозки для лечения, обучения, участия в культурных мероприятиях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получателю социальных услуг при необходимости перевозки в медицинскую, образовательную организацию, в организации культуры, спорт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ередвижение получателя социальных услуг вне организации социального обслуживания осуществляется на транспорте, предназначенном для перевозки пассажиров, прошедшем технический осмотр, с соблюдением правил перевозки пассажиров и </w:t>
            </w:r>
            <w:hyperlink r:id="rId452">
              <w:r>
                <w:rPr>
                  <w:rStyle w:val="InternetLink"/>
                  <w:color w:val="0000FF"/>
                </w:rPr>
                <w:t>правил</w:t>
              </w:r>
            </w:hyperlink>
            <w:r>
              <w:rPr/>
              <w:t xml:space="preserve"> дорожного движения.</w:t>
            </w:r>
          </w:p>
          <w:p>
            <w:pPr>
              <w:pStyle w:val="ConsPlusNormal"/>
              <w:jc w:val="both"/>
              <w:rPr/>
            </w:pPr>
            <w:r>
              <w:rPr/>
              <w:t>Услуга должна обеспечить получателю социальных услуг сохранность жизни и здоровья при его передвижении вне организации социального обслужива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7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провождение на прогулке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7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опровождение на прогулке коллективно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провождение на прогулке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1 час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раза 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гулка групповая (группы не более 7 человек) осуществляется в сопровождении сотрудника организации социального обслужива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8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борка жилых помещений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8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влажная уборка помещен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 время влажной уборки помещения протираются все поверхности, вытирается пыль с мебели, с подоконников. После уборки помещение проветриваетс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менее 2-х раз 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комфортных условий жизнедеятельности, содержание помещений в соответствии с установленными законодательством санитарно-гигиеническими нормами и требованиям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способности к самообслуживанию, составление индивидуального плана социального обслужива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индивидуального плана социального обслуживания осуществляется опросом получателя социальных услуг, заслушиванием пояснений законного представителя, наблюдением специалистов и на основании реальных возможностей и с учетом медицинских показаний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 - 1 специалис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оценке способности к самообслуживанию учитывается конкретная жизненная ситуация получателя социальных услуг, стремление к выполнению того или иного действия, наличие и использование вспомогательных технических средств и другие факторы, влияющие на степень самостоятельности в выполнении действия, являющегося оценочным критерие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2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медицински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оведение первичного медицинского осмотра и первичной санитарной обработки </w:t>
            </w:r>
            <w:hyperlink w:anchor="Par10754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оведение первичного медицинского осмотр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первичного осмотра врачом (выслушивание жалоб, выяснение анамнеза, проведение наружного осмотра кожи, слизистой полости рта, ушей, оценка психического состояния и др.).</w:t>
            </w:r>
          </w:p>
          <w:p>
            <w:pPr>
              <w:pStyle w:val="ConsPlusNormal"/>
              <w:jc w:val="both"/>
              <w:rPr/>
            </w:pPr>
            <w:r>
              <w:rPr/>
              <w:t>Сбор анамнеза жизни и болезни у самого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Фиксация результатов осмотр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осмотре проводится оценка физического и психического здоровья получателя социальных услуг, составляется план мероприятий по реабилитации с учетом рекомендаций в ИПР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ервичной медико-санитарной помощи в соответствии с имеющейся лицензие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ся осмотр повреждений, ран, остановка кровотечения, наложение жгута, повязок, иммобилизация конечностей. Вызов бригады скорой медицинской помощ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, по факту заболевания (несчастного случа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о оказанию первичной медико-санитарной помощи способствует в дальнейшем благоприятному течению заболевания и выздоровлению, предупреждает осложне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оказания медицинской помощи в медицинской организации в стационарных условиях (в том числе предварительная запись, оформление документов, необходимых для оказания медицинской помощи в стационарных условиях, вызов врача)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едварительная запись, оформление документов на госпитализацию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оевременное оформление документов на госпитализацию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, по факту заболевания (несчастного случа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обеспечивает оказание медицинской помощи в стационарных условиях с использованием лабораторных и диагностических исследований, консультаций врачей-специалист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сещение в случае госпитализац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ещение получателя социальных услуг в стационаре медицинской организации в случае госпитализации для подбадривания, внушения оптимизма, мотивации к жизн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ть своевременное посещение в случае госпитализаци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истематическое наблюдение за получателями социальных услуг для выявления отклонений в состоянии их здоровья </w:t>
            </w:r>
            <w:hyperlink w:anchor="Par10754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измерение температуры тела, артериального давл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термометра или тонометра.</w:t>
            </w:r>
          </w:p>
          <w:p>
            <w:pPr>
              <w:pStyle w:val="ConsPlusNormal"/>
              <w:jc w:val="both"/>
              <w:rPr/>
            </w:pPr>
            <w:r>
              <w:rPr/>
              <w:t>Измерение температуры или давления.</w:t>
            </w:r>
          </w:p>
          <w:p>
            <w:pPr>
              <w:pStyle w:val="ConsPlusNormal"/>
              <w:jc w:val="both"/>
              <w:rPr/>
            </w:pPr>
            <w:r>
              <w:rPr/>
              <w:t>Занесение информации в медицинскую карту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процедур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без причинения какого-либо вреда их здоровью, физических или моральных страданий и неудобств. При оказании услуги необходима особая корректность обслуживающего персонала по отношению к получателю социальных услуг. Услуга должна обеспечить снятие и фиксирование результат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текущий медицинский осмотр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текущего осмотра врачом получателя социальной услуги с отметкой динамики в состоянии здоровья, осуществление контроля за проведением и исполнением врачебных назначений.</w:t>
            </w:r>
          </w:p>
          <w:p>
            <w:pPr>
              <w:pStyle w:val="ConsPlusNormal"/>
              <w:jc w:val="both"/>
              <w:rPr/>
            </w:pPr>
            <w:r>
              <w:rPr/>
              <w:t>Запись осмотра в амбулаторной карте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осмотр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 и выбыт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о проведению регулярного осмотра получателя социальных услуг направлена на выявление динамики в состоянии здоровья и коррекции оказываемых реабилитационных мероприят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5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и др.) </w:t>
            </w:r>
            <w:hyperlink w:anchor="Par10754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5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контроль за приемом лекарств (раздача лекарств), закапывание капель, проведение ингаляц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и раздача медицинских лекарственных препаратов для медицинского применения. Подготовка лекарственных препаратов и проведение процедуры по закапыванию капель, ингаляци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процедур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способствовать улучшению состояния здоровья, самочувствия, устранять неприятные ощущения. При оказании услуги необходима особая корректность обслуживающего персонала по отношению к получателям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6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содействия в проведении оздоровительных мероприятий, в том числе содействие в организации оздоровления и санаторно-курортного лечения согласно медицинским показаниям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6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витаминотерапия, иммунотерапия </w:t>
            </w:r>
            <w:hyperlink w:anchor="Par1075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лекарственных средств для проведения процедуры. Проведение процедуры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оводится с целью насыщения принимаемой пищи витамином C, способствует укреплению здоровь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6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фитотерапия </w:t>
            </w:r>
            <w:hyperlink w:anchor="Par1075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расходного материала и технических средств для проведения процедуры. Проведение процедуры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процедур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ть удовлетворение потребностей получателя социальных услуг в своевременном проведении предписанных процедур, способствовать улучшению состояния его здоровь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6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кислородный коктейль </w:t>
            </w:r>
            <w:hyperlink w:anchor="Par1075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расходного материала и технических средств для проведения процедуры. Проведение процедуры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процедур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ть удовлетворение потребностей клиента в своевременном проведении предписанных процедур, способствовать улучшению состояния его здоровь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7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занятий по адаптивной физической культуре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7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подбор индивидуального физкультурно-оздоровительного комплекса </w:t>
            </w:r>
            <w:hyperlink w:anchor="Par1075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ый подбор комплекса адаптивной физкультуры проводится инструктором по лечебной физкультуре для каждого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ндивидуального подбора комплекса адаптивной физкультуры обеспечивает более качественный и оптимальный подход к реабилитации каждого получателя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7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гимнастик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гимнастики в зависимости от возраста, пола, состояния здоровья с целью поддержания активного образа жизни (при наличии лицензии)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вать овладение получателем социальных услуг доступным и безопасным для здоровья комплексом физических упражнений в целях его систематического выполнения для укрепления его здоровь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8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квалифицированного медицинского консультирования (в том числе запись на прием к врачу-специалисту в медицинскую организацию)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8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прием врача-специалиста в учреждении </w:t>
            </w:r>
            <w:hyperlink w:anchor="Par1075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осмотра получателя социальных услуг, выяснение анамнеза заболевания, выявление факторов риска развития заболевани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осмо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консультирования о конкретных действиях, необходимых для решения различных социально-медицинских проблем специалистами медицинских организац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8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оформление эпикриза с рекомендациями </w:t>
            </w:r>
            <w:hyperlink w:anchor="Par1075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комство с медицинской документацией и обобщение данных о получателе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Фиксация обобщенных данных результатов проведения лечебно-оздоровительных процедур и наблюдения специалистами учреждения в индивидуальной медицинской карте получателя социальных услуг с рекомендациями по дальнейшему проведению реабилитационных мероприятий в домашних условиях (режим, наблюдение или консультирование медицинскими специалистами, лечебно-оздоровительные действия и др.)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выписк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ача получателю социальных услуг эпикриза с рекомендациям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9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в оказании стоматологической помощи (в том числе предварительная запись на прием, организация приема стоматолога в учреждении при наличии стоматологического кабинета в учреждении)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9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едварительная запись в медицинскую организацию (при отсутствии в учреждении стоматологического кабинета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ление получателя социальных услуг в медицинскую организацию для лечения, хирургического вмешательства и диагностик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о оказанию своевременной медицинской помощи и диагностики способствует сохранению здоровья полости рта у получателя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ение членов семьи основам медико-психологических и социально-медицинских знаний для проведения реабилитационных мероприятий в домашних условиях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информации и проведение обучающих занятий по реализации реабилитационных мероприятий в домашних условиях с учетом степени ограничения возможностей, физического или психологического состояния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1 час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факту обращ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услуги должно обеспечивать обучение членов семьи и оказание им квалифицированной помощи в проведении мероприятий по социально-медицинской реабилитации, повышении их интеллектуального уровня и адаптации к сложившимся условиям жизни и бы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3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сихологически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ая диагностика и обследование личности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тестир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выявлении, анализе психологического состояния и индивидуальных особенностей личности получателя социальных услуг для составления рекомендаций по психологической коррекции с использованием специализированной диагностики (тестирование, анкетирование, наблюдение и др.) по проведению реабилитационных мероприятий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5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ая диагностика и обследование личности дает информацию для составления прогноза и разработки рекомендаций по проведению коррекционных мероприят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оставление индивидуального плана социально-психологической реабилитац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индивидуального плана реабилитации по результатам тестировани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оценке учитывается конкретная жизненная ситуация получателя социальных услуг и разработка рекомендаций по проведению коррекционных мероприят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дготовка характеристи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характеристики на основе тестировани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обеспечивает необходимой информацией для составления прогноза и разработки рекомендаций по проведению коррекционных мероприят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2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сихологическое консультирование, в том числе по вопросам внутрисемейных отношений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консультация психолог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ирование получателей социальных услуг проводится с целью выявления проблем, определения объема и видов предполагаемой помощи.</w:t>
            </w:r>
          </w:p>
          <w:p>
            <w:pPr>
              <w:pStyle w:val="ConsPlusNormal"/>
              <w:jc w:val="both"/>
              <w:rPr/>
            </w:pPr>
            <w:r>
              <w:rPr/>
              <w:t>Выявление в ходе беседы психологических проблем, стоящих перед получателем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сихологическое консультирование должно на основе полученной от получателя социальных услуг информации и обсуждения с ним возникших социально-психологических проблем помочь ему раскрыть и мобилизовать внутренние ресурсы и решить эти проблем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ий тренинг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проведении активного воздействия, направленного на снятие последствий психотравмирующих ситуаций, нервно-психической напряженности, формирование личностных предпосылок для адаптации к изменяющимся условиям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ий тренинг обеспечивает снятие последствий психотравмирующих ситуаций, нервно-психической напряженности, повышение стрессоустойчивости, в первую очередь в сфере межличностных отношений и обще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4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ая коррекция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4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сихокоррекционное занятие (индивидуальное)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проведении занятий, направленных на снятие ограничений жизнедеятельности и развитие универсальных адаптационных психологических навыков (коммуникативных навыков, самоконтроля, саморегуляции, стрессоустойчивости и т.п.)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коррекция как активное психологическое воздействие должна обеспечивать преодоление или ослабление отклонений в развитии, эмоциональном состоянии и поведении получателя социальных услуг (неблагоприятных форм эмоционального реагирования и стереотипов поведения отдельных лиц), что позволит привести эти показатели в соответствие с возрастными нормами и требованиями социальной сред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4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сихокоррекционное занятие (групповое)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4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едагогически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досуга и отдыха (праздники, экскурсии и другие культурные мероприятия, в том числе в группах взаимоподдержки, клубах общения), формирование позитивных интересов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рганизация и проведение культурно-развлекательной программ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плана проведения с указанием даты проведения, количества участников мероприяти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 период обслужи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досуга (праздники, экскурсии и другие культурные мероприятия), формирование позитивных интересов (в том числе в сфере досуга) должны быть направлены на удовлетворение социокультурных и духовных запросов получателей социальных услуг. Способствовать расширению общего и культурного кругозора, сферы общения, повышению творческой активности получателей социальных услуг, привлечению их к участию в праздниках, соревнованиях, к активной клубной и кружковой работе, к проведению других культурно-досуговых мероприят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одействие в коллективном посещении театров, выставок, экскурсий, музеев, культурных мероприятий (приобретение билетов для группы из 5 человек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плана проведения с указанием даты проведения, количества участников мероприяти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 период обслужи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рганизация и проведение клубной и кружковой работы для формирования и развития позитивных интересов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различных форм досуговой деятельности (творческие мастерские, спортивные кружки и др.)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оведение бесед и дискуссий (группа не менее 10 человек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получателям социальных услуг (в группах) информации, способствующей повышению их педагогической грамотности и культуры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едоставление печатных изданий, настольных игр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предоставлении получателю социальных услуг печатных изданий, настольных игр, доставленных из библиотеки (методического кабинета)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оевременная доставка во временное пользование газет, журналов, настольных игр с учетом пожеланий получателя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едагогическая коррекция, включая диагностику и консультирование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тестир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диагностики (тестирования) для установления степени социально-педагогической дезадаптации, определения интеллектуального развития и степени готовности к обучению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1 час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едагогическая диагностика (тестирование) - услуга, заключающаяся в выявлении и анализе индивидуальных особенностей личности/получателя социальных услуг, влияющих на отклонения в его поведении.</w:t>
            </w:r>
          </w:p>
          <w:p>
            <w:pPr>
              <w:pStyle w:val="ConsPlusNormal"/>
              <w:jc w:val="both"/>
              <w:rPr/>
            </w:pPr>
            <w:r>
              <w:rPr/>
              <w:t>Социально-педагогическая диагностика (тестирование) проводится с использованием современных приборов, аппаратуры, тестов и на основании всестороннего изучения личности дает объективную оценку ее состояния для оказания в соответствии с установленным диагнозом эффективной педагогической помощи получателю социальных услуг, попавшему в кризисную или конфликтную ситуацию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консультация педагог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индивидуальной консультации с участием педагога для решения социально-педагогических проблем и интерпретация результатов и подведение итогов тестирования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едагогическое консультирование - услуга, заключающаяся в получении информации от получателя социальных услуг о его проблемах и обсуждении с ним этих проблем для раскрытия и мобилизации получателем социальных услуг внутренних ресурсов и последующего решения социально-педагогических пробле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консультация логопед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индивидуальной консультации с участием логопеда для решения социально-педагогических проблем, интерпретация результатов и подведение итогов тестирования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коррекционное занятие (группово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групповых занятий (группы не более 7 человек) с детьми или их родителями в форме бесед, разъяснений, рекомендаций для усвоения новых знаний, умений, навыков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раза 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едагогическая коррекция - услуга, заключающаяся в педагогическом воздействии, направленном на преодоление или ослабление отклонений в развитии, эмоциональном состоянии и поведении получателя социальных услуг с целью обеспечить соответствие этих отклонений возрастным нормативам, требованиям социальной среды и интересам получателя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занятие с логопедом (группово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групповых занятий с детьми в форме бесед, разъяснений, рекомендаций для усвоения знаний, умений, навыков, которые ребенок не может усвоить самостоятельно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моционально благоприятная атмосфера развивающего познавательного пространства при предоставлении услуги дает возможность устанавливать деловой контакт между специалистом и получателем социальных услуг. Занятия формируют и корректируют процессы мышления, внимания, памяти, воображения, зрительно-моторной координации, речевой деятельност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.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занятие с логопедом (индивидуально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индивидуальных занятий с детьми в форме бесед, разъяснений, рекомендаций для усвоения знаний, умений, навыков, которые ребенок не может усвоить самостоятельно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.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музыкальное занятие (группово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групповых занятий (группы не более 7 человек) с детьми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 период обслужи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заключается в формировании знаний, умений, навыков, которые ребенок не может усвоить самостоятельно, в коррекции неадекватных форм поведения, в развитии музыкальных способностей, навыков и умений, в т.ч. тестирование для определения направлений развития музыкальных способносте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ение родительским функциям, в том числе организация жизни ребенка по возрастному режиму, одевание ребенка, развитие ребенка, уходу за больным ребенко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ление эмоционально-содержательного контакта, оказание личностно-психологической поддержки.</w:t>
            </w:r>
          </w:p>
          <w:p>
            <w:pPr>
              <w:pStyle w:val="ConsPlusNormal"/>
              <w:jc w:val="both"/>
              <w:rPr/>
            </w:pPr>
            <w:r>
              <w:rPr/>
              <w:t>Обсуждение особенностей развития, поведения ребенка, наблюдение за ребенком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 период обслужи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ение навыков по уходу за ребенком, воспитания и развития детей и подростков, детской психологии, педагогике, развивающим играм, предупреждение и преодоление педагогических ошибок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5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оведение социально-реабилитационных мероприятий в сфере социального обслуживания </w:t>
            </w:r>
            <w:hyperlink w:anchor="Par10754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массаж местны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олучателя социальных услуг к процедуре. Проведение массажа осуществляется медицинской сестрой по массажу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направлена на повышение защитных сил организма, способствует укреплению здоровья. При ее оказании необходимо обладать умением, квалификацией, корректностью по отношению к получателю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физиотерап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олучателя социальных услуг к физиотерапевтическим процедурам: светолечение, теплолечение, электролечение, электрофорез с лекарственными препаратами и др. Проведение процедуры осуществляется медицинской сестрой физиокабинет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ть удовлетворение потребностей получателя социальных услуг в своевременном проведении предписанных процедур, способствовать улучшению состояния их здоровь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лечебная физкультура (групповое заняти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ктором по лечебной физкультуре проводится групповое занятие с получателями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0,5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направлена на повышение защитных сил организма, способствует укреплению здоровья. При ее оказании необходимо обладать умением, квалификацией, корректностью по отношению к получателю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лечебная физкультура (индивидуальное заняти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ктором по лечебной физкультуре проводится индивидуальное занятие с получателями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5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2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ение навыкам самообслуживания, поведения в быту и общественных местах, пользованию социальными инфраструктурами, транспортом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групповое занят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практических занятий, бесед по обучению получателя социальных услуг доступным социально-средовым и бытовым навыкам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 период обслужи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практических занятий, бесед по обучению получателя социальных услуг доступным социально-средовым и бытовым навыкам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24" w:name="Par10754"/>
      <w:bookmarkEnd w:id="24"/>
      <w:r>
        <w:rPr/>
        <w:t>&lt;*&gt; - при наличии лицензии на осуществление медицинской деятельности.</w:t>
      </w:r>
    </w:p>
    <w:p>
      <w:pPr>
        <w:pStyle w:val="ConsPlusNormal"/>
        <w:jc w:val="both"/>
        <w:rPr/>
      </w:pPr>
      <w:r>
        <w:rPr/>
        <w:t xml:space="preserve">(п. 22 введен </w:t>
      </w:r>
      <w:hyperlink r:id="rId45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25.01.2016 N 2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23. Стандарты социальных услуг, предоставляемых лицам, потреблявшим наркотические средства или психотропные вещества в немедицинских целях, прошедшим курс лечения от наркомании и медицинскую реабилитацию, в стационарной форме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6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2494"/>
        <w:gridCol w:w="3912"/>
        <w:gridCol w:w="1304"/>
        <w:gridCol w:w="1020"/>
        <w:gridCol w:w="3912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оциальной услуг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социальной услуги, единица измер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предоставления социальной услуги, периодичность предостав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социальных услуг из расчета периода обслуживания 30 календарных дней (на 1 получателя социальных услуг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 качества, оценка результатов предоставления социальной услуги, условия предоставления социальной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1</w:t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бытовые услуг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площади жилых помещений согласно утвержденным норматива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лощадь жилых помещений должна соответствовать установленным </w:t>
            </w:r>
            <w:hyperlink r:id="rId454">
              <w:r>
                <w:rPr>
                  <w:rStyle w:val="InternetLink"/>
                  <w:color w:val="0000FF"/>
                </w:rPr>
                <w:t>нормативам</w:t>
              </w:r>
            </w:hyperlink>
            <w:r>
              <w:rPr/>
              <w:t xml:space="preserve"> в соответствии с приказом министерства социального развития от 27.10.2014 N 1257 "Об утверждении нормативов обеспечения площадью жилых помещений, мягким инвентарем при предоставлении социальных услуг организациями социального обслуживания Новосибирской области"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 ежемесячн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мещения для проживания должны быть обеспечены всеми средствами коммунально-бытового обслуживания и соответствовать санитарно-гигиеническим норма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мебелью согласно утвержденным норматива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в пользование мебели согласно утвержденным нормативам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 ежемесячн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бель должна отвечать гигиеническим требованиям, требованиям безопасности, в т.ч. противопожарной, соответствовать физическому состоянию и возрасту получателя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мягким инвентарем (одеждой, обувью, нательным бельем и постельными принадлежностями) согласно утвержденным нормативам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стельными принадлежностями (гражданам, частично утратившим и сохранившим способность к самообслуживанию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беспечение в течение месяца постельными принадлежностями в соответствии с </w:t>
            </w:r>
            <w:hyperlink r:id="rId45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истерства социального развития от 27.10.2014 N 1257 "Об утверждении нормативов обеспечения площадью жилых помещений, мягким инвентарем при предоставлении социальных услуг организациями социального обслуживания Новосибирской области"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ельные принадлежности должны отвечать гигиеническим нормам и требования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питанием согласно утвержденным норматива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Ежедневное обеспечение питанием согласно нормативам, утвержденным </w:t>
            </w:r>
            <w:hyperlink r:id="rId45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истерства социального развития Новосибирской области от 06.10.2014 N 1164 "Об утверждении норм питания в организациях социального обслуживания Новосибирской области", включая приобретение продуктов и приготовление блюд строго по меню и с технологическими картами, утвержденными руководителем учреждени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менее 3-х раз 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итание, предоставляемое в организациях, должно быть приготовлено из доброкачественных продуктов, удовлетворять потребности получателей социальных услуг по калорийности, соответствовать установленным нормам питания, санитарно-гигиеническим требования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и обеспечение хранения личных вещей и ценносте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ередаче получателем социальных услуг на хранение документов, личных вещей, денежных сумм делается их опись и вкладывается в личное дело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условий для хранения личных вещей и ценносте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6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социально-бытовых услуг индивидуально обслуживающего и гигиенического характера с учетом состояния здоровья получателя социальных услуг (в том числе стрижка волос, замена постельного белья, перемена положения тела, предоставление предметов личной гигиены)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6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тирка постельного, нательного белья, одежды машинным способом, в том числе для больных энурезом, кожными заболеваниям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ирка постельного и нательного белья осуществляется в прачечной. Сбор белья осуществляется в специальные мешки. Осуществляется сортировка по видам белья, подготовка расходных материалов (стиральный порошок, отбеливатель). Каждый вид белья стирается отдельно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ирка постельного, нательного белья, одежды должна обеспечивать полное и своевременное удовлетворение нужд и потребностей получателей социальных услуг в целях создания им нормальных условий жиз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6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глажка постельного, нательного белья, одежды машинным способо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ртировка по видам белья и глажка.</w:t>
            </w:r>
          </w:p>
          <w:p>
            <w:pPr>
              <w:pStyle w:val="ConsPlusNormal"/>
              <w:jc w:val="both"/>
              <w:rPr/>
            </w:pPr>
            <w:r>
              <w:rPr/>
              <w:t>Подготовка белья для выдач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женое постельное, нательное белье, одежда должны обеспечивать полное и своевременное удовлетворение нужд и потребностей получателей социальных услуг в целях создания им нормальных условий жиз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6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замена постельного бель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ача чистого комплекта постельного белья, смена грязного комплекта постельного белья и транспортировка его в прачечную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для обеспечения полного и своевременного удовлетворения нужд и потребностей получателей социальных услуг в целях создания им комфортных условий жиз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6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едоставление предметов личной гигиен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меты личной гигиены выдаются получателям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для обеспечения полного и своевременного удовлетворения нужд и потребностей получателей социальных услуг в целях создания им комфортных условий жиз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7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транспортировки для лечения, обучения, участия в культурных мероприятиях, если по состоянию здоровья имеются противопоказания пользования общественным транспортом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7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опровождение нуждающегося вне учреждения (индивидуально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ателю социальных услуг предоставляются сопровождающие лица при необходимости посещения медицинской организации, организаций культуры и спорт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ть получателю социальных услуг сохранность жизни и здоровья при его передвижении вне организации</w:t>
            </w:r>
          </w:p>
        </w:tc>
      </w:tr>
      <w:tr>
        <w:trPr/>
        <w:tc>
          <w:tcPr>
            <w:tcW w:w="136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13" w:type="dxa"/>
                <w:left w:w="113" w:type="dxa"/>
                <w:bottom w:w="113" w:type="dxa"/>
                <w:right w:w="113" w:type="dxa"/>
              </w:tblCellMar>
            </w:tblPr>
            <w:tblGrid>
              <w:gridCol w:w="13482"/>
            </w:tblGrid>
            <w:tr>
              <w:trPr/>
              <w:tc>
                <w:tcPr>
                  <w:tcW w:w="13482" w:type="dxa"/>
                  <w:tcBorders>
                    <w:left w:val="single" w:sz="24" w:space="0" w:color="CED3F1"/>
                    <w:right w:val="single" w:sz="24" w:space="0" w:color="F4F3F8"/>
                  </w:tcBorders>
                  <w:shd w:fill="F4F3F8" w:val="clear"/>
                </w:tcPr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КонсультантПлюс: примечание.Нумерация подпунктов дана в соответствии с официальным текстом документа.</w:t>
                  </w:r>
                </w:p>
              </w:tc>
            </w:tr>
          </w:tbl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7.3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едоставление транспорта при необходимости перевозки для лечения, обучения, участия в культурных мероприятиях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получателю социальных услуг при необходимости перевозки в медицинскую, образовательную организацию, в организации культуры, спорт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ередвижение получателя социальных услуг осуществляется на транспорте, предназначенном для перевозки пассажиров, прошедшем технический осмотр, с соблюдением правил перевозки пассажиров и </w:t>
            </w:r>
            <w:hyperlink r:id="rId457">
              <w:r>
                <w:rPr>
                  <w:rStyle w:val="InternetLink"/>
                  <w:color w:val="0000FF"/>
                </w:rPr>
                <w:t>Правил</w:t>
              </w:r>
            </w:hyperlink>
            <w:r>
              <w:rPr/>
              <w:t xml:space="preserve"> дорожного движения.</w:t>
            </w:r>
          </w:p>
          <w:p>
            <w:pPr>
              <w:pStyle w:val="ConsPlusNormal"/>
              <w:jc w:val="both"/>
              <w:rPr/>
            </w:pPr>
            <w:r>
              <w:rPr/>
              <w:t>Услуга должна обеспечить получателю социальных услуг сохранность жизни и здоровья при его передвижении вне организаци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2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медицински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занятий, мероприятий, направленных на формирование здорового образа жизн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нятия проводятся врачами, медицинскими сестрами в форме лекций, бесед с использованием видеофильмов. Продолжительность услуги - 0,5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оводится с целью просвещения получателей социальных услуг о сохранении и укреплении здоровь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занятий по адаптивной физической культуре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гимнастик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утренней гигиенической и оздоровительной гимнастик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вать овладение получателем социальных услуг доступным и безопасным для здоровья комплексом физических упражнений в целях его систематического выполнения для укрепления его здоровь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3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сихологически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ая диагностика и обследование личности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тестир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выявлении, анализе психологического состояния и индивидуальных особенностей личности получателя социальных услуг для составления рекомендаций по психологической коррекции с использованием специализированной диагностики (тестирование, анкетирование, наблюдение и др.) по проведению реабилитационных мероприятий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ая диагностика и обследование личности дает информацию для составления прогноза и разработки рекомендаций по проведению коррекционных мероприят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оставление индивидуального плана социально-психологической реабилитац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индивидуального плана реабилитации по результатам тестировани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оценке учитывается конкретная жизненная ситуация получателя социальных услуг и разработка рекомендаций по проведению коррекционных мероприят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дготовка характеристи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характеристики на основе тестировани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 и выбыт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обеспечивает необходимой информацией для составления прогноза и разработки рекомендаций по проведению коррекционных мероприят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2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сихологическое консультирование, в том числе по вопросам внутрисемейных отношений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консультация психолог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ирование проводится с целью выявления психологических проблем, определения объема и видов предполагаемой помощи.</w:t>
            </w:r>
          </w:p>
          <w:p>
            <w:pPr>
              <w:pStyle w:val="ConsPlusNormal"/>
              <w:jc w:val="both"/>
              <w:rPr/>
            </w:pPr>
            <w:r>
              <w:rPr/>
              <w:t>Услуга заключается во взаимодействии между психологом и получателем социальной услуги с целью оказания последнему психологической помощи для разрешения проблем в области социальной адаптации, налаживания межличностных отношений, социализации и интеграции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обеспечивает раскрытие и мобилизацию ресурсов для последующего решения этих проблем, оказание первичной психологической помощи в решении выявленных социально-психологических проблем и формировании позитивной установки на социально-психологическую реабилитацию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3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ая коррекция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сихокоррекционное занятие (индивидуально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заключается в активном психологическом воздействии, направленном на преодоление или ослабление отклонений в развитии, эмоциональном состоянии и поведении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раза в недел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обеспечивает восстановление или формирование оптимального функционирования психологических механизмов, обеспечивающих полноценное включение получателя социальных услуг в различные формы социальных отношений и жизнедеятельности, формирование социально-психологической комплектности в соответствии с требованиями социальной сред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3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сихокоррекционное занятие (группово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заключается в активном психологическом воздействии, направленном на преодоление или ослабление отклонений в развитии, эмоциональном состоянии и поведении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ий тренинг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заключается в активном психологическом воздействии, направленном на снятие последствий психотравмирующих ситуаций и нервно-психической напряженности, вызванных употреблением наркотиков, психоактивных веществ и алкоголя, на развитие и тренировку отдельных психических функций и качеств его личности, ослабленных потреблением наркотиков и алкоголя, но необходимых для успешной адаптации в социальных условиях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ий тренинг обеспечивает формирование способностей, позволяющих успешно выполнять различные социальные роли (семейные, профессиональные, общественные и другие) и иметь возможность быть реально включенным в разные области социальных отношений и жизнедеятельност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ая, в том числе экстренная, помощ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ение в ходе беседы психологических проблем, стоящих перед получателем социальных услуг. Проведение бесед, выслушивание, подбадривание, психологическая поддержка преодоления имеющихся трудностей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вать: психологическую помощь получателю социальных услуг, содействие в мобилизации его физических, духовных, личностных, интеллектуальных ресурсов для выхода из кризисного состояния, расширении у него диапазона приемлемых средств для самостоятельного решения возникших проблем и преодоления трудностей, укреплении уверенности в себ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сихологический патронаж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заключается в систематическом наблюдении для своевременного выявления ситуаций психического дискомфорта, обусловленных употреблением наркотиков, психотропных веществ и алкоголя и вызванных этими проблемами их адаптации в семье, на производстве, в социуме в целом и оказания им, при необходимости, психологической помощи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блюдение и оказание необходимой социально-психологической помощи с целью устранения у получателя социальных услуг психического дискомфорта, личностного и межличностного конфлик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4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едагогически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досуга и отдыха (праздники, экскурсии и другие культурные мероприятия, в том числе в группах взаимоподдержки, клубах общения), формирование позитивных интересов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едоставление печатных изданий, настольных игр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предоставлении получателям социальных услуг печатных изданий, настольных игр, доставленных из библиотеки (методического кабинета)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оевременная доставка во временное пользование газет, журналов, настольных игр с учетом пожеланий получателя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в восстановлении утраченных контактов и связей с семьей, внутри семь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чное знакомство и установление контакта с ближним окружением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Выявление проблем, стоящих перед родственниками и получателем социальных услуг, оказание помощи в формулировании запроса.</w:t>
            </w:r>
          </w:p>
          <w:p>
            <w:pPr>
              <w:pStyle w:val="ConsPlusNormal"/>
              <w:jc w:val="both"/>
              <w:rPr/>
            </w:pPr>
            <w:r>
              <w:rPr/>
              <w:t>Разъяснение сути проблем и определение возможных путей их решения.</w:t>
            </w:r>
          </w:p>
          <w:p>
            <w:pPr>
              <w:pStyle w:val="ConsPlusNormal"/>
              <w:jc w:val="both"/>
              <w:rPr/>
            </w:pPr>
            <w:r>
              <w:rPr/>
              <w:t>Определение реакции на имеющиеся проблемы и уровня мотивации к их преодолению.</w:t>
            </w:r>
          </w:p>
          <w:p>
            <w:pPr>
              <w:pStyle w:val="ConsPlusNormal"/>
              <w:jc w:val="both"/>
              <w:rPr/>
            </w:pPr>
            <w:r>
              <w:rPr/>
              <w:t>Разработка рекомендаций по решению стоящих перед ними проблем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оевременная и профессиональная подготовка и направление в соответствующие инстанции писем, запросов и других документов, необходимых для оказания помощ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5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трудовы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, связанные с социально-трудовой реабилитацией: создание условий для использования остаточных трудовых возможностей, участия в лечебно-трудовой деятельности; проведение мероприятий по обучению доступным профессиональным навыкам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консультирование по выбору профессии в соответствии с физическими возможностями и умственными способностям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ъяснение получателю социальной услуги важности трудовой терапии, проводимой с целью восстановления и развития нарушенных функций, формирования компенсаторных навыков, навыков по самообслуживанию и по выполнению трудовых операций, способствующих физическому и интеллектуальному развитию, нормализации общих физиологических параметров организма, регулярной трудовой деятельности как элемента его социального статуса и экономической независимости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5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вать помощь получателям социальной услуги в определении осознанного выбора профессии, обучении этой профессии, овладении новыми знаниями и информационными технологиями по имеющимся у них специальностя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рганизация лечебно-трудовой деятельности в специально оборудованных мастерских, цехах, а также в подсобном хозяйств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организации трудовой деятельности, где формируются жизненно важные умения и качества личности, такие как самостоятельность, инициативность, умение принимать решение, работать в коллективе, самостоятельно получать знания, то есть тех качеств, которые помогут успешно адаптироваться в самостоятельной жизн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способствовать психофизическому восстановлению и воспитанию у получателя социальной услуги чувства социальной значимости и ответственности, вызывать ощущение успеха и осознание социальной полезности, а также способствовать социальной адаптации человек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бучение доступным профессиональным навыка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по профессионально-трудовой реабилитации направлены на восстановление или приобретение профессиональных навыков реабилитантов, обеспечение реабилитантам возможности сохранить бывшую или получить другую подходящую для них работу и тем самым способствовать их социальной интеграции, обеспечению материальной независимости, возможности самообеспечения и повышения социального статуса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от 0,75 часа до 4-х часов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раза в недел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обеспечивает формирование внутренней готовности к осознанному и самостоятельному построению, в корректировке и реализации перспектив своего развития (профессионального, жизненного и личностного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6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равовы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по защите прав и законных интересов получателей социальных услуг в установленном законодательством порядке (в том числе подготовка документов, обеспечение представительства для защиты прав и интересов в суде, иных государственных органах и организациях)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одействие в подготовке запросов, заявлений, направлений, ходатайств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квалифицированной юридической помощи при защите прав и законных интересов получателя социальных услуг в государственных органах и организациях, в том числе подготовка заявлений и документов, обращений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услуги должно обеспечивать разъяснение сути и состояния интересующих получателя социальной услуги проблем, определять предполагаемые пути их решения и осуществлять практические меры: содействие в подготовке и направлении в соответствующие инстанции необходимых документов, личное обращение в указанные инстанции, если в этом возникает необходимость, контроль за прохождением документов и т.д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7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обучении навыкам компьютерной грамотнос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организации занятий по обучению получателя социальных услуг навыкам компьютерной грамотности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75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обучении навыкам компьютерной грамотности должно быть направлено на поддержание и восстановление социальных связей получателей услуги, профилактику одиночества посредством приобретения навыков работы на компьютере и использования ресурсов всемирной сети Интернет</w:t>
            </w:r>
          </w:p>
        </w:tc>
      </w:tr>
    </w:tbl>
    <w:p>
      <w:pPr>
        <w:pStyle w:val="ConsPlusNormal"/>
        <w:jc w:val="both"/>
        <w:rPr/>
      </w:pPr>
      <w:r>
        <w:rPr/>
        <w:t xml:space="preserve">(п. 23 в ред. </w:t>
      </w:r>
      <w:hyperlink r:id="rId45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10.2017 N 93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bookmarkStart w:id="25" w:name="Par11033"/>
      <w:bookmarkEnd w:id="25"/>
      <w:r>
        <w:rPr/>
        <w:t>СТАНДАРТЫ</w:t>
      </w:r>
    </w:p>
    <w:p>
      <w:pPr>
        <w:pStyle w:val="ConsPlusTitle"/>
        <w:jc w:val="center"/>
        <w:rPr/>
      </w:pPr>
      <w:r>
        <w:rPr/>
        <w:t>СОЦИАЛЬНЫХ УСЛУГ, ПРЕДОСТАВЛЯЕМЫХ ПОСТАВЩИКАМИ СОЦИАЛЬНЫХ</w:t>
      </w:r>
    </w:p>
    <w:p>
      <w:pPr>
        <w:pStyle w:val="ConsPlusTitle"/>
        <w:jc w:val="center"/>
        <w:rPr/>
      </w:pPr>
      <w:r>
        <w:rPr/>
        <w:t>УСЛУГ В ПОЛУСТАЦИОНАРНОЙ ФОРМЕ СОЦИАЛЬНОГО ОБСЛУЖИВАНИЯ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58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3958"/>
      </w:tblGrid>
      <w:tr>
        <w:trPr/>
        <w:tc>
          <w:tcPr>
            <w:tcW w:w="13958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ов Минсоцразвития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2.2015 </w:t>
            </w:r>
            <w:hyperlink r:id="rId459">
              <w:r>
                <w:rPr>
                  <w:rStyle w:val="InternetLink"/>
                  <w:color w:val="0000FF"/>
                </w:rPr>
                <w:t>N 160</w:t>
              </w:r>
            </w:hyperlink>
            <w:r>
              <w:rPr>
                <w:color w:val="392C69"/>
              </w:rPr>
              <w:t xml:space="preserve">, от 16.04.2015 </w:t>
            </w:r>
            <w:hyperlink r:id="rId460">
              <w:r>
                <w:rPr>
                  <w:rStyle w:val="InternetLink"/>
                  <w:color w:val="0000FF"/>
                </w:rPr>
                <w:t>N 305</w:t>
              </w:r>
            </w:hyperlink>
            <w:r>
              <w:rPr>
                <w:color w:val="392C69"/>
              </w:rPr>
              <w:t xml:space="preserve">, от 12.05.2015 </w:t>
            </w:r>
            <w:hyperlink r:id="rId461">
              <w:r>
                <w:rPr>
                  <w:rStyle w:val="InternetLink"/>
                  <w:color w:val="0000FF"/>
                </w:rPr>
                <w:t>N 38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7.2015 </w:t>
            </w:r>
            <w:hyperlink r:id="rId462">
              <w:r>
                <w:rPr>
                  <w:rStyle w:val="InternetLink"/>
                  <w:color w:val="0000FF"/>
                </w:rPr>
                <w:t>N 704</w:t>
              </w:r>
            </w:hyperlink>
            <w:r>
              <w:rPr>
                <w:color w:val="392C69"/>
              </w:rPr>
              <w:t xml:space="preserve">, от 13.07.2016 </w:t>
            </w:r>
            <w:hyperlink r:id="rId463">
              <w:r>
                <w:rPr>
                  <w:rStyle w:val="InternetLink"/>
                  <w:color w:val="0000FF"/>
                </w:rPr>
                <w:t>N 495</w:t>
              </w:r>
            </w:hyperlink>
            <w:r>
              <w:rPr>
                <w:color w:val="392C69"/>
              </w:rPr>
              <w:t xml:space="preserve">, от 20.11.2017 </w:t>
            </w:r>
            <w:hyperlink r:id="rId464">
              <w:r>
                <w:rPr>
                  <w:rStyle w:val="InternetLink"/>
                  <w:color w:val="0000FF"/>
                </w:rPr>
                <w:t>N 99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приказов Минтруда и соцразвития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7.12.2018 </w:t>
            </w:r>
            <w:hyperlink r:id="rId465">
              <w:r>
                <w:rPr>
                  <w:rStyle w:val="InternetLink"/>
                  <w:color w:val="0000FF"/>
                </w:rPr>
                <w:t>N 1382</w:t>
              </w:r>
            </w:hyperlink>
            <w:r>
              <w:rPr>
                <w:color w:val="392C69"/>
              </w:rPr>
              <w:t xml:space="preserve">, от 17.12.2018 </w:t>
            </w:r>
            <w:hyperlink r:id="rId466">
              <w:r>
                <w:rPr>
                  <w:rStyle w:val="InternetLink"/>
                  <w:color w:val="0000FF"/>
                </w:rPr>
                <w:t>N 1383</w:t>
              </w:r>
            </w:hyperlink>
            <w:r>
              <w:rPr>
                <w:color w:val="392C69"/>
              </w:rPr>
              <w:t xml:space="preserve">, от 27.12.2018 </w:t>
            </w:r>
            <w:hyperlink r:id="rId467">
              <w:r>
                <w:rPr>
                  <w:rStyle w:val="InternetLink"/>
                  <w:color w:val="0000FF"/>
                </w:rPr>
                <w:t>N 145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1.06.2019 </w:t>
            </w:r>
            <w:hyperlink r:id="rId468">
              <w:r>
                <w:rPr>
                  <w:rStyle w:val="InternetLink"/>
                  <w:color w:val="0000FF"/>
                </w:rPr>
                <w:t>N 612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1. Стандарты социальных услуг, предоставляемых гражданам пожилого возраста, сохранившим способность к самообслуживанию, в полустационарной форме дневного пребывания в геронтологическом центр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6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7.02.2015 N 160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6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2494"/>
        <w:gridCol w:w="3912"/>
        <w:gridCol w:w="1304"/>
        <w:gridCol w:w="1020"/>
        <w:gridCol w:w="3912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оциальной услуг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социальной услуги, единица измер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предоставления социальной услуги, периодичность предостав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социальных услуг из расчета периода обслуживания 18 календарных дней (на 1 получателя социальных услуг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 качества, оценка результатов предоставления социальной услуги, условия предоставления социальной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1</w:t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бытовые услуг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и обеспечение хранения личных вещей и ценносте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услуги хранения личных вещей и ценностей в отведенных местах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условий для хранения личных вещей и ценносте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способности к самообслуживанию, составление индивидуального плана социального обслужива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способности к самообслуживанию и составление индивидуального плана социального обслуживания осуществляется опросом получателя социальных услуг, заслушивания пояснений законного представителя, наблюдения специалистов, и на основании реальных возможностей, и с учетом медицинских показаний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оценке способности к самообслуживанию учитывается конкретная жизненная ситуация получателя социальных услуг, стремление к выполнению того или иного действия, наличие и использование вспомогательных технических средств и другие факторы, влияющие на степень самостоятельности в выполнении действия, являющегося оценочным критерие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2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медицински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истематическое наблюдение за получателями социальных услуг для выявления отклонений в состоянии их здоровья: </w:t>
            </w:r>
            <w:hyperlink w:anchor="Par1120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измерение температуры тела, артериального давл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термометра или тонометра.</w:t>
            </w:r>
          </w:p>
          <w:p>
            <w:pPr>
              <w:pStyle w:val="ConsPlusNormal"/>
              <w:jc w:val="both"/>
              <w:rPr/>
            </w:pPr>
            <w:r>
              <w:rPr/>
              <w:t>Измерение температуры или давления.</w:t>
            </w:r>
          </w:p>
          <w:p>
            <w:pPr>
              <w:pStyle w:val="ConsPlusNormal"/>
              <w:jc w:val="both"/>
              <w:rPr/>
            </w:pPr>
            <w:r>
              <w:rPr/>
              <w:t>Фиксирование результатов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процедур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6 дн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без причинения какого-либо вреда здоровью, физических или моральных страданий и неудобств. При оказании услуги необходима особая корректность обслуживающего персонала по отношению к получателю социальных услуг. Услуга должна обеспечить снятие и фиксирование результат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квалифицированного медицинского консультирования (в том числе запись на прием к врачу-специалисту в медицинскую организацию)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прием врача-специалиста в учреждении </w:t>
            </w:r>
            <w:hyperlink w:anchor="Par1120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осмотра получателя социальных услуг, выяснение анамнеза заболевания, выявление факторов риска развития заболевани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консультирования о конкретных действиях, необходимых для решения различных социально-медицинских проблем, специалистами медицинских организац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занятий по адаптивной физической культуре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подбор индивидуального физкультурно-оздоровительного комплекса </w:t>
            </w:r>
            <w:hyperlink w:anchor="Par1120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ый подбор комплекса адаптивной физкультуры проводится инструктором по лечебной физкультуре для каждого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ндивидуального подбора комплекса адаптивной физкультуры обеспечивает более качественный и оптимальный подход к реабилитации каждого получателя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содействия в проведении оздоровительных мероприятий, в том числе содействие в организации оздоровления и санаторно-курортного лечения, согласно медицинским показаниям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фитотерапия </w:t>
            </w:r>
            <w:hyperlink w:anchor="Par1120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расходного материала и технических средств для проведения процедуры.</w:t>
            </w:r>
          </w:p>
          <w:p>
            <w:pPr>
              <w:pStyle w:val="ConsPlusNormal"/>
              <w:jc w:val="both"/>
              <w:rPr/>
            </w:pPr>
            <w:r>
              <w:rPr/>
              <w:t>Проведение процедуры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ть удовлетворение потребностей получателя социальных услуг в своевременном проведении предписанных процедур, способствовать улучшению состояния его здоровь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3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сихологически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ая диагностика и обследование личности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тестир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выявлении, анализе психологического состояния и индивидуальных особенностей личности получателя социальных услуг для составления рекомендаций по психологической коррекции с использованием специализированной диагностики (тестирование, анкетирование, наблюдение и др.) по проведению реабилитационных мероприятий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ая диагностика и обследование личности дает информацию для составления прогноза и разработки рекомендаций по проведению коррекционных мероприятий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70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2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сихологическое консультирование, в том числе по вопросам внутрисемейных отношений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консультация психолог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направлена на личное знакомство и установление контакта с получателем социальных услуг. Выявление в ходе беседы психологических проблем, стоящих перед получателем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Разъяснение получателю социальных услуг сути проблем и определение возможных путей их решения.</w:t>
            </w:r>
          </w:p>
          <w:p>
            <w:pPr>
              <w:pStyle w:val="ConsPlusNormal"/>
              <w:jc w:val="both"/>
              <w:rPr/>
            </w:pPr>
            <w:r>
              <w:rPr/>
              <w:t>Определение реакции получателя социальных услуг на имеющиеся проблемы и уровня мотивации к их преодолению.</w:t>
            </w:r>
          </w:p>
          <w:p>
            <w:pPr>
              <w:pStyle w:val="ConsPlusNormal"/>
              <w:jc w:val="both"/>
              <w:rPr/>
            </w:pPr>
            <w:r>
              <w:rPr/>
              <w:t>Разработка для получателя социальных услуг рекомендаций по решению стоящих перед ним психологических проблем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сихологическое консультирование должно на основе информации, полученной от получателя социальных услуг, и обсуждения с ним возникших социально-психологических проблем, помочь ему раскрыть и мобилизовать внутренние ресурсы и решить эти проблемы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71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3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ая коррекция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сихокоррекционное занятие (группово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проведении реабилитационных мероприятий в группах, направленных на снятие ограничений жизнедеятельности (снятие невротических расстройств, препятствующих проведению реабилитационных мероприятий), и развитие универсальных адаптационных психологических навыков (коммуникативных навыков, самоконтроля, саморегуляции, стрессоустойчивости и т.п.)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специалис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коррекция как активное психологическое воздействие должна обеспечивать преодоление или ослабление отклонений в развитии, эмоциональном состоянии и поведении получателя социальных услуг (неблагоприятных форм эмоционального реагирования и стереотипов поведения отдельных лиц), что позволит привести эти показатели в соответствие с возрастными нормами и требованиями социальной сред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4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едагогически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досуга и отдыха (праздники, экскурсии и другие культурные мероприятия, в том числе в группах взаимоподдержки, клубах общения), формирование позитивных интерес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едоставление печатных изданий, настольных игр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предоставлении получателю социальных услуг печатных изданий, настольных игр из библиотеки (методического кабинета)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оевременная доставка во временное пользование газет, журналов, настольных игр с учетом пожеланий получателя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5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равовы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получении юридических услуг (в том числе консультировани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ъяснение квалифицированными специалистами интересующих получателя социальных услуг проблем, определение предполагаемых путей их решения, предоставление информации, рекомендаций по социально-правовым вопросам, в том числе по вопросам, связанным с правом граждан на социальное обслуживание, о конкретных действиях, необходимых для решения социально-правовых вопросов, содействие в получении юридической помощ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факту обращ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получении юридических услуг должно обеспечивать разъяснение сути интересующих получателя социальных услуг проблем, определять предполагаемые пути их решения и осуществлять практические меры: содействие в подготовке и направлении в соответствующие инстанции необходимых документов, личное обращение в указанные инстанции, если в этом возникает необходимость, контроль за прохождением документов и т.д.</w:t>
            </w:r>
          </w:p>
          <w:p>
            <w:pPr>
              <w:pStyle w:val="ConsPlusNormal"/>
              <w:jc w:val="both"/>
              <w:rPr/>
            </w:pPr>
            <w:r>
              <w:rPr/>
              <w:t>Консультирование по социально-правовым вопросам должно дать получателю социальных услуг полное представление об установленных законодательством правах на обслуживание и о путях их защиты от возможных нарушен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6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оведение социально-реабилитационных мероприятий в сфере социального обслуживания: </w:t>
            </w:r>
            <w:hyperlink w:anchor="Par1120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физиотерап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олучателя социальных услуг к физиотерапевтическим процедурам (светолечение, теплолечение, электролечение, электрофорез с лекарственными препаратами и др.). Проведение процедур осуществляется медицинской сестрой физиокабинет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чество социально-реабилитационных мероприятий определяется тем, в какой степени все оказываемые мероприятия соответствуют по объему и качеству требованиям индивидуальной программы реабилитации инвалида. Услуга должна обеспечивать выполнение оптимального для каждого получателя социальных услуг набора разработанных мероприятий по всем видам реабилитаци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массаж местны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олучателя социальных услуг к процедуре. Проведение массажа осуществляется медицинской сестрой по массажу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чество социально-реабилитационных мероприятий определяется тем, в какой степени все оказываемые мероприятия соответствуют по объему и качеству требованиям индивидуальной программы реабилитации инвалида. Услуга должна обеспечивать выполнение оптимального для каждого получателя социальных услуг набора разработанных мероприятий по всем видам реабилитаци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лечебная физкультура (групповое заняти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ктором по лечебной физкультуре проводится групповое занятие с получателями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5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направлена на повышение защитных сил организма, способствует укреплению здоровья. При ее оказании необходимо обладать умением, квалификацией, корректностью по отношению к получателю социальных услуг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26" w:name="Par11203"/>
      <w:bookmarkEnd w:id="26"/>
      <w:r>
        <w:rPr/>
        <w:t>&lt;*&gt; - при наличии лицензии на осуществление медицинской деятель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2. Стандарты социальных услуг, предоставляемых инвалидам при наличии индивидуальной программы реабилитации (ИПР) в полустационарной форме дневного пребыва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7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7.02.2015 N 160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6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2494"/>
        <w:gridCol w:w="3912"/>
        <w:gridCol w:w="1304"/>
        <w:gridCol w:w="1020"/>
        <w:gridCol w:w="3912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оциальной услуг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социальной услуги, единица измер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предоставления социальной услуги, периодичность предостав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социальных услуг из расчета периода обслуживания 18 календарных дней (на 1 получателя социальных услуг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 качества, оценка результатов предоставления социальной услуги, условия предоставления социальной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1</w:t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бытовые услуг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способности к самообслуживанию, составление индивидуального плана социального обслужива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способности к самообслуживанию и составление индивидуального плана социального обслуживания осуществляется опросом получателя социальных услуг, заслушивания пояснений законного представителя, наблюдения специалистов, и на основании реальных возможностей, и с учетом медицинских показаний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оценке способности к самообслуживанию учитывается конкретная жизненная ситуация получателя социальных услуг, стремление к выполнению того или иного действия, наличие и использование вспомогательных технических средств и другие факторы, влияющие на степень самостоятельности в выполнении действия, являющегося оценочным критерие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2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медицински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истематическое наблюдение за получателями социальных услуг для выявления отклонений в состоянии их здоровья: </w:t>
            </w:r>
            <w:hyperlink w:anchor="Par11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измерение температуры тела, артериального давл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термометра или тонометра.</w:t>
            </w:r>
          </w:p>
          <w:p>
            <w:pPr>
              <w:pStyle w:val="ConsPlusNormal"/>
              <w:jc w:val="both"/>
              <w:rPr/>
            </w:pPr>
            <w:r>
              <w:rPr/>
              <w:t>Измерение температуры или давления.</w:t>
            </w:r>
          </w:p>
          <w:p>
            <w:pPr>
              <w:pStyle w:val="ConsPlusNormal"/>
              <w:jc w:val="both"/>
              <w:rPr/>
            </w:pPr>
            <w:r>
              <w:rPr/>
              <w:t>Фиксирование результатов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процедур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дневно, кроме субботы, воскресень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без причинения какого-либо вреда их здоровью, физических или моральных страданий и неудобств. При оказании услуги необходима особая корректность обслуживающего персонала по отношению к получателю социальных услуг. Услуга должна обеспечить снятие и фиксирование результат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квалифицированного медицинского консультирования (в том числе запись на прием к врачу-специалисту в медицинскую организацию)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прием врача-специалиста в учреждении </w:t>
            </w:r>
            <w:hyperlink w:anchor="Par11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осмотра получателя социальных услуг, выяснение анамнеза заболевания, выявление факторов риска развития заболевани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консультирования о конкретных действиях, необходимых для решения различных социально-медицинских проблем, специалистами медицинских организац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занятий по адаптивной физической культуре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подбор индивидуального физкультурно-оздоровительного комплекса </w:t>
            </w:r>
            <w:hyperlink w:anchor="Par11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ый подбор комплекса адаптивной физкультуры проводится инструктором по лечебной физкультуре для каждого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ндивидуального подбора комплекса адаптивной физкультуры обеспечивает более качественный и оптимальный подход к реабилитации каждого получателя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содействия в проведении оздоровительных мероприятий, в том числе содействие в организации оздоровления и санаторно-курортного лечения, согласно медицинским показаниям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оказание помощи в выполнении физических упражнений </w:t>
            </w:r>
            <w:hyperlink w:anchor="Par11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выполнении физических упражнений в зависимости от возраста, пола, состояния здоровья, с целью поддержания активного образа жизни (при наличии лицензии)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вать выполнение получателем социальных услуг физических упражнений доступным и безопасным для здоровья способом в целях укрепления его здоровь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фитотерапия </w:t>
            </w:r>
            <w:hyperlink w:anchor="Par11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расходного материала и технических средств для проведения процедуры. Проведение процедуры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ть удовлетворение потребностей получателя социальных услуг в своевременном проведении предписанных процедур, способствовать улучшению состояния его здоровь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мероприятий, направленных на формирование здорового образа жизн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нятия проводятся врачами, медицинскими сестрами в форме лекций, бесед с использованием видеофильмов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5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оводится с целью просвещения получателей социальных услуг о сохранении и укреплении здоровь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3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сихологически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ая диагностика и обследование личности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тестир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выявлении, анализе психологического состояния и индивидуальных особенностей личности получателя социальных услуг для составления рекомендаций по психологической коррекции с использованием специализированной диагностики (тестирование, анкетирование, наблюдение и др.) по проведению реабилитационных мероприятий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 и убыт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ая диагностика и обследование личности дает информацию для составления прогноза и разработки рекомендаций по проведению коррекционных мероприятий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7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12.05.2015 N 387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2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сихологическое консультирование, в том числе по вопросам внутрисемейных отношений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консультация психолог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направлена на личное знакомство и установление контакта с получателем социальных услуг. Выявление в ходе беседы психологических проблем, стоящих перед получателем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Разъяснение получателю социальных услуг сути проблем и определение возможных путей их решения.</w:t>
            </w:r>
          </w:p>
          <w:p>
            <w:pPr>
              <w:pStyle w:val="ConsPlusNormal"/>
              <w:jc w:val="both"/>
              <w:rPr/>
            </w:pPr>
            <w:r>
              <w:rPr/>
              <w:t>Определение реакции получателя социальных услуг на имеющиеся проблемы и уровня мотивации к их преодолению.</w:t>
            </w:r>
          </w:p>
          <w:p>
            <w:pPr>
              <w:pStyle w:val="ConsPlusNormal"/>
              <w:jc w:val="both"/>
              <w:rPr/>
            </w:pPr>
            <w:r>
              <w:rPr/>
              <w:t>Разработка для получателя социальных услуг рекомендаций по решению стоящих перед ним психологических проблем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сихологическое консультирование должно помочь получателю социальных услуг раскрыть и мобилизовать внутренние ресурсы и решить возникшие в результате обсуждения с ним социально-психологические проблемы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74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3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ая коррекция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сихокоррекционное занятие (группово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проведении реабилитационных мероприятий в группах, направленных на снятие ограничений жизнедеятельности (снятие невротических расстройств, препятствующих проведению реабилитационных мероприятий), и развитие универсальных адаптационных психологических навыков (коммуникативных навыков, самоконтроля, саморегуляции, стрессоустойчивости и т.п.)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специалис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коррекция как активное психологическое воздействие должна обеспечивать преодоление или ослабление отклонений в развитии, эмоциональном состоянии и поведении получателя социальных услуг (неблагоприятных форм эмоционального реагирования и стереотипов поведения отдельных лиц), что позволит привести эти показатели в соответствие с возрастными нормами и требованиями социальной сред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ий тренинг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проведении психологического активного воздействия, направленного на снятие последствий психотравмирующих ситуаций, нервно-психической напряженности, формирование личностных предпосылок для адаптации к изменяющимся условиям. 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специалис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ий тренинг обеспечивает снятие последствий психотравмирующих ситуаций, нервно-психической напряженности, повышение стрессоустойчивости в первую очередь в сфере межличностных отношений и обще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4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едагогически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досуга и отдыха (праздники, экскурсии и другие культурные мероприятия, в том числе в группах взаимоподдержки, клубах общения), формирование позитивных интерес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рганизация и проведение культурно-развлекательной программ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плана проведения с указанием даты проведения, количества участников мероприяти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досуга (праздники, экскурсии и другие культурные мероприятия), формирование позитивных интересов (в том числе в сфере досуга) должны быть направлены на удовлетворение социокультурных и духовных запросов получателя социальных услуг. Она должна способствовать расширению общего и культурного кругозора, сферы общения, повышению творческой активности получателей социальных услуг, привлечению их к участию в праздниках, соревнованиях, к активной клубной и кружковой работе, к проведению других культурно-досуговых мероприят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одействие в коллективном посещении театров, выставок, экскурсий, музеев, культурных мероприятий (приобретение билетов для группы из 5 человек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плана проведения с указанием даты проведения, количества участников мероприяти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рганизация и проведение клубной и кружковой работы для формирования и развития позитивных интересов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проведении бесед, лекций, практических занятий, обеспечении доступа к просмотру телевизор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раза в недел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едоставление печатных изданий, настольных игр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предоставлении получателю социальных услуг печатных изданий, настольных игр из библиотеки (методического кабинета)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обучения инвалидов по зрению письму по Брайлю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организации занятий для получения навыков умения работы с текстовой информацией с применением специальных учебных пособий, в том числе книг, учебников, азбуки Брайля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75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раза в недел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результате систематического, многократного выполнения заданий, упражнений с использованием дидактических средств обучения возможно успешное овладение незрячими рельефно-точечным шрифтом Брайля и получение навыков чтения и письм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предоставления услуг по переводу на язык жестов при реализации индивидуальной программы реабилитации инвалидов (для инвалидов по слуху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услуг по сурдопереводу в процессе оказания социальных услуг в своем учреждении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75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дневно, кроме субботы, воскресень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сурдоперевода должна обеспечить точное понимание получаемой информации для проведения эффективной социальной реабилитаци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5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трудовы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, связанные с социально-трудовой реабилитацией: создание условий для использования остаточных трудовых возможностей, участия в лечебно-трудовой деятельности; проведение мероприятий по обучению доступным профессиональным навыкам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тестир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тестирования направлено на оценку профессиональной пригодности, информирование о профессиональных интересах и возможностях; на подбор профессий, наиболее соответствующих особенностям получателей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1 час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вать привлечение получателей услуги к посильной трудовой деятельности в зависимости от их состояния здоровья с целью поддержания активного образа жизни, определять форму обучения получателей услуг, нуждающихся в социальной реабилитации, и оказывать им консультативную помощь в организации обучения с учетом степени их социально-педагогической дезадаптации, уровня знаний, физического и психического состояния.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профориентации должна помочь в выборе профессии, обучении этой профессии, получении соответствующей квалификации и устройстве на работу по выбранной професси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консультирование по выбору профессии в соответствии с физическими возможностями и умственными способностям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консультирования для эффективного профессионального выбора, подбора учебного заведения, для поиска и выбора места и характера работы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5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групповое занятие по профориентации (при наличии рекомендации ИПР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групповых занятий для усвоения умений, навыков в форме бесед, разъяснений, рекомендаций. Продолжительность услуги - 0,75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раза в недел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индивидуальное занятие по профориентации (при наличии рекомендации ИПР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индивидуальных занятий для усвоения умений, навыков в форме бесед, разъяснений, рекомендаций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75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раза в недел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75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6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равовы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получении юридических услуг (в том числе консультировани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ъяснение квалифицированными специалистами интересующих получателя социальных услуг проблем, определение предполагаемых путей их решения, предоставление информации, рекомендаций по социально-правовым вопросам, в том числе по вопросам, связанным с правом граждан на социальное обслуживание, о конкретных действиях, необходимых для решения социально-правовых вопросов, содействие в получении юридической помощ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получении юридических услуг, в том числе по защите прав и законных интересов должно обеспечивать разъяснение сути и состояния интересующих получателя социальных услуг проблем, определять предполагаемые пути их решения и осуществлять практические меры: содействие в подготовке и направлении в соответствующие инстанции необходимых документов, личное обращение в указанные инстанции, если в этом возникает необходимость, контроль за прохождением документов и т.д.</w:t>
            </w:r>
          </w:p>
          <w:p>
            <w:pPr>
              <w:pStyle w:val="ConsPlusNormal"/>
              <w:jc w:val="both"/>
              <w:rPr/>
            </w:pPr>
            <w:r>
              <w:rPr/>
              <w:t>Консультирование по социально-правовым вопросам должно дать получателю социальных услуг полное представление об установленных законодательством правах на обслуживание и о путях их защиты от возможных нарушен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7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ение инвалидов (детей-инвалидов) пользованию техническими средствами реабилитац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обучающих занятий с целью использования технических средств реабилитации для передвижения и ориентации в пространстве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5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факту обращ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ение пользованию техническими средствами реабилитации должно развить у инвалидов практические навыки умения самостоятельно пользоваться этими средствам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2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оведение социально-реабилитационных мероприятий в сфере социального обслуживания: </w:t>
            </w:r>
            <w:hyperlink w:anchor="Par114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лечебная физкультура (групповое заняти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ктором по лечебной физкультуре проводится групповое занятие с получателями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5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направлена на повышение защитных сил организма, способствует укреплению здоровья. При ее оказании необходимо обладать умением, квалификацией, корректностью по отношению к получателю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2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лечебная физкультура (индивидуальное заняти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ктором по лечебной физкультуре проводится индивидуальное занятие с получателями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5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2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массаж местны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олучателя социальных услуг к процедуре. Проведение массажа осуществляется медицинской сестрой по массажу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ширение функциональных возможностей, способствующих оздоровлению организма, улучшение общего самочувств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2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физиотерап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лучателю социальных услуг физиотерапевтических процедур (ароматерапия, аэроионотерапия, УФО-терапия). Проведение процедур осуществляется физиотерапевтом или медицинской сестрой по физиотерапи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направлена на повышение защитных сил организма, способствует укреплению здоровья. При ее оказании необходимо обладать умением, квалификацией, корректностью по отношению к получателю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обучении навыкам компьютерной грамотнос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организации занятий по обучению получателя социальных услуг навыкам компьютерной грамотности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75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факту обращ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обучении навыкам компьютерной грамотности должно быть направлено на поддержание и восстановление социальных связей получателей услуги, профилактику одиночества посредством приобретения навыков работы на компьютере и использования ресурсов всемирной сети Интернет, а также повышение правовой грамотности инвалидов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27" w:name="Par11469"/>
      <w:bookmarkEnd w:id="27"/>
      <w:r>
        <w:rPr/>
        <w:t>&lt;*&gt; - при наличии лицензии на осуществление медицинской деятель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3. Стандарты социальных услуг, предоставляемых инвалидам трудоспособного возраста и детям-инвалидам, нуждающимся в социальной реабилитации, в комплексном центре социальной адаптации для инвалидов, в полустационарной форме дневного пребыва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7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7.07.2015 N 704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6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2494"/>
        <w:gridCol w:w="3912"/>
        <w:gridCol w:w="1304"/>
        <w:gridCol w:w="1020"/>
        <w:gridCol w:w="3912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оциальной услуг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социальной услуги, единица измер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предоставления социальной услуги, периодичность предостав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социальных услуг из расчета периода обслуживания 5 календарных месяцев (на 1 получателя социальных услуг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 качества, оценка результатов предоставления социальной услуги, условия предоставления социальной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1</w:t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бытовые услуг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питанием согласно утвержденным норматива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Ежедневное обеспечение питанием согласно утвержденным нормативам, включая приобретение продуктов и приготовление блюд по меню, утвержденному руководителем учреждения, технологии приготовления в соответствии с </w:t>
            </w:r>
            <w:hyperlink r:id="rId47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истерства социального развития Новосибирской области от 06.10.2014 N 1164 "Об утверждении норм питания в организациях социального обслуживания Новосибирской области"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койко-ден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менее 1 раза ежедневно, кроме субботы, воскресень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итание, предоставляемое в организациях социального обслуживания, должно быть приготовлено из доброкачественных продуктов, удовлетворять потребности получателей социальных услуг по калорийности, соответствовать установленным нормам питания, санитарно-гигиеническим требованиям и предоставлено с учетом состояния здоровья получателей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2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транспортировки для лечения, обучения, участия в культурных мероприятиях, если по состоянию здоровья имеются противопоказания пользования общественным транспортом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опровождение нуждающегося вне учреждения (коллективное)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ателю социальных услуг предоставляются сопровождающие лица при необходимости посещения медицинской организации, организаций культуры и спорта, если по состоянию здоровья ему противопоказано пользование общественным транспортом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вижение получателя социальных услуг вне организации социального обслуживания осуществляется в сопровождении сотрудника(ов) организации социального обслуживания.</w:t>
            </w:r>
          </w:p>
          <w:p>
            <w:pPr>
              <w:pStyle w:val="ConsPlusNormal"/>
              <w:jc w:val="both"/>
              <w:rPr/>
            </w:pPr>
            <w:r>
              <w:rPr/>
              <w:t>Услуга должна обеспечить получателю социальных услуг сохранность жизни и здоровья при его передвижении вне организации социального обслужива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опровождение нуждающегося вне учреждения (индивидуальное)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78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едоставление транспорта при необходимости перевозки для лечения, обучения, участия в культурных мероприятиях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получателю социальных услуг при необходимости перевозки в медицинскую, образовательную организацию, в организации культуры, спорта, если по состоянию здоровья ему противопоказано пользование общественным транспортом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ередвижение получателя социальных услуг вне организации социального обслуживания осуществляется на транспорте, предназначенном для перевозки пассажиров, прошедшем технический осмотр, с соблюдением правил перевозки пассажиров и </w:t>
            </w:r>
            <w:hyperlink r:id="rId479">
              <w:r>
                <w:rPr>
                  <w:rStyle w:val="InternetLink"/>
                  <w:color w:val="0000FF"/>
                </w:rPr>
                <w:t>правил</w:t>
              </w:r>
            </w:hyperlink>
            <w:r>
              <w:rPr/>
              <w:t xml:space="preserve"> дорожного движения.</w:t>
            </w:r>
          </w:p>
          <w:p>
            <w:pPr>
              <w:pStyle w:val="ConsPlusNormal"/>
              <w:jc w:val="both"/>
              <w:rPr/>
            </w:pPr>
            <w:r>
              <w:rPr/>
              <w:t>Услуга должна обеспечить получателю социальных услуг сохранность жизни и здоровья при его передвижении вне организации социального обслуживания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.2.3 в ред. </w:t>
            </w:r>
            <w:hyperlink r:id="rId480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способности к самообслуживанию, составление индивидуального плана социального обслужива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способности к самообслуживанию и составление индивидуального плана социального обслуживания осуществляется посредством опроса получателя социальных услуг, заслушивания пояснений законного представителя, наблюдения специалистов, и на основании реальных возможностей, и с учетом медицинских показаний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оценке способности к самообслуживанию учитывается конкретная жизненная ситуация получателя социальных услуг, стремление к выполнению того или иного действия, наличие и использование вспомогательных технических средств и другие факторы, влияющие на степень самостоятельности в выполнении действия, являющегося оценочным критерие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4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. - </w:t>
            </w:r>
            <w:hyperlink r:id="rId48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соцразвития Новосибирской области от 27.02.2015 N 16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2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медицински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оведение первичного медицинского осмотра и первичной санитарной обработки: </w:t>
            </w:r>
            <w:hyperlink w:anchor="Par1187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оведение первичного медицинского осмотр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рачом проводится медицинский осмотр, включающий выяснение анамнеза, жалоб, проведение наружного осмотра кожных покровов и слизистых, аускультацию легких и сердца, пальпацию органов брюшной полости.</w:t>
            </w:r>
          </w:p>
          <w:p>
            <w:pPr>
              <w:pStyle w:val="ConsPlusNormal"/>
              <w:jc w:val="both"/>
              <w:rPr/>
            </w:pPr>
            <w:r>
              <w:rPr/>
              <w:t>Занесение данных осмотра в амбулаторную карту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осмотре проводится оценка физического и психического здоровья получателя социальных услуг, составляется план мероприятий по реабилитации с учетом рекомендаций в ИПР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оведение первичной санитарной обработк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средств гигиены, противопедикулезных или противочесоточных средств и нанесение противочесоточного средства на кожу, противопедикулезного средства на волосистую часть головы, выдерживание экспозиции. Смыть водой дезинфицирующие средства, высушить полотенцем тело и голову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санитарной обработки предотвращает занос чесотки и педикулеза в учреждение. При оказании услуги необходима особая корректность обслуживающего персонала по отношению к получателю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квалифицированного медицинского консультирования (в том числе запись на прием к врачу-специалисту в медицинскую организацию)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прием врача-специалиста в учреждении </w:t>
            </w:r>
            <w:hyperlink w:anchor="Par1187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осмотра получателя социальных услуг врачом-специалистом (психиатром, неврологом) для коррекции проводимых реабилитационных мероприятий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осмо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о организации консультирования врачами-специалистами способствует расширению проводимых услуг в соответствии с заболеваниями получателей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едварительная запись на прием к врачам-специалистам в медицинскую организацию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варительная запись получателей социальных услуг на прием в медицинскую организацию, разъяснение им сути проблем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оевременное посещение специалистов в медицинских организациях, в том числе терапевта, хирурга, окулиста, невропатолога, психиатра, и организация проведения клинико-лабораторных исследован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истематическое наблюдение за получателями социальных услуг для выявления отклонений в состоянии их здоровья: </w:t>
            </w:r>
            <w:hyperlink w:anchor="Par1187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текущий медицинский осмотр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текущего осмотра врачом получателя социальной услуги с отметкой динамики в состоянии здоровья, осуществление контроля за проведением и исполнением врачебных назначений.</w:t>
            </w:r>
          </w:p>
          <w:p>
            <w:pPr>
              <w:pStyle w:val="ConsPlusNormal"/>
              <w:jc w:val="both"/>
              <w:rPr/>
            </w:pPr>
            <w:r>
              <w:rPr/>
              <w:t>Запись осмотра в амбулаторной карте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осмотр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 не менее 1 раз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о проведению регулярного осмотра получателя социальных услуг направлена на выявление динамики в состоянии здоровья и коррекцию оказываемых реабилитационных мероприят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измерение температуры тела, артериального давл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термометра или тонометра.</w:t>
            </w:r>
          </w:p>
          <w:p>
            <w:pPr>
              <w:pStyle w:val="ConsPlusNormal"/>
              <w:jc w:val="both"/>
              <w:rPr/>
            </w:pPr>
            <w:r>
              <w:rPr/>
              <w:t>Измерение температуры тела или давления.</w:t>
            </w:r>
          </w:p>
          <w:p>
            <w:pPr>
              <w:pStyle w:val="ConsPlusNormal"/>
              <w:jc w:val="both"/>
              <w:rPr/>
            </w:pPr>
            <w:r>
              <w:rPr/>
              <w:t>Фиксирование результатов в амбулаторной карте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процедур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 не менее 1 раз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без причинения какого-либо вреда их здоровью, физических или моральных страданий и неудобств. При оказании услуги необходима особая корректность обслуживающего персонала по отношению к получателю социальных услуг. Услуга должна обеспечить снятие и фиксирование результат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и др.): </w:t>
            </w:r>
            <w:hyperlink w:anchor="Par1187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контроль за приемом лекарств (раздача лекарств), закапывание капель, проведение ингаляц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и раздача медицинских лекарственных препаратов для медицинского применения. Подготовка лекарственных препаратов и проведение процедуры по закапыванию капель, ингаляци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процедур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способствовать улучшению состояния здоровья, самочувствия, устранять неприятные ощущения. При оказании услуги необходима особая корректность обслуживающего персонала по отношению к получателям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наложение компрессов, перевязк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медицинских препаратов и изделий медицинского назначения, лекарственных средств и проведение процедуры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процедур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дкожные, внутримышечные инъекции лекарственных препаратов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лекарственных средств для проведения инъекции, обработка инъекционного поля дезинфицирующим средством и проведение инъекции. Утилизация медицинских отходов согласно инструкци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процедура - 1 раз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внутривенная инъекция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5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содействия в проведении оздоровительных мероприятий, в том числе содействие в организации оздоровления и санаторно-курортного лечения, согласно медицинским показаниям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5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витаминотерапия, иммунотерапия </w:t>
            </w:r>
            <w:hyperlink w:anchor="Par1187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таминизация третьего блюда аскорбиновой кислотой с учетом возрастного состава получателей социальных услуг проводится медицинской сестрой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оводится с целью насыщения принимаемой пищи витамином C, способствует укреплению здоровь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6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содействия в проведении оздоровительных мероприятий, в том числе содействие в организации оздоровления и санаторно-курортного лечения, согласно медицинским показаниям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6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подбор индивидуального физкультурно-оздоровительного комплекса </w:t>
            </w:r>
            <w:hyperlink w:anchor="Par1187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ый подбор комплекса адаптивной физкультуры проводится инструктором по лечебной физкультуре для каждого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ндивидуального подбора комплекса адаптивной физкультуры обеспечивает более качественный и оптимальный подход к реабилитации каждого получателя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ервичной медико-санитарной помощи в соответствии с имеющейся лицензие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ся осмотр повреждений, ран, остановка кровотечения, наложение жгута, повязок, иммобилизация конечностей. Вызов бригады скорой медицинской помощ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, по факту заболевания (несчастного случа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о оказанию первичной медико-санитарной помощи способствует в дальнейшем благоприятному течению заболевания и выздоровлению, предупреждает осложне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8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оказания медицинской помощи в медицинской организации в стационарных условиях (в том числе предварительная запись, оформление документов, необходимых для оказания медицинской помощи в стационарных условиях, вызов врача)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8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едварительная запись, оформление документов на госпитализацию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оевременное оформление документов на госпитализацию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, по факту заболевания (несчастного случа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обеспечивает оказание медицинской помощи в стационарных условиях с использованием лабораторных и диагностических исследований, консультаций врачей-специалист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9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в оказании стоматологической помощи (в том числе предварительная запись на прием, организация приема стоматолога в учреждении при наличии стоматологического кабинета в учреждении)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9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едварительная запись в медицинскую организацию (при отсутствии в учреждении стоматологического кабинета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ление получателя социальных услуг в медицинскую организацию для лечения, хирургического вмешательства и диагностик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о оказанию своевременной медицинской помощи и диагностике способствует сохранению здоровья полости рта у получателя социальных услуг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8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9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прием стоматолога в учреждении </w:t>
            </w:r>
            <w:hyperlink w:anchor="Par1187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оказывается в стоматологическом кабинете организации социального обслуживания. Стоматологом проводится осмотр и выявление патологии ротовой полост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, не менее 1 раз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оевременное выявление патологии ротовой полости получателя социальных услуг для предупреждения осложнений (хронических инфекций и т.д.) в обстановке, психологически располагающей для получателя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мероприятий, направленных на формирование здорового образа жизн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нятия проводятся врачами, медицинскими сестрами в форме лекций, бесед с использованием видеофильмов. Совместно с получателями социальных услуг готовится выпуск уголков здоровья по здоровому образу жизни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5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оводится с целью просвещения получателей социальных услуг о сохранении и укреплении здоровь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3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сихологически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ая диагностика и обследование личности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тестир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выявлении, анализе психологического состояния и индивидуальных особенностей личности получателя социальных услуг для составления рекомендаций по психологической коррекции с использованием специализированной диагностики (тестирование, анкетирование, наблюдение и др.) по проведению реабилитационных мероприятий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 период обслужи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ая диагностика и обследование личности дает информацию для составления прогноза и разработки рекомендаций по проведению коррекционных мероприятий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8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2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сихологическое консультирование, в том числе по вопросам внутрисемейных отношений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консультация психолог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направлена на личное знакомство и установление контакта с получателем социальных услуг. Выявление в ходе беседы психологических проблем, стоящих перед получателем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Разъяснение получателю социальных услуг сути проблем и определение возможных путей их решения.</w:t>
            </w:r>
          </w:p>
          <w:p>
            <w:pPr>
              <w:pStyle w:val="ConsPlusNormal"/>
              <w:jc w:val="both"/>
              <w:rPr/>
            </w:pPr>
            <w:r>
              <w:rPr/>
              <w:t>Определение реакции получателя социальных услуг на имеющиеся проблемы и уровня мотивации к их преодолению.</w:t>
            </w:r>
          </w:p>
          <w:p>
            <w:pPr>
              <w:pStyle w:val="ConsPlusNormal"/>
              <w:jc w:val="both"/>
              <w:rPr/>
            </w:pPr>
            <w:r>
              <w:rPr/>
              <w:t>Разработка для получателя социальных услуг рекомендаций по решению стоящих перед ним психологических проблем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сихологическое консультирование должно на основе информации, полученной от получателя социальных услуг, и обсуждения с ним возникших социально-психологических проблем, помочь ему раскрыть и мобилизовать внутренние ресурсы и решить эти проблемы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84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3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ая коррекция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сихокоррекционное занятие (групповое)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проведении реабилитационных мероприятий индивидуальных (групповых), направленных на снятие ограничений жизнедеятельности (снятие невротических расстройств, препятствующих проведению реабилитационных мероприятий) и развитие универсальных адаптационных психологических навыков (коммуникативных навыков, самоконтроля, саморегуляции, стрессоустойчивости и т.п.)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ая коррекция как активное психологическое воздействие должна обеспечивать преодоление или ослабление отклонений в развитии, эмоциональном состоянии и поведении получателя социальных услуг (неблагоприятных форм эмоционального реагирования и стереотипов поведения отдельных лиц), что позволит привести эти показатели в соответствие с возрастными нормами и требованиями социальной сред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3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сихокоррекционное занятие (индивидуальное)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, не менее 1 раз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85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4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едагогически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едагогическая коррекция, включая диагностику и консультирование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тестир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диагностики (тестирования) для установления степени социально-педагогической дезадаптации, определения интеллектуального развития и степени готовности к обучению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1 час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 период обслужи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едагогическая диагностика (тестирование) - услуга, заключающаяся в выявлении и анализе индивидуальных особенностей личности получателя социальных услуг, влияющих на отклонения в его поведении.</w:t>
            </w:r>
          </w:p>
          <w:p>
            <w:pPr>
              <w:pStyle w:val="ConsPlusNormal"/>
              <w:jc w:val="both"/>
              <w:rPr/>
            </w:pPr>
            <w:r>
              <w:rPr/>
              <w:t>Социально-педагогическая диагностика (тестирование) проводится с использованием современных приборов, аппаратуры, тестов и на основании всестороннего изучения личности дает объективную оценку ее состояния для оказания в соответствии с установленным диагнозом эффективной педагогической помощи получателю социальных услуг, попавшему в кризисную или конфликтную ситуацию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86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консультация педагог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индивидуальной консультации с участием педагога для решения социально-педагогических проблем и интерпретации результатов и подведение итогов тестирования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едагогическое консультирование - услуга, заключающаяся в получении информации от получателя социальных услуг о его проблемах и обсуждении с ним этих проблем для раскрытия и мобилизации получателем социальных услуг внутренних ресурсов и последующего решения социально-педагогических проблем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87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коррекционное занятие (группово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групповых занятий (группы не менее 7 человек) в форме бесед, разъяснений, рекомендаций для усвоения знаний, умений, навыков, которые получатель социальных услуг не может усвоить самостоятельно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ежедневно, кроме субботы, воскресень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едагогическая коррекция - услуга, заключающаяся в педагогическом воздействии, направленном на преодоление или ослабление отклонений в развитии, эмоциональном состоянии и поведении получателя социальных услуг с целью обеспечить соответствие этих отклонений возрастным нормативам, требованиям социальной среды и интересам получателя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занятие с дефектологом (индивидуально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занятий в индивидуальной форме в специализированном кабинете посредством проведения игр-упражнений, подвижных игр малой активности, проведения артикуляционной и пальчиковой гимнастики и настольных дидактических игр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75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специалиста, не менее 1 занят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моционально благоприятная атмосфера развивающего познавательного пространства при предоставлении услуги дает возможность устанавливать деловой контакт между специалистом и получателем социальных услуг. Занятия формируют и корректируют процессы мышления, внимания, памяти, воображения, зрительно-моторной координации, речевой деятельност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досуга и отдыха (праздники, экскурсии и другие культурные мероприятия, в том числе в группах взаимоподдержки, клубах общения), формирование позитивных интерес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рганизация и проведение культурно-развлекательной программ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плана проведения с указанием даты проведения, количества участников мероприяти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досуга (праздники, экскурсии и другие культурные мероприятия), формирование позитивных интересов (в том числе в сфере досуга) должны быть направлены на удовлетворение социокультурных и духовных запросов получателя социальных услуг. Она должна способствовать расширению общего и культурного кругозора, сферы общения, повышению творческой активности получателей социальных услуг, привлечению их к участию в праздниках, соревнованиях, к активной клубной и кружковой работе, к проведению других культурно-досуговых мероприятий.</w:t>
            </w:r>
          </w:p>
          <w:p>
            <w:pPr>
              <w:pStyle w:val="ConsPlusNormal"/>
              <w:jc w:val="both"/>
              <w:rPr/>
            </w:pPr>
            <w:r>
              <w:rPr/>
              <w:t>Создание развивающей среды для проведения настольно-печатных игр, спортивно-групповых игр, проведение музыкальных викторин, праздничных тематических вечеров.</w:t>
            </w:r>
          </w:p>
          <w:p>
            <w:pPr>
              <w:pStyle w:val="ConsPlusNormal"/>
              <w:jc w:val="both"/>
              <w:rPr/>
            </w:pPr>
            <w:r>
              <w:rPr/>
              <w:t>Услуга должна способствовать формированию общего и культурного кругозора в сфере общения, развитию мыслительных процессов в игре, воспитанию личностных черт характера (толерантности, доброжелательности, сдержанности, юмора), умению принимать и выполнять правила коллективной игр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одействие в коллективном посещении театров, выставок, экскурсий, музеев, культурных мероприятий (приобретение билетов для группы из 5 человек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плана проведения с указанием даты проведения, количества участников мероприяти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ение основам домоводства, в том числе приготовлению пищи, мелкому ремонту одежды, уходу за квартиро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групповых занятий (группы не менее 7 человек) в форме групповой работы получателей социальных услуг с применением практического материала (в специализированном кабинете "Домоводство") для усвоения знаний, умений и первичных навыков по самообслуживанию, которые получатель социальных услуг не может освоить самостоятельно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75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менее 1 раза еженедельно, кроме субботы, воскресень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способствовать развитию самостоятельных навыков получателя социальных услуг по самообслуживанию в быту, повышению жизненной активности по самоорганизации и оказанию посильной помощи семье в ведении домашнего хозяйства:</w:t>
            </w:r>
          </w:p>
          <w:p>
            <w:pPr>
              <w:pStyle w:val="ConsPlusNormal"/>
              <w:jc w:val="both"/>
              <w:rPr/>
            </w:pPr>
            <w:r>
              <w:rPr/>
              <w:t>- приготовление пищи (получатель социальных услуг должен уметь приготовить себе простое блюдо, соблюдая правила сервировки и пользования столовыми приборами);</w:t>
            </w:r>
          </w:p>
          <w:p>
            <w:pPr>
              <w:pStyle w:val="ConsPlusNormal"/>
              <w:jc w:val="both"/>
              <w:rPr/>
            </w:pPr>
            <w:r>
              <w:rPr/>
              <w:t>- соблюдение получателем социальных услуг техники безопасности при использовании бытовых приборов, таких как утюг, чайник, электроплита, термос, тостер, стиральная машина, пылесос;</w:t>
            </w:r>
          </w:p>
          <w:p>
            <w:pPr>
              <w:pStyle w:val="ConsPlusNormal"/>
              <w:jc w:val="both"/>
              <w:rPr/>
            </w:pPr>
            <w:r>
              <w:rPr/>
              <w:t>- умение выполнять самостоятельно мелкий ремонт одежды и ее влажно-тепловую обработку, правильно использовать швейное оборудование (ножницы, иголка, нитки, наперсток, распарыватель), умение выбирать моющие средства для хозяйственно-бытового самообслуживания (стиральный порошок, мыло жидкое и твердое, чистящее средство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предоставления услуг по переводу на язык жестов при реализации индивидуальной программы реабилитации инвалидов (для инвалидов по слуху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услуг по сурдопереводу для решения медицинских, профессиональных, трудовых, социальных вопросов получателя социальных услуг, как в учреждении, так и за его пределами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в течение процесса обучени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дневно, кроме субботы, воскресень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ие дискомфорта у инвалидов с нарушением слуха при решении медицинских, профессиональных, трудовых, социальных вопросов как в учреждении, так и за его пределам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ение родственников практическим навыкам общего ухода за тяжелобольными получателями социальных услуг, получателями социальных услуг, имеющими ограничения жизнедеятельности, в том числе детьми-инвалидам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занятий с родственниками получателя социальных услуг по обучению практическим навыкам общего ухода, обучению с их помощью передвижению, ориентации в пространстве и др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1 час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факту обращ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услуги должно быть проведено с учетом индивидуальных особенностей получателей услуги, характера их индивидуальности, степени ограничения возможностей, физического или психического состояния, а также степени подготовленности родственников к этим процедурам.</w:t>
            </w:r>
          </w:p>
          <w:p>
            <w:pPr>
              <w:pStyle w:val="ConsPlusNormal"/>
              <w:jc w:val="both"/>
              <w:rPr/>
            </w:pPr>
            <w:r>
              <w:rPr/>
              <w:t>Качество обучения должно быть оценено по степени восстановления физических или умственных возможностей получателей социальных услуг и их адаптации к окружающей обстановк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5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трудовы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, связанные с социально-трудовой реабилитацией: создание условий для использования остаточных трудовых возможностей, участия в лечебно-трудовой деятельности; проведение мероприятий по обучению доступным профессиональным навыкам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тестир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тестирования направлено на оказание помощи в выборе направления для обучения доступным профессиональным навыкам, трудоустройстве и в решении других проблем, связанных с трудовой адаптацией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1 час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вать выявление у получателей социальных услуг физических возможностей и интеллектуальных способностей для определения направления профессиональной деятельности с целью поддержания активного образа жизни и повышать возможность последующего трудоустройства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88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бучение доступным профессиональным навыка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ение доступным профессиональным навыкам (не более 4-х часов в день, для лиц, кому показана трудовая реабилитация)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от 0,75 часа до 4-х часов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дневно, кроме субботы, воскресень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вать обучение и освоение доступных профессиональных навыков получателей социальных услуг согласно тематическим планам с учетом состояния здоровья, степени социально-педагогической дезадаптации, уровня знаний, физического и психического состоя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6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равовы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получении юридических услуг (в том числе консультировани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ъяснение квалифицированными специалистами интересующих получателя социальных услуг проблем, определение предполагаемых путей их решения, предоставление информации, рекомендаций по социально-правовым вопросам, в том числе по вопросам, связанным с правом граждан на социальное обслуживание, о конкретных действиях, необходимых для решения социально-правовых вопросов, содействие в получении юридической помощ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получении юридических услуг должно обеспечивать разъяснение сути интересующих получателя социальных услуг проблем, определять предполагаемые пути их решения и осуществлять практические меры: содействие в подготовке и направлении в соответствующие инстанции необходимых документов, личное обращение в указанные инстанции, если в этом возникает необходимость, контроль за прохождением документов и т.д.</w:t>
            </w:r>
          </w:p>
          <w:p>
            <w:pPr>
              <w:pStyle w:val="ConsPlusNormal"/>
              <w:jc w:val="both"/>
              <w:rPr/>
            </w:pPr>
            <w:r>
              <w:rPr/>
              <w:t>Консультирование по социально-правовым вопросам должно дать получателю социальных услуг полное представление об установленных законодательством правах на обслуживание и о путях их защиты от возможных нарушен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7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ение инвалидов (детей-инвалидов) пользованию техническими средствами реабилитац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ение и формирование устойчивых навыков пользования техническими средствами реабилитации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5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редоставлении услуги у получателя социальных услуг происходит расширение двигательного режима, возможность использования технических средств реабилитации в домашних условиях, что дает удовлетворение его способности к самостоятельност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2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социально-реабилитационных мероприятий в сфере социального обслуживания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массаж местны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олучателя социальных услуг к процедуре. Проведение массажа осуществляется медицинской сестрой по массажу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направлена на повышение защитных сил организма, способствует укреплению здоровья. При ее оказании необходимо обладать умением, квалификацией, корректностью по отношению к получателю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2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физиотерап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олучателя социальных услуг к физиотерапевтическим процедурам: светолечение, теплолечение, электролечение, электрофорез с лекарственными препаратами и др. Проведение процедуры осуществляется медицинской сестрой физиокабинет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ть удовлетворение потребностей получателя социальных услуг в своевременном проведении предписанных процедур, способствовать улучшению состояния его здоровь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2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лечебная физкультура (групповое заняти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ктором по лечебной физкультуре проводится групповое занятие с получателями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5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направлена на повышение защитных сил организма, способствует укреплению здоровья. При ее оказании необходимо обладать умением, квалификацией, корректностью по отношению к получателю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3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ение навыкам самообслуживания, поведения в быту и общественных местах, пользованию социальными инфраструктурами, транспортом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групповое занят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групповых практических занятий по обучению получателя социальных услуг доступным социально-средовым и бытовым навыкам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менее 1-го занятия ежедневно, кроме субботы, воскресень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ение навыкам поведения в быту и общественных местах должно обеспечивать социальную реабилитацию получателей услуги, повышение их интеллектуального уровня и адаптацию к сложившимся условиям жизни и быта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89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обучении навыкам компьютерной грамотнос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групповых занятий (группы не более 7 - 10 человек) в форме индивидуальной работы получателя социальных услуг за персональным компьютером в специализированном кабинете. Компьютерные места созданы с учетом доступной среды, оснащены оргтехникой современной комплектации, наличием аппаратуры для сопровождения обучающего процесса, видеоматериалами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75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заключается в помощи получателю социальных услуг в освоении базовых знаний персонального компьютера как предмета современной коммуникации.</w:t>
            </w:r>
          </w:p>
          <w:p>
            <w:pPr>
              <w:pStyle w:val="ConsPlusNormal"/>
              <w:jc w:val="both"/>
              <w:rPr/>
            </w:pPr>
            <w:r>
              <w:rPr/>
              <w:t>Осваивая компьютерную грамотность, получатель социальных услуг расширяет знания в пользовании компьютером, совершенствует умение в режиме ведения диалога-переписки.</w:t>
            </w:r>
          </w:p>
          <w:p>
            <w:pPr>
              <w:pStyle w:val="ConsPlusNormal"/>
              <w:jc w:val="both"/>
              <w:rPr/>
            </w:pPr>
            <w:r>
              <w:rPr/>
              <w:t>Услуга предоставляется в комфортной, доброжелательной и спокойной атмосфере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28" w:name="Par11876"/>
      <w:bookmarkEnd w:id="28"/>
      <w:r>
        <w:rPr/>
        <w:t>&lt;*&gt; - при наличии лицензии на осуществление медицинской деятель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4. Стандарты социальных услуг, предоставляемых инвалидам при наличии индивидуальной программы реабилитации (ИПР) в отделениях реабилитации инвалидов комплексных центров социального обслуживания населения в полустационарной форме дневного пребыва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9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7.02.2015 N 160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6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2494"/>
        <w:gridCol w:w="3912"/>
        <w:gridCol w:w="1304"/>
        <w:gridCol w:w="1020"/>
        <w:gridCol w:w="3912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оциальной услуг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социальной услуги, единица измер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предоставления социальной услуги, периодичность предостав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социальных услуг из расчета периода обслуживания 21 календарный день (на 1 получателя социальных услуг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 качества, оценка результатов предоставления социальной услуги, условия предоставления социальной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1</w:t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бытовые услуг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способности к самообслуживанию, составление индивидуального плана социального обслужива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способности к самообслуживанию и составление индивидуального плана социального обслуживания осуществляется опросом получателя социальных услуг, заслушивания пояснений законного представителя, наблюдения специалистов, и на основании реальных возможностей, и с учетом медицинских показаний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оценке способности к самообслуживанию учитывается конкретная жизненная ситуация получателя социальных услуг, стремление к выполнению того или иного действия, наличие и использование вспомогательных технических средств и другие факторы, влияющие на степень самостоятельности в выполнении действия, являющегося оценочным критерие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2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транспортировки для лечения, обучения, участия в культурных мероприятиях, если по состоянию здоровья имеются противопоказания пользования общественным транспортом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опровождение нуждающегося вне учреждения (индивидуальное)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ателю социальных услуг предоставляются сопровождающие лица при необходимости посещения медицинской организации, организаций культуры и спорта, если по состоянию здоровья ему противопоказано пользование общественным транспортом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вижение получателя социальных услуг вне организации социального обслуживания осуществляется в сопровождении сотрудника(ов) организации социального обслуживания.</w:t>
            </w:r>
          </w:p>
          <w:p>
            <w:pPr>
              <w:pStyle w:val="ConsPlusNormal"/>
              <w:jc w:val="both"/>
              <w:rPr/>
            </w:pPr>
            <w:r>
              <w:rPr/>
              <w:t>Услуга должна обеспечить получателю социальных услуг сохранность жизни и здоровья при его передвижении вне организации социального обслужива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2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опровождение нуждающегося вне учреждения (коллективное)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2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едоставление транспорта при необходимости перевозки для лечения, обучения, участия в культурных мероприятиях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получателю социальных услуг при необходимости перевозки в медицинскую, образовательную организацию, в организации культуры, спорта, если по состоянию здоровья ему противопоказано пользование общественным транспортом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ередвижение получателя социальных услуг вне организации социального обслуживания осуществляется на транспорте, предназначенном для перевозки пассажиров, прошедшем технический осмотр, с соблюдением правил перевозки пассажиров и </w:t>
            </w:r>
            <w:hyperlink r:id="rId491">
              <w:r>
                <w:rPr>
                  <w:rStyle w:val="InternetLink"/>
                  <w:color w:val="0000FF"/>
                </w:rPr>
                <w:t>правил</w:t>
              </w:r>
            </w:hyperlink>
            <w:r>
              <w:rPr/>
              <w:t xml:space="preserve"> дорожного движения.</w:t>
            </w:r>
          </w:p>
          <w:p>
            <w:pPr>
              <w:pStyle w:val="ConsPlusNormal"/>
              <w:jc w:val="both"/>
              <w:rPr/>
            </w:pPr>
            <w:r>
              <w:rPr/>
              <w:t>Услуга должна обеспечить получателю социальных услуг сохранность жизни и здоровья при его передвижении вне организации социального обслуживания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9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2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медицински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истематическое наблюдение за получателями социальных услуг для выявления отклонений в состоянии их здоровья: </w:t>
            </w:r>
            <w:hyperlink w:anchor="Par1216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измерение температуры тела, артериального давл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термометра или тонометра.</w:t>
            </w:r>
          </w:p>
          <w:p>
            <w:pPr>
              <w:pStyle w:val="ConsPlusNormal"/>
              <w:jc w:val="both"/>
              <w:rPr/>
            </w:pPr>
            <w:r>
              <w:rPr/>
              <w:t>Измерение температуры или давления.</w:t>
            </w:r>
          </w:p>
          <w:p>
            <w:pPr>
              <w:pStyle w:val="ConsPlusNormal"/>
              <w:jc w:val="both"/>
              <w:rPr/>
            </w:pPr>
            <w:r>
              <w:rPr/>
              <w:t>Фиксирование результатов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процедур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дневно, кроме субботы, воскресень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без причинения какого-либо вреда их здоровью, физических или моральных страданий и неудобств. При оказании услуги необходима особая корректность обслуживающего персонала по отношению к получателю социальных услуг. Услуга должна обеспечить снятие и фиксирование результат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и др.): </w:t>
            </w:r>
            <w:hyperlink w:anchor="Par1216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дкожные, внутримышечные инъекции лекарственных препаратов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лекарственных средств для проведения инъекции, обработка инъекционного поля дезинфицирующим средством и проведение инъекции. Утилизация медицинских отходов согласно инструкци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процедура - 1 раз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без причинения какого-либо вреда здоровью, физических или моральных страданий и неудобств. При оказании услуги необходима особая корректность обслуживающего персонала по отношению к получателям социальных услуг. Услуга должна обеспечить удовлетворение потребностей получателей социальных услуг в своевременном проведении предписанных процедур, способствовать улучшению состояния его здоровья и самочувств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внутривенная инъекция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квалифицированного медицинского консультирования (в том числе запись на прием к врачу-специалисту в медицинскую организацию)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едварительная запись на прием к врачам-специалистам в медицинскую организацию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варительная запись на прием к врачам-специалистам в медицинскую организацию. Разъяснение получателю социальных услуг сути проблем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оевременное посещение специалистов в медицинских организациях, в том числе терапевта, хирурга, окулиста, невропатолога, психиатра, и организация проведения клинико-лабораторных исследован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занятий по адаптивной физической культуре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подбор индивидуального физкультурно-оздоровительного комплекса </w:t>
            </w:r>
            <w:hyperlink w:anchor="Par1216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ый подбор комплекса адаптивной физкультуры проводится инструктором по лечебной физкультуре для каждого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факту обращ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ндивидуального подбора комплекса адаптивной физкультуры обеспечивает более качественный и оптимальный подход к реабилитации каждого получателя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гимнастика </w:t>
            </w:r>
            <w:hyperlink w:anchor="Par1216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гимнастики в зависимости от возраста, пола, состояния здоровья, с целью поддержания активного образа жизни (при наличии лицензии)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факту обращ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вать овладение получателем социальной услуги доступным и безопасным для здоровья комплексом физических упражнений в целях его систематического выполнения для укрепления его здоровь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5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содействия в проведении оздоровительных мероприятий, в том числе содействие в организации оздоровления и санаторно-курортного лечения, согласно медицинским показаниям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5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оказание помощи в выполнении физических упражнений </w:t>
            </w:r>
            <w:hyperlink w:anchor="Par1216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выполнении физических упражнений в зависимости от возраста, пола, состояния здоровья, с целью поддержания активного образа жизни (при наличии лицензии)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факту обращ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вать овладение получателем социальной услуги доступным и безопасным для здоровья комплексом физических упражнений в целях его систематического выполнения для укрепления его здоровь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ирование по социально-медицинским вопросам (в том числе вопросам поддержания и сохранения здоровья получателей социальных услуг, проведения оздоровительных мероприятий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чное знакомство и установление контакта с получателем социальных услуг. Выявление проблем, стоящих перед ним. Разъяснение сути проблем и подготовка рекомендаций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консультац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факту обращ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ирование по социально-медицинским вопросам должно обеспечивать оказание квалифицированной помощи получателю услуги в правильном понимании и решении стоящих перед ним конкретных социально-медицинских проблем (планирование семьи, современные средства контрацепции, гигиена питания и жилища, избавление от вредных привычек, профилактика различных заболеваний, обучение родственников больных практическим навыкам общего ухода за ними и др.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3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сихологически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ая диагностика и обследование личности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тестир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выявлении, анализе психологического состояния и индивидуальных особенностей личности получателя социальных услуг для составления рекомендаций по психологической коррекции с использованием специализированной диагностики (тестирование, анкетирование, наблюдение и др.) по проведению реабилитационных мероприятий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 и выбыт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ая диагностика и обследование личности дает информацию для составления прогноза и разработки рекомендаций по проведению коррекционных мероприятий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9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2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сихологическое консультирование, в том числе по вопросам внутрисемейных отношений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консультация психолог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направлена на личное знакомство и установление контакта с получателем социальных услуг. Выявление в ходе беседы психологических проблем, стоящих перед получателем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Разъяснение получателю социальных услуг сути проблем и определение возможных путей их решения.</w:t>
            </w:r>
          </w:p>
          <w:p>
            <w:pPr>
              <w:pStyle w:val="ConsPlusNormal"/>
              <w:jc w:val="both"/>
              <w:rPr/>
            </w:pPr>
            <w:r>
              <w:rPr/>
              <w:t>Определение реакции получателя социальных услуг на имеющиеся проблемы и уровня мотивации к их преодолению.</w:t>
            </w:r>
          </w:p>
          <w:p>
            <w:pPr>
              <w:pStyle w:val="ConsPlusNormal"/>
              <w:jc w:val="both"/>
              <w:rPr/>
            </w:pPr>
            <w:r>
              <w:rPr/>
              <w:t>Разработка для получателя социальных услуг рекомендаций по решению стоящих перед ним психологических проблем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сихологическое консультирование должно на основе информации, полученной от получателя социальных услуг, и обсуждения с ним возникших социально-психологических проблем, помочь ему раскрыть и мобилизовать внутренние ресурсы и решить эти проблемы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94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3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ая коррекция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сихокоррекционное занятие (групповое)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проведении реабилитационных мероприятий индивидуальных (групповых), направленных на снятие ограничений жизнедеятельности (снятие невротических расстройств, препятствующих проведению реабилитационных мероприятий) и развитие универсальных адаптационных психологических навыков (коммуникативных навыков, самоконтроля, саморегуляции, стрессоустойчивости и т.п.)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ая коррекция как активное психологическое воздействие должна обеспечивать преодоление или ослабление отклонений в развитии, эмоциональном состоянии и поведении получателя социальных услуг (неблагоприятных форм эмоционального реагирования и стереотипов поведения отдельных лиц), что позволит привести эти показатели в соответствие с возрастными нормами и требованиями социальной сред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сихокоррекционное занятие (индивидуальное)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95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ий тренинг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проведении психологического активного воздействия, направленного на снятие последствий психотравмирующих ситуаций, нервно-психической напряженности, формирование личностных предпосылок для адаптации к изменяющимся условиям. 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ий тренинг обеспечивает снятие последствий психотравмирующих ситуаций, нервно-психической напряженности, повышение стрессоустойчивости в первую очередь в сфере межличностных отношений и обще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4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едагогически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едагогическая коррекция, включая диагностику и консультирование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тестир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диагностики (тестирования) для установления степени социально-педагогической дезадаптации, определения интеллектуального развития и степени готовности к обучению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1 час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 период обслужи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едагогическая диагностика (тестирование) - услуга, заключающаяся в выявлении и анализе индивидуальных особенностей личности получателя социальных услуг, влияющих на отклонения в его поведении.</w:t>
            </w:r>
          </w:p>
          <w:p>
            <w:pPr>
              <w:pStyle w:val="ConsPlusNormal"/>
              <w:jc w:val="both"/>
              <w:rPr/>
            </w:pPr>
            <w:r>
              <w:rPr/>
              <w:t>Социально-педагогическая диагностика (тестирование) проводится с использованием современных приборов, аппаратуры, тестов и на основании всестороннего изучения личности дает объективную оценку ее состояния для оказания в соответствии с установленным диагнозом эффективной педагогической помощи получателю социальных услуг, попавшему в кризисную или конфликтную ситуацию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96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консультация педагог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индивидуальной консультации с участием педагога для решения социально-педагогических проблем и интерпретации результатов и подведение итогов тестирования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едагогическое консультирование - услуга, заключающаяся в получении информации от получателя социальных услуг о его проблемах и обсуждении с ним этих проблем для раскрытия и мобилизации получателем социальных услуг внутренних ресурсов и последующего решения социально-педагогических проблем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97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коррекционное занятие (группово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групповых занятий (группы не более 7 человек) в форме бесед, разъяснений, рекомендаций для усвоения знаний, умений, навыков, которые получатель социальных услуг не может усвоить самостоятельно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едагогическая коррекция - услуга, заключающаяся в педагогическом воздействии, направленном на преодоление или ослабление отклонений в развитии, эмоциональном состоянии и поведении получателя социальных услуг с целью обеспечить соответствие этих отклонений возрастным нормативам, требованиям социальной среды и интересам получателя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занятие с дефектологом (индивидуально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занятий в индивидуальной форме в специализированном кабинете посредством проведения игр-упражнений, подвижных игр малой активности, проведения артикуляционной и пальчиковой гимнастики и настольных дидактических игр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75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специалис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моционально благоприятная атмосфера развивающего познавательного пространства при предоставлении услуги дает возможность устанавливать деловой контакт между специалистом и получателем социальных услуг. Занятия формируют и корректируют процессы мышления, внимания, памяти, воображения, зрительно-моторной координации, речевой деятельност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досуга и отдыха (праздники, экскурсии и другие культурные мероприятия, в том числе в группах взаимоподдержки, клубах общения), формирование позитивных интерес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рганизация и проведение культурно-развлекательной программ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плана проведения с указанием даты проведения, количества участников мероприяти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факту обращ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досуга (праздники, экскурсии и другие культурные мероприятия), формирование позитивных интересов (в том числе в сфере досуга) должны быть направлены на удовлетворение социокультурных и духовных запросов получателя социальных услуг. Она должна способствовать расширению общего и культурного кругозора, сферы общения, повышению творческой активности получателей социальных услуг, привлечению их к участию в праздниках, соревнованиях, к активной клубной и кружковой работе, к проведению других культурно-досуговых мероприят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одействие в коллективном посещении театров, выставок, экскурсий, музеев, культурных мероприятий (приобретение билетов для группы из 5 человек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плана проведения с указанием даты проведения, количества участников мероприяти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факту обращ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рганизация и проведение клубной и кружковой работы для формирования и развития позитивных интересов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проведении бесед, лекций, практических занятий, обеспечении доступа к просмотру телевизор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едоставление печатных изданий, настольных игр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предоставлении получателю социальных услуг печатных изданий, настольных игр, доставленных из библиотеки (методического кабинета)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5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равовы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оформлении и восстановлении документов получателей социальных услуг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ъяснение получателю социальных услуг содержания необходимых документов в зависимости от их предназначения, изложение и написание (по необходимости) текста документов или заполнение форменных бланков, написание сопроводительных писем.</w:t>
            </w:r>
          </w:p>
          <w:p>
            <w:pPr>
              <w:pStyle w:val="ConsPlusNormal"/>
              <w:jc w:val="both"/>
              <w:rPr/>
            </w:pPr>
            <w:r>
              <w:rPr/>
              <w:t>Оформление документов (получение паспорта, полиса обязательного медицинского страхования, постановка на регистрационный учет) по вопросам пенсионного обеспечения, получения установленных законодательством льгот и преимуществ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факту обращ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оформлении и восстановлении документов получателей услуги должно обеспечивать разъяснение получателям социальных услуг содержания необходимых документов в зависимости от их предназначения, изложение и написание (при необходимости) текста документов или заполнение форменных бланков, написание сопроводительных писе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получении юридических услуг (в том числе консультировани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ъяснение квалифицированными специалистами интересующих получателя социальных услуг проблем, определение предполагаемых путей их решения, предоставление информации, рекомендаций по социально-правовым вопросам, в том числе по вопросам, связанным с правом граждан на социальное обслуживание, о конкретных действиях, необходимых для решения социально-правовых вопросов, содействие в получении юридической помощ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факту обращ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получении юридических услуг должно обеспечивать разъяснение сути интересующих получателя социальных услуг проблем, определять предполагаемые пути их решения и осуществлять практические меры: содействие в подготовке и направлении в соответствующие инстанции необходимых документов, личное обращение в указанные инстанции, если в этом возникает необходимость, контроль за прохождением документов и т.д.</w:t>
            </w:r>
          </w:p>
          <w:p>
            <w:pPr>
              <w:pStyle w:val="ConsPlusNormal"/>
              <w:jc w:val="both"/>
              <w:rPr/>
            </w:pPr>
            <w:r>
              <w:rPr/>
              <w:t>Консультирование по социально-правовым вопросам должно дать получателю социальных услуг полное представление об установленных законодательством правах на обслуживание и о путях их защиты от возможных нарушен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6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ение инвалидов (детей-инвалидов) пользованию техническими средствами реабилитац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обучающих занятий с целью использования технических средств реабилитации для передвижения и ориентации в пространстве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5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факту обращ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ение пользованию техническими средствами реабилитации должно развить у инвалидов практические навыки умения самостоятельно пользоваться этими средствам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2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оведение социально-реабилитационных мероприятий в сфере социального обслуживания: </w:t>
            </w:r>
            <w:hyperlink w:anchor="Par1216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лечебная физкультура (групповое заняти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ктором по лечебной физкультуре проводится групповое занятие с получателями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5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направлена на повышение защитных сил организма, способствует укреплению здоровья. При ее оказании необходимо обладать умением, квалификацией, корректностью по отношению к получателю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2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лечебная физкультура (индивидуальное заняти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ктором по лечебной физкультуре проводится индивидуальное занятие с получателями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5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2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массаж местны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олучателя социальных услуг к процедуре. Проведение массажа осуществляется медицинской сестрой по массажу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направлена на повышение защитных сил организма, способствует укреплению здоровья. При ее оказании необходимо обладать умением, квалификацией, корректностью по отношению к получателю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2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физиотерап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олучателя социальных услуг к физиотерапевтическим процедурам: светолечение, теплолечение, электролечение, электрофорез с лекарственными препаратами и др. Проведение процедуры осуществляется медицинской сестрой физиокабинет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ть удовлетворение потребностей получателя социальных услуг в своевременном проведении предписанных процедур, способствовать улучшению состояния его здоровь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29" w:name="Par12163"/>
      <w:bookmarkEnd w:id="29"/>
      <w:r>
        <w:rPr/>
        <w:t>&lt;*&gt; - при наличии лицензии на осуществление медицинской деятель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5. Стандарты социальных услуг, предоставляемых гражданам пожилого возраста в отделениях комплексных центров социального обслуживания населения в полустационарной форме дневного пребыва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9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7.02.2015 N 160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6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2494"/>
        <w:gridCol w:w="3912"/>
        <w:gridCol w:w="1304"/>
        <w:gridCol w:w="1020"/>
        <w:gridCol w:w="3912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оциальной услуг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социальной услуги, единица измер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предоставления социальной услуги, периодичность предостав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социальных услуг из расчета периода обслуживания 21 календарный день (на 1 получателя социальных услуг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 качества, оценка результатов предоставления социальной услуги, условия предоставления социальной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1</w:t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бытовые услуг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способности к самообслуживанию, составление индивидуального плана социального обслужива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способности к самообслуживанию и составление индивидуального плана социального обслуживания осуществляется опросом получателя социальных услуг, заслушивания пояснений законного представителя, наблюдения специалистов, и на основании реальных возможностей, и с учетом медицинских показаний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оценке способности к самообслуживанию учитывается конкретная жизненная ситуация получателя социальных услуг, стремление к выполнению того или иного действия, наличие и использование вспомогательных технических средств и другие факторы, влияющие на степень самостоятельности в выполнении действия, являющегося оценочным критерие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2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транспортировки для лечения, обучения, участия в культурных мероприятиях, если по состоянию здоровья имеются противопоказания пользования общественным транспортом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опровождение нуждающегося вне учреждения (индивидуальное)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ателю социальных услуг предоставляются сопровождающие лица при необходимости посещения медицинской организации, организаций культуры и спорта, если по состоянию здоровья ему противопоказано пользование общественным транспортом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вижение получателя социальных услуг вне организации социального обслуживания осуществляется в сопровождении сотрудника(ов) организации социального обслуживания.</w:t>
            </w:r>
          </w:p>
          <w:p>
            <w:pPr>
              <w:pStyle w:val="ConsPlusNormal"/>
              <w:jc w:val="both"/>
              <w:rPr/>
            </w:pPr>
            <w:r>
              <w:rPr/>
              <w:t>Услуга должна обеспечить получателю социальных услуг сохранность жизни и здоровья при его передвижении вне организации социального обслужива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2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опровождение нуждающегося вне учреждения (коллективное)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2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едоставление транспорта при необходимости перевозки для лечения, обучения, участия в культурных мероприятиях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получателю социальных услуг при необходимости перевозки в медицинскую, образовательную организацию, в организации культуры, спорта, если по состоянию здоровья ему противопоказано пользование общественным транспортом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ередвижение получателя социальных услуг вне организации социального обслуживания осуществляется на транспорте, предназначенном для перевозки пассажиров, прошедшем технический осмотр, с соблюдением правил перевозки пассажиров и </w:t>
            </w:r>
            <w:hyperlink r:id="rId499">
              <w:r>
                <w:rPr>
                  <w:rStyle w:val="InternetLink"/>
                  <w:color w:val="0000FF"/>
                </w:rPr>
                <w:t>правил</w:t>
              </w:r>
            </w:hyperlink>
            <w:r>
              <w:rPr/>
              <w:t xml:space="preserve"> дорожного движения.</w:t>
            </w:r>
          </w:p>
          <w:p>
            <w:pPr>
              <w:pStyle w:val="ConsPlusNormal"/>
              <w:jc w:val="both"/>
              <w:rPr/>
            </w:pPr>
            <w:r>
              <w:rPr/>
              <w:t>Услуга должна обеспечить получателю социальных услуг сохранность жизни и здоровья при его передвижении вне организации социального обслуживания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00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2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медицински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истематическое наблюдение за получателями социальных услуг для выявления отклонений в состоянии их здоровья: </w:t>
            </w:r>
            <w:hyperlink w:anchor="Par1238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измерение температуры тела, артериального давл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термометра или тонометра.</w:t>
            </w:r>
          </w:p>
          <w:p>
            <w:pPr>
              <w:pStyle w:val="ConsPlusNormal"/>
              <w:jc w:val="both"/>
              <w:rPr/>
            </w:pPr>
            <w:r>
              <w:rPr/>
              <w:t>Измерение температуры или давления.</w:t>
            </w:r>
          </w:p>
          <w:p>
            <w:pPr>
              <w:pStyle w:val="ConsPlusNormal"/>
              <w:jc w:val="both"/>
              <w:rPr/>
            </w:pPr>
            <w:r>
              <w:rPr/>
              <w:t>Фиксирование результатов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процедур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дневно, кроме субботы, воскресень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без причинения какого-либо вреда их здоровью, физических или моральных страданий и неудобств. При оказании услуги необходима особая корректность обслуживающего персонала по отношению к получателю социальных услуг. Услуга должна обеспечить снятие и фиксирование результат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квалифицированного медицинского консультирования (в том числе запись на прием к врачу-специалисту в медицинскую организацию)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едварительная запись на прием к врачам-специалистам в медицинскую организацию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варительная запись на прием к врачам-специалистам в медицинскую организацию. Разъяснение получателю социальных услуг сути проблем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оевременное посещение специалистов в медицинских организациях, в том числе терапевта, хирурга, окулиста, невропатолога, психиатра, и организация проведения клинико-лабораторных исследован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занятий по адаптивной физической культуре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подбор индивидуального физкультурно-оздоровительного комплекса </w:t>
            </w:r>
            <w:hyperlink w:anchor="Par1238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ый подбор комплекса адаптивной физкультуры проводится инструктором по лечебной физкультуре для каждого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факту обращ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ндивидуального подбора комплекса адаптивной физкультуры обеспечивает более качественный и оптимальный подход к реабилитации каждого получателя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гимнастика </w:t>
            </w:r>
            <w:hyperlink w:anchor="Par1238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гимнастики в зависимости от возраста, пола, состояния здоровья, с целью поддержания активного образа жизни (при наличии лицензии)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факту обращ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вать овладение получателем социальной услуги доступным и безопасным для здоровья комплексом физических упражнений в целях его систематического выполнения для укрепления его здоровь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содействия в проведении оздоровительных мероприятий, в том числе содействие в организации оздоровления и санаторно-курортного лечения, согласно медицинским показаниям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оказание помощи в выполнении физических упражнений </w:t>
            </w:r>
            <w:hyperlink w:anchor="Par1238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выполнении физических упражнений в зависимости от возраста, пола, состояния здоровья, с целью поддержания активного образа жизни (при наличии лицензии)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факту обращ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вать овладение получателем социальной услуги доступным и безопасным для здоровья комплексом физических упражнений в целях его систематического выполнения для укрепления его здоровь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ирование по социально-медицинским вопросам (в том числе по вопросам поддержания и сохранения здоровья получателей социальных услуг, проведения оздоровительных мероприятий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чное знакомство и установление контакта с получателем социальных услуг. Выявление проблем, стоящих перед ним. Разъяснение сути проблем и подготовка рекомендаций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консультац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факту обращ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ирование по социально-медицинским вопросам должно обеспечивать оказание квалифицированной помощи получателю услуги в правильном понимании и решении стоящих перед ним конкретных социально-медицинских проблем (планирование семьи, современные средства контрацепции, гигиена питания и жилища, избавление от вредных привычек, профилактика различных заболеваний, обучение родственников больных практическим навыкам общего ухода за ними и др.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3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сихологически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ая диагностика и обследование личности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тестир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выявлении, анализе психологического состояния и индивидуальных особенностей личности получателя социальных услуг для составления рекомендаций по психологической коррекции с использованием специализированной диагностики (тестирование, анкетирование, наблюдение и др.) по проведению реабилитационных мероприятий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 и выбыт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ая диагностика и обследование личности дает информацию для составления прогноза и разработки рекомендаций по проведению коррекционных мероприятий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01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2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сихологическое консультирование, в том числе по вопросам внутрисемейных отношений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консультация психолог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направлена на личное знакомство и установление контакта с получателем социальных услуг. Выявление в ходе беседы психологических проблем, стоящих перед получателем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Разъяснение получателю социальных услуг сути проблем и определение возможных путей их решения.</w:t>
            </w:r>
          </w:p>
          <w:p>
            <w:pPr>
              <w:pStyle w:val="ConsPlusNormal"/>
              <w:jc w:val="both"/>
              <w:rPr/>
            </w:pPr>
            <w:r>
              <w:rPr/>
              <w:t>Определение реакции получателя социальных услуг на имеющиеся проблемы и уровня мотивации к их преодолению.</w:t>
            </w:r>
          </w:p>
          <w:p>
            <w:pPr>
              <w:pStyle w:val="ConsPlusNormal"/>
              <w:jc w:val="both"/>
              <w:rPr/>
            </w:pPr>
            <w:r>
              <w:rPr/>
              <w:t>Разработка для получателя социальных услуг рекомендаций по решению стоящих перед ним психологических проблем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сихологическое консультирование должно на основе информации, полученной от получателя социальных услуг, и обсуждения с ним возникших социально-психологических проблем, помочь ему раскрыть и мобилизовать внутренние ресурсы и решить эти проблемы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0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3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ая коррекция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сихокоррекционное занятие (групповое)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проведении реабилитационных мероприятий индивидуальных (групповых), направленных на снятие ограничений жизнедеятельности (снятие невротических расстройств, препятствующих проведению реабилитационных мероприятий) и развитие универсальных адаптационных психологических навыков (коммуникативных навыков, самоконтроля, саморегуляции, стрессоустойчивости и т.п.)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ая коррекция как активное психологическое воздействие должна обеспечивать преодоление или ослабление отклонений в развитии, эмоциональном состоянии и поведении получателя социальных услуг (неблагоприятных форм эмоционального реагирования и стереотипов поведения отдельных лиц), что позволит привести эти показатели в соответствие с возрастными нормами и требованиями социальной сред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сихокоррекционное занятие (индивидуальное)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0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ий тренинг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проведении психологического активного воздействия, направленного на снятие последствий психотравмирующих ситуаций, нервно-психической напряженности, формирование личностных предпосылок для адаптации к изменяющимся условиям. 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ий тренинг обеспечивает снятие последствий психотравмирующих ситуаций, нервно-психической напряженности, повышение стрессоустойчивости в первую очередь в сфере межличностных отношений и обще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4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едагогически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досуга и отдыха (праздники, экскурсии и другие культурные мероприятия, в том числе в группах взаимоподдержки, клубах общения), формирование позитивных интерес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рганизация и проведение культурно-развлекательной программ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плана проведения с указанием даты проведения, количества участников мероприяти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факту обращ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досуга (праздники, экскурсии и другие культурные мероприятия), формирование позитивных интересов (в том числе в сфере досуга) должны быть направлены на удовлетворение социокультурных и духовных запросов получателя социальных услуг. Она должна способствовать расширению общего и культурного кругозора, сферы общения, повышению творческой активности получателей социальных услуг, привлечению их к участию в праздниках, соревнованиях, к активной клубной и кружковой работе, к проведению других культурно-досуговых мероприят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одействие в коллективном посещении театров, выставок, экскурсий, музеев, культурных мероприятий (приобретение билетов для группы из 5 человек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плана проведения с указанием даты проведения, количества участников мероприяти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факту обращ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рганизация и проведение клубной и кружковой работы для формирования и развития позитивных интересов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проведении бесед, лекций, практических занятий, обеспечении доступа к просмотру телевизор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едоставление печатных изданий, настольных игр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предоставлении получателю социальных услуг печатных изданий, настольных игр, доставленных из библиотеки (методического кабинета)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5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равовы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получении юридических услуг (в том числе консультировани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ъяснение квалифицированными специалистами интересующих получателя социальных услуг проблем, определение предполагаемых путей их решения, предоставление информации, рекомендаций по социально-правовым вопросам, в том числе по вопросам, связанным с правом граждан на социальное обслуживание, о конкретных действиях, необходимых для решения социально-правовых вопросов, содействие в получении юридической помощ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факту обращ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получении юридических услуг должно обеспечивать разъяснение сути интересующих получателя социальных услуг проблем, определять предполагаемые пути их решения и осуществлять практические меры: содействие в подготовке и направлении в соответствующие инстанции необходимых документов, личное обращение в указанные инстанции, если в этом возникает необходимость, контроль за прохождением документов и т.д.</w:t>
            </w:r>
          </w:p>
          <w:p>
            <w:pPr>
              <w:pStyle w:val="ConsPlusNormal"/>
              <w:jc w:val="both"/>
              <w:rPr/>
            </w:pPr>
            <w:r>
              <w:rPr/>
              <w:t>Консультирование по социально-правовым вопросам должно дать получателю социальных услуг полное представление об установленных законодательством правах на обслуживание и о путях их защиты от возможных нарушен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оформлении и восстановлении документов получателей социальных услуг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ъяснение получателю социальных услуг содержания необходимых документов в зависимости от их предназначения, изложение и написание (по необходимости) текста документов или заполнение форменных бланков, написание сопроводительных писем.</w:t>
            </w:r>
          </w:p>
          <w:p>
            <w:pPr>
              <w:pStyle w:val="ConsPlusNormal"/>
              <w:jc w:val="both"/>
              <w:rPr/>
            </w:pPr>
            <w:r>
              <w:rPr/>
              <w:t>Оформление документов (получение паспорта, полиса обязательного медицинского страхования, постановка на регистрационный учет) по вопросам пенсионного обеспечения, получения установленных законодательством льгот и преимуществ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факту обращ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оформлении и восстановлении документов получателей социальных услуг должно обеспечивать разъяснение получателям социальных услуг содержания необходимых документов в зависимости от их предназначения, изложение и написание (при необходимости) текста документов или заполнение форменных бланков, написание сопроводительных писе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6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ение инвалидов (детей-инвалидов) пользованию техническими средствами реабилитац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обучающих занятий с целью использования технических средств реабилитации для передвижения и ориентации в пространстве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5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факту обращ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ение пользованию техническими средствами реабилитации должно развить у инвалидов практические навыки умения самостоятельно пользоваться этими средствам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2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оведение социально-реабилитационных мероприятий в сфере социального обслуживания: </w:t>
            </w:r>
            <w:hyperlink w:anchor="Par1238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лечебная физкультура (групповое заняти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ктором по лечебной физкультуре проводится групповое занятие с получателями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5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направлена на повышение защитных сил организма, способствует укреплению здоровья. При ее оказании необходимо обладать умением, квалификацией, корректностью по отношению к получателю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2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лечебная физкультура (индивидуальное заняти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ктором по лечебной физкультуре проводится индивидуальное занятие с получателями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5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(в ред. </w:t>
      </w:r>
      <w:hyperlink r:id="rId50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7.02.2015 N 16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30" w:name="Par12389"/>
      <w:bookmarkEnd w:id="30"/>
      <w:r>
        <w:rPr/>
        <w:t>&lt;*&gt; - при наличии лицензии на осуществление медицинской деятель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6. Стандарты социальных услуг, предоставляемых детям-инвалидам, детям с ограниченными возможностями в полустационарной форме дневного пребыва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0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7.02.2015 N 160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6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2494"/>
        <w:gridCol w:w="3912"/>
        <w:gridCol w:w="1304"/>
        <w:gridCol w:w="1020"/>
        <w:gridCol w:w="3912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оциальной услуг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социальной услуги, единица измер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предоставления социальной услуги, периодичность предостав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социальных услуг из расчета периода обслуживания 42 рабочих дня (на 1 получателя социальных услуг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 качества, оценка результатов предоставления социальной услуги, условия предоставления социальной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1</w:t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бытовые услуг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площади жилых помещений согласно утвержденным норматива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лощадь жилых помещений должна соответствовать установленным нормативам в соответствии с </w:t>
            </w:r>
            <w:hyperlink r:id="rId50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истерства социального развития от 27.10.2014 N 1257 "Об утверждении нормативов обеспечения площадью жилых помещений, мягким инвентарем при предоставлении социальных услуг организациями социального обслуживания Новосибирской области"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мещения для проживания должны быть обеспечены всеми средствами коммунально-бытового обслуживания и соответствовать санитарно-гигиеническим нормам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омещения, предоставляемые инвалидам, должны быть оборудованы специальными устройствами, приспособлениями для передвижения (пандусами, поручнями, расширенными дверными проемами, лифтовыми подъемниками и т.д.), специальными средствами для маломобильных граждан в соответствии с </w:t>
            </w:r>
            <w:hyperlink r:id="rId507">
              <w:r>
                <w:rPr>
                  <w:rStyle w:val="InternetLink"/>
                  <w:color w:val="0000FF"/>
                </w:rPr>
                <w:t>СП 2.1.2.3358-16</w:t>
              </w:r>
            </w:hyperlink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08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труда и соцразвития Новосибирской области от 17.12.2018 N 1382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мебелью согласно утвержденным норматива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в пользование мебели согласно утвержденным нормативам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бель должна отвечать гигиеническим требованиям, требованиям безопасности, в т.ч. противопожарной, соответствовать физическому состоянию и возрасту получателя социальных услуг. Мебель должна быть адаптирована к нуждам и запросам детей-инвалидов, быть удобна в пользовании, учитывать их физическое состояние (тяжелобольных, малоподвижных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мягким инвентарем (одеждой, обувью, нательным бельем и постельными принадлежностями) согласно утвержденным нормативам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стельными принадлежностями (гражданам, частично утратившим и сохранившим способность к самообслуживанию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а единицу услуги принимают факт выдачи сформированного комплекта постельных принадлежностей в соответствии с </w:t>
            </w:r>
            <w:hyperlink r:id="rId50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истерства социального развития от 27.10.2014 N 1257 "Об утверждении нормативов обеспечения площадью жилых помещений, мягким инвентарем при предоставлении социальных услуг организациями социального обслуживания Новосибирской области"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 период обслужи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ельные принадлежности должны отвечать гигиеническим нормам и требованиям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10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питанием согласно утвержденным норматива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Ежедневное обеспечение питанием согласно нормативам, утвержденным </w:t>
            </w:r>
            <w:hyperlink r:id="rId51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истерства социального развития Новосибирской области от 06.10.2014 N 1164 "Об утверждении норм питания в организациях социального обслуживания Новосибирской области", включая приобретение продуктов и приготовление блюд строго по меню и с технологическими картами, утвержденными руководителем учреждени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менее 5-ти раз 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итание, предоставляемое в организациях социального обслуживания, должно быть приготовлено из доброкачественных продуктов, удовлетворять потребности получателей социальных услуг по калорийности, соответствовать установленным нормам питания, санитарно-гигиеническим требованиям и предоставлено с учетом состояния здоровья получателей социальных услуг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1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социально-бытовых услуг индивидуально обслуживающего и гигиенического характера с учетом состояния здоровья получателя социальных услуг (в том числе стрижка волос, замена постельного белья, перемена положения тела, предоставление предметов личной гигиены)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девание и разде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получателям социальных услуг, не способным по состоянию здоровья или по возрасту выполнять процедуры индивидуально обслуживающего и гигиенического характер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менее 2-х раз 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без причинения какого-либо вреда здоровью, физических или моральных страданий и неудобств. При оказании услуги необходима особая корректность обслуживающего персонала по отношению к получателю социальных услуг. Услуга должна обеспечить удовлетворение потребностей получателя социальных услуг в своевременном проведении предписанных процедур, способствовать улучшению состояния его самочувствия, устранять неприятные ощущения дискомфор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казание помощи в пользовании туалетом (судном, уткой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получателям социальных услуг, не способным по состоянию здоровья или по возрасту выполнять процедуры индивидуально обслуживающего и гигиенического характер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дневно не менее 3-х раз (по потребност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замена памперс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получателям социальных услуг, не способным по состоянию здоровья или по возрасту выполнять процедуры индивидуально обслуживающего и гигиенического характер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дневно не менее 3-х раз (по потребност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1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тирка постельного, нательного белья, одежды машинным способом, в том числе для больных энурезом, кожными заболеваниям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ирка постельного и нательного белья осуществляется в прачечной. Сбор белья осуществляется в специальные мешки. Осуществляется сортировка по видам белья, подготовка расходных материалов (стиральный порошок, отбеливатель). Каждый вид белья стирается отдельно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ирка постельного, нательного белья, одежды должна обеспечивать полное и своевременное удовлетворение нужд и потребностей получателей социальных услуг в целях создания им нормальных условий жизни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14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глажка постельного, нательного белья, одежды машинным способо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ртировка по видам белья и глажка.</w:t>
            </w:r>
          </w:p>
          <w:p>
            <w:pPr>
              <w:pStyle w:val="ConsPlusNormal"/>
              <w:jc w:val="both"/>
              <w:rPr/>
            </w:pPr>
            <w:r>
              <w:rPr/>
              <w:t>Подготовка белья для выдач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женое постельное, нательное белье, одежда должны обеспечивать полное и своевременное удовлетворение нужд и потребностей получателей социальных услуг в целях создания им нормальных условий жиз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.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замена постельного бель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ача чистого комплекта постельного белья, смена грязного комплекта постельного белья и транспортировка его в прачечную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для обеспечения полного и своевременного удовлетворения нужд и потребностей получателей социальных услуг в целях создания им комфортных условий жиз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.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гигиена тела частична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получателям социальных услуг, не способным по состоянию здоровья выполнять процедуры индивидуально обслуживающего и гигиенического характер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менее 5-ти раз 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ть удовлетворение потребностей получателя социальных услуг в своевременном проведении процедуры, способствовать улучшению состояния их здоровья и самочувствия, устранять неприятные ощущения дискомфорта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15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.8 - 1.5.10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. - </w:t>
            </w:r>
            <w:hyperlink r:id="rId51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соцразвития Новосибирской области от 27.02.2015 N 16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и обеспечение хранения личных вещей и ценносте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услуги хранения личных вещей и ценностей в отведенных местах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условий для хранения личных вещей и ценносте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7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провождение на прогулке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7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опровождение на прогулке коллективно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ателя социальных услуг одевают в одежду в соответствии с сезоном. Сопровождение на прогулке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1 час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раза 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гулка групповая (группы не более 7 человек) осуществляется в сопровождении сотрудника организации социально обслуживания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17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8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борка жилых помещений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8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влажная уборка помещен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 время влажной уборки помещения протираются все поверхности, вытирается пыль с мебели, с подоконников. После уборки помещение проветриваетс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менее 2-х раз 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комфортных условий жизнедеятельности, содержание помещений в соответствии с установленными законодательством санитарно-гигиеническими нормами и требованиями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18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способности к самообслуживанию, составление индивидуального плана социального обслужива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способности к самообслуживанию и составление индивидуального плана социального обслуживания осуществляется опросом получателя социальных услуг, заслушивания пояснений законного представителя, наблюдения специалистов, и на основании реальных возможностей, и с учетом медицинских показаний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оценке способности к самообслуживанию учитывается конкретная жизненная ситуация получателя социальных услуг, стремление к выполнению того или иного действия, наличие и использование вспомогательных технических средств и другие факторы, влияющие на степень самостоятельности в выполнении действия, являющегося оценочным критерие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0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транспортировки для лечения, обучения, участия в культурных мероприятиях, если по состоянию здоровья имеются противопоказания пользования общественным транспортом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0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опровождение нуждающегося вне учреждения (индивидуально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ателю социальных услуг предоставляются сопровождающие лица при необходимости посещения медицинской организации, организаций культуры и спорт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вижение получателя социальных услуг вне организации социального обслуживания осуществляется в сопровождении сотрудника(ов) организации социального обслуживания.</w:t>
            </w:r>
          </w:p>
          <w:p>
            <w:pPr>
              <w:pStyle w:val="ConsPlusNormal"/>
              <w:jc w:val="both"/>
              <w:rPr/>
            </w:pPr>
            <w:r>
              <w:rPr/>
              <w:t>Услуга должна обеспечить получателю социальных услуг сохранность жизни и здоровья при его передвижении вне организации социального обслужива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0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едоставление транспорта при необходимости перевозки для лечения, обучения, участия в культурных мероприятиях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получателю социальных услуг при необходимости перевозки в медицинскую, образовательную организацию, в организации культуры, спорта, если по состоянию здоровья ему противопоказано пользование общественным транспортом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ередвижение получателя социальных услуг вне организации социального обслуживания осуществляется на транспорте, предназначенном для перевозки пассажиров, прошедшем технический осмотр, с соблюдением правил перевозки пассажиров и </w:t>
            </w:r>
            <w:hyperlink r:id="rId519">
              <w:r>
                <w:rPr>
                  <w:rStyle w:val="InternetLink"/>
                  <w:color w:val="0000FF"/>
                </w:rPr>
                <w:t>правил</w:t>
              </w:r>
            </w:hyperlink>
            <w:r>
              <w:rPr/>
              <w:t xml:space="preserve"> дорожного движения.</w:t>
            </w:r>
          </w:p>
          <w:p>
            <w:pPr>
              <w:pStyle w:val="ConsPlusNormal"/>
              <w:jc w:val="both"/>
              <w:rPr/>
            </w:pPr>
            <w:r>
              <w:rPr/>
              <w:t>Услуга должна обеспечить получателю социальных услуг сохранность жизни и здоровья при его передвижении вне организации социального обслуживания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20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2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медицински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оведение первичного медицинского осмотра и первичной санитарной обработки: </w:t>
            </w:r>
            <w:hyperlink w:anchor="Par1292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оведение первичного медицинского осмотр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первичного осмотра врачом (выслушивание жалоб, выяснение анамнеза, проведение наружного осмотра кожи, слизистой полости рта, ушей, оценка психического состояния и др.).</w:t>
            </w:r>
          </w:p>
          <w:p>
            <w:pPr>
              <w:pStyle w:val="ConsPlusNormal"/>
              <w:jc w:val="both"/>
              <w:rPr/>
            </w:pPr>
            <w:r>
              <w:rPr/>
              <w:t>Сбор анамнеза жизни и болезни у самого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Фиксация результатов осмотр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первичного медицинского осмотра и первичной санитарной обработки должно включать в себя мероприятия по первичному осмотру врачом (дежурной медсестрой) с целью определения объективного состояния получателей социальных услуг, их физического и психологического состояния, а также санитарной обработке получателя социальных услуг (купание, смена нательного белья, выдача одежды) для предотвращения заноса инфекции в организации социального обслуживания. При выявлении педикулеза - проведение противопедикулезной обработк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ервичной медико-санитарной помощи в соответствии с имеющейся лицензие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ся осмотр повреждений, ран, остановка кровотечения, наложение жгута, повязок, иммобилизация конечностей. Вызов бригады скорой медицинской помощ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, по факту заболевания (несчастного случа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о оказанию первичной медико-санитарной помощи способствует в дальнейшем благоприятному течению заболевания и выздоровлению, предупреждает осложне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и др.): </w:t>
            </w:r>
            <w:hyperlink w:anchor="Par1292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контроль за приемом лекарств (раздача лекарств), закапывание капель, проведение ингаляц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и раздача медицинских лекарственных препаратов для медицинского применения. Подготовка лекарственных препаратов и проведение процедуры по закапыванию капель, ингаляци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процедур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без причинения какого-либо вреда их здоровью, физических или моральных страданий и неудобств. При оказании услуги необходима особая корректность обслуживающего персонала по отношению к получателям социальных услуг. Услуга должна обеспечить удовлетворение потребностей получателей социальных услуг в своевременном проведении предписанных процедур, способствовать улучшению состояния его здоровья и самочувств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дкожные, внутримышечные инъекции лекарственных препаратов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лекарственных средств для проведения инъекции, обработка инъекционного поля дезинфицирующим средством и проведение инъекции. Утилизация медицинских отходов согласно инструкци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процедура - 1 раз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внутривенная инъекция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истематическое наблюдение за получателями социальных услуг для выявления отклонений в состоянии их здоровья: </w:t>
            </w:r>
            <w:hyperlink w:anchor="Par1292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измерение температуры тела, артериального давл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термометра или тонометра.</w:t>
            </w:r>
          </w:p>
          <w:p>
            <w:pPr>
              <w:pStyle w:val="ConsPlusNormal"/>
              <w:jc w:val="both"/>
              <w:rPr/>
            </w:pPr>
            <w:r>
              <w:rPr/>
              <w:t>Измерение температуры или давления.</w:t>
            </w:r>
          </w:p>
          <w:p>
            <w:pPr>
              <w:pStyle w:val="ConsPlusNormal"/>
              <w:jc w:val="both"/>
              <w:rPr/>
            </w:pPr>
            <w:r>
              <w:rPr/>
              <w:t>Занесение информации в медицинскую карту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процедур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дневно, кроме субботы, воскресень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без причинения какого-либо вреда их здоровью, физических или моральных страданий и неудобств. При оказании услуги необходима особая корректность обслуживающего персонала по отношению к получателю социальных услуг. Услуга должна обеспечить снятие и фиксирование результат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текущий медицинский осмотр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текущего осмотра врачом получателя социальной услуги с отметкой динамики в состоянии здоровья, осуществление контроля за проведением и исполнением врачебных назначений.</w:t>
            </w:r>
          </w:p>
          <w:p>
            <w:pPr>
              <w:pStyle w:val="ConsPlusNormal"/>
              <w:jc w:val="both"/>
              <w:rPr/>
            </w:pPr>
            <w:r>
              <w:rPr/>
              <w:t>Запись осмотра в амбулаторной карте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осмотр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о проведению регулярного осмотра получателя социальных услуг направлена на выявление динамики в состоянии здоровья и коррекцию оказываемых реабилитационных мероприят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5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квалифицированного медицинского консультирования (в том числе запись на прием к врачу-специалисту в медицинскую организацию)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5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прием врача-специалиста в учреждении </w:t>
            </w:r>
            <w:hyperlink w:anchor="Par1292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осмотра получателя социальных услуг, выяснение анамнеза заболевания, выявление факторов риска развития заболевани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консультирования о конкретных действиях, необходимых для решения различных социально-медицинских проблем, специалистами медицинских организац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5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оформление эпикриза с рекомендациями </w:t>
            </w:r>
            <w:hyperlink w:anchor="Par1292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комство с медицинской документацией и обобщение данных о получателе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Фиксация обобщенных данных результатов проведения лечебно-оздоровительных процедур и наблюдения специалистами учреждения в индивидуальной медицинской карте получателя социальных услуг с рекомендациями по дальнейшему проведению реабилитационных мероприятий в домашних условиях (режим, наблюдение или консультирование медицинскими специалистами, лечебно-оздоровительные действия и др.)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выписк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ача получателю социальных услуг эпикриза с рекомендациям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6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занятий по адаптивной физической культуре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6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подбор индивидуального физкультурно-оздоровительного комплекса </w:t>
            </w:r>
            <w:hyperlink w:anchor="Par1292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ый подбор комплекса адаптивной физкультуры проводится инструктором по лечебной физкультуре для каждого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ндивидуального подбора комплекса адаптивной физкультуры обеспечивает более качественный и оптимальный подход к реабилитации каждого получателя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6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гимнастика </w:t>
            </w:r>
            <w:hyperlink w:anchor="Par1292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гимнастики в зависимости от возраста, пола, состояния здоровья, с целью поддержания активного образа жизни (при наличии лицензии)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дневно, кроме субботы, воскресень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вать овладение получателем социальных услуг доступным и безопасным для здоровья комплексом физических упражнений в целях его систематического выполнения для укрепления его здоровь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7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содействия в проведении оздоровительных мероприятий, в том числе содействие в организации оздоровления и санаторно-курортного лечения согласно медицинским показаниям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7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фитотерапия </w:t>
            </w:r>
            <w:hyperlink w:anchor="Par1292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расходного материала и технических средств для проведения процедуры. Проведение процедуры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ть удовлетворение потребностей получателя социальных услуг в своевременном проведении предписанных процедур, способствовать улучшению состояния его здоровь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7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витаминотерапия, иммунотерапия </w:t>
            </w:r>
            <w:hyperlink w:anchor="Par1292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таминизация третьего блюда аскорбиновой кислотой либо индивидуальная раздача иммунных или витаминных препаратов с учетом возрастного состава получателей социальных услуг проводится медицинской сестрой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оводится с целью насыщения принимаемой пищи витамином C, способствует укреплению здоровь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7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кислородный коктейл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расходного материала и технических средств для проведения процедуры. Проведение процедуры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процедур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ть удовлетворение потребностей клиента в своевременном проведении предписанных процедур, способствовать улучшению состояния его здоровь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ение членов семьи основам медико-психологических и социально-медицинских знаний для проведения реабилитационных мероприятий в домашних условиях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информации и проведение обучающих занятий по реализации реабилитационных мероприятий в домашних условиях с учетом степени ограничения возможностей, физического или психологического состояния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1 час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факту обращ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услуги должно обеспечивать обучение членов семьи и оказание им квалифицированной помощи в проведении мероприятий по социально-медицинской реабилитации, повышении их интеллектуального уровня и адаптации к сложившимся условиям жизни и бы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3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сихологически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ая диагностика и обследование личности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тестир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выявлении, анализе психологического состояния и индивидуальных особенностей личности получателя социальных услуг для составления рекомендаций по психологической коррекции с использованием специализированной диагностики (тестирование, анкетирование, наблюдение и др.) по проведению реабилитационных мероприятий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 и выбыт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ая диагностика и обследование личности дает информацию для составления прогноза и разработки рекомендаций по проведению коррекционных мероприятий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21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2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сихологическое консультирование, в том числе по вопросам внутрисемейных отношений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консультация психолог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ирование получателей социальных услуг, родственников получателей социальных услуг проводится с целью выявления проблем, определения объема и видов предполагаемой помощи.</w:t>
            </w:r>
          </w:p>
          <w:p>
            <w:pPr>
              <w:pStyle w:val="ConsPlusNormal"/>
              <w:jc w:val="both"/>
              <w:rPr/>
            </w:pPr>
            <w:r>
              <w:rPr/>
              <w:t>Выявление в ходе беседы психологических проблем, стоящих перед получателем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сихологическое консультирование родственников должно на основе полученной от получателя социальных услуг информации и обсуждения с ним возникших социально-психологических проблем, помочь ему раскрыть и мобилизовать внутренние ресурсы и решить эти проблемы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2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3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ая коррекция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сихокоррекционное занятие (индивидуально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проведении реабилитационных мероприятий, направленных на снятие ограничений жизнедеятельности (снятие невротических расстройств, препятствующих проведению реабилитационных мероприятий) и развитие универсальных адаптационных психологических навыков (коммуникативных навыков, самоконтроля, саморегуляции, стрессоустойчивости и т.п.)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коррекция как активное психологическое воздействие должна обеспечивать преодоление или ослабление отклонений в развитии, эмоциональном состоянии и поведении получателя социальных услуг (неблагоприятных форм эмоционального реагирования и стереотипов поведения отдельных лиц), что позволит привести эти показатели в соответствие с возрастными нормами и требованиями социальной сред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3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сихокоррекционное занятие (группово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проведении реабилитационных мероприятий в группах, направленных на снятие ограничений жизнедеятельности (снятие невротических расстройств, препятствующих проведению реабилитационных мероприятий), и развитие универсальных адаптационных психологических навыков (коммуникативных навыков, самоконтроля, саморегуляции, стрессоустойчивости и т.п.)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ий тренинг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проведении психологического активного воздействия, направленного на снятие последствий психотравмирующих ситуаций, нервно-психической напряженности, формирование личностных предпосылок для адаптации к изменяющимся условиям. 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специалис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ий тренинг обеспечивает снятие последствий психотравмирующих ситуаций, нервно-психической напряженности, повышение стрессоустойчивости в первую очередь в сфере межличностных отношений и обще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4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едагогически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досуга и отдыха (праздники, экскурсии и другие культурные мероприятия, в том числе в группах взаимоподдержки, клубах общения), формирование позитивных интерес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рганизация и проведение культурно-развлекательной программ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плана проведения с указанием даты проведения, количества участников мероприяти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досуга (праздники, экскурсии и другие культурные мероприятия), формирование позитивных интересов (в том числе в сфере досуга) должны быть направлены на удовлетворение социокультурных и духовных запросов получателей социальных услуг. Способствовать расширению общего и культурного кругозора, сферы общения, повышению творческой активности получателей социальных услуг, привлечению их к участию в праздниках, соревнованиях, к активной клубной и кружковой работе, к проведению других культурно-досуговых мероприят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рганизация и проведение клубной и кружковой работы для формирования и развития позитивных интересов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проведении бесед, лекций, практических занятий, обеспечении доступа к просмотру телевизор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раза в недел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едагогическая коррекция, включая диагностику и консультирование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тестир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диагностики (тестирования) для установления степени социально-педагогической дезадаптации, определения интеллектуального развития и степени готовности к обучению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1 час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едагогическая диагностика (тестирование) - услуга, заключающаяся в выявлении и анализе индивидуальных особенностей личности/получателя социальных услуг, влияющих на отклонения в его поведении.</w:t>
            </w:r>
          </w:p>
          <w:p>
            <w:pPr>
              <w:pStyle w:val="ConsPlusNormal"/>
              <w:jc w:val="both"/>
              <w:rPr/>
            </w:pPr>
            <w:r>
              <w:rPr/>
              <w:t>Социально-педагогическая диагностика (тестирование) проводится с использованием современных приборов, аппаратуры, тестов и на основании всестороннего изучения личности дает объективную оценку ее состояния для оказания в соответствии с установленным диагнозом эффективной педагогической помощи получателю социальных услуг, попавшему в кризисную или конфликтную ситуацию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2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консультация педагог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индивидуальной консультации с участием педагога для решения социально-педагогических проблем и интерпретации результатов и подведение итогов тестирования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едагогическое консультирование - услуга, заключающаяся в получении информации от получателя социальных услуг или его законного представителя о его проблемах и обсуждении с ним этих проблем для раскрытия и мобилизации получателем социальных услуг внутренних ресурсов и последующего решения социально-педагогических проблем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24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консультация логопед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индивидуальной консультации с участием логопеда для решения социально-педагогических проблем и интерпретации результатов и подведение итогов тестирования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специалис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25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коррекционное занятие (группово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групповых занятий (группы не более 7 человек) с детьми или их родителями в форме бесед, разъяснений, рекомендаций для усвоения знаний, умений, навыков, которые ребенок не может усвоить самостоятельно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раза ежедневно, кроме субботы, воскресень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едагогическая коррекция - услуга, заключающаяся в педагогическом воздействии, направленном на преодоление или ослабление отклонений в развитии, эмоциональном состоянии и поведении получателя социальных услуг с целью обеспечить соответствие этих отклонений возрастным нормативам, требованиям социальной среды и интересам получателя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коррекционное занятие (индивидуально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индивидуальных занятий с детьми в форме бесед, разъяснений, рекомендаций для усвоения знаний, умений, навыков, которые ребенок не может усвоить самостоятельно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дневно, кроме субботы, воскресень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.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занятие с логопедом (индивидуально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индивидуальных занятий с детьми в форме бесед, разъяснений, рекомендаций для усвоения знаний, умений, навыков, которые ребенок не может усвоить самостоятельно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специалис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моционально благоприятная атмосфера развивающего познавательного пространства при предоставлении услуги дает возможность устанавливать деловой контакт между специалистом и получателем социальных услуг. Занятия формируют и корректируют процессы мышления, внимания, памяти, воображения, зрительно-моторной координации, речевой деятельност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.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занятие с логопедом (группово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групповых занятий с детьми в форме бесед, разъяснений, рекомендаций для усвоения знаний, умений, навыков, которые ребенок не может усвоить самостоятельно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специалис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.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занятие с дефектологом (индивидуально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занятий в индивидуальной форме в специализированном кабинете посредством проведения игр-упражнений, подвижных игр малой активности, проведения артикуляционной и пальчиковой гимнастики и настольных дидактических игр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75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специалис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моционально благоприятная атмосфера развивающего познавательного пространства при предоставлении услуги дает возможность устанавливать деловой контакт между специалистом и получателем социальных услуг. Занятия формируют и корректируют процессы мышления, внимания, памяти, воображения, зрительно-моторной координации, речевой деятельност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.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музыкальное занятие (группово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групповых занятий (группы не более 7 человек) с детьми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специалис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заключается в формировании знаний, умений, навыков, которые ребенок не может усвоить самостоятельно, в коррекции неадекватных форм поведения, в развитии музыкальных способностей, навыков и умений, в т.ч. тестирование для определения направлений развития музыкальных способносте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ение родственников практическим навыкам общего ухода за тяжелобольными получателями социальных услуг, получателями социальных услуг, имеющими ограничения жизнедеятельности, в том числе детьми-инвалидам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занятий с родственниками получателя социальных услуг по обучению практическим навыкам общего ухода, обучению с их помощью передвижению, ориентации в пространстве и др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1 час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факту обращ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услуги должно быть проведено с учетом индивидуальных особенностей получателей услуги, характера их индивидуальности, степени ограничения возможностей, физического или психического состояния, а также степени подготовленности родственников к этим процедурам.</w:t>
            </w:r>
          </w:p>
          <w:p>
            <w:pPr>
              <w:pStyle w:val="ConsPlusNormal"/>
              <w:jc w:val="both"/>
              <w:rPr/>
            </w:pPr>
            <w:r>
              <w:rPr/>
              <w:t>Качество обучения должно быть оценено по степени восстановления физических или умственных возможностей получателей социальных услуг и их адаптации к окружающей обстановк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ение основам домоводства, в том числе приготовлению пищи, мелкому ремонту одежды, уходу за квартиро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групповых занятий (группы не менее 7 человек) в форме групповой работы получателей социальных услуг с применением практического материала (в специализированном кабинете "Домоводство") для усвоения знаний, умений и первичных навыков по самообслуживанию, которые получатель социальных услуг не может освоить самостоятельно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75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 период обслужи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способствовать развитию самостоятельных навыков получателя социальных услуг по самообслуживанию в быту, повышению жизненной активности, по самоорганизации и оказанию посильной помощи семье в ведении домашнего хозяйства:</w:t>
            </w:r>
          </w:p>
          <w:p>
            <w:pPr>
              <w:pStyle w:val="ConsPlusNormal"/>
              <w:jc w:val="both"/>
              <w:rPr/>
            </w:pPr>
            <w:r>
              <w:rPr/>
              <w:t>- приготовление пищи (получатель социальных услуг должен уметь приготовить себе простое блюдо, соблюдая правила сервировки и пользования столовыми приборами);</w:t>
            </w:r>
          </w:p>
          <w:p>
            <w:pPr>
              <w:pStyle w:val="ConsPlusNormal"/>
              <w:jc w:val="both"/>
              <w:rPr/>
            </w:pPr>
            <w:r>
              <w:rPr/>
              <w:t>- соблюдение получателем социальных услуг техники безопасности при использовании бытовых приборов, таких как утюг, чайник, электроплита, термос, тостер, стиральная машина, пылесос;</w:t>
            </w:r>
          </w:p>
          <w:p>
            <w:pPr>
              <w:pStyle w:val="ConsPlusNormal"/>
              <w:jc w:val="both"/>
              <w:rPr/>
            </w:pPr>
            <w:r>
              <w:rPr/>
              <w:t>- умение выполнять самостоятельно мелкий ремонт одежды и ее влажно-тепловую обработку, правильно использовать швейное оборудование (ножницы, иголку, нитки, наперсток, распарыватель), умение выбирать моющие средства для хозяйственно-бытового самообслуживания (стиральный порошок, мыло жидкое и твердое, чистящее средство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ение родительским функциям, в том числе организации жизни ребенка по возрастному режиму, одеванию ребенка, развитию ребенка, уходу за больным ребенко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ление эмоционально-содержательного контакта с получателем социальных услуг, оказание личностно-психологической поддержки.</w:t>
            </w:r>
          </w:p>
          <w:p>
            <w:pPr>
              <w:pStyle w:val="ConsPlusNormal"/>
              <w:jc w:val="both"/>
              <w:rPr/>
            </w:pPr>
            <w:r>
              <w:rPr/>
              <w:t>Обсуждение особенностей развития, поведения малыша, наблюдение за малышом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1 час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 период обслужи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ение навыков по уходу за ребенком, воспитанию и развитию детей и подростков, детской психологии, педагогике, развивающим играм, предупреждение и преодоление педагогических ошибок и т.д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5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трудовы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, связанные с социально-трудовой реабилитацией: создание условий для использования остаточных трудовых возможностей, участия в лечебно-трудовой деятельности; проведение мероприятий по обучению доступным профессиональным навыкам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рганизация лечебно-трудовой деятельности в специально оборудованных мастерских, цехах, а также в подсобном хозяйств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создании условий для использования остаточных трудовых возможностей получателями социальных услуг, участия его в лечебно-трудовой деятельности.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уются разнообразные виды трудовой деятельности, отличающиеся по своему характеру и сложности, для получателей социальных услуг (лечебно-производственные (трудовые) мастерские, подсобные сельские хозяйства, работы по благоустройству и др.).</w:t>
            </w:r>
          </w:p>
          <w:p>
            <w:pPr>
              <w:pStyle w:val="ConsPlusNormal"/>
              <w:jc w:val="both"/>
              <w:rPr/>
            </w:pPr>
            <w:r>
              <w:rPr/>
              <w:t>Получатели социальных услуг могут вовлекаться в лечебно-трудовую деятельность на добровольной основе, с учетом состояния здоровья, интересов, их прежних навыков и желаний, в соответствии с медицинским заключением и трудовыми рекомендациям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атели социальных услуг могут вовлекаться в лечебно-трудовую деятельность на добровольной основе, с учетом состояния здоровья, интересов, их прежних навыков и желаний, в соответствии с медицинским заключением и трудовыми рекомендациям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6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социально-реабилитационных мероприятий в сфере социального обслуживания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физиотерап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олучателя социальных услуг к физиотерапевтическим процедурам (светолечение, теплолечение, электролечение, электрофорез с лекарственными препаратами и др.). Проведение процедур осуществляется медицинской сестрой физиокабинет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социально-реабилитационных мероприятий в сфере социального обслуживания должно быть направлено на оказание содействия по интеграции получателей социальных услуг в общество.</w:t>
            </w:r>
          </w:p>
          <w:p>
            <w:pPr>
              <w:pStyle w:val="ConsPlusNormal"/>
              <w:jc w:val="both"/>
              <w:rPr/>
            </w:pPr>
            <w:r>
              <w:rPr/>
              <w:t>Качество социально-реабилитационных мероприятий определяется тем, в какой степени все оказываемые мероприятия соответствуют по объему и качеству требованиям индивидуальной программы реабилитации инвалида.</w:t>
            </w:r>
          </w:p>
          <w:p>
            <w:pPr>
              <w:pStyle w:val="ConsPlusNormal"/>
              <w:jc w:val="both"/>
              <w:rPr/>
            </w:pPr>
            <w:r>
              <w:rPr/>
              <w:t>Услуга должна обеспечивать выполнение оптимального для каждого получателя социальных услуг набора разработанных мероприятий по всем видам реабилитаци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массаж местны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олучателя социальных услуг к процедуре. Проведение массажа осуществляется медицинской сестрой по массажу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лечебная физкультура (групповое заняти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ктором по лечебной физкультуре проводится групповое занятие с получателями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5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направлена на повышение защитных сил организма, способствует укреплению здоровья. При ее оказании необходимо обладать умением, квалификацией, корректностью по отношению к получателю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лечебная физкультура (индивидуальное заняти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ктором по лечебной физкультуре проводится индивидуальное занятие с получателями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5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2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ение навыкам самообслуживания, поведения в быту и общественных местах, пользованию социальными инфраструктурами, транспортом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групповое занят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групповых практических занятий по обучению получателя социальных услуг доступным социально-средовым и бытовым навыкам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ение навыкам поведения в быту и общественных местах должно обеспечивать социальную реабилитацию получателей услуги, повышение их интеллектуального уровня и адаптацию к сложившимся условиям жизни и быта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26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ение инвалидов (детей-инвалидов) пользованию техническими средствами реабилитац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ение и формирование устойчивых навыков пользования техническими средствами реабилитации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5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редоставлении услуги у получателя социальных услуг происходит расширение двигательного режима, возможность использования технических средств реабилитации в домашних условиях, что дает удовлетворение его способности к самостоятельност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7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равовы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получении юридических услуг (в том числе консультировани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ъяснение квалифицированными специалистами интересующих получателя социальных услуг проблем, определение предполагаемых путей их решения, предоставление информации, рекомендаций по социально-правовым вопросам, в том числе по вопросам, связанным с правом граждан на социальное обслуживание, о конкретных действиях, необходимых для решения социально-правовых вопросов, содействие в получении юридической помощ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факту обращ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получении юридических услуг должно обеспечивать разъяснение сути интересующих получателя социальных услуг проблем, определять предполагаемые пути их решения и осуществлять практические меры: содействие в подготовке и направлении в соответствующие инстанции необходимых документов, личное обращение в указанные инстанции, если в этом возникает необходимость, контроль за прохождением документов и т.д.</w:t>
            </w:r>
          </w:p>
          <w:p>
            <w:pPr>
              <w:pStyle w:val="ConsPlusNormal"/>
              <w:jc w:val="both"/>
              <w:rPr/>
            </w:pPr>
            <w:r>
              <w:rPr/>
              <w:t>Консультирование по социально-правовым вопросам должно дать получателю социальных услуг полное представление об установленных законодательством правах на обслуживание и о путях их защиты от возможных нарушен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оформлении и восстановлении документов получателей социальных услуг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ъяснение получателю социальных услуг содержания необходимых документов в зависимости от их предназначения, изложение и написание (по необходимости) текста документов или заполнение форменных бланков, написание сопроводительных писем.</w:t>
            </w:r>
          </w:p>
          <w:p>
            <w:pPr>
              <w:pStyle w:val="ConsPlusNormal"/>
              <w:jc w:val="both"/>
              <w:rPr/>
            </w:pPr>
            <w:r>
              <w:rPr/>
              <w:t>Оформление документов (получение паспорта, полиса обязательного медицинского страхования, постановка на регистрационный учет) по вопросам пенсионного обеспечения, получения установленных законодательством льгот и преимуществ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факту обращ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оформлении и восстановлении документов получателей услуги должно обеспечивать разъяснение клиентам содержания необходимых документов в зависимости от их предназначения, изложение и написание (при необходимости) текста документов или заполнение форменных бланков, написание сопроводительных писем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31" w:name="Par12929"/>
      <w:bookmarkEnd w:id="31"/>
      <w:r>
        <w:rPr/>
        <w:t>&lt;*&gt; - при наличии лицензии на осуществление медицинской деятель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7. Стандарты социальных услуг, предоставляемых детям-инвалидам, детям с ограниченными возможностями в отделениях реабилитации детей и подростков, детей с ограниченными умственными и физическими возможностями комплексных центров социального обслуживания населения, центров социальной помощи семье и детям в полустационарной форме дневного пребыва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2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7.02.2015 N 160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6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2494"/>
        <w:gridCol w:w="3912"/>
        <w:gridCol w:w="1304"/>
        <w:gridCol w:w="1020"/>
        <w:gridCol w:w="3912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оциальной услуг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социальной услуги, единица измер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предоставления социальной услуги, периодичность предостав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социальных услуг из расчета периода обслуживания 21 календарных дня (на 1 получателя социальных услуг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 качества, оценка результатов предоставления социальной услуги, условия предоставления социальной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1</w:t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бытовые услуг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площади жилых помещений согласно утвержденным норматива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лощадь жилых помещений должна соответствовать установленным нормативам в соответствии с </w:t>
            </w:r>
            <w:hyperlink r:id="rId52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истерства социального развития от 27.10.2014 N 1257 "Об утверждении нормативов обеспечения площадью жилых помещений, мягким инвентарем при предоставлении социальных услуг организациями социального обслуживания Новосибирской области"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мещения для проживания должны быть обеспечены всеми средствами коммунально-бытового обслуживания и соответствовать санитарно-гигиеническим нормам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омещения, предоставляемые инвалидам, должны быть оборудованы специальными устройствами, приспособлениями для передвижения (пандусами, поручнями, расширенными дверными проемами, лифтовыми подъемниками и т.д.), специальными средствами для маломобильных граждан в соответствии с </w:t>
            </w:r>
            <w:hyperlink r:id="rId529">
              <w:r>
                <w:rPr>
                  <w:rStyle w:val="InternetLink"/>
                  <w:color w:val="0000FF"/>
                </w:rPr>
                <w:t>СП 2.1.2.3358-16</w:t>
              </w:r>
            </w:hyperlink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30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труда и соцразвития Новосибирской области от 17.12.2018 N 1382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мебелью согласно утвержденным норматива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в пользование мебели согласно утвержденным нормативам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бель должна отвечать гигиеническим требованиям, требованиям безопасности, в т.ч. противопожарной, соответствовать физическому состоянию и возрасту получателя социальных услуг. Мебель должна быть адаптирована к нуждам и запросам детей-инвалидов, быть удобна в пользовании, учитывать их физическое состояние (тяжелобольных, малоподвижных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мягким инвентарем (одеждой, обувью, нательным бельем и постельными принадлежностями) согласно утвержденным нормативам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стельными принадлежностями (гражданам, частично утратившим и сохранившим способность к самообслуживанию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а единицу услуги принимают факт выдачи сформированного комплекта постельных принадлежностей в соответствии с </w:t>
            </w:r>
            <w:hyperlink r:id="rId53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истерства социального развития от 27.10.2014 N 1257 "Об утверждении нормативов обеспечения площадью жилых помещений, мягким инвентарем при предоставлении социальных услуг организациями социального обслуживания Новосибирской области"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ельные принадлежности должны отвечать гигиеническим нормам и требованиям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3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питанием согласно утвержденным норматива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Ежедневное обеспечение питанием согласно нормативам, утвержденным </w:t>
            </w:r>
            <w:hyperlink r:id="rId53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истерства социального развития Новосибирской области от 06.10.2014 N 1164 "Об утверждении норм питания в организациях социального обслуживания Новосибирской области", включая приобретение продуктов и приготовление блюд строго по меню и с технологическими картами, утвержденными руководителем учреждени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менее 4-х раз 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итание, предоставляемое в организациях социального обслуживания, должно быть приготовлено из доброкачественных продуктов, удовлетворять потребности получателей социальных услуг по калорийности, соответствовать установленным нормам питания, санитарно-гигиеническим требованиям и предоставлено с учетом состояния здоровья получателей социальных услуг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34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социально-бытовых услуг индивидуально обслуживающего и гигиенического характера с учетом состояния здоровья получателя социальных услуг (в том числе стрижка волос, замена постельного белья, перемена положения тела, предоставление предметов личной гигиены)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девание и разде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получателям социальных услуг, не способным по состоянию здоровья выполнять процедуры индивидуально обслуживающего и гигиенического характер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менее 2-х раз 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без причинения какого-либо вреда здоровью, физических или моральных страданий и неудобств. При оказании услуги необходима особая корректность обслуживающего персонала по отношению к получателю социальных услуг. Услуга должна обеспечить удовлетворение потребностей получателя социальных услуг в своевременном проведении предписанных процедур, способствовать улучшению состояния его здоровья и самочувствия, устранять неприятные ощущения дискомфор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казание помощи в пользовании туалетом (судном, уткой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дневно не менее 3-х раз (по потребности), кроме субботы, воскресень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замена памперс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получателям социальных услуг, не способным по состоянию здоровья выполнять процедуры индивидуально обслуживающего и гигиенического характер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дневно от 1 до 3-х раз (по потребности), кроме субботы, воскресень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35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тирка постельного, нательного белья, одежды машинным способом, в том числе для больных энурезом, кожными заболеваниям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ирка постельного и нательного белья осуществляется в прачечной. Сбор белья осуществляется в специальные мешки. Осуществляется сортировка по видам белья, подготовка расходных материалов (стиральный порошок, отбеливатель). Каждый вид белья стирается отдельно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ирка постельного, нательного белья, одежды должна обеспечивать полное и своевременное удовлетворение нужд и потребностей получателей социальных услуг в целях создания им нормальных условий жизни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36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глажка постельного, нательного белья, одежды машинным способо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ртировка по видам белья и глажка.</w:t>
            </w:r>
          </w:p>
          <w:p>
            <w:pPr>
              <w:pStyle w:val="ConsPlusNormal"/>
              <w:jc w:val="both"/>
              <w:rPr/>
            </w:pPr>
            <w:r>
              <w:rPr/>
              <w:t>Подготовка белья для выдач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женое постельное, нательное белье, одежда должны обеспечивать полное и своевременное удовлетворение нужд и потребностей получателей социальных услуг в целях создания им нормальных условий жиз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.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замена постельного бель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ача чистого комплекта постельного белья, смена грязного комплекта постельного белья и транспортировка его в прачечную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для обеспечения полного и своевременного удовлетворения нужд и потребностей получателей социальных услуг в целях создания им комфортных условий жиз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.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гигиена тела частична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получателям социальных услуг, не способным по состоянию здоровья выполнять процедуры индивидуально обслуживающего и гигиенического характер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менее 5-ти раз 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ть удовлетворение потребностей получателя социальных услуг в своевременном проведении процедуры, способствовать улучшению состояния его здоровья и самочувствия, устранять неприятные ощущения дискомфорта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37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6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провождение на прогулке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6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опровождение на прогулке коллективно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ателя социальных услуг одевают в одежду в соответствии с сезоном. Сопровождение на прогулке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1 час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раза 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гулка групповая (группы не более 7 человек) осуществляется в сопровождении сотрудника организации социального обслуживания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38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7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борка жилых помещений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7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влажная уборка помещен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 время влажной уборки помещения протираются все поверхности, вытирается пыль с мебели, с подоконников. После уборки помещение проветриваетс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менее 2-х раз 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комфортных условий жизнедеятельности, содержание помещений в соответствии с установленными законодательством санитарно-гигиеническими нормами и требованиями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39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способности к самообслуживанию, составление индивидуального плана социального обслужива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способности к самообслуживанию и составление индивидуального плана социального обслуживания осуществляется опросом получателя социальных услуг, заслушивания пояснений законного представителя, наблюдения специалистов, и на основании реальных возможностей, и с учетом медицинских показаний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оценке способности к самообслуживанию учитывается конкретная жизненная ситуация получателя социальных услуг, стремление к выполнению того или иного действия, наличие и использование вспомогательных технических средств и другие факторы, влияющие на степень самостоятельности в выполнении действия, являющегося оценочным критерие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и обеспечение хранения личных вещей и ценносте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услуги хранения личных вещей и ценностей в отведенных местах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условий для хранения личных вещей и ценносте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0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транспортировки для лечения, обучения, участия в культурных мероприятиях, если по состоянию здоровья имеются противопоказания пользования общественным транспортом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0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опровождение нуждающегося вне учреждения (индивидуальное)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ателю социальных услуг предоставляются сопровождающие лица при необходимости посещения медицинской организации, организаций культуры и спорта, если по состоянию здоровья ему противопоказано пользование общественным транспортом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вижение получателя социальных услуг вне организации социального обслуживания осуществляется в сопровождении сотрудника(ов) организации социального обслуживания.</w:t>
            </w:r>
          </w:p>
          <w:p>
            <w:pPr>
              <w:pStyle w:val="ConsPlusNormal"/>
              <w:jc w:val="both"/>
              <w:rPr/>
            </w:pPr>
            <w:r>
              <w:rPr/>
              <w:t>Услуга должна обеспечить получателю социальных услуг сохранность жизни и здоровья при его передвижении вне организации социального обслужива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0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опровождение нуждающегося вне учреждения (коллективное)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0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едоставление транспорта при необходимости перевозки для лечения, обучения, участия в культурных мероприятиях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получателю социальных услуг при необходимости перевозки в медицинскую, образовательную организацию, в организации культуры, спорта, если по состоянию здоровья ему противопоказано пользование общественным транспортом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ередвижение получателя социальных услуг вне организации социального обслуживания осуществляется на транспорте, предназначенном для перевозки пассажиров, прошедшем технический осмотр, с соблюдением правил перевозки пассажиров и </w:t>
            </w:r>
            <w:hyperlink r:id="rId540">
              <w:r>
                <w:rPr>
                  <w:rStyle w:val="InternetLink"/>
                  <w:color w:val="0000FF"/>
                </w:rPr>
                <w:t>правил</w:t>
              </w:r>
            </w:hyperlink>
            <w:r>
              <w:rPr/>
              <w:t xml:space="preserve"> дорожного движения.</w:t>
            </w:r>
          </w:p>
          <w:p>
            <w:pPr>
              <w:pStyle w:val="ConsPlusNormal"/>
              <w:jc w:val="both"/>
              <w:rPr/>
            </w:pPr>
            <w:r>
              <w:rPr/>
              <w:t>Услуга должна обеспечить получателю социальных услуг сохранность жизни и здоровья при его передвижении вне организации социального обслуживания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41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2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медицински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оведение первичного медицинского осмотра и первичной санитарной обработки: </w:t>
            </w:r>
            <w:hyperlink w:anchor="Par1343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оведение первичного медицинского осмотр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первичного осмотра врачом (выслушивание жалоб, выяснение анамнеза, проведение наружного осмотра кожи, слизистой полости рта, ушей, оценка психического состояния и др.).</w:t>
            </w:r>
          </w:p>
          <w:p>
            <w:pPr>
              <w:pStyle w:val="ConsPlusNormal"/>
              <w:jc w:val="both"/>
              <w:rPr/>
            </w:pPr>
            <w:r>
              <w:rPr/>
              <w:t>Сбор анамнеза жизни и болезни у самого получателя социальных услуг. Фиксация результатов осмотр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первичного медицинского осмотра и первичной санитарной обработки должно включать в себя мероприятия по первичному осмотру врачом (дежурной медсестрой) с целью определения объективного состояния получателей социальных услуг, их физического и психологического состоя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ервичной медико-санитарной помощи в соответствии с имеющейся лицензие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ся осмотр повреждений, ран, остановка кровотечения, наложение жгута, повязок, иммобилизация конечностей. Вызов бригады скорой медицинской помощ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, по факту заболевания (несчастного случа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о оказанию первичной медико-санитарной помощи способствует в дальнейшем благоприятному течению заболевания и выздоровлению, предупреждает осложне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истематическое наблюдение за получателями социальных услуг для выявления отклонений в состоянии их здоровья: </w:t>
            </w:r>
            <w:hyperlink w:anchor="Par1343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измерение температуры тела, артериального давл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термометра или тонометра.</w:t>
            </w:r>
          </w:p>
          <w:p>
            <w:pPr>
              <w:pStyle w:val="ConsPlusNormal"/>
              <w:jc w:val="both"/>
              <w:rPr/>
            </w:pPr>
            <w:r>
              <w:rPr/>
              <w:t>Измерение температуры или давления.</w:t>
            </w:r>
          </w:p>
          <w:p>
            <w:pPr>
              <w:pStyle w:val="ConsPlusNormal"/>
              <w:jc w:val="both"/>
              <w:rPr/>
            </w:pPr>
            <w:r>
              <w:rPr/>
              <w:t>Занесение информации в медицинскую карту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процедур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дневно, кроме субботы, воскресень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без причинения какого-либо вреда их здоровью, физических или моральных страданий и неудобств. При оказании услуги необходима особая корректность обслуживающего персонала по отношению к получателю социальных услуг. Услуга должна обеспечить снятие и фиксирование результат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текущий медицинский осмотр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текущего осмотра врачом получателя социальной услуги с отметкой динамики в состоянии здоровья, осуществление контроля за проведением и исполнением врачебных назначений.</w:t>
            </w:r>
          </w:p>
          <w:p>
            <w:pPr>
              <w:pStyle w:val="ConsPlusNormal"/>
              <w:jc w:val="both"/>
              <w:rPr/>
            </w:pPr>
            <w:r>
              <w:rPr/>
              <w:t>Запись осмотра в амбулаторной карте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осмотр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о проведению регулярного осмотра получателя социальных услуг направлена на выявление динамики в состоянии здоровья и коррекцию оказываемых реабилитационных мероприят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квалифицированного медицинского консультирования (в том числе запись на прием к врачу-специалисту в медицинскую организацию)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едварительная запись на прием к врачам-специалистам в медицинскую организацию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варительная запись на прием к врачам-специалистам в медицинскую организацию. Разъяснение получателю социальных услуг сути проблем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оевременное посещение специалистов в медицинских организациях, в том числе терапевта, хирурга, окулиста, невропатолога, психиатра, и организация проведения клинико-лабораторных исследован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5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занятий по адаптивной физической культуре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5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подбор индивидуального физкультурно-оздоровительного комплекса </w:t>
            </w:r>
            <w:hyperlink w:anchor="Par1343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ый подбор комплекса адаптивной физкультуры проводится инструктором по лечебной физкультуре для каждого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ндивидуального подбора комплекса адаптивной физкультуры обеспечивает более качественный и оптимальный подход к реабилитации каждого получателя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5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гимнастика </w:t>
            </w:r>
            <w:hyperlink w:anchor="Par1343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гимнастики в зависимости от возраста, пола, состояния здоровья, с целью поддержания активного образа жизни (при наличии лицензии)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дневно, кроме субботы, воскресень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вать овладение получателем социальных услуг доступным и безопасным для здоровья комплексом физических упражнений в целях его систематического выполнения для укрепления его здоровь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6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содействия в проведении оздоровительных мероприятий, в том числе содействие в организации оздоровления и санаторно-курортного лечения, согласно медицинским показаниям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6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оказание помощи в выполнении физических упражнений </w:t>
            </w:r>
            <w:hyperlink w:anchor="Par1343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выполнении физических упражнений в зависимости от возраста, пола, состояния здоровья, с целью поддержания активного образа жизни (при наличии лицензии)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вать овладение получателем социальных услуг доступным и безопасным для здоровья комплексом физических упражнений в целях его систематического выполнения для укрепления его здоровь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6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фитотерапия </w:t>
            </w:r>
            <w:hyperlink w:anchor="Par1343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расходного материала и технических средств для проведения процедуры. Проведение процедуры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ть удовлетворение потребностей получателя социальных услуг в своевременном проведении предписанных процедур, способствовать улучшению состояния его здоровь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6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витаминотерапия, иммунотерапия </w:t>
            </w:r>
            <w:hyperlink w:anchor="Par1343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таминизация третьего блюда аскорбиновой кислотой с учетом возрастного состава получателей социальных услуг проводится медицинской сестрой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оводится с целью насыщения принимаемой пищи витамином C, способствует укреплению здоровь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6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одействие в организации оздоровления и санаторно-курортного лечения согласно медицинским показания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всех необходимых документов для получения путевки для оздоровления. Подготовка получателя социальных услуг к отправке на санаторно-курортное лечение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медицинским показания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ть получение путевки на санаторно-курортной лечение или на оздоровлени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ение членов семьи основам медико-психологических и социально-медицинских знаний для проведения реабилитационных мероприятий в домашних условиях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информации и проведение обучающих занятий по реализации реабилитационных мероприятий в домашних условиях с учетом степени ограничения возможностей, физического или психологического состояния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1 час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факту обращ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услуги должно обеспечивать обучение членов семьи и оказание им квалифицированной помощи в проведении мероприятий по социально-медицинской реабилитации, повышении их интеллектуального уровня и адаптации к сложившимся условиям жизни и бы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8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в обеспечении техническими средствами ухода и реабилитации (в том числе доставка технических средств ухода или реабилитации)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8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доставка технического средства ухода или реабилитации автотранспортом учрежд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ение технических средств ухода и реабилитации, приобретение, доставка и передача их получателю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, при наличии рекомендаций в ИП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доставке должны соблюдены условия перевозки, сохранены качества технических средст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3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сихологически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ая диагностика и обследование личности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тестир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выявлении, анализе психологического состояния и индивидуальных особенностей личности получателя социальных услуг для составления рекомендаций по психологической коррекции с использованием специализированной диагностики (тестирование, анкетирование, наблюдение и др.) по проведению реабилитационных мероприятий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 и выбыт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ая диагностика и обследование личности дает информацию для составления прогноза и разработки рекомендаций по проведению коррекционных мероприятий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4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2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сихологическое консультирование, в том числе по вопросам внутрисемейных отношений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консультация психолог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ирование родственников получателей социальных услуг проводится с целью выявления проблем, определения объема и видов предполагаемой помощи.</w:t>
            </w:r>
          </w:p>
          <w:p>
            <w:pPr>
              <w:pStyle w:val="ConsPlusNormal"/>
              <w:jc w:val="both"/>
              <w:rPr/>
            </w:pPr>
            <w:r>
              <w:rPr/>
              <w:t>Выявление в ходе беседы психологических проблем, стоящих перед получателем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факту обращ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сихологическое консультирование родственников должно на основе полученной от получателя социальных услуг информации и обсуждения с ним возникших социально-психологических проблем, помочь ему раскрыть и мобилизовать внутренние ресурсы и решить эти проблемы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4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3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ая коррекция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сихокоррекционное занятие (индивидуально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проведении реабилитационных мероприятий, направленных на снятие ограничений жизнедеятельности (снятие невротических расстройств, препятствующих проведению реабилитационных мероприятий) и развитие универсальных адаптационных психологических навыков (коммуникативных навыков, самоконтроля, саморегуляции, стрессоустойчивости и т.п.)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коррекция как активное психологическое воздействие должна обеспечивать преодоление или ослабление отклонений в развитии, эмоциональном состоянии и поведении получателя социальных услуг (неблагоприятных форм эмоционального реагирования и стереотипов поведения отдельных лиц), что позволит привести эти показатели в соответствие с возрастными нормами и требованиями социальной сред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3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сихокоррекционное занятие (группово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проведении реабилитационных мероприятий в группах, направленных на снятие ограничений жизнедеятельности (снятие невротических расстройств, препятствующих проведению реабилитационных мероприятий), и развитие универсальных адаптационных психологических навыков (коммуникативных навыков, самоконтроля, саморегуляции, стрессоустойчивости и т.п.)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4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едагогически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досуга и отдыха (праздники, экскурсии и другие культурные мероприятия, в том числе в группах взаимоподдержки, клубах общения), формирование позитивных интерес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рганизация и проведение культурно-развлекательной программ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плана проведения с указанием даты проведения, количества участников мероприяти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досуга (праздники, экскурсии и другие культурные мероприятия), формирование позитивных интересов (в том числе в сфере досуга) должны быть направлены на удовлетворение социокультурных и духовных запросов получателей социальных услуг. Способствовать расширению общего и культурного кругозора, сферы общения, повышению творческой активности получателей социальных услуг, привлечению их к участию в праздниках, соревнованиях, к активной клубной и кружковой работе, к проведению других культурно-досуговых мероприят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одействие в коллективном посещении театров, выставок, экскурсий, музеев, культурных мероприятий (приобретение билетов для группы из 5 человек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плана проведения с указанием даты проведения, количества участников мероприяти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факту обращ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рганизация и проведение клубной и кружковой работы для формирования и развития позитивных интересов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проведении бесед, лекций, практических занятий, обеспечении доступа к просмотру телевизор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раза в недел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едоставление печатных изданий, настольных игр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предоставлении получателям социальных услуг печатных изданий, настольных игр из библиотеки (методического кабинета)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факту обращ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едагогическая коррекция, включая диагностику и консультирование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тестир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диагностики (тестирования) для установления степени социально-педагогической дезадаптации, определения интеллектуального развития и степени готовности к обучению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1 час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 и выбыт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едагогическая диагностика (тестирование) - услуга, заключающаяся в выявлении и анализе индивидуальных особенностей личности/получателя социальных услуг, влияющих на отклонения в его поведении.</w:t>
            </w:r>
          </w:p>
          <w:p>
            <w:pPr>
              <w:pStyle w:val="ConsPlusNormal"/>
              <w:jc w:val="both"/>
              <w:rPr/>
            </w:pPr>
            <w:r>
              <w:rPr/>
              <w:t>Социально-педагогическая диагностика (тестирование) проводится с использованием современных приборов, аппаратуры, тестов и на основании всестороннего изучения личности дает объективную оценку ее состояния для оказания в соответствии с установленным диагнозом эффективной педагогической помощи получателю социальных услуг, попавшему в кризисную или конфликтную ситуацию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44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консультация педагог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индивидуальной консультации с участием педагога для решения социально-педагогических проблем и интерпретации результатов и подведение итогов тестирования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едагогическое консультирование - услуга, заключающаяся в получении информации от получателя социальных услуг о его проблемах и обсуждении с ним этих проблем для раскрытия и мобилизации получателем социальных услуг внутренних ресурсов и последующего решения социально-педагогических проблем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45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консультация логопед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индивидуальной консультации с участием логопеда для решения социально-педагогических проблем и интерпретации результатов и подведение итогов тестирования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специалис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46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коррекционное занятие (группово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групповых занятий (группы не более 7 человек) с детьми или их родителями в форме бесед, разъяснений, рекомендаций для усвоения знаний, умений, навыков, которые ребенок не может усвоить самостоятельно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раза ежедневно, кроме субботы, воскресень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едагогическая коррекция - услуга, заключающаяся в педагогическом воздействии, направленном на преодоление или ослабление отклонений в развитии, эмоциональном состоянии и поведении получателя социальных услуг с целью обеспечить соответствие этих отклонений возрастным нормативам, требованиям социальной среды и интересам получателя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коррекционное занятие (индивидуально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индивидуальных занятий с детьми в форме бесед, разъяснений, рекомендаций для усвоения знаний, умений, навыков, которые ребенок не может усвоить самостоятельно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специалис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.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занятие с логопедом (индивидуально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индивидуальных занятий с детьми в форме бесед, разъяснений, рекомендаций для усвоения знаний, умений, навыков, которые ребенок не может усвоить самостоятельно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специалис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моционально благоприятная атмосфера развивающего познавательного пространства при предоставлении услуги дает возможность устанавливать деловой контакт между специалистом и получателем социальных услуг. Занятия формируют и корректируют процессы мышления, внимания, памяти, воображения, зрительно-моторной координации, речевой деятельност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.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занятие с логопедом (группово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групповых занятий с детьми в форме бесед, разъяснений, рекомендаций для усвоения знаний, умений, навыков, которые ребенок не может усвоить самостоятельно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специалис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.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музыкальное занятие (группово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групповых занятий (группы не более 7 человек) с детьми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специалис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заключается в формировании знаний, умений, навыков, которые ребенок не может усвоить самостоятельно, в коррекции неадекватных форм поведения, в развитии музыкальных способностей, навыков и умений, в т.ч. тестирование для определения направлений развития музыкальных способносте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.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музыкальное занятие (музыкотерапия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занятий с детьми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специалис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занятие с дефектологом (индивидуально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занятий в индивидуальной форме в специализированном кабинете посредством проведения игр-упражнений, подвижных игр малой активности, проведения артикуляционной и пальчиковой гимнастики и настольных дидактических игр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75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специалис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моционально благоприятная атмосфера развивающего познавательного пространства при предоставлении услуги дает возможность устанавливать деловой контакт между специалистом и получателем социальных услуг. Занятия формируют и корректируют процессы мышления, внимания, памяти, воображения, зрительно-моторной координации, речевой деятельности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4.2.10 введен </w:t>
            </w:r>
            <w:hyperlink r:id="rId54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соцразвития Новосибирской области от 27.02.2015</w:t>
            </w:r>
          </w:p>
          <w:p>
            <w:pPr>
              <w:pStyle w:val="ConsPlusNormal"/>
              <w:jc w:val="both"/>
              <w:rPr/>
            </w:pPr>
            <w:r>
              <w:rPr/>
              <w:t>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5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трудовы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помощи в получении образования, в том числе профессионального образования, инвалидами (детьми-инвалидами) в соответствии с их способностям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взаимодействия с учреждениями образования/учебными центрами по вопросам получения образования или обучения получателя социальных услуг и предоставление ему необходимых документов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помощи в получении образования и (или) квалификации инвалидами в соответствии с их способностями должна заключаться в создании системы непрерывного образования, включающей учреждения начального, среднего и высшего профессионального образования, с учетом физических возможностей и умственных способностей получателей социальных услуг. Условия обучения должны включать в себя использование адаптивных образовательных программ среднего профессионального образования, специальных методов обучения и воспитания, специальных учебников, учебных пособий, специальных технических средств обучения, проведение групповых и индивидуальных коррекционных занятий, обеспечение доступа в здания образовательных организаций и другие условия. Обучающиеся с ограниченными возможностями здоровья и инвалиды должны иметь возможность обучаться по индивидуальному учебному плану. Образование должно быть ориентировано на получение конкурентоспособных профессий, значительно повышающих возможности последующего трудоустройства инвалид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6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равовы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получении юридических услуг (в том числе консультировани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ъяснение квалифицированными специалистами интересующих получателя социальных услуг проблем, определение предполагаемых путей их решения, предоставление информации, рекомендаций по социально-правовым вопросам, в том числе по вопросам, связанным с правом граждан на социальное обслуживание, о конкретных действиях, необходимых для решения социально-правовых вопросов, содействие в получении юридической помощ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факту обращ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получении юридических услуг должно обеспечивать разъяснение сути интересующих получателя социальных услуг проблем, определять предполагаемые пути их решения и осуществлять практические меры: содействие в подготовке и направлении в соответствующие инстанции необходимых документов, личное обращение в указанные инстанции, если в этом возникает необходимость, контроль за прохождением документов и т.д.</w:t>
            </w:r>
          </w:p>
          <w:p>
            <w:pPr>
              <w:pStyle w:val="ConsPlusNormal"/>
              <w:jc w:val="both"/>
              <w:rPr/>
            </w:pPr>
            <w:r>
              <w:rPr/>
              <w:t>Консультирование по социально-правовым вопросам должно дать получателю социальных услуг полное представление об установленных законодательством правах на обслуживание и о путях их защиты от возможных нарушен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оформлении и восстановлении документов получателей социальных услуг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ъяснение получателю социальных услуг содержания необходимых документов в зависимости от их предназначения, изложение и написание (по необходимости) текста документов или заполнение форменных бланков, написание сопроводительных писем.</w:t>
            </w:r>
          </w:p>
          <w:p>
            <w:pPr>
              <w:pStyle w:val="ConsPlusNormal"/>
              <w:jc w:val="both"/>
              <w:rPr/>
            </w:pPr>
            <w:r>
              <w:rPr/>
              <w:t>Оформление документов (получение паспорта, полиса обязательного медицинского страхования, постановка на регистрационный учет) по вопросам пенсионного обеспечения, получения установленных законодательством льгот и преимуществ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факту обращ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оформлении и восстановлении документов получателей услуги должно обеспечивать разъяснение получателям социальных услуг содержания необходимых документов в зависимости от их предназначения, изложение и написание (при необходимости) текста документов или заполнение форменных бланков, написание сопроводительных писе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7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оведение социально-реабилитационных мероприятий в сфере социального обслуживания: </w:t>
            </w:r>
            <w:hyperlink w:anchor="Par1343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физиотерап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олучателя социальных услуг к физиотерапевтическим процедурам (светолечение, теплолечение, электролечение, электрофорез с лекарственными препаратами и др.). Проведение процедур осуществляется медицинской сестрой физиокабинет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социально-реабилитационных мероприятий в сфере социального обслуживания должно быть направлено на оказание содействия по интеграции получателей социальных услуг в общество.</w:t>
            </w:r>
          </w:p>
          <w:p>
            <w:pPr>
              <w:pStyle w:val="ConsPlusNormal"/>
              <w:jc w:val="both"/>
              <w:rPr/>
            </w:pPr>
            <w:r>
              <w:rPr/>
              <w:t>Качество социально-реабилитационных мероприятий определяется тем, в какой степени все оказываемые мероприятия соответствуют по объему и качеству требованиям индивидуальной программы реабилитации инвалида.</w:t>
            </w:r>
          </w:p>
          <w:p>
            <w:pPr>
              <w:pStyle w:val="ConsPlusNormal"/>
              <w:jc w:val="both"/>
              <w:rPr/>
            </w:pPr>
            <w:r>
              <w:rPr/>
              <w:t>Услуга должна обеспечивать выполнение оптимального для каждого получателя социальных услуг набора разработанных мероприятий по всем видам реабилитаци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массаж местны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олучателя социальных услуг к процедуре. Проведение массажа осуществляется медицинской сестрой по массажу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1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лечебная физкультура (групповое заняти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ктором по лечебной физкультуре проводится групповое занятие с получателями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5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направлена на повышение защитных сил организма, способствует укреплению здоровья. При ее оказании необходимо обладать умением, квалификацией, корректностью по отношению к получателю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1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лечебная физкультура (индивидуальное заняти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ктором по лечебной физкультуре проводится индивидуальное занятие с получателями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5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2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ение навыкам самообслуживания, поведения в быту и общественных местах, пользованию социальными инфраструктурами, транспортом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групповое занят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групповых (индивидуальных) практических занятий по обучению получателя социальных услуг доступным социально-средовым и бытовым навыкам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ение навыкам поведения в быту и общественных местах должно обеспечивать социальную реабилитацию получателей услуги, повышение их интеллектуального уровня и адаптацию к сложившимся условиям жизни и быта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48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32" w:name="Par13432"/>
      <w:bookmarkEnd w:id="32"/>
      <w:r>
        <w:rPr/>
        <w:t>&lt;*&gt; - при наличии лицензии на осуществление медицинской деятель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8. Стандарты социальных услуг, предоставляемых отдельным категориям семей и граждан при наличии внутрисемейного конфликта, испытывающих трудности в социальной адаптации, в полустационарной форме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6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2494"/>
        <w:gridCol w:w="3912"/>
        <w:gridCol w:w="1304"/>
        <w:gridCol w:w="1020"/>
        <w:gridCol w:w="3912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оциальной услуг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социальной услуги, единица измер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предоставления социальной услуги, периодичность предостав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социальных услуг из расчета периода обслуживания 6 календарных месяцев (на 1 получателя социальных услуг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 качества, оценка результатов предоставления социальной услуги, условия предоставления социальной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бытовы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способности к самообслуживанию, составление индивидуального плана социального обслужива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способности к самообслуживанию и составление индивидуального плана социального обслуживания осуществляется опросом получателя социальных услуг, заслушивания пояснений законного представителя, наблюдения специалистов, и на основании реальных возможностей, и с учетом медицинских показаний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оценке способности к самообслуживанию учитывается конкретная жизненная ситуация получателя социальных услуг, стремление к выполнению того или иного действия, наличие и использование вспомогательных технических средств и другие факторы, влияющие на степень самостоятельности в выполнении действия, являющегося оценочным критерие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2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сихологически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ая диагностика и обследование личности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тестир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выявлении, анализе психологического состояния и индивидуальных особенностей личности получателя социальных услуг для составления рекомендаций по психологической коррекции с использованием специализированной диагностики (тестирование, анкетирование, наблюдение и др.) по проведению реабилитационных мероприятий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 и выбыт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ая диагностика и обследование личности дает информацию для составления прогноза и разработки рекомендаций по проведению коррекционных мероприятий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49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сихологическое консультирование, в том числе по вопросам внутрисемейных отношений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консультация психолог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направлена на личное знакомство и установление контакта с получателем социальных услуг. Выявление в ходе беседы психологических проблем, стоящих перед получателем социальных услуг, оказание помощи в формулировании запроса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Разъяснение получателю социальных услуг сути проблем и определение возможных путей их решения.</w:t>
            </w:r>
          </w:p>
          <w:p>
            <w:pPr>
              <w:pStyle w:val="ConsPlusNormal"/>
              <w:jc w:val="both"/>
              <w:rPr/>
            </w:pPr>
            <w:r>
              <w:rPr/>
              <w:t>Определение реакции получателя социальных услуг на имеющиеся проблемы и уровня мотивации к их преодолению.</w:t>
            </w:r>
          </w:p>
          <w:p>
            <w:pPr>
              <w:pStyle w:val="ConsPlusNormal"/>
              <w:jc w:val="both"/>
              <w:rPr/>
            </w:pPr>
            <w:r>
              <w:rPr/>
              <w:t>Разработка для получателя социальных услуг рекомендаций по решению стоящих перед ним психологических проблем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сихологическое консультирование должно на основе полученной от получателя социальных услуг информации и обсуждения с ним возникших социально-психологических проблем, помочь ему раскрыть и мобилизовать внутренние ресурсы и решить эти проблемы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50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ая коррекция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сихокоррекционное занятие (индивидуальное)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проведении реабилитационных мероприятий, направленных на снятие ограничений жизнедеятельности (снятие невротических расстройств, препятствующих проведению реабилитационных мероприятий) и развитие универсальных адаптационных психологических навыков (коммуникативных навыков, самоконтроля, саморегуляции, стрессоустойчивости и т.п.)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коррекция как активное психологическое воздействие должна обеспечивать преодоление или ослабление отклонений в развитии, эмоциональном состоянии и поведении получателя социальных услуг (неблагоприятных форм эмоционального реагирования и стереотипов поведения отдельных лиц), что позволит привести эти показатели в соответствие с возрастными нормами и требованиями социальной сред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сихокоррекционное занятие (групповое)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сихологический патронаж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тическое наблюдение за получателем социальных услуг и своевременное выявление ситуаций психического дискомфорта, личностного (внутриличностного) или межличностного конфликта и оказание ему необходимой в данный момент социально-психологической помощи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блюдение и оказание необходимой социально-психологической помощи с целью устранения у получателя социальных услуг психического дискомфорта, личностного и межличностного конфлик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3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едагогически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едагогическая коррекция, включая диагностику и консультирование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тестир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диагностики (тестирования) для установления степени социально-педагогической дезадаптации, определения интеллектуального развития и степени готовности к обучению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1 час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 и выбыт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едагогическая диагностика (тестирование) - услуга, заключающаяся в выявлении и анализе индивидуальных особенностей личности/получателя социальных услуг, влияющих на отклонения в его поведении.</w:t>
            </w:r>
          </w:p>
          <w:p>
            <w:pPr>
              <w:pStyle w:val="ConsPlusNormal"/>
              <w:jc w:val="both"/>
              <w:rPr/>
            </w:pPr>
            <w:r>
              <w:rPr/>
              <w:t>Социально-педагогическая диагностика (тестирование) проводится с использованием современных приборов, аппаратуры, тестов и на основании всестороннего изучения личности дает объективную оценку ее состояния для оказания в соответствии с установленным диагнозом эффективной педагогической помощи получателю социальных услуг, попавшему в кризисную или конфликтную ситуацию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51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консультация педагог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индивидуальной консультации с участием педагога для решения социально-педагогических проблем и интерпретации результатов и подведение итогов тестирования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едагогическое консультирование - услуга, заключающаяся в получении информации от получателя социальных услуг о его проблемах и обсуждении с ним этих проблем для раскрытия и мобилизации получателем социальных услуг внутренних ресурсов и последующего решения социально-педагогических проблем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5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консультация логопед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индивидуальной консультации с участием логопеда для решения социально-педагогических проблем и интерпретации результатов и подведение итогов тестирования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5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соцразвития Новосибирской области от 27.02.2015 N 16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коррекционное занятие (группово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групповых занятий (группы не более 7 человек) в форме бесед, разъяснений, рекомендаций для усвоения знаний, умений, навыков, которые получатель социальных услуг не может усвоить самостоятельно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едагогическая коррекция - услуга, заключающаяся в педагогическом воздействии, направленном на преодоление или ослабление отклонений в развитии, эмоциональном состоянии и поведении получателя социальных услуг с целью обеспечить соответствие этих отклонений возрастным нормативам, требованиям социальной среды и интересам получателя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занятие с логопедом (индивидуально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индивидуальных занятий с детьми в форме бесед, разъяснений, рекомендаций для усвоения знаний, умений, навыков, которые ребенок не может усвоить самостоятельно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специалис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моционально благоприятная атмосфера развивающего познавательного пространства при предоставлении услуги дает возможность устанавливать деловой контакт между специалистом и получателем социальных услуг. Занятия формируют и корректируют процессы мышления, внимания, памяти, воображения, зрительно-моторной координации, речевой деятельност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.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занятие с логопедом (группово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индивидуальных занятий с детьми в форме бесед, разъяснений, рекомендаций для усвоения знаний, умений, навыков, которые ребенок не может усвоить самостоятельно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специалис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4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равовы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оформлении и восстановлении документов получателей социальных услуг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ъяснение получателю социальных услуг содержания необходимых документов в зависимости от их предназначения, изложение и написание (по необходимости) текста документов или заполнение форменных бланков, написание сопроводительных писем.</w:t>
            </w:r>
          </w:p>
          <w:p>
            <w:pPr>
              <w:pStyle w:val="ConsPlusNormal"/>
              <w:jc w:val="both"/>
              <w:rPr/>
            </w:pPr>
            <w:r>
              <w:rPr/>
              <w:t>Оформление документов (получение паспорта, полиса обязательного медицинского страхования, постановка на регистрационный учет) по вопросам пенсионного обеспечения, получения установленных законодательством льгот и преимуществ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оформлении и восстановлении документов получателей услуги должно обеспечивать разъяснение получателям социальных услуг содержания необходимых документов в зависимости от их предназначения, изложение и написание (при необходимости) текста документов или заполнение форменных бланков, написание сопроводительных писе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получении юридических услуг (в том числе консультирование):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ъяснение квалифицированными специалистами интересующих получателя социальных услуг проблем, определение предполагаемых путей их решения, предоставление информации, рекомендаций по социально-правовым вопросам, в том числе по вопросам, связанным с правом граждан на социальное обслуживание, о конкретных действиях, необходимых для решения социально-правовых вопросов, содействие в получении юридической помощ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получении юридических услуг, в том числе по защите прав и законных интересов, должно обеспечивать разъяснение сути и состояния интересующих получателя социальных услуг проблем, определять предполагаемые пути их решения и осуществлять практические меры: содействие в подготовке и направлении в соответствующие инстанции необходимых документов, личное обращение в указанные инстанции, если в этом возникает необходимость, контроль за прохождением документов и т.д.</w:t>
            </w:r>
          </w:p>
          <w:p>
            <w:pPr>
              <w:pStyle w:val="ConsPlusNormal"/>
              <w:jc w:val="both"/>
              <w:rPr/>
            </w:pPr>
            <w:r>
              <w:rPr/>
              <w:t>Консультирование по социально-правовым вопросам должно дать получателю социальных услуг полное представление об установленных законодательством правах на обслуживание и о путях их защиты от возможных нарушений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9. Стандарты социальных услуг, предоставляемых гражданам при отсутствии определенного места жительства и занятий в полустационарной форме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6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2494"/>
        <w:gridCol w:w="3912"/>
        <w:gridCol w:w="1304"/>
        <w:gridCol w:w="1020"/>
        <w:gridCol w:w="3912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оциальной услуг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социальной услуги, единица измер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предоставления социальной услуги, периодичность предостав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социальных услуг из расчета периода обслуживания 1 календарный месяц (на 1 получателя социальных услуг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 качества, оценка результатов предоставления социальной услуги, условия предоставления социальной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1.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бытовы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площади жилых помещений согласно утвержденным норматива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лощадь жилых помещений должна соответствовать установленным нормативам в соответствии с </w:t>
            </w:r>
            <w:hyperlink r:id="rId55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истерства социального развития Новосибирской области от 27.10.2014 N 1257 "Об утверждении нормативов обеспечения площадью жилых помещений, мягким инвентарем при предоставлении социальных услуг организациями социального обслуживания Новосибирской области"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мещения для проживания должны быть обеспечены всеми средствами коммунально-бытового обслуживания и соответствовать санитарно-гигиеническим норма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мебелью согласно утвержденным норматива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в пользование мебели согласно утвержденным нормативам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бель должна отвечать гигиеническим требованиям, требованиям безопасности, в т.ч. противопожарной, соответствовать физическому состоянию и возрасту получателей социальных услуг. Мебель должна быть адаптирована к нуждам и запросам получателей социальных услуг, быть удобна в пользовании, учитывать их физическое состояни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мягким инвентарем (одеждой, обувью, нательным бельем и постельными принадлежностями) согласно утвержденным нормативам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верхней и нижней одеждой в соответствии с сезоном, ростом и размеро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а единицу услуги принимают факт выдачи комплекта нижней одежды в соответствии с </w:t>
            </w:r>
            <w:hyperlink r:id="rId55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истерства социального развития Новосибирской области от 27.10.2014 N 1257 "Об утверждении нормативов обеспечения площадью жилых помещений, мягким инвентарем при предоставлении социальных услуг организациями социального обслуживания Новосибирской области"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дежда должна отвечать гигиеническим нормам и требования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обувью домашней, уличной в соответствии с сезоном и размеро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а единицу услуги принимают факт выдачи домашней обуви в соответствии с </w:t>
            </w:r>
            <w:hyperlink r:id="rId55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истерства социального развития Новосибирской области от 27.10.2014 N 1257 "Об утверждении нормативов обеспечения площадью жилых помещений, мягким инвентарем при предоставлении социальных услуг организациями социального обслуживания Новосибирской области"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вь должна отвечать гигиеническим нормам и требования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стельными принадлежностями (гражданам, частично утратившим и сохранившим способность к самообслуживанию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а единицу услуги принимают факт выдачи сформированного комплекта постельных принадлежностей в соответствии с </w:t>
            </w:r>
            <w:hyperlink r:id="rId55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истерства социального развития Новосибирской области от 27.10.2014 N 1257 "Об утверждении нормативов обеспечения площадью жилых помещений, мягким инвентарем при предоставлении социальных услуг организациями социального обслуживания Новосибирской области"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ельные принадлежности должны отвечать гигиеническим нормам и требования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питанием согласно утвержденным норматива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беспечение питанием согласно нормативам, утвержденным </w:t>
            </w:r>
            <w:hyperlink r:id="rId55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истерства социального развития Новосибирской области от 06.10.2014 N 1164 "Об утверждении норм питания в организациях социального обслуживания Новосибирской области", включая приобретение продуктов и приготовление блюд строго по меню и с технологическими картами, утвержденными руководителем учреждени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итание, предоставляемое в организациях социального обслуживания должно быть приготовлено из доброкачественных продуктов, удовлетворять потребности получателей социальных услуг по калорийности, соответствовать установленным нормам питания, санитарно-гигиеническим требованиям и предоставлено с учетом состояния здоровья получателей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 и обеспечение хранения личных вещей и ценносте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ередаче получателем социальных услуг на хранение документов, денежных сумм, драгоценностей и ценных бумаг делается их опись и вкладывается в личное дело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Личные вещи принимаются на хранение без описи и хранятся в отведенных местах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условий для хранения личных вещей и ценносте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социально-бытовых услуг индивидуально обслуживающего и гигиенического характера с учетом состояния здоровья получателя социальных услуг (в том числе стрижка волос, замена постельного белья, перемена положения тела, предоставление предметов личной гигиены)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тирка постельного, нательного белья, одежды машинным способом, в том числе для больных энурезом, кожными заболеваниям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ирка постельного и нательного белья осуществляется в прачечной. Сбор белья в осуществляется в специальные мешки. Осуществляется сортировка по видам белья, подготовка расходных материалов (стиральный порошок, отбеливатель). Каждый вид белья стирается отдельно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ирка постельного, нательного белья, одежды должна обеспечивать полное и своевременное удовлетворение нужд и потребностей получателей социальных услуг в целях создания им нормальных условий жиз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замена постельного бель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ача чистого комплекта постельного белья, смена грязного комплекта постельного белья и транспортировка его в прачечную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для обеспечения полного и своевременного удовлетворения нужд и потребностей получателей социальных услуг в целях создания им комфортных условий жиз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едоставление предметов личной гигиен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меты личной гигиены выдаются получателям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для обеспечения полного и своевременного удовлетворения нужд и потребностей получателей социальных услуг в целях создания им комфортных условий жиз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7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транспортировки для лечения, обучения, участия в культурных мероприятиях, если по состоянию здоровья имеются противопоказания пользования общественным транспортом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7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опровождение нуждающегося вне учреждения (индивидуальное)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ателю социальных услуг предоставляются сопровождающие лица при необходимости посещения медицинской организации, организаций культуры и спорта, если по состоянию здоровья ему противопоказано пользование общественным транспортом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вижение получателя социальных услуг вне организации социального обслуживания осуществляется в сопровождении сотрудника(ов) организации социального обслуживания.</w:t>
            </w:r>
          </w:p>
          <w:p>
            <w:pPr>
              <w:pStyle w:val="ConsPlusNormal"/>
              <w:jc w:val="both"/>
              <w:rPr/>
            </w:pPr>
            <w:r>
              <w:rPr/>
              <w:t>Услуга должна обеспечить получателю социальных услуг сохранность жизни и здоровья при его передвижении вне организации социального обслужива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7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опровождение нуждающегося вне учреждения (коллективное)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7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едоставление транспорта при необходимости перевозки для лечения, обучения, участия в культурных мероприятиях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получателю социальных услуг при необходимости перевозки в медицинскую, образовательную организацию, в организации культуры, спорта, если по состоянию здоровья ему противопоказано пользование общественным транспортом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ередвижение получателя социальных услуг вне организации социального обслуживания осуществляется на транспорте, предназначенном для перевозки пассажиров, прошедшем технический осмотр, с соблюдением правил перевозки пассажиров и </w:t>
            </w:r>
            <w:hyperlink r:id="rId559">
              <w:r>
                <w:rPr>
                  <w:rStyle w:val="InternetLink"/>
                  <w:color w:val="0000FF"/>
                </w:rPr>
                <w:t>правил</w:t>
              </w:r>
            </w:hyperlink>
            <w:r>
              <w:rPr/>
              <w:t xml:space="preserve"> дорожного движения.</w:t>
            </w:r>
          </w:p>
          <w:p>
            <w:pPr>
              <w:pStyle w:val="ConsPlusNormal"/>
              <w:jc w:val="both"/>
              <w:rPr/>
            </w:pPr>
            <w:r>
              <w:rPr/>
              <w:t>Услуга должна обеспечить получателю социальных услуг сохранность жизни и здоровья при его передвижении вне организации социального обслужива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 одежд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заключается в ремонте поврежденной одежды в швейной мастерской учрежд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овлетворение потребностей получателей социальных услуг в своевременном и полном решении вопрос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2.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медицински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оведение первичного медицинского осмотра и первичной санитарной обработки: </w:t>
            </w:r>
            <w:hyperlink w:anchor="Par1400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оведение первичного медицинского осмотр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первичного осмотра врачом (выслушивание жалоб, выяснение анамнеза, проведение наружного осмотра кожи, слизистой полости рта, ушей, оценка психического состояния и др.).</w:t>
            </w:r>
          </w:p>
          <w:p>
            <w:pPr>
              <w:pStyle w:val="ConsPlusNormal"/>
              <w:jc w:val="both"/>
              <w:rPr/>
            </w:pPr>
            <w:r>
              <w:rPr/>
              <w:t>Сбор анамнеза жизни и болезни у самого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Фиксация результатов осмотр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первичного медицинского осмотра и первичной санитарной обработки должно включать в себя мероприятия по первичному осмотру врачом (дежурной медсестрой) с целью определения объективного состояния получателя социальных услуг, его физического и психологического состояния, а также санитарной обработки получателя социальных услуг (купание, смена нательного белья, выдача одежды) для предотвращения заноса инфекции в организации социального обслуживания. При выявлении педикулеза - проведение противопедикулезной обработки. Услуга предоставляется без причинения какого-либо вреда здоровью, физических или моральных страданий и неудобств. При оказании услуги необходима особая корректность обслуживающего персонала по отношению к получателю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измерение температуры тела, артериального давл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термометра или тонометра.</w:t>
            </w:r>
          </w:p>
          <w:p>
            <w:pPr>
              <w:pStyle w:val="ConsPlusNormal"/>
              <w:jc w:val="both"/>
              <w:rPr/>
            </w:pPr>
            <w:r>
              <w:rPr/>
              <w:t>Измерение температуры или давления.</w:t>
            </w:r>
          </w:p>
          <w:p>
            <w:pPr>
              <w:pStyle w:val="ConsPlusNormal"/>
              <w:jc w:val="both"/>
              <w:rPr/>
            </w:pPr>
            <w:r>
              <w:rPr/>
              <w:t>Занесение информации в медицинскую карту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процедур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оведение первичной санитарной обработк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средств гигиены противопедикулезных или противочесоточных средств и нанесение противочесоточного средства на кожу, противопедикулезного средства на волосистую часть головы, выдержать экспозицию. Смыть водой дезинфицирующие средства, высушить полотенцем тело и голову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анитарная обработка одежды в дезкамере, дезинфекц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 получателя социальных услуг в дезкамере проводится санитарная обработка одежды и нательного бель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анитарная обработка против педикулеза и чесотк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 получателя социальных услуг проводится санитарная обработка против педикулеза и чесотк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в проведении медико-социальной экспертизы (в том числе запись на прием к врачам-специалистам в медицинскую организацию, забор материала для проведения лабораторных исследований)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едварительная запись на прием к врачам-специалистам в медицинскую организацию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ление документов в ФКУ "Главное бюро медико-социальной экспертизы по Новосибирской области" Минтруда России, согласование даты и времени проведения медико-социальной экспертизы, доведение данной информации до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оевременное посещение специалистов в медицинских организациях, в том числе терапевта, хирурга, окулиста, невропатолога, психиатра и организация проведения клинико-лабораторных исследован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первичной медико-санитарной помощи в соответствии с имеющейся лицензие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ся осмотр повреждений, ран, остановка кровотечения, наложение жгута, повязок, иммобилизация конечностей. Вызов бригады скорой медицинской помощ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, по факту заболевания (несчастного случа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о оказанию первичной медико-санитарной помощи способствует в дальнейшем благоприятному течению заболевания и выздоровления, предупреждает осложне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3.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сихологически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ая диагностика и обследование личности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тестир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выявлении, анализе психологического состояния и индивидуальных особенностей личности получателя социальных услуг для составления рекомендаций по психологической коррекции с использованием специализированной диагностики (тестирование, анкетирование, наблюдение и др.) по проведению реабилитационных мероприятий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ая диагностика и обследование личности дает информацию для составления прогноза и разработки рекомендаций по проведению коррекционных мероприят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сихологическое консультирование, в том числе по вопросам внутрисемейных отношений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консультация психолог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направлена на личное знакомство и установление контакта с получателем социальных услуг. Выявление в ходе беседы психологических проблем, стоящих перед получателем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Разъяснение получателю социальных услуг сути проблем и определение возможных путей их решения.</w:t>
            </w:r>
          </w:p>
          <w:p>
            <w:pPr>
              <w:pStyle w:val="ConsPlusNormal"/>
              <w:jc w:val="both"/>
              <w:rPr/>
            </w:pPr>
            <w:r>
              <w:rPr/>
              <w:t>Определение реакции получателя социальных услуг на имеющиеся проблемы и уровня мотивации к их преодолению.</w:t>
            </w:r>
          </w:p>
          <w:p>
            <w:pPr>
              <w:pStyle w:val="ConsPlusNormal"/>
              <w:jc w:val="both"/>
              <w:rPr/>
            </w:pPr>
            <w:r>
              <w:rPr/>
              <w:t>Разработка для получателя социальных услуг рекомендаций по решению стоящих перед ним психологических проблем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сихологическое консультирование должно помочь получателю социальных услуг раскрыть и мобилизовать внутренние ресурсы и решить возникшие в результате обсуждения с ним социально-психологические проблем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ая коррекция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сихокоррекционное занятие (группово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проведении реабилитационных мероприятий в группах, направленных на снятие ограничений жизнедеятельности (снятие невротических расстройств, препятствующих проведению реабилитационных мероприятий) и развитии универсальных адаптационных психологических навыков (коммуникативных навыков, самоконтроля, саморегуляции, стрессоустойчивости и т.п.)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коррекция как активное психологическое воздействие должна обеспечивать преодоление или ослабление отклонений в развитии, эмоциональном состоянии и поведении получателя социальных услуг (неблагоприятных форм эмоционального реагирования и стереотипов поведения отдельных лиц), что позволит привести эти показатели в соответствие с возрастными нормами и требованиями социальной сред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4.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едагогически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досуга и отдыха (праздники, экскурсии и другие культурные мероприятия, в том числе в группах взаимоподдержки, клубах общения), формирование позитивных интересов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организация и проведение культурно-развлекательной программ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создании условий для организации досуга получателей социальных услуг, в том числе просмотров кинофильмов, прослушивания лекций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факту обращ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мероприятий у получателя социальных услуг развивает интерес к здоровому образу жизни, к организации своего досуга, воспитывает чувство патриотизм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5.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равовы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помощи в оформлении и восстановлении документов получателей социальных услуг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ъяснение получателю социальных услуг содержания необходимых документов в зависимости от их предназначения, изложение и написание (по необходимости) текста документов или заполнение форменных бланков, написание сопроводительных писем.</w:t>
            </w:r>
          </w:p>
          <w:p>
            <w:pPr>
              <w:pStyle w:val="ConsPlusNormal"/>
              <w:jc w:val="both"/>
              <w:rPr/>
            </w:pPr>
            <w:r>
              <w:rPr/>
              <w:t>Оформление документов (получение паспорта, полиса обязательного медицинского страхования, постановка на регистрационный учет), по вопросам пенсионного обеспечения, получения установленных законодательством льгот и преимуществ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оформлении и восстановлении документов получателей услуги должно обеспечивать разъяснение получателям социальных услуг содержание необходимых документов в зависимости от их предназначения, изложение и написание (при необходимости) текста документов или заполнение форменных бланков, написание сопроводительных писе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помощи в получении юридических услуг (в том числе консультировани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ъяснение квалифицированными специалистами интересующих получателя социальных услуг проблем, определение предполагаемых путей их решения, предоставление информации, рекомендаций по социально-правовым вопросам, в том числе по вопросам, связанным с правом граждан на социальное обслуживание, о конкретных действиях, необходимых для решения социально-правовых вопросов, содействие в получении юридической помощ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ъяснение получателю социальных услуг его прав на социальное обслуживание, подготовка документов на его прием на социальное обслуживани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по защите прав и законных интересов получателей социальных услуг в установленном законодательством порядке (в том числе подготовка документов, обеспечение представительства для защиты прав и интересов в суде, иных государственных органах и организациях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обеспечение представительства для защиты прав и интересов в суд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содействии получению бесплатной помощи адвоката и (или) обеспечении представительства в суде для защиты прав и интересов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услуги должно обеспечивать разъяснение сути и состояния интересующих получателя социальной услуги проблем, определять предполагаемые пути их решения и осуществлять практические меры: содействие в подготовке и направлении в соответствующие инстанции необходимых документов, личное обращение в указанные инстанции, если в этом возникает необходимость, контроль за прохождением документов и т.д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одействие в подготовке запросов, заявлений, направлений, ходатайств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квалифицированной юридической помощи при защите прав и законных интересов получателя социальных услуг в государственных органах и организациях, в том числе подготовка заявлений и документов, обращений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одействие в оформлении регистрации по месту пребывания в отделах УФМС России по Новосибирской области в районе по месту нахождения учрежд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содействии получению бесплатной помощи адвоката и (или) обеспечении представительства в суде для защиты прав и интересов получателя социальных услуг. Оказание квалифицированной юридической помощи при защите прав и законных интересов получателя социальных услуг в государственных органах и организациях, в том числе подготовка заявлений и документов, обращений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услуги должно обеспечивать разъяснение сути и состояния интересующих получателя социальной услуги проблем, определять предполагаемые пути их решения и осуществлять практические меры: содействие в подготовке и направлении в соответствующие инстанции необходимых документов, личное обращение в указанные инстанции, если в этом возникает необходимость, контроль за прохождением документов и т.д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6.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трудовы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трудоустройстве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едоставление информац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информации для поиска, выбора места и характера работы, устройство на курсы переподготовки через службы занятост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в решении вопросов трудоустройства должно заключаться в объективной информации о состоянии данной проблемы в интересующих их населенных пунктах, оказании практической помощи в поиске и выборе места и характера работы (временной или сезонной, с сокращенным рабочим днем), в устройстве на курсы переподготовки через службы занятости и т.д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одействие во временном или постоянном трудоустройств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трудоустройстве должно заключаться в оказании помощи в поиске и выборе места и характера работы (временной или сезонной, с сокращенным рабочим днем), организации общественных работ, содействии на курсы переподготовки через службы занятости и т.д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, связанные с социально-трудовой реабилитацией: создание условий для использования остаточных трудовых возможностей, участия в лечебно-трудовой деятельности; проведение мероприятий по обучению доступным профессиональным навыкам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организация лечебно-трудовой деятельности в специально оборудованных мастерских, цехах, а также в подсобном хозяйств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создании условий для использования остаточных трудовых возможностей получателям социальных услуг, участия их в лечебно-трудовой деятельности. Организуются разнообразные виды трудовой деятельности, отличающиеся по своему характеру и сложности для получателей социальных услуг (лечебно-производственные (трудовые) мастерские, подсобные сельские хозяйства, работы по благоустройству и др.).</w:t>
            </w:r>
          </w:p>
          <w:p>
            <w:pPr>
              <w:pStyle w:val="ConsPlusNormal"/>
              <w:jc w:val="both"/>
              <w:rPr/>
            </w:pPr>
            <w:r>
              <w:rPr/>
              <w:t>Получатели социальных услуг могут вовлекаться в лечебно-трудовую деятельность на добровольной основе, с учетом состояния здоровья, интересов, его прежних навыков и желаний, в соответствии с медицинским заключением и трудовыми рекомендациям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соответствии с заключением заведующего отделением социально-трудовой реабилит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в решении вопросов трудоустройства должно заключаться в предоставлении объективной информации о состоянии данной проблемы в интересующих их населенных пунктах, оказании практической помощи в поиске и выборе места и характера работы (временной или сезонной, с сокращенным рабочим днем), организации общественных работ, в устройстве на курсы переподготовки через службы занятости и т.д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7.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очны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йствие в обеспечении или обеспечение бесплатным горячим питанием или наборами продуктов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беспечение бесплатным горячим питанием или наборами продуктов согласно нормативам, утвержденным </w:t>
            </w:r>
            <w:hyperlink r:id="rId56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истерства социального развития Новосибирской области от 06.10.2014 N 1164 "Об утверждении норм питания в организациях социального обслуживания Новосибирской области", включая приобретение продуктов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услуги должно обеспечивать поддержание и обеспечение жизнедеятельности граждан, остро нуждающихся в социальной поддержке.</w:t>
            </w:r>
          </w:p>
          <w:p>
            <w:pPr>
              <w:pStyle w:val="ConsPlusNormal"/>
              <w:jc w:val="both"/>
              <w:rPr/>
            </w:pPr>
            <w:r>
              <w:rPr/>
              <w:t>Горячее питание должно быть приготовлено из доброкачественных продуктов, имеющих сертификаты и (или) паспорта качества, соответствовать установленным нормам питания и санитарно-гигиеническим требования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йствие в обеспечении или обеспечение одеждой, обувью и другими предметами первой необходимос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а единицу услуги принимают факт выдачи комплекта одежды в соответствии с </w:t>
            </w:r>
            <w:hyperlink r:id="rId56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истерства социального развития Новосибирской области от 27.10.2014 N 1257 "Об утверждении нормативов обеспечения площадью жилых помещений, мягким инвентарем при предоставлении социальных услуг организациями социального обслуживания Новосибирской области"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услуги должно обеспечивать поддержание и обеспечение жизнедеятельности граждан, остро нуждающихся в социальной поддержке.</w:t>
            </w:r>
          </w:p>
          <w:p>
            <w:pPr>
              <w:pStyle w:val="ConsPlusNormal"/>
              <w:jc w:val="both"/>
              <w:rPr/>
            </w:pPr>
            <w:r>
              <w:rPr/>
              <w:t>Одежда и обувь должна отвечать гигиеническим нормам и требования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йствие в получении временного жилого помещ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снение трудной жизненной ситуации получателя социальных услуг и консультирование получателя социальных услуг об условиях предоставления временного жилого помещени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мещения для проживания должны быть обеспечены всеми средствами коммунально-бытового обслуживания и соответствовать санитарно-гигиеническим норма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йствие в получении юридической помощи в целях защиты прав и законных интересов получателей социальных услуг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снение жизненной ситуации получателя социальных услуг, информирование получателя социальных услуг о путях реализации его законных прав, разъяснение по социально-правовым вопросам, в том числе по вопросам, связанным с правом граждан на социальное обслуживание, о конкретных действиях, необходимых для решения социально-правовых вопросов, содействие в получении юридической помощ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для своевременного разъяснения получателю социальных услуг его прав на социальное обслуживание, содержания необходимых документов в зависимости от их предназначения. Подготовка документов о предоставлении социального обслуживания, изложение и написание (при необходимости) текста документов при заполнении форменных бланков, написание сопроводительных писе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йствие в получении экстренной психологической помощи с привлечением к этой работе психологов и священнослужителе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отлагательная (экстренная) психологическая помощь в кризисной ситуации, в том числе по телефону.</w:t>
            </w:r>
          </w:p>
          <w:p>
            <w:pPr>
              <w:pStyle w:val="ConsPlusNormal"/>
              <w:jc w:val="both"/>
              <w:rPr/>
            </w:pPr>
            <w:r>
              <w:rPr/>
              <w:t>Оценка психического и физического состояния получателя социальных услуг в кризисной ситуации, восстановление психического равновесия, психологическая помощь в мобилизации физических, духовных, личностных, интеллектуальных ресурсов для выхода из кризисного состояния.</w:t>
            </w:r>
          </w:p>
          <w:p>
            <w:pPr>
              <w:pStyle w:val="ConsPlusNormal"/>
              <w:jc w:val="both"/>
              <w:rPr/>
            </w:pPr>
            <w:r>
              <w:rPr/>
              <w:t>Расширение диапазона приемлемых средств для самостоятельного решения возникших проблем и преодоления трудностей, привлечение квалифицированных специалистов, психологов, священнослужителей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вать безотлагательное психологическое консультирование получателей услуги, содействие в мобилизации их физических, духовных, личностных, интеллектуальных ресурсов для выхода из кризисного состояния, расширение у них диапазона приемлемых средств для самостоятельного решения возникших проблем и преодоления трудностей, укрепление уверенности в себ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йствие в проведении санитарной обработки против педикулеза и чесотк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ача направления (по потребности получателя социальных услуг) в профильное учреждение для прохождения санитарной обработк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без причинения какого-либо вреда здоровью, физических или моральных страданий и неудобств. При оказании услуги необходима особая корректность обслуживающего персонала по отношению к получателю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Персонал должен иметь профессиональную подготовку и соответствовать квалификационным требованиям, установленным для соответствующей профессии, специальности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7.6 введен </w:t>
            </w:r>
            <w:hyperlink r:id="rId56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соцразвития Новосибирской области от 13.07.2016 N 495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предметов личной гигиен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получателю социальных услуг предметов первой необходимости, в том числе средств санитарии и гигиены (мыло, зубная паста, шампунь, полотенце, порошок стиральный, чистящие средства и др.).</w:t>
            </w:r>
          </w:p>
          <w:p>
            <w:pPr>
              <w:pStyle w:val="ConsPlusNormal"/>
              <w:jc w:val="both"/>
              <w:rPr/>
            </w:pPr>
            <w:r>
              <w:rPr/>
              <w:t>Предоставление предметов личной гигиены одному получателю социальных услуг - 1 усл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для обеспечения полного и своевременного удовлетворения нужд и потребностей получателей социальных услуг в целях создания им комфортных условий жизни.</w:t>
            </w:r>
          </w:p>
          <w:p>
            <w:pPr>
              <w:pStyle w:val="ConsPlusNormal"/>
              <w:jc w:val="both"/>
              <w:rPr/>
            </w:pPr>
            <w:r>
              <w:rPr/>
              <w:t>Персонал должен иметь профессиональную подготовку и соответствовать квалификационным требованиям, установленным для соответствующей профессии, специальности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7.7 введен </w:t>
            </w:r>
            <w:hyperlink r:id="rId56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соцразвития Новосибирской области от 13.07.2016 N 495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йствие в получении медицинской помощи в неотложной или экстренной форме (в том числе вызов скорой медицинской помощи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щение по телефону в медицинские организации с целью госпитализации получателя социальных услуг, нуждающегося в лечении.</w:t>
            </w:r>
          </w:p>
          <w:p>
            <w:pPr>
              <w:pStyle w:val="ConsPlusNormal"/>
              <w:jc w:val="both"/>
              <w:rPr/>
            </w:pPr>
            <w:r>
              <w:rPr/>
              <w:t>Госпитализация одного получателя социальных услуг - 1 усл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о оказанию медицинской помощи способствует в дальнейшем благоприятному течению заболевания и выздоровлению, предупреждает осложнения.</w:t>
            </w:r>
          </w:p>
          <w:p>
            <w:pPr>
              <w:pStyle w:val="ConsPlusNormal"/>
              <w:jc w:val="both"/>
              <w:rPr/>
            </w:pPr>
            <w:r>
              <w:rPr/>
              <w:t>Персонал должен иметь профессиональную подготовку и соответствовать квалификационным требованиям, установленным для соответствующей профессии, специальности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7.8 введен </w:t>
            </w:r>
            <w:hyperlink r:id="rId56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соцразвития Новосибирской области от 13.07.2016 N 495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йствие в оформлении и восстановлении документов получателей социальных услуг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мощь получателю социальных услуг в составлении заявлений, ходатайств и других правовых документов и подготовка необходимого пакета документов, направляемого в различные организации.</w:t>
            </w:r>
          </w:p>
          <w:p>
            <w:pPr>
              <w:pStyle w:val="ConsPlusNormal"/>
              <w:jc w:val="both"/>
              <w:rPr/>
            </w:pPr>
            <w:r>
              <w:rPr/>
              <w:t>Обращение в интересах получателя социальных услуг в различные организации по вопросу оформления и восстановления документов. Подготовка одного документа для одного получателя социальных услуг - 1 усл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оформлении и восстановлении документов получателей услуги должно обеспечивать разъяснение получателям социальных услуг содержание необходимых документов в зависимости от их предназначения, изложение и написание (при необходимости) текста документов или заполнение форменных бланков, написание сопроводительных писем.</w:t>
            </w:r>
          </w:p>
          <w:p>
            <w:pPr>
              <w:pStyle w:val="ConsPlusNormal"/>
              <w:jc w:val="both"/>
              <w:rPr/>
            </w:pPr>
            <w:r>
              <w:rPr/>
              <w:t>Персонал должен иметь профессиональную подготовку и соответствовать квалификационным требованиям, установленным для соответствующей профессии, специальности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7.9 введен </w:t>
            </w:r>
            <w:hyperlink r:id="rId56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соцразвития Новосибирской области от 13.07.2016 N 495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йствие в транспортировке для получения социальных услуг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ателю социальных услуг предоставляются сопровождающие лица при необходимости посещения медицинской организации, если по состоянию здоровья ему противопоказано пользование общественным транспортом, а также оказание помощи по возвращению к прежнему или постоянному месту жительства.</w:t>
            </w:r>
          </w:p>
          <w:p>
            <w:pPr>
              <w:pStyle w:val="ConsPlusNormal"/>
              <w:jc w:val="both"/>
              <w:rPr/>
            </w:pPr>
            <w:r>
              <w:rPr/>
              <w:t>Оказание помощи одному получателю социальных услуг - 1 усл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ередвижение получателя социальных услуг вне организации социального обслуживания осуществляется на транспорте, предназначенном для перевозки пассажиров, прошедшем технический осмотр, с соблюдением правил перевозки пассажиров и </w:t>
            </w:r>
            <w:hyperlink r:id="rId566">
              <w:r>
                <w:rPr>
                  <w:rStyle w:val="InternetLink"/>
                  <w:color w:val="0000FF"/>
                </w:rPr>
                <w:t>правил</w:t>
              </w:r>
            </w:hyperlink>
            <w:r>
              <w:rPr/>
              <w:t xml:space="preserve"> дорожного движения.</w:t>
            </w:r>
          </w:p>
          <w:p>
            <w:pPr>
              <w:pStyle w:val="ConsPlusNormal"/>
              <w:jc w:val="both"/>
              <w:rPr/>
            </w:pPr>
            <w:r>
              <w:rPr/>
              <w:t>Приобретение билетов на авто- и железнодорожный транспорт и своевременность доставки получателя социальных услуг на авто- и железнодорожный вокзал.</w:t>
            </w:r>
          </w:p>
          <w:p>
            <w:pPr>
              <w:pStyle w:val="ConsPlusNormal"/>
              <w:jc w:val="both"/>
              <w:rPr/>
            </w:pPr>
            <w:r>
              <w:rPr/>
              <w:t>Услуга должна обеспечить получателю социальных услуг сохранность жизни и здоровья при его передвижении вне организации социального обслуживания, содействие в возвращении к прежнему или постоянному месту жительства.</w:t>
            </w:r>
          </w:p>
          <w:p>
            <w:pPr>
              <w:pStyle w:val="ConsPlusNormal"/>
              <w:jc w:val="both"/>
              <w:rPr/>
            </w:pPr>
            <w:r>
              <w:rPr/>
              <w:t>Персонал должен иметь профессиональную подготовку и соответствовать квалификационным требованиям, установленным для соответствующей профессии, специальности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7.10 введен </w:t>
            </w:r>
            <w:hyperlink r:id="rId56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соцразвития Новосибирской области от 13.07.2016</w:t>
            </w:r>
          </w:p>
          <w:p>
            <w:pPr>
              <w:pStyle w:val="ConsPlusNormal"/>
              <w:jc w:val="both"/>
              <w:rPr/>
            </w:pPr>
            <w:r>
              <w:rPr/>
              <w:t>N 495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ультирование по вопросам получения социальных услуг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ъяснение получателю социальных услуг сути и правового содержания интересующих его вопросов, определение возможных путей их решения, а также порядка предоставлени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Оказание помощи одному получателю социальных услуг - 1 усл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ъяснение получателю социальных услуг его прав на социальное обслуживание.</w:t>
            </w:r>
          </w:p>
          <w:p>
            <w:pPr>
              <w:pStyle w:val="ConsPlusNormal"/>
              <w:jc w:val="both"/>
              <w:rPr/>
            </w:pPr>
            <w:r>
              <w:rPr/>
              <w:t>Персонал должен иметь профессиональную подготовку и соответствовать квалификационным требованиям, установленным для соответствующей профессии, специальности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7.11 введен </w:t>
            </w:r>
            <w:hyperlink r:id="rId56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соцразвития Новосибирской области от 13.07.2016</w:t>
            </w:r>
          </w:p>
          <w:p>
            <w:pPr>
              <w:pStyle w:val="ConsPlusNormal"/>
              <w:jc w:val="both"/>
              <w:rPr/>
            </w:pPr>
            <w:r>
              <w:rPr/>
              <w:t>N 495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услуг индивидуально обслуживающего и гигиенического характер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получателям социальных услуг для выполнения процедуры индивидуально обслуживающего и гигиенического характера (принятие гигиенической ванны или гигиенического душа, пользование туалетом).</w:t>
            </w:r>
          </w:p>
          <w:p>
            <w:pPr>
              <w:pStyle w:val="ConsPlusNormal"/>
              <w:jc w:val="both"/>
              <w:rPr/>
            </w:pPr>
            <w:r>
              <w:rPr/>
              <w:t>Оказание помощи одному получателю социальных услуг - 1 усл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ть удовлетворение потребностей получателя социальных услуг в своевременном проведении процедур, способствовать улучшению состояния его самочувствия, устранять неприятные ощущения дискомфорта.</w:t>
            </w:r>
          </w:p>
          <w:p>
            <w:pPr>
              <w:pStyle w:val="ConsPlusNormal"/>
              <w:jc w:val="both"/>
              <w:rPr/>
            </w:pPr>
            <w:r>
              <w:rPr/>
              <w:t>Услуга предоставляется без причинения какого-либо вреда здоровью, физических или моральных страданий и неудобств. При оказании услуги необходима особая корректность обслуживающего персонала по отношению к получателю социальных услуг. Персонал должен иметь профессиональную подготовку и соответствовать квалификационным требованиям, установленным для соответствующей профессии, специальности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7.12 введен </w:t>
            </w:r>
            <w:hyperlink r:id="rId56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соцразвития Новосибирской области от 13.07.2016</w:t>
            </w:r>
          </w:p>
          <w:p>
            <w:pPr>
              <w:pStyle w:val="ConsPlusNormal"/>
              <w:jc w:val="both"/>
              <w:rPr/>
            </w:pPr>
            <w:r>
              <w:rPr/>
              <w:t>N 495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йствие в получении экстренной социально-педагогической помощ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чное знакомство и установление контакта с получателем социальных услуг, выслушивание проблемы, разъяснение сути проблем и определение реакции получателя социальных услуг на имеющиеся проблемы и уровень мотивации к их преодолению. Разработка рекомендаций. Услуга может предоставляться как в ходе личного приема граждан, так и с использованием телефона доверия, в том числе анонимно. Привлечение квалифицированных специалистов, психологов, педагогов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Оказание экстренной социально-педагогической помощи одному получателю социальных услуг - 1 усл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заключается в получении информации от получателя социальных услуг о его проблемах и обсуждении с ним этих проблем для раскрытия и мобилизации получателем социальных услуг внутренних ресурсов и последующего решения социально-педагогических проблем.</w:t>
            </w:r>
          </w:p>
          <w:p>
            <w:pPr>
              <w:pStyle w:val="ConsPlusNormal"/>
              <w:jc w:val="both"/>
              <w:rPr/>
            </w:pPr>
            <w:r>
              <w:rPr/>
              <w:t>Персонал должен иметь профессиональную подготовку и соответствовать квалификационным требованиям, установленным для соответствующей профессии, специальности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7.13 введен </w:t>
            </w:r>
            <w:hyperlink r:id="rId57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соцразвития Новосибирской области от 13.07.2016</w:t>
            </w:r>
          </w:p>
          <w:p>
            <w:pPr>
              <w:pStyle w:val="ConsPlusNormal"/>
              <w:jc w:val="both"/>
              <w:rPr/>
            </w:pPr>
            <w:r>
              <w:rPr/>
              <w:t>N 495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экстренной социально-психологической помощ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чное знакомство и установление контакта с получателем социальных услуг, выслушивание проблемы, разъяснение сути проблем и определение реакции получателя социальных услуг на имеющиеся проблемы и уровень мотивации к их преодолению. Разработка рекомендаций. Услуга может предоставляться как в ходе личного приема граждан, так и с использованием телефона доверия, в том числе анонимно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Оказание экстренной социально-психологической помощи одному получателю социальных услуг - 1 усл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сихологическая помощь должна помочь получателю социальных услуг раскрыть и мобилизовать внутренние ресурсы и решить возникшие в результате обсуждения с ним социально-психологические проблемы.</w:t>
            </w:r>
          </w:p>
          <w:p>
            <w:pPr>
              <w:pStyle w:val="ConsPlusNormal"/>
              <w:jc w:val="both"/>
              <w:rPr/>
            </w:pPr>
            <w:r>
              <w:rPr/>
              <w:t>Персонал должен иметь профессиональную подготовку и соответствовать квалификационным требованиям, установленным для соответствующей профессии, специальности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7.14 введен </w:t>
            </w:r>
            <w:hyperlink r:id="rId57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соцразвития Новосибирской области от 13.07.2016</w:t>
            </w:r>
          </w:p>
          <w:p>
            <w:pPr>
              <w:pStyle w:val="ConsPlusNormal"/>
              <w:jc w:val="both"/>
              <w:rPr/>
            </w:pPr>
            <w:r>
              <w:rPr/>
              <w:t>N 495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экстренной социально-педагогической помощ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чное знакомство и установление контакта с получателем социальных услуг, выслушивание проблемы, разъяснение сути проблем и определение реакции получателя социальных услуг на имеющиеся проблемы и уровень мотивации к их преодолению. Разработка рекомендаций. Услуга может предоставляться как в ходе личного приема граждан, так и с использованием телефона доверия, в том числе анонимно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Оказание экстренной социально-педагогической помощи одному получателю социальных услуг - 1 усл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заключается в получении информации от получателя социальных услуг о его проблемах и обсуждении с ним этих проблем для раскрытия и мобилизации получателем социальных услуг внутренних ресурсов и последующего решения социально-педагогических проблем.</w:t>
            </w:r>
          </w:p>
          <w:p>
            <w:pPr>
              <w:pStyle w:val="ConsPlusNormal"/>
              <w:jc w:val="both"/>
              <w:rPr/>
            </w:pPr>
            <w:r>
              <w:rPr/>
              <w:t>Персонал должен иметь профессиональную подготовку и соответствовать квалификационным требованиям, установленным для соответствующей профессии, специальности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7.15 введен </w:t>
            </w:r>
            <w:hyperlink r:id="rId57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соцразвития Новосибирской области от 13.07.2016</w:t>
            </w:r>
          </w:p>
          <w:p>
            <w:pPr>
              <w:pStyle w:val="ConsPlusNormal"/>
              <w:jc w:val="both"/>
              <w:rPr/>
            </w:pPr>
            <w:r>
              <w:rPr/>
              <w:t>N 495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33" w:name="Par14009"/>
      <w:bookmarkEnd w:id="33"/>
      <w:r>
        <w:rPr/>
        <w:t>&lt;*&gt; - при наличии лицензии на осуществление медицинской деятельности.</w:t>
      </w:r>
    </w:p>
    <w:p>
      <w:pPr>
        <w:pStyle w:val="ConsPlusNormal"/>
        <w:jc w:val="both"/>
        <w:rPr/>
      </w:pPr>
      <w:r>
        <w:rPr/>
        <w:t xml:space="preserve">(п. 9 в ред. </w:t>
      </w:r>
      <w:hyperlink r:id="rId57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7.02.2015 N 16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10. Стандарты социальных услуг, предоставляемых детям, семьям с детьми и отдельным категориям граждан, нуждающимся в социальном обслуживании в полустационарной форме дневного пребывания в центрах социальной помощи семье и детям, отделениях социальной помощи семье и детям комплексных центров социального обслуживания населения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6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2494"/>
        <w:gridCol w:w="3912"/>
        <w:gridCol w:w="1304"/>
        <w:gridCol w:w="1020"/>
        <w:gridCol w:w="3912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оциальной услуг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социальной услуги, единица измер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предоставления социальной услуги, периодичность предостав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социальных услуг из расчета периода обслуживания 12 календарных месяцев (на 1 получателя социальных услуг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 качества, оценка результатов предоставления социальной услуги, условия предоставления социальной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1</w:t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бытовые услуг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способности к самообслуживанию, составление индивидуального плана социального обслуживания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ценка способности к самообслуживанию, составление индивидуального плана социального обслужива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ление контакта с членами семьи и выявление сущности семейных проблем и причин их возникновения.</w:t>
            </w:r>
          </w:p>
          <w:p>
            <w:pPr>
              <w:pStyle w:val="ConsPlusNormal"/>
              <w:jc w:val="both"/>
              <w:rPr/>
            </w:pPr>
            <w:r>
              <w:rPr/>
              <w:t>Оценка способности к самообслуживанию и составление индивидуального плана социального обслуживания осуществляется путем опроса получателя социальных услуг, заслушивания пояснений законного представителя, наблюдения специалистов с учетом реальных возможностей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Определение плана вывода семьи из тяжелой ситуации, содержания необходимой помощи и поддержки, стимулирование родителей к самопомощ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оценке способности к самообслуживанию учитывается конкретная жизненная ситуация получателя социальных услуг, стремление к выполнению того или иного действия, наличие и использование вспомогательных технических средств и другие факторы, влияющие на степень самостоятельности в выполнении действия, являющегося оценочным критерие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оциально-бытовой патронаж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тическое наблюдение за получателем социальных услуг в быту, в том числе за обеспечением детей продуктами питания, одеждой и обувью по сезону, постельными и гигиеническими принадлежностями, условиями для сна, игр, приготовления уроков, состояния противопожарной и санитарной безопасности помещений, теплового режима в холодные периоды и пр. Своевременное выявление ситуаций, нарушающих общепринятые условия проживания ребенка, и оказание им необходимой в данный момент социальной помощ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ти получателя социальных услуг проживают в помещении, безопасном для их жизни и здоровья, имеют полноценное питание, одежду и обувь по сезону, постельные принадлежности, средства гигиены, условия для сна, игр и приготовления уроков, их окружающая среда соответствует возрастным норма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транспортировки для лечения, обучения, участия в культурных мероприятиях, если по состоянию здоровья имеются противопоказания пользования общественным транспортом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едоставление транспорта при необходимости перевозки для лечения, обучения, участия в культурных мероприятиях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получателю социальных услуг при необходимости перевозки в медицинскую, образовательную организацию, в организации культуры, спорта, если по состоянию здоровья ему противопоказано пользование общественным транспортом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ередвижение получателя социальных услуг вне организации социального обслуживания осуществляется на транспорте, предназначенном для перевозки пассажиров, прошедшем технический осмотр, с соблюдением правил перевозки пассажиров и </w:t>
            </w:r>
            <w:hyperlink r:id="rId574">
              <w:r>
                <w:rPr>
                  <w:rStyle w:val="InternetLink"/>
                  <w:color w:val="0000FF"/>
                </w:rPr>
                <w:t>правил</w:t>
              </w:r>
            </w:hyperlink>
            <w:r>
              <w:rPr/>
              <w:t xml:space="preserve"> дорожного движения.</w:t>
            </w:r>
          </w:p>
          <w:p>
            <w:pPr>
              <w:pStyle w:val="ConsPlusNormal"/>
              <w:jc w:val="both"/>
              <w:rPr/>
            </w:pPr>
            <w:r>
              <w:rPr/>
              <w:t>Услуга должна обеспечить получателю социальных услуг сохранность жизни и здоровья при его передвижении вне организации социального обслужива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опровождение нуждающегося вне учреждения (коллективное)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ателю социальных услуг предоставляются сопровождающие лица при необходимости посещения медицинской организации, организаций культуры и спорт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вижение получателя социальных услуг вне организации социального обслуживания осуществляется в сопровождении сотрудника(ов) организации социального обслуживания.</w:t>
            </w:r>
          </w:p>
          <w:p>
            <w:pPr>
              <w:pStyle w:val="ConsPlusNormal"/>
              <w:jc w:val="both"/>
              <w:rPr/>
            </w:pPr>
            <w:r>
              <w:rPr/>
              <w:t>Услуга должна обеспечить получателю социальных услуг сохранность жизни и здоровья при его передвижении вне организации социального обслужива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опровождение нуждающегося вне учреждения (индивидуальное)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в направлении в стационарные учреждения (отделения) (в том числе помощь в подготовке необходимых документов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заимодействие с различными инстанциями для сбора и подготовка документов для признания нуждающимся в получении социального обслуживания в стационарной форме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ение путевки на стационарное социальное обслуживание в соответствии с показаниями (состояние здоровья и др.), подтверждающими необходимость такого направле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2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медицински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в проведении медико-социальной экспертизы (в том числе запись на прием к врачам-специалистам в медицинскую организацию, забор материала для проведения лабораторных исследований)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едварительная запись на прием к врачам-специалистам в медицинскую организацию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в сборе необходимого пакета документов, в т.ч. путем межведомственного взаимодействия. Сбор анамнеза, подготовка заключений, характеристик.</w:t>
            </w:r>
          </w:p>
          <w:p>
            <w:pPr>
              <w:pStyle w:val="ConsPlusNormal"/>
              <w:jc w:val="both"/>
              <w:rPr/>
            </w:pPr>
            <w:r>
              <w:rPr/>
              <w:t>Направление документов в ФКУ "Главное бюро медико-социальной экспертизы по Новосибирской области" Минтруда России, согласование даты и времени проведения медико-социальной экспертизы, доведение данной информации до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оевременное посещение специалистов в медицинских организациях, в том числе терапевта, хирурга, окулиста, невропатолога, психиатра, и организация проведения клинико-лабораторных исследований.</w:t>
            </w:r>
          </w:p>
          <w:p>
            <w:pPr>
              <w:pStyle w:val="ConsPlusNormal"/>
              <w:jc w:val="both"/>
              <w:rPr/>
            </w:pPr>
            <w:r>
              <w:rPr/>
              <w:t>Получатель услуги получает необходимые документы для прохождение МСЭ и ПМПК, необходимые для получения инвалидност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квалифицированного медицинского консультирования (в том числе запись на прием к врачу-специалисту в медицинскую организацию)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едварительная запись на прием к врачам-специалистам в медицинскую организацию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варительная запись на прием к врачам-специалистам в медицинскую организацию. Разъяснение получателю социальных услуг сути проблем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консультирования о конкретных действиях, необходимых для решения различных социально-медицинских проблем специалистами медицинских организац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ервичной медико-санитарной помощи в соответствии с имеющейся лицензие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ервичной, в том числе доврачебной, врачебной и специализированной, медико-санитарной помощи в соответствии с имеющейся лицензией (врачом физиотерапевтом, педиатром, наркологом и др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о оказанию первичной медико-санитарной помощи способствует в дальнейшем благоприятному течению заболевания и выздоровлению, предупреждает осложне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в прохождение курса лечения от алкогольной и наркотической зависимос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 или групповая беседа с получателем социальной услуги, направленная на профилактику вредных привычек, всех видов зависимостей, предоставление методических материалов по тематике. При необходимости - выявление нуждаемости в платной или бесплатной форме лечения. Направление в медицинскую организацию, имеющую медицинскую лицензию на данный вид деятельности, информирование об условиях прохождения курса лечения от химической зависимости. Консультирование получателя о времени и условиях прохождения курса лечения. Подтверждение о прохождении курса лечени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ение получателем социальной услуги необходимых знаний и навыков по формированию здорового образа жизни, отказу от зависимостей и вредных привычек.</w:t>
            </w:r>
          </w:p>
          <w:p>
            <w:pPr>
              <w:pStyle w:val="ConsPlusNormal"/>
              <w:jc w:val="both"/>
              <w:rPr/>
            </w:pPr>
            <w:r>
              <w:rPr/>
              <w:t>Снижение эмоционального напряжения созависимых членов семьи, в т.ч. детей. Возможность к социальной адаптации лица, страдающего от химической зависимости, в общество. Получение квалифицированной информации о вреде химической зависимости для развития личност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5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содействия в проведении оздоровительных мероприятий, в том числе содействие в организации оздоровления и санаторно-курортного лечения согласно медицинским показаниям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5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одействие в организации оздоровления и санаторно-курортного лечения согласно медицинским показания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в организации летнего отдыха и оздоровления.</w:t>
            </w:r>
          </w:p>
          <w:p>
            <w:pPr>
              <w:pStyle w:val="ConsPlusNormal"/>
              <w:jc w:val="both"/>
              <w:rPr/>
            </w:pPr>
            <w:r>
              <w:rPr/>
              <w:t>Подготовка всех необходимых документов для получения путевки на санаторно-курортное лечение.</w:t>
            </w:r>
          </w:p>
          <w:p>
            <w:pPr>
              <w:pStyle w:val="ConsPlusNormal"/>
              <w:jc w:val="both"/>
              <w:rPr/>
            </w:pPr>
            <w:r>
              <w:rPr/>
              <w:t>Подготовка получателя социальных услуг к отправке в санаторно-курортное лечение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ть несовершеннолетнему получателю социальной услуги летний отдых и оздоровление, а также, согласно медицинским показаниям, санаторно-курортное лечени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5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фитотерапия </w:t>
            </w:r>
            <w:hyperlink w:anchor="Par1451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расходного материала и технических средств для проведения процедуры. Проведение процедуры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ть удовлетворение потребностей получателя социальных услуг в своевременном проведении предписанных процедур, способствовать улучшению состояния его здоровь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ение членов семьи основам медико-психологических и социально-медицинских знаний для проведения реабилитационных мероприятий в домашних условиях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занятий с родственниками получателя социальных услуг по обучению практическим навыкам общего ухода, получение родственниками социально-медицинских знаний для проведения реабилитационных мероприятий в домашних условиях, предоставление методических материалов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1 час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услуги должно быть проведено с учетом индивидуальных особенностей получателей услуги, характера их индивидуальности, возраста, степени ограничения возможностей, физического или психического состояния, а также степени подготовленности родственников к этим процедурам.</w:t>
            </w:r>
          </w:p>
          <w:p>
            <w:pPr>
              <w:pStyle w:val="ConsPlusNormal"/>
              <w:jc w:val="both"/>
              <w:rPr/>
            </w:pPr>
            <w:r>
              <w:rPr/>
              <w:t>Качество обучения должно быть оценено по степени адаптации к окружающей обстановк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ирование по социально-медицинским вопросам (в том числе вопросам поддержания и сохранения здоровья получателя социальных услуг, проведения оздоровительных мероприятий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чное знакомство и установление контакта с получателем социальных услуг (родственниками получателя социальных услуг).</w:t>
            </w:r>
          </w:p>
          <w:p>
            <w:pPr>
              <w:pStyle w:val="ConsPlusNormal"/>
              <w:jc w:val="both"/>
              <w:rPr/>
            </w:pPr>
            <w:r>
              <w:rPr/>
              <w:t>Выявление проблем, стоящих перед получателем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Информирование, в активном диалоге с получателем(ями) услуг, по вопросам поддержания здоровья, здорового образа жизни, репродуктивного здоровья, планирования семьи, вынашивания ребенка, предупреждения вредных привычек, современных безопасных средств контрацепции, психосексуального развития детей, гигиены питания, жилища.</w:t>
            </w:r>
          </w:p>
          <w:p>
            <w:pPr>
              <w:pStyle w:val="ConsPlusNormal"/>
              <w:jc w:val="both"/>
              <w:rPr/>
            </w:pPr>
            <w:r>
              <w:rPr/>
              <w:t>Разъяснение сути проблем и подготовка рекомендаций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5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ирование по социально-медицинским вопросам должно обеспечивать оказание квалифицированной помощи получателям социальных услуг в правильном понимании и решении стоящих перед ними конкретных социально-медицинских проблем (планирование семьи, современные средства контрацепции, гигиена питания и жилища, избавление от вредных привычек, профилактика различных заболеваний, обучение родственников больных практическим навыкам общего ухода за ними и др.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мероприятий, направленных на формирование здорового образа жизн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нятия проводятся врачами и в форме лекций, бесед с использованием видеофильмов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оводится с целью просвещения получателей социальных услуг о сохранении и укреплении здоровь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3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сихологически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ая диагностика и обследование личности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тестир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выявлении, анализе психологического состояния и индивидуальных особенностей личности получателя социальных услуг для составления рекомендаций по психологической коррекции с использованием специализированной диагностики (тестирование, анкетирование, наблюдение и др.), по проведению реабилитационных мероприятий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ая диагностика и обследование личности дают информацию для составления прогноза и разработки рекомендаций по проведению коррекционных мероприят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оставление индивидуального плана социально-психологической реабилитац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индивидуального плана реабилитации по результатам тестировани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пакет докумен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оценке учитывается конкретная жизненная ситуация получателя социальных услуг и разработка рекомендаций по проведению коррекционных мероприят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дготовка характеристи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характеристики на основе тестировани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обеспечивает необходимой информацией для составления прогноза и разработки рекомендаций по проведению коррекционных мероприят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сихологическое консультирование, в том числе по вопросам внутрисемейных отношений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консультация психолог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ирование получателей социальных услуг, родственников получателей социальных услуг проводится с целью выявления проблем, определения объема и видов предполагаемой помощи.</w:t>
            </w:r>
          </w:p>
          <w:p>
            <w:pPr>
              <w:pStyle w:val="ConsPlusNormal"/>
              <w:jc w:val="both"/>
              <w:rPr/>
            </w:pPr>
            <w:r>
              <w:rPr/>
              <w:t>Выявление в ходе беседы психологических проблем, стоящих перед получателем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факту обращ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сихологическое консультирование родственников должно на основе полученной от получателя социальных услуг информации и обсуждения с ним возникших социально-психологических проблем помочь ему раскрыть и мобилизовать внутренние ресурсы и решить эти проблем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ая коррекция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сихокоррекционное занятие (индивидуальное)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проведении реабилитационных мероприятий, направленных на снятие ограничений жизнедеятельности (снятие невротических расстройств, препятствующих проведению реабилитационных мероприятий) и развитие универсальных адаптационных психологических навыков (коммуникативных навыков, самоконтроля, саморегуляции, стрессоустойчивости и т.п.)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специалист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коррекция как активное психологическое воздействие должна обеспечивать преодоление или ослабление отклонений в развитии, эмоциональном состоянии и поведении получателя социальных услуг (неблагоприятных форм эмоционального реагирования и стереотипов поведения отдельных лиц), что позволит привести эти показатели в соответствие с возрастными нормами и требованиями социальной сред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сихокоррекционное занятие (групповое)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ий тренинг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проведении группового психологического активного воздействия, направленного на снятие последствий психотравмирующих ситуаций, нервно-психической напряженности, формирование личностных предпосылок для адаптации к изменяющимся условиям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специалис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ий тренинг обеспечивает снятие последствий психотравмирующих ситуаций, нервно-психической напряженности, повышение стрессоустойчивости, в первую очередь в сфере межличностных отношений и обще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сихологический патронаж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тическое наблюдение за получателем социальных услуг и своевременное выявление ситуаций психического дискомфорта, личностного (внутриличностного) или межличностного конфликта и оказание ему необходимой в данный момент социально-психологической помощ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блюдение и оказание необходимой социально-психологической помощи с целью устранения у получателя социальных услуг психического дискомфорта, личностного и межличностного конфлик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ая, в том числе экстренная, помощ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ение в ходе беседы психологических проблем, стоящих перед получателем социальных услуг (родственниками получателя социальных услуг).</w:t>
            </w:r>
          </w:p>
          <w:p>
            <w:pPr>
              <w:pStyle w:val="ConsPlusNormal"/>
              <w:jc w:val="both"/>
              <w:rPr/>
            </w:pPr>
            <w:r>
              <w:rPr/>
              <w:t>Проведение бесед, выслушивание, подбадривание, психологическая поддержка преодоления имеющихся трудностей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вать: психологическую помощь получателю социальных услуг, содействие в мобилизации его физических, духовных, личностных, интеллектуальных ресурсов для выхода из кризисного состояния, расширении у него диапазона приемлемых средств для самостоятельного решения возникших проблем и преодоления трудностей, укреплении уверенности в себ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консультационной психологической помощи анонимно, в том числе с использованием телефона довер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бесед, выслушивание, подбадривание, психологическая поддержка родственников получателя социальных услуг анонимно, в том числе с использованием телефона доверия.</w:t>
            </w:r>
          </w:p>
          <w:p>
            <w:pPr>
              <w:pStyle w:val="ConsPlusNormal"/>
              <w:jc w:val="both"/>
              <w:rPr/>
            </w:pPr>
            <w:r>
              <w:rPr/>
              <w:t>Выявление в ходе беседы психологических проблем, стоящих перед получателем социальных услуг (родственниками получателя социальных услуг)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вать: психологическую помощь получателю социальных услуг, содействие в мобилизации его физических, духовных, личностных, интеллектуальных ресурсов для выхода из кризисного состояния, расширении у него диапазона приемлемых средств для самостоятельного решения возникших проблем и преодоления трудностей, укреплении уверенности в себ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4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едагогически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досуга и отдыха (праздники, экскурсии и другие культурные мероприятия, в том числе в группах взаимоподдержки, клубах общения), формирование позитивных интересов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рганизация и проведение культурно-развлекательной программ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плана проведения с указанием даты проведения, количества участников мероприяти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факту обращ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досуга (праздники, экскурсии и другие культурные мероприятия), формирование позитивных интересов (в том числе в сфере досуга) должны быть направлены на удовлетворение социокультурных и духовных запросов получателей социальных услуг. Способствовать расширению общего и культурного кругозора, сферы общения, повышению творческой активности получателей социальных услуг, привлечению их к участию в праздниках, соревнованиях, к активной клубной и кружковой работе, к проведению других культурно-досуговых мероприят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одействие в коллективном посещении театров, выставок, экскурсий, музеев, культурных мероприятий (приобретение билетов для группы из 5 человек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плана проведения с указанием даты проведения, количества участников мероприяти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факту обращ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рганизация и проведение клубной и кружковой работы для формирования и развития позитивных интересов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проведении бесед, лекций, практических занятий, обеспечении доступа к просмотру телевизор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факту обращ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оведение бесед и дискуссий (группа не менее 10 человек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получателям социальных услуг (в группах) информации, способствующей повышению их педагогической грамотности и культуры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факту обращ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едагогическая коррекция, включая диагностику и консультирование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тестир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тестирования (диагностики) для установления степени социально-педагогической дезадаптации, определения интеллектуального развития и степени готовности к обучению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1 час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стирование (диагностика) - услуга, заключающаяся в выявлении и анализе индивидуальных особенностей личности получателя социальных услуг, влияющих на отклонения в его поведении.</w:t>
            </w:r>
          </w:p>
          <w:p>
            <w:pPr>
              <w:pStyle w:val="ConsPlusNormal"/>
              <w:jc w:val="both"/>
              <w:rPr/>
            </w:pPr>
            <w:r>
              <w:rPr/>
              <w:t>Тестирование (диагностика) проводится с использованием современных приборов, аппаратуры, тестов и на основании всестороннего изучения личности дает объективную оценку ее состояния для оказания в соответствии с установленным диагнозом эффективной педагогической помощи получателю социальных услуг, попавшему в кризисную или конфликтную ситуацию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консультация педагог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индивидуальных (групповых) консультаций с участием педагога для решения социально-педагогических проблем и интерпретация результатов и подведение итогов тестирования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ация педагога (логопеда) заключается в получении информации от получателя социальных услуг о его проблемах и обсуждении с ним этих проблем для раскрытия и мобилизации получателем социальных услуг внутренних ресурсов и последующего решения социально-педагогических пробле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консультация логопед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индивидуальной консультации с участием логопеда для решения социально-педагогических проблем и интерпретация результатов и подведение итогов тестирования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специалис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коррекционное занятие (индивидуально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индивидуальных занятий с детьми или их родителями в форме бесед, разъяснений, рекомендаций для усвоения знаний, умений, навыков, которые ребенок не может усвоить самостоятельно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едагогическая коррекция - услуга, заключающаяся в педагогическом воздействии, направленном на преодоление или ослабление отклонений в развитии, эмоциональном состоянии и поведении получателя социальных услуг с целью обеспечить соответствие этих отклонений возрастным нормативам, требованиям социальной среды и интересам получателя социальных услуг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13" w:type="dxa"/>
                <w:left w:w="113" w:type="dxa"/>
                <w:bottom w:w="113" w:type="dxa"/>
                <w:right w:w="113" w:type="dxa"/>
              </w:tblCellMar>
            </w:tblPr>
            <w:tblGrid>
              <w:gridCol w:w="13482"/>
            </w:tblGrid>
            <w:tr>
              <w:trPr/>
              <w:tc>
                <w:tcPr>
                  <w:tcW w:w="13482" w:type="dxa"/>
                  <w:tcBorders>
                    <w:left w:val="single" w:sz="24" w:space="0" w:color="CED3F1"/>
                    <w:right w:val="single" w:sz="24" w:space="0" w:color="F4F3F8"/>
                  </w:tcBorders>
                  <w:shd w:fill="F4F3F8" w:val="clear"/>
                </w:tcPr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КонсультантПлюс: примечание.Нумерация подпунктов дана в соответствии с официальным текстом документа.</w:t>
                  </w:r>
                </w:p>
              </w:tc>
            </w:tr>
          </w:tbl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4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коррекционное занятие (групповое)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групповых занятий (группы не более 7 человек) с детьми или их родителями в форме бесед, разъяснений, рекомендаций для усвоения знаний, умений, навыков, которые ребенок не может усвоить самостоятельно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занятие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занятие с логопедом (групповое)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групповых (индивидуальных) занятий с детьми в форме бесед, разъяснений, рекомендаций для усвоения знаний, умений, навыков, которые ребенок не может усвоить самостоятельно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занятие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моционально благоприятная атмосфера развивающего познавательного пространства при предоставлении услуги дает возможность устанавливать деловой контакт между специалистом и получателем социальных услуг. Занятия формируют и корректируют процессы мышления, внимания, памяти, воображения, зрительно-моторной координации, речевой деятельност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занятие с логопедом (индивидуальное)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занятие с дефектологом (индивидуально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занятий в индивидуальной форме в специализированном кабинете посредством проведения игр-упражнений, подвижных игр малой активности, проведения артикуляционной и пальчиковой гимнастики и настольных дидактических игр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75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моционально благоприятная атмосфера развивающего познавательного пространства при предоставлении услуги дает возможность устанавливать деловой контакт между специалистом и получателем социальных услуг. Занятия формируют и корректируют процессы мышления, внимания, памяти, воображения, зрительно-моторной координации, речевой деятельност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музыкальное занятие (групповое)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групповых (индивидуальных) музыкальных занятий с детьми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заключается в формировании знаний, умений, навыков, которые ребенок не может усвоить самостоятельно, в коррекции неадекватных форм поведения, в развитии музыкальных способностей, навыков и умений, в т.ч. тестировании для определения направлений развития музыкальных способносте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музыкальное занятие (музыкотерапия)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едагогический патронаж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ещение получателя социальных услуг в соответствии с планом-графиком посещений; определение необходимости предоставления получателю социальных услуг социально-педагогически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заключается в систематическом наблюдении за получателем социальных услуг для своевременного выявления ситуаций педагогического дискомфорта или межличностного конфликта и других ситуаций, могущих усугубить трудную жизненную ситуацию, и оказания ему при необходимости социально-педагогической помощ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в восстановлении утраченных контактов и связей с семьей, внутри семь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чное знакомство и установление контакта с ближним окружением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Выявление проблем, стоящих перед родственниками и получателем социальных услуг, оказание помощи в формулировании запроса, оформление писем, обращений в различные организации.</w:t>
            </w:r>
          </w:p>
          <w:p>
            <w:pPr>
              <w:pStyle w:val="ConsPlusNormal"/>
              <w:jc w:val="both"/>
              <w:rPr/>
            </w:pPr>
            <w:r>
              <w:rPr/>
              <w:t>Разъяснение сути проблем и определение возможных путей их решения.</w:t>
            </w:r>
          </w:p>
          <w:p>
            <w:pPr>
              <w:pStyle w:val="ConsPlusNormal"/>
              <w:jc w:val="both"/>
              <w:rPr/>
            </w:pPr>
            <w:r>
              <w:rPr/>
              <w:t>Определение реакции на имеющиеся проблемы и уровня мотивации к их преодолению.</w:t>
            </w:r>
          </w:p>
          <w:p>
            <w:pPr>
              <w:pStyle w:val="ConsPlusNormal"/>
              <w:jc w:val="both"/>
              <w:rPr/>
            </w:pPr>
            <w:r>
              <w:rPr/>
              <w:t>Разработка рекомендаций по решению стоящих перед ними проблем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оевременная и профессиональная подготовка и направление в соответствующие инстанции писем, запросов и других документов, необходимых для оказания помощ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м на развитие личнос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индивидуальных занятий с родителями (законными представителями) детей-инвалидов, воспитываемых дома, в обучении таких детей с учетом индивидуальных особенностей детей, характера их индивидуальности, степени ограничения возможностей, физического или психического состояния детей, а также степени подготовленности родителей (законных представителей)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ение детей-инвалидов навыкам самообслуживания, поведения в быту и общественных местах, самоконтролю, навыкам общения и другим формам жизнедеятельности должно обеспечивать формирование ребенка как личность самостоятельную, способную обслужить себя в бытовых условиях.</w:t>
            </w:r>
          </w:p>
          <w:p>
            <w:pPr>
              <w:pStyle w:val="ConsPlusNormal"/>
              <w:jc w:val="both"/>
              <w:rPr/>
            </w:pPr>
            <w:r>
              <w:rPr/>
              <w:t>Качество обучения должно быть оценено по степени восстановления физических или умственных возможностей детей и их адаптации к окружающей обстановк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ение родительским функциям, в том числе организации жизни ребенка по возрастному режиму, одеванию ребенка, развитию ребенка, уходу за больным ребенко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ление эмоционально-содержательного контакта, оказание личностно-психологической поддержки.</w:t>
            </w:r>
          </w:p>
          <w:p>
            <w:pPr>
              <w:pStyle w:val="ConsPlusNormal"/>
              <w:jc w:val="both"/>
              <w:rPr/>
            </w:pPr>
            <w:r>
              <w:rPr/>
              <w:t>Обсуждение особенностей развития, поведения ребенка, наблюдение за ребенком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ение навыков по уходу за ребенком, воспитания и развития детей и подростков, детской психологии, педагогике, развивающим играм, предупреждение и преодоление педагогических ошибок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в организации обучения, определении оптимальной формы обучения, в том числе сбор документов, необходимых для приема в образовательную организацию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условий и проведение учебных занятий по школьной программе, специальной программе, оказание помощи выполнения домашнего задания, осуществление контроля обучения, подготовка и направление документов в медико-педагогическую комиссию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формы обучения несовершеннолетних, нуждающихся в социальной реабилитации, и оказание им практической помощи в организации обучения с учетом степени их социально-педагогической дезадаптации, уровня знаний, физического и психического состояния. Определение формы обучения несовершеннолетних, нуждающихся в социальной реабилитации, и оказание им практической помощи в организации обучения с учетом степени их социально-педагогической дезадаптации, уровня знаний, физического и психического состоя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ение родственников практическим навыкам общего ухода за тяжелобольными получателями социальных услуг, получателями социальных услуг, имеющими ограничения жизнедеятельности, в том числе детьми-инвалидам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занятий с родственниками получателя социальных услуг по обучению практическим навыкам общего ухода, обучению с их помощью передвижению, ориентации в пространстве и др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1 час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факту обращ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услуги должно быть проведено с учетом индивидуальных особенностей получателей услуги, характера их индивидуальности, степени ограничения возможностей, физического или психического состояния, а также степени подготовленности родственников к этим процедурам.</w:t>
            </w:r>
          </w:p>
          <w:p>
            <w:pPr>
              <w:pStyle w:val="ConsPlusNormal"/>
              <w:jc w:val="both"/>
              <w:rPr/>
            </w:pPr>
            <w:r>
              <w:rPr/>
              <w:t>Качество обучения должно быть оценено по степени восстановления физических или умственных возможностей получателей социальных услуг и их адаптации к окружающей обстановк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ение основам домоводства, в том числе приготовлению пищи, мелкому ремонту одежды, уходу за квартиро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практических занятий, бесед по обучению получателя социальных услуг доступным социально-средовым и бытовым навыкам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75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ение основам домоводства должно быть наглядным и эффективным, в результате его получатели социальных услуг должны в полном объеме освоить такие бытовые процедуры, как приготовление пищи, мелкий ремонт одежды, уход за квартирой и т.п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5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трудовые услуги</w:t>
            </w:r>
          </w:p>
        </w:tc>
      </w:tr>
      <w:tr>
        <w:trPr/>
        <w:tc>
          <w:tcPr>
            <w:tcW w:w="136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13" w:type="dxa"/>
                <w:left w:w="113" w:type="dxa"/>
                <w:bottom w:w="113" w:type="dxa"/>
                <w:right w:w="113" w:type="dxa"/>
              </w:tblCellMar>
            </w:tblPr>
            <w:tblGrid>
              <w:gridCol w:w="13482"/>
            </w:tblGrid>
            <w:tr>
              <w:trPr/>
              <w:tc>
                <w:tcPr>
                  <w:tcW w:w="13482" w:type="dxa"/>
                  <w:tcBorders>
                    <w:left w:val="single" w:sz="24" w:space="0" w:color="CED3F1"/>
                    <w:right w:val="single" w:sz="24" w:space="0" w:color="F4F3F8"/>
                  </w:tcBorders>
                  <w:shd w:fill="F4F3F8" w:val="clear"/>
                </w:tcPr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КонсультантПлюс: примечание.Нумерация подпунктов дана в соответствии с официальным текстом документа.</w:t>
                  </w:r>
                </w:p>
              </w:tc>
            </w:tr>
          </w:tbl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.1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помощи в получении образования, в том числе профессионального образования, инвалидами (детьми-инвалидами) в соответствии с их способностями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взаимодействия с образовательными организациями (учебными центрами) по вопросам получения образования или обучения получателя социальных услуг и предоставление ему необходимых документов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помощи в получении образования и (или) квалификации инвалидами в соответствии с их способностями должна заключаться в создании системы непрерывного образования, включающей учреждения начального, среднего и высшего профессионального образования с учетом физических возможностей и умственных способностей получателей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2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трудоустройстве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едоставление информац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информации для поиска, выбора места и характера работы, устройство на курсы переподготовки через службы занятост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в решении вопросов занятости, подготовки и переподготовки через государственные службы занятости населения, предоставление объективной информации о размещении государственных служб занятости населения по месту проживания получателя социальных услуг посредством предоставления справочной информации по вопросам трудоустройств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2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одействие во временном или постоянном трудоустройств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трудоустройстве должно заключаться в оказании помощи в поиске и выборе места и характера работы (временной или сезонной, с сокращенным рабочим днем), организации общественных работ, содействии на курсы переподготовки через службы занятости и т.д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в решении вопросов трудоустройства должно заключаться в оказании практической помощи в поиске и выборе места и характера работы (временной или сезонной, с сокращенным рабочим днем), в устройстве на курсы переподготовки через службы занятости и т.д., постановке на учет в государственных службах занятост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6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равовы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получении юридических услуг (в том числе консультировани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информации, рекомендаций по социально-правовым вопросам, в том числе по вопросам, связанным с правом граждан на социальное обслуживание в организациях социального обслуживания, о конкретных действиях, необходимых для решения социально-правовых вопросов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получении юридических услуг, в том числе защите прав и законных интересов должно обеспечивать разъяснение сути и состояния интересующих получателя социальных услуг проблем, определять предполагаемые пути их решения и осуществлять практические меры: содействие в подготовке и направлении в соответствующие организации необходимых документов, личное обращение в указанные организации, если в этом возникает необходимость, контроль за прохождением документов и т.д.</w:t>
            </w:r>
          </w:p>
          <w:p>
            <w:pPr>
              <w:pStyle w:val="ConsPlusNormal"/>
              <w:jc w:val="both"/>
              <w:rPr/>
            </w:pPr>
            <w:r>
              <w:rPr/>
              <w:t>Консультирование по социально-правовым вопросам должно дать получателю социальных услуг полное представление об установленных законодательством правах на обслуживание и о путях их защиты от возможных нарушен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оформлении и восстановлении документов получателей социальных услуг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ъяснение получателю социальных услуг содержания необходимых документов в зависимости от их предназначения, изложение и написание (по необходимости) текста документов или заполнение форменных бланков, написание сопроводительных писем.</w:t>
            </w:r>
          </w:p>
          <w:p>
            <w:pPr>
              <w:pStyle w:val="ConsPlusNormal"/>
              <w:jc w:val="both"/>
              <w:rPr/>
            </w:pPr>
            <w:r>
              <w:rPr/>
              <w:t>Оформление документов (получение паспорта, полиса обязательного медицинского страхования, постановку на регистрационный учет), в вопросах, связанных с пенсионным обеспечением, в получении установленных законодательством льгот и преимуществ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оформлении и восстановлении документов получателей услуги должно обеспечивать разъяснение получателям социальных услуг содержание необходимых документов в зависимости от их предназначения, изложение и написание (при необходимости) текста документов или заполнение форменных бланков, написание сопроводительных писе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3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по защите прав и законных интересов получателей социальных услуг в установленном законодательством порядке (в том числе подготовка документов, обеспечение представительства для защиты прав и интересов в суде, иных государственных органах и организациях)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беспечение представительства для защиты прав и интересов в суд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содействии получению бесплатной помощи адвоката и (или) обеспечении представительства в суде для защиты прав и интересов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услуги должно обеспечивать разъяснение сути и состояния интересующих получателя социальной услуги проблем, определять предполагаемые пути их решения и осуществлять практические меры: содействие в подготовке и направлении в соответствующие инстанции необходимых документов, личное обращение в указанные инстанции, если в этом возникает необходимость, контроль за прохождением документов и т.д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3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одействие в подготовке запросов, заявлений, направлений, ходатайств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квалифицированной юридической помощи при защите прав и законных интересов получателя социальных услуг в государственных органах и организациях, в том числе подготовка заявлений и документов, обращений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3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одействие в оформлении регистрации по месту пребывания в отделах УФМС России по Новосибирской области в районе по месту нахождения учрежд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подготовке и передаче документов в органы регистрационного учета по месту пребывания в отделах УФМС России по Новосибирской области в районе по месту нахождения учреждени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услуги должно обеспечивать получателю социальной услуги регистрацию по месту пребыва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7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ение навыкам самообслуживания, поведения в быту и общественных местах, пользованию социальными инфраструктурами, транспортом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индивидуальное занятие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индивидуальных (групповых) практических занятий по обучению получателя социальных услуг доступным социально-средовым и бытовым навыкам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занятие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факту обраще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ение навыкам поведения в быту и общественных местах должно обеспечивать социальную реабилитацию получателей услуги, повышение их интеллектуального уровня и адаптацию к сложившимся условиям жизни и бы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групповое занятие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обучении навыкам компьютерной грамотнос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организации занятий по обучению получателя социальных услуг навыкам компьютерной грамотности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75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факту обращ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обучении навыкам компьютерной грамотности должно быть направлено на поддержание и восстановление социальных связей получателей услуги, профилактику одиночества посредством приобретения навыков работы на компьютере и использования ресурсов всемирной сети Интернет, а также повышение правовой грамотност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3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оведение социально-реабилитационных мероприятий в сфере социального обслуживания: </w:t>
            </w:r>
            <w:hyperlink w:anchor="Par1451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физиотерап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олучателя социальных услуг к физиотерапевтическим процедурам (светолечение, теплолечение, электролечение, электрофорез с лекарственными препаратами и др.). Проведение процедур осуществляется медицинской сестрой физиокабинет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чество социально-реабилитационных мероприятий определяется тем, в какой степени все оказываемые мероприятия соответствуют по объему и качеству требованиям индивидуальной программы реабилитации инвалида. Услуга должна обеспечивать выполнение оптимального для каждого получателя социальных услуг набора разработанных мероприятий по всем видам реабилитаци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3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массаж местны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олучателя социальных услуг к процедуре. Проведение массажа осуществляется медицинской сестрой по массажу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направлена на повышение защитных сил организма, способствует укреплению здоровья. При ее оказании необходимо обладать умением, квалификацией, корректностью по отношению к получателю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3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лечебная физкультура (групповое занятие)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ктором по лечебной физкультуре проводится групповое (индивидуальное) занятие с получателями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0,5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направлена на повышение защитных сил организма, способствует укреплению здоровья. При ее оказании необходимо обладать умением, квалификацией, корректностью по отношению к получателю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3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лечебная физкультура (индивидуальное занятие)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34" w:name="Par14515"/>
      <w:bookmarkEnd w:id="34"/>
      <w:r>
        <w:rPr/>
        <w:t>&lt;*&gt; - при наличии лицензии на осуществление медицинской деятельности.</w:t>
      </w:r>
    </w:p>
    <w:p>
      <w:pPr>
        <w:pStyle w:val="ConsPlusNormal"/>
        <w:jc w:val="both"/>
        <w:rPr/>
      </w:pPr>
      <w:r>
        <w:rPr/>
        <w:t xml:space="preserve">(п. 10 введен </w:t>
      </w:r>
      <w:hyperlink r:id="rId57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16.04.2015 N 30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11. Стандарты социальных услуг, предоставляемых детям-инвалидам, детям с ограниченными возможностями в возрасте от 2 до 7 лет в полустационарной форме дневного пребывания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6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2494"/>
        <w:gridCol w:w="3912"/>
        <w:gridCol w:w="1304"/>
        <w:gridCol w:w="1020"/>
        <w:gridCol w:w="3912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оциальной услуг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социальной услуги, единица измер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предоставления социальной услуги, периодичность предостав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социальных услуг из расчета периода обслуживания 42 рабочих дня (на 1 получателя социальных услуг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 качества, оценка результатов предоставления социальной услуги, условия предоставления социальной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бытовы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площади жилых помещений согласно утвержденным норматива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лощадь жилых помещений должна соответствовать установленным нормативам в соответствии с </w:t>
            </w:r>
            <w:hyperlink r:id="rId57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истерства социального развития от 27.10.2014 N 1257 "Об утверждении нормативов обеспечения площадью жилых помещений, мягким инвентарем при предоставлении социальных услуг организациями социального обслуживания Новосибирской области"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мещения для проживания должны быть обеспечены всеми средствами коммунально-бытового обслуживания и соответствовать санитарно-гигиеническим нормам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омещения должны быть оборудованы специальными устройствами, приспособлениями для передвижения (пандусами, поручнями, расширенными дверными проемами, лифтовыми подъемниками и т.д.), специальными средствами для маломобильных граждан в соответствии с </w:t>
            </w:r>
            <w:hyperlink r:id="rId577">
              <w:r>
                <w:rPr>
                  <w:rStyle w:val="InternetLink"/>
                  <w:color w:val="0000FF"/>
                </w:rPr>
                <w:t>СП 2.1.2.3358-16</w:t>
              </w:r>
            </w:hyperlink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78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труда и соцразвития Новосибирской области от 17.12.2018 N 1382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мебелью согласно утвержденным норматива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в пользование мебели согласно утвержденным нормативам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бель должна отвечать гигиеническим требованиям, требованиям безопасности, в т.ч. противопожарной, соответствовать физическому состоянию и возрасту получателя социальных услуг. Мебель должна быть адаптирована к нуждам и запросам детей-инвалидов, детей с ограниченными возможностями, быть удобна в пользовании, учитывать их физическое состояние (тяжелобольных, малоподвижных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беспечение мягким инвентарем (одеждой, обувью, нательным бельем и постельными принадлежностями) согласно утвержденным нормативам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стельными принадлежностями (гражданам, частично утратившим и сохранившим способность к самообслуживанию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а единицу услуги принимают факт выдачи сформированного комплекта постельных принадлежностей в соответствии с </w:t>
            </w:r>
            <w:hyperlink r:id="rId57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истерства социального развития от 27.10.2014 N 1257 "Об утверждении нормативов обеспечения площадью жилых помещений, мягким инвентарем при предоставлении социальных услуг организациями социального обслуживания Новосибирской области"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 период обслужи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ельные принадлежности должны отвечать гигиеническим нормам и требования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питанием согласно утвержденным норматива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Ежедневное обеспечение питанием согласно нормативам, утвержденным </w:t>
            </w:r>
            <w:hyperlink r:id="rId58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истерства социального развития Новосибирской области от 06.10.2014 N 1164 "Об утверждении норм питания в организациях социального обслуживания Новосибирской области", включая приобретение продуктов и приготовление блюд строго по меню и с технологическими картами, утвержденными руководителем учреждени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менее 5-ти раз 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итание, предоставляемое в организациях социального обслуживания, должно быть приготовлено из доброкачественных продуктов, удовлетворять потребности получателей социальных услуг по калорийности, соответствовать установленным нормам питания, санитарно-гигиеническим требованиям и предоставлено с учетом состояния здоровья получателей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социально-бытовых услуг индивидуально обслуживающего и гигиенического характера с учетом состояния здоровья получателя социальных услуг (в том числе стрижка волос, замена постельного белья, перемена положения тела, предоставление предметов личной гигиены)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девание и разде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получателям социальных услуг, не способным по состоянию здоровья или по возрасту выполнять процедуры индивидуально обслуживающего и гигиенического характер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менее 2-х раз 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без причинения какого-либо вреда здоровью, физических или моральных страданий и неудобств. При оказании услуги необходима особая корректность обслуживающего персонала по отношению к получателю социальных услуг. Услуга должна обеспечить удовлетворение потребностей получателя социальных услуг в своевременном проведении предписанных процедур, способствовать улучшению состояния его самочувствия, устранять неприятные ощущения дискомфор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казание помощи в пользовании туалетом (судном, уткой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получателям социальных услуг, не способным по состоянию здоровья или по возрасту выполнять процедуры индивидуально обслуживающего и гигиенического характер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дневно не менее 3-х раз (по потребност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замена памперс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получателям социальных услуг, не способным по состоянию здоровья или по возрасту выполнять процедуры индивидуально обслуживающего и гигиенического характер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дневно не менее 3-х раз (по потребност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тирка постельного белья, одежды машинным способом, в том числе для больных энурезом, кожными заболеваниям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ирка постельного и нательного белья осуществляется в прачечной. Сбор белья осуществляется в специальные мешки. Осуществляется сортировка по видам белья, подготовка расходных материалов (стиральный порошок, отбеливатель). Каждый вид белья стирается отдельно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ирка постельного, нательного белья, одежды должна обеспечивать полное и своевременное удовлетворение нужд и потребностей получателей социальных услуг в целях создания им нормальных условий жиз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глажка постельного, нательного белья, одежды машинным способо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ртировка по видам белья и глажка.</w:t>
            </w:r>
          </w:p>
          <w:p>
            <w:pPr>
              <w:pStyle w:val="ConsPlusNormal"/>
              <w:jc w:val="both"/>
              <w:rPr/>
            </w:pPr>
            <w:r>
              <w:rPr/>
              <w:t>Подготовка белья для выдач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женое постельное белье должно обеспечивать полное и своевременное удовлетворение нужд и потребностей получателей социальных услуг в целях создания им нормальных условий жиз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.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замена постельного бель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ача чистого комплекта постельного белья, смена грязного комплекта постельного белья и транспортировка его в прачечную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для обеспечения полного и своевременного удовлетворения нужд и потребностей получателей социальных услуг в целях создания им комфортных условий жиз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.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гигиена тела частична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получателям социальных услуг, не способным по состоянию здоровья выполнять процедуры индивидуально обслуживающего и гигиенического характер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менее 5-ти раз 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ть удовлетворение потребностей получателя социальных услуг в своевременном проведении процедуры, способствовать улучшению состояния их здоровья и самочувствия, устранять неприятные ощущения дискомфор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.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ичесы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каждого получателя социальных услуг используются индивидуальные расчески. Услуга оказывается получателям социальных услуг, которые по состоянию здоровья не могут сами пользоваться им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менее 2-х раз 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способствовать улучшению состояния самочувствия, устранять неприятные ощущения дискомфор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и обеспечение хранения личных вещей и ценносте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услуги хранения личных вещей и ценностей в специально отведенных местах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условий для хранения личных вещей и ценносте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7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провождение на прогулке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7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опровождение на прогулке коллективно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ателя социальных услуг одевают в одежду в соответствии с сезоном. Сопровождение на прогулке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1 час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раза 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гулка групповая (группы не более 7 человек) осуществляется в сопровождении сотрудника организации социального обслужива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8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борка жилых помещений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8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влажная уборка помещен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 время влажной уборки помещения протираются все поверхности, вытирается пыль с мебели, с подоконников. После уборки помещение проветриваетс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менее 2-х раз 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комфортных условий жизнедеятельности, содержание помещений в соответствии с установленными законодательством санитарно-гигиеническими нормами и требованиям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способности к самообслуживанию, составление индивидуального плана социального обслужива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редоставлении услуги определяется нуждаемость ребенка и семьи в ранней помощи и разработке индивидуальной программы ранней помощи.</w:t>
            </w:r>
          </w:p>
          <w:p>
            <w:pPr>
              <w:pStyle w:val="ConsPlusNormal"/>
              <w:jc w:val="both"/>
              <w:rPr/>
            </w:pPr>
            <w:r>
              <w:rPr/>
              <w:t>В состав услуги входит:</w:t>
            </w:r>
          </w:p>
          <w:p>
            <w:pPr>
              <w:pStyle w:val="ConsPlusNormal"/>
              <w:jc w:val="both"/>
              <w:rPr/>
            </w:pPr>
            <w:r>
              <w:rPr/>
              <w:t>- регистрация обращения, информирование о порядке предоставления услуг ранней помощи;</w:t>
            </w:r>
          </w:p>
          <w:p>
            <w:pPr>
              <w:pStyle w:val="ConsPlusNormal"/>
              <w:jc w:val="both"/>
              <w:rPr/>
            </w:pPr>
            <w:r>
              <w:rPr/>
              <w:t>- информирование о правах получателей услуг;</w:t>
            </w:r>
          </w:p>
          <w:p>
            <w:pPr>
              <w:pStyle w:val="ConsPlusNormal"/>
              <w:jc w:val="both"/>
              <w:rPr/>
            </w:pPr>
            <w:r>
              <w:rPr/>
              <w:t>- предоставление информации об организации - поставщике услуг ранней помощи;</w:t>
            </w:r>
          </w:p>
          <w:p>
            <w:pPr>
              <w:pStyle w:val="ConsPlusNormal"/>
              <w:jc w:val="both"/>
              <w:rPr/>
            </w:pPr>
            <w:r>
              <w:rPr/>
              <w:t>- прием документов на обслуживание;</w:t>
            </w:r>
          </w:p>
          <w:p>
            <w:pPr>
              <w:pStyle w:val="ConsPlusNormal"/>
              <w:jc w:val="both"/>
              <w:rPr/>
            </w:pPr>
            <w:r>
              <w:rPr/>
              <w:t>- заключение договора с родителями (законными представителями) об оказании услуг ранней помощи;</w:t>
            </w:r>
          </w:p>
          <w:p>
            <w:pPr>
              <w:pStyle w:val="ConsPlusNormal"/>
              <w:jc w:val="both"/>
              <w:rPr/>
            </w:pPr>
            <w:r>
              <w:rPr/>
              <w:t>- первичный прием - беседа с родителями, анализ документации (выписки, медицинская карта, результаты обследований, индивидуальная программа реабилитации или абилитации ребенка-инвалида), наблюдение, проведение оценочных процедур несколькими специалистами в сфере ранней помощи с оформлением протокола первичного приема.</w:t>
            </w:r>
          </w:p>
          <w:p>
            <w:pPr>
              <w:pStyle w:val="ConsPlusNormal"/>
              <w:jc w:val="both"/>
              <w:rPr/>
            </w:pPr>
            <w:r>
              <w:rPr/>
              <w:t>Оценка и принятие решения о нуждаемости ребенка и семьи в ранней помощи.</w:t>
            </w:r>
          </w:p>
          <w:p>
            <w:pPr>
              <w:pStyle w:val="ConsPlusNormal"/>
              <w:jc w:val="both"/>
              <w:rPr/>
            </w:pPr>
            <w:r>
              <w:rPr/>
              <w:t>Запись на проведение оценочных процедур для разработки индивидуальной программы ранней помощи по согласованию с родителями.</w:t>
            </w:r>
          </w:p>
          <w:p>
            <w:pPr>
              <w:pStyle w:val="ConsPlusNormal"/>
              <w:jc w:val="both"/>
              <w:rPr/>
            </w:pPr>
            <w:r>
              <w:rPr/>
              <w:t>Разработка и оформление индивидуальной программы ранней помощи, включая ее согласование с родителями (законными представителями)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120 минут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срок 10 рабочих дней от даты заключения договора об оказании услуг ранней помощ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редоставлении услуги учитывается конкретная жизненная ситуация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Услуга предоставляется своевременно (в течение 10 рабочих дней от даты заключения договора об оказании услуг ранней помощи).</w:t>
            </w:r>
          </w:p>
          <w:p>
            <w:pPr>
              <w:pStyle w:val="ConsPlusNormal"/>
              <w:jc w:val="both"/>
              <w:rPr/>
            </w:pPr>
            <w:r>
              <w:rPr/>
              <w:t>Услуга предоставляется для обеспечения удовлетворенности потребителей (семьи)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.9 в ред. </w:t>
            </w:r>
            <w:hyperlink r:id="rId581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труда и соцразвития Новосибирской области от 11.06.2019</w:t>
            </w:r>
          </w:p>
          <w:p>
            <w:pPr>
              <w:pStyle w:val="ConsPlusNormal"/>
              <w:jc w:val="both"/>
              <w:rPr/>
            </w:pPr>
            <w:r>
              <w:rPr/>
              <w:t>N 612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2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медицински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первичного медицинского осмотра и первичной санитарной обработки &lt;*&gt;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оведение первичного медицинского осмотр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первичного осмотра врачом (выслушивание жалоб, выяснение анамнеза, проведение наружного осмотра кожи, слизистой полости рта, ушей, оценка психического состояния и др.).</w:t>
            </w:r>
          </w:p>
          <w:p>
            <w:pPr>
              <w:pStyle w:val="ConsPlusNormal"/>
              <w:jc w:val="both"/>
              <w:rPr/>
            </w:pPr>
            <w:r>
              <w:rPr/>
              <w:t>Сбор анамнеза жизни и болезни у самого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Фиксация результатов осмотр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первичного медицинского осмотра и первичной санитарной обработки должно включать в себя мероприятия по первичному осмотру врачом (дежурной медсестрой) с целью определения объективного состояния получателей социальных услуг, их физического и психологического состояния, а также санитарной обработке получателя социальных услуг (купание, смена нательного белья, выдача одежды) для предотвращения заноса инфекции в организации социального обслужива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ервичной медико-санитарной помощи в соответствии с имеющейся лицензие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ся осмотр повреждений, ран, остановка кровотечения, наложение жгута, повязок, иммобилизация конечностей. Вызов бригады скорой медицинской помощ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, по факту заболевания (несчастного случа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о оказанию первичной медико-санитарной помощи способствует в дальнейшем благоприятному течению заболевания и выздоровлению, предупреждает осложне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и др.) &lt;*&gt;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контроль за приемом лекарств (раздача лекарств), закапывание капель, проведение ингаляц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и раздача медицинских лекарственных препаратов для медицинского применения. Подготовка лекарственных препаратов и проведение процедуры по закапыванию капель, ингаляци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процедур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без причинения какого-либо вреда их здоровью, физических или моральных страданий и неудобств. При оказании услуги необходима особая корректность обслуживающего персонала по отношению к получателям социальных услуг. Услуга должна обеспечить удовлетворение потребностей получателей социальных услуг в своевременном проведении предписанных процедур, способствовать улучшению состояния его здоровья и самочувствия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8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труда и соцразвития Новосибирской области от 11.06.2019 N 612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дкожные, внутримышечные инъекции лекарственных препаратов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лекарственных средств для проведения инъекции, обработка инъекционного поля дезинфицирующим средством и проведение инъекции. Утилизация медицинских отходов согласно инструкци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процедур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без причинения какого-либо вреда здоровью, физических или моральных страданий и неудобств. При оказании услуги необходима особая корректность обслуживающего персонала по отношению к получателям социальных услуг. Услуга должна обеспечить удовлетворение потребностей получателей социальных услуг в своевременном проведении предписанных процедур, способствовать улучшению состояния их здоровья и самочувствия, устранять неприятные ощущения дискомфорта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2.3.2 введен </w:t>
            </w:r>
            <w:hyperlink r:id="rId58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труда и соцразвития Новосибирской области</w:t>
            </w:r>
          </w:p>
          <w:p>
            <w:pPr>
              <w:pStyle w:val="ConsPlusNormal"/>
              <w:jc w:val="both"/>
              <w:rPr/>
            </w:pPr>
            <w:r>
              <w:rPr/>
              <w:t>от 11.06.2019 N 612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тическое наблюдение за получателями социальных услуг для выявления отклонений в состоянии их здоровья &lt;*&gt;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измерение температуры тела, артериального давл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термометра или тонометра.</w:t>
            </w:r>
          </w:p>
          <w:p>
            <w:pPr>
              <w:pStyle w:val="ConsPlusNormal"/>
              <w:jc w:val="both"/>
              <w:rPr/>
            </w:pPr>
            <w:r>
              <w:rPr/>
              <w:t>Измерение температуры или давления.</w:t>
            </w:r>
          </w:p>
          <w:p>
            <w:pPr>
              <w:pStyle w:val="ConsPlusNormal"/>
              <w:jc w:val="both"/>
              <w:rPr/>
            </w:pPr>
            <w:r>
              <w:rPr/>
              <w:t>Занесение информации в медицинскую карту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процедур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без причинения какого-либо вреда их здоровью, физических или моральных страданий и неудобств. При оказании услуги необходима особая корректность обслуживающего персонала по отношению к получателю социальных услуг. Услуга должна обеспечить снятие и фиксирование результат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текущий медицинский осмотр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текущего осмотра врачом получателя социальной услуги с отметкой динамики о состоянии здоровья, осуществление контроля за проведением и исполнением врачебных назначений.</w:t>
            </w:r>
          </w:p>
          <w:p>
            <w:pPr>
              <w:pStyle w:val="ConsPlusNormal"/>
              <w:jc w:val="both"/>
              <w:rPr/>
            </w:pPr>
            <w:r>
              <w:rPr/>
              <w:t>Запись осмотра в амбулаторной карте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осмотр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о проведению регулярного осмотра получателя социальных услуг направлена на выявление динамики в состоянии здоровья и коррекцию оказываемых реабилитационных мероприят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5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квалифицированного медицинского консультирования (в том числе запись на прием к врачу-специалисту в медицинскую организацию)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5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ием врача-специалиста в учреждении &lt;*&gt;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осмотра получателя социальных услуг, выяснение анамнеза заболевания, выявление факторов риска развития заболевани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о организации консультирования врачами-специалистами способствует расширению предоставляемых услуг в соответствии с заболеваниями получателей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5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формление эпикриза с рекомендациями &lt;*&gt;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комство с медицинской документацией и обобщение данных о получателе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Фиксация обобщенных данных результатов проведения лечебно-оздоровительных процедур в индивидуальной медицинской карте получателя социальных услуг и рекомендаций по дальнейшему проведению реабилитационных мероприятий в домашних условиях (режим, наблюдение или консультирование медицинскими специалистами, лечебно-оздоровительные действия и др.)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выписк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ача получателю социальных услуг эпикриза с рекомендациям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6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занятий по адаптивной физической культуре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6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дбор индивидуального физкультурно-оздоровительного комплекса &lt;*&gt;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ый подбор комплекса адаптивной физкультуры проводится инструктором по лечебной физкультуре для каждого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ндивидуального подбора комплекса адаптивной физкультуры обеспечивает более качественный и оптимальный подход к реабилитации каждого получателя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6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гимнастика &lt;*&gt;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гимнастики в зависимости от возраста, пола, состояния здоровья, с целью поддержания активного образа жизни (при наличии лицензии)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вать овладение получателем социальных услуг доступным и безопасным для здоровья комплексом физических упражнений в целях его систематического выполнения для укрепления его здоровь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7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содействия в проведении оздоровительных мероприятий, в том числе содействие в организации оздоровления и санаторно-курортного лечения согласно медицинским показаниям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7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фитотерапия &lt;*&gt;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расходного материала и технических средств для проведения процедуры. Проведение процедуры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ть удовлетворение потребностей получателя социальных услуг в своевременном проведении предписанных процедур, способствовать улучшению состояния его здоровь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7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витаминотерапия, иммунотерапия &lt;*&gt;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таминизация третьего блюда аскорбиновой кислотой либо индивидуальная раздача иммунных или витаминных препаратов с учетом возрастного состава получателей социальных услуг проводится медицинской сестрой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оводится с целью насыщения принимаемой пищи витамином C, способствует укреплению здоровь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7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кислородный коктейл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расходного материала и технических средств для проведения процедуры. Проведение процедуры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процедур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ть удовлетворение потребностей получателя социальных услуг в своевременном проведении предписанных процедур, способствовать улучшению состояния его здоровь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ение членов семьи основам медико-психологических и социально-медицинских знаний для проведения реабилитационных мероприятий в домашних условиях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информации и проведение обучающих занятий по реализации реабилитационных мероприятий в домашних условиях с учетом степени ограничения возможностей, физического или психологического состояния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1 час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факту обращ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услуги должно обеспечивать обучение членов семьи и оказание им квалифицированной помощи в проведении мероприятий по социально-медицинской реабилитации, повышении их интеллектуального уровня и адаптации к сложившимся условиям жизни и бы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ирование по социально-медицинским вопросам (в том числе вопросам поддержания и сохранения здоровья получателей социальных услуг, проведения оздоровительных мероприятий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направлена на развитие общения и речи ребенка в естественных жизненных ситуациях, в том числе с использованием средств дополнительной и альтернативной коммуникации, а именно: развитие у ребенка способности воспринимать вербальные и невербальные сообщения при общении, использовать речь и невербальные сигналы, направленные на взрослого при общении, начинать, поддерживать диалог.</w:t>
            </w:r>
          </w:p>
          <w:p>
            <w:pPr>
              <w:pStyle w:val="ConsPlusNormal"/>
              <w:jc w:val="both"/>
              <w:rPr/>
            </w:pPr>
            <w:r>
              <w:rPr/>
              <w:t>Услуга оказывается посредством консультирования родителей и других непосредственно ухаживающих за ребенком лиц, а также организации и поддержки совместной активности ребенка с родителями и семьей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60 минут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соответствии с индивидуальной программой ранней помощ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ирование по социально-медицинским вопросам должно обеспечивать:</w:t>
            </w:r>
          </w:p>
          <w:p>
            <w:pPr>
              <w:pStyle w:val="ConsPlusNormal"/>
              <w:jc w:val="both"/>
              <w:rPr/>
            </w:pPr>
            <w:r>
              <w:rPr/>
              <w:t>- положительную динамику развития ребенка в области общения и речи;</w:t>
            </w:r>
          </w:p>
          <w:p>
            <w:pPr>
              <w:pStyle w:val="ConsPlusNormal"/>
              <w:jc w:val="both"/>
              <w:rPr/>
            </w:pPr>
            <w:r>
              <w:rPr/>
              <w:t>- положительную динамику родительской компетентности в области развития у ребенка общения и речи;</w:t>
            </w:r>
          </w:p>
          <w:p>
            <w:pPr>
              <w:pStyle w:val="ConsPlusNormal"/>
              <w:jc w:val="both"/>
              <w:rPr/>
            </w:pPr>
            <w:r>
              <w:rPr/>
              <w:t>- удовлетворенность потребителей (семьи)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2.9 введен </w:t>
            </w:r>
            <w:hyperlink r:id="rId58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труда и соцразвития Новосибирской области</w:t>
            </w:r>
          </w:p>
          <w:p>
            <w:pPr>
              <w:pStyle w:val="ConsPlusNormal"/>
              <w:jc w:val="both"/>
              <w:rPr/>
            </w:pPr>
            <w:r>
              <w:rPr/>
              <w:t>от 11.06.2019 N 612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3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сихологически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ая диагностика и обследование личности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тестир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тестировании проводятся оценочные процедуры для разработки индивидуальной программы ранней помощи.</w:t>
            </w:r>
          </w:p>
          <w:p>
            <w:pPr>
              <w:pStyle w:val="ConsPlusNormal"/>
              <w:jc w:val="both"/>
              <w:rPr/>
            </w:pPr>
            <w:r>
              <w:rPr/>
              <w:t>Углубленная оценка функционирования и ограничений жизнедеятельности ребенка в контексте факторов окружающей среды по категориям в соответствии с Международной классификацией функционирования, ограничений жизнедеятельности и здоровья (МКФ).</w:t>
            </w:r>
          </w:p>
          <w:p>
            <w:pPr>
              <w:pStyle w:val="ConsPlusNormal"/>
              <w:jc w:val="both"/>
              <w:rPr/>
            </w:pPr>
            <w:r>
              <w:rPr/>
              <w:t>Оценка других аспектов развития ребенка и его взаимодействия с социальным окружением:</w:t>
            </w:r>
          </w:p>
          <w:p>
            <w:pPr>
              <w:pStyle w:val="ConsPlusNormal"/>
              <w:jc w:val="both"/>
              <w:rPr/>
            </w:pPr>
            <w:r>
              <w:rPr/>
              <w:t>- качество взаимодействия и отношений ребенка с родителями, другими непосредственно ухаживающими за ребенком лицами, в семье, с другими детьми;</w:t>
            </w:r>
          </w:p>
          <w:p>
            <w:pPr>
              <w:pStyle w:val="ConsPlusNormal"/>
              <w:jc w:val="both"/>
              <w:rPr/>
            </w:pPr>
            <w:r>
              <w:rPr/>
              <w:t>- состояние эмоционального и поведенческого благополучия ребенка;</w:t>
            </w:r>
          </w:p>
          <w:p>
            <w:pPr>
              <w:pStyle w:val="ConsPlusNormal"/>
              <w:jc w:val="both"/>
              <w:rPr/>
            </w:pPr>
            <w:r>
              <w:rPr/>
              <w:t>- анализ показателей здоровья, функций и структур организма ребенка;</w:t>
            </w:r>
          </w:p>
          <w:p>
            <w:pPr>
              <w:pStyle w:val="ConsPlusNormal"/>
              <w:jc w:val="both"/>
              <w:rPr/>
            </w:pPr>
            <w:r>
              <w:rPr/>
              <w:t>- оценка вовлеченности и поведения ребенка и его родителей в повседневных естественных жизненных ситуациях;</w:t>
            </w:r>
          </w:p>
          <w:p>
            <w:pPr>
              <w:pStyle w:val="ConsPlusNormal"/>
              <w:jc w:val="both"/>
              <w:rPr/>
            </w:pPr>
            <w:r>
              <w:rPr/>
              <w:t>- оценка состояния, потребностей и ресурсов семьи; обсуждение с родителями результатов оценки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20 - 240 минут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срок 10 рабочих дней от даты заключения договора с родителями (законными представителями) об оказании услуг ранней помощ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своевременно (в течение 10 рабочих дней от даты заключения договора об оказании услуг ранней помощи).</w:t>
            </w:r>
          </w:p>
          <w:p>
            <w:pPr>
              <w:pStyle w:val="ConsPlusNormal"/>
              <w:jc w:val="both"/>
              <w:rPr/>
            </w:pPr>
            <w:r>
              <w:rPr/>
              <w:t>Услуга предоставляется для обеспечения удовлетворенности потребителей (семьи)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3.1.1 в ред. </w:t>
            </w:r>
            <w:hyperlink r:id="rId585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труда и соцразвития Новосибирской области от 11.06.2019</w:t>
            </w:r>
          </w:p>
          <w:p>
            <w:pPr>
              <w:pStyle w:val="ConsPlusNormal"/>
              <w:jc w:val="both"/>
              <w:rPr/>
            </w:pPr>
            <w:r>
              <w:rPr/>
              <w:t>N 612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дготовка характеристи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характеристики на основе тестировани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обеспечивает необходимой информацией для составления прогноза и разработки рекомендаций по проведению коррекционных мероприят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2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ая коррекция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сихокоррекционное занятие (индивидуально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проведении реабилитационных мероприятий, направленных на снятие ограничений жизнедеятельности (снятие невротических расстройств, препятствующих проведению реабилитационных мероприятий) и развитие универсальных адаптационных психологических навыков (коммуникативных навыков, самоконтроля, саморегуляции, стрессоустойчивости и т.п.)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коррекция как активное психологическое воздействие должна обеспечивать преодоление или ослабление отклонений в развитии, эмоциональном состоянии и поведении получателя социальных услуг (неблагоприятных форм эмоционального реагирования и стереотипов поведения отдельных лиц), что позволит привести эти показатели в соответствие с возрастными нормами и требованиями социальной сред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2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сихокоррекционное занятие (группово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проведении реабилитационных мероприятий в группах, направленных на снятие ограничений жизнедеятельности (снятие невротических расстройств, препятствующих проведению реабилитационных мероприятий) и развитие универсальных адаптационных психологических навыков (коммуникативных навыков, самоконтроля, саморегуляции, стрессоустойчивости и т.п.)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4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едагогически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досуга и отдыха (праздники, экскурсии и другие культурные мероприятия, в том числе в группах взаимоподдержки, клубах общения), формирование позитивных интерес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рганизация и проведение культурно-развлекательной программ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плана проведения с указанием даты проведения, количества участников мероприяти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досуга (праздники, экскурсии и другие культурные мероприятия), формирование позитивных интересов (в том числе в сфере досуга) должны быть направлены на удовлетворение социокультурных и духовных запросов получателей социальных услуг. Способствовать расширению общего и культурного кругозора, сферы общения, повышению творческой активности получателей социальных услуг, привлечению их к участию в праздниках, соревнованиях, к активной клубной и кружковой работе, к проведению других культурно-досуговых мероприят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рганизация и проведение клубной и кружковой работы для формирования и развития позитивных интересов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различных форм досуговой деятельности (творческие мастерские, практические занятия, просмотр телевизора и т.д.)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раза в недел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86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труда и соцразвития Новосибирской области от 11.06.2019 N 612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едагогическая коррекция, включая диагностику и консультирование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тестир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диагностики (тестирования) для установления степени социально-педагогической дезадаптации, определения интеллектуального развития, уровня развития речи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1 час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едагогическая диагностика (тестирование) - услуга, заключающаяся в выявлении и анализе индивидуальных особенностей личности/получателя социальных услуг, влияющих на отклонения в его поведении.</w:t>
            </w:r>
          </w:p>
          <w:p>
            <w:pPr>
              <w:pStyle w:val="ConsPlusNormal"/>
              <w:jc w:val="both"/>
              <w:rPr/>
            </w:pPr>
            <w:r>
              <w:rPr/>
              <w:t>Социально-педагогическая диагностика (тестирование) проводится с использованием современных приборов, аппаратуры, тестов и на основании всестороннего изучения личности дает объективную оценку ее состояния для оказания в соответствии с установленным диагнозом эффективной педагогической помощи получателю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коррекционное занятие (группово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групповых занятий (группы не более 7 человек) с детьми или их родителями в форме бесед, разъяснений, рекомендаций для усвоения знаний, умений, навыков, которые ребенок не может усвоить самостоятельно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едагогическая коррекция - услуга, заключающаяся в педагогическом воздействии, направленном на преодоление или ослабление отклонений в развитии, эмоциональном состоянии и поведении получателя социальных услуг с целью обеспечить соответствие этих отклонений возрастным нормативам, требованиям социальной среды и интересам получателя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коррекционное занятие (индивидуально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индивидуальных занятий с детьми в форме бесед, разъяснений, рекомендаций для усвоения знаний, умений, навыков, которые ребенок не может усвоить самостоятельно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занятие с логопедом (индивидуально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индивидуальных занятий с детьми в форме бесед, разъяснений, рекомендаций для усвоения знаний, умений, навыков, которые ребенок не может усвоить самостоятельно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специалис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моционально благоприятная атмосфера развивающего познавательного пространства при предоставлении услуги дает возможность устанавливать деловой контакт между специалистом и получателем социальных услуг. Занятия формируют и корректируют процессы мышления, внимания, памяти, воображения, зрительно-моторной координации, речевой деятельност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занятие с логопедом (группово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групповых занятий с детьми в форме бесед, разъяснений, рекомендаций для усвоения знаний, умений, навыков, которые ребенок не может усвоить самостоятельно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специалис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.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занятие с дефектологом (индивидуально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занятий в индивидуальной форме в специализированном кабинете посредством проведения игр-упражнений, подвижных игр малой активности, проведения артикуляционной и пальчиковой гимнастики и настольных дидактических игр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75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специалис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моционально благоприятная атмосфера развивающего познавательного пространства при предоставлении услуги дает возможность устанавливать деловой контакт между специалистом и получателем социальных услуг. Занятия формируют и корректируют процессы мышления, внимания, памяти, воображения, зрительно-моторной координации, речевой деятельност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.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музыкальное занятие (группово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групповых занятий (группы не более 7 человек) с детьми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специалис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заключается в формировании знаний, умений, навыков, которые ребенок не может усвоить самостоятельно, в коррекции неадекватных форм поведения, в развитии музыкальных способностей, навыков и умений, в т.ч. тестировании для определения направлений развития музыкальных способносте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.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музыкальное занятие (музыкотерапия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занятий с детьми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раза в недел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5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социально-реабилитационных мероприятий в сфере социального обслуживания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физиотерап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олучателя социальных услуг к физиотерапевтическим процедурам (светолечение, теплолечение, электролечение, электрофорез с лекарственными препаратами и др.). Проведение процедур осуществляется медицинской сестрой физиокабинет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социально-реабилитационных мероприятий в сфере социального обслуживания должно быть направлено на оказание содействия по интеграции получателей социальных услуг в общество.</w:t>
            </w:r>
          </w:p>
          <w:p>
            <w:pPr>
              <w:pStyle w:val="ConsPlusNormal"/>
              <w:jc w:val="both"/>
              <w:rPr/>
            </w:pPr>
            <w:r>
              <w:rPr/>
              <w:t>Качество социально-реабилитационных мероприятий определяется тем, в какой степени все оказываемые мероприятия соответствуют по объему и качеству требованиям индивидуальной программы реабилитации или абилитации.</w:t>
            </w:r>
          </w:p>
          <w:p>
            <w:pPr>
              <w:pStyle w:val="ConsPlusNormal"/>
              <w:jc w:val="both"/>
              <w:rPr/>
            </w:pPr>
            <w:r>
              <w:rPr/>
              <w:t>Услуга должна обеспечивать выполнение оптимального для каждого получателя социальных услуг набора разработанных мероприятий по всем видам реабилитаци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массаж местны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олучателя социальных услуг к процедуре. Проведение массажа осуществляется медицинской сестрой по массажу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лечебная физкультура (групповое заняти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ктором по лечебной физкультуре проводится групповое занятие с получателями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5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направлена на повышение защитных сил организма, способствует укреплению здоровья. При ее оказании необходимо обладать умением, квалификацией, корректностью по отношению к получателю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лечебная физкультура (индивидуальное заняти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ктором по лечебной физкультуре проводится индивидуальное занятие с получателями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5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  <w:t xml:space="preserve">(п. 11 введен </w:t>
      </w:r>
      <w:hyperlink r:id="rId58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20.11.2017 N 99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12. Стандарты социальных услуг, предоставляемых детям-инвалидам, детям с ограниченными возможностями в возрасте от 0 до 7 лет в полустационарной форме в условиях кратковременного пребывания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6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2494"/>
        <w:gridCol w:w="3912"/>
        <w:gridCol w:w="1304"/>
        <w:gridCol w:w="1020"/>
        <w:gridCol w:w="3912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оциальной услуг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социальной услуги, единица измер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предоставления социальной услуги, периодичность предостав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социальных услуг из расчета периода обслуживания 42 рабочих дня (на 1 получателя социальных услуг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 качества, оценка результатов предоставления социальной услуги, условия предоставления социальной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бытовы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социально-бытовых услуг индивидуально обслуживающего и гигиенического характера с учетом состояния здоровья получателя социальных услуг (в том числе стрижка волос, замена постельного белья, перемена положения тела, предоставление предметов личной гигиены)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казание помощи в пользовании туалетом (судном, уткой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получателям социальных услуг, не способным по состоянию здоровья или по возрасту выполнять процедуры индивидуально обслуживающего и гигиенического характер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дневно (по потребност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без причинения какого-либо вреда здоровью, физических или моральных страданий и неудобств. При оказании услуги необходима особая корректность обслуживающего персонала по отношению к получателю социальных услуг. Услуга должна обеспечить удовлетворение потребностей получателя социальных услуг в своевременном проведении предписанных процедур, способствовать улучшению состояния его самочувствия, устранять неприятные ощущения дискомфор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замена памперс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получателям социальных услуг, не способным по состоянию здоровья или по возрасту выполнять процедуры индивидуально обслуживающего и гигиенического характер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дневно (по потребност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гигиена тела частична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получателям социальных услуг, не способным по состоянию здоровья выполнять процедуры индивидуально обслуживающего и гигиенического характер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дневно (по потребност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ть удовлетворение потребностей получателя социальных услуг в своевременном проведении процедуры, способствовать улучшению состояния их здоровья и самочувствия, устранять неприятные ощущения дискомфор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и обеспечение хранения личных вещей и ценносте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услуги хранения личных вещей и ценностей в специально отведенных местах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условий для хранения личных вещей и ценносте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способности к самообслуживанию, составление индивидуального плана социального обслужива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редоставлении услуги определяется нуждаемость ребенка и семьи в ранней помощи и разработке индивидуальной программы ранней помощи.</w:t>
            </w:r>
          </w:p>
          <w:p>
            <w:pPr>
              <w:pStyle w:val="ConsPlusNormal"/>
              <w:jc w:val="both"/>
              <w:rPr/>
            </w:pPr>
            <w:r>
              <w:rPr/>
              <w:t>В состав услуги входит:</w:t>
            </w:r>
          </w:p>
          <w:p>
            <w:pPr>
              <w:pStyle w:val="ConsPlusNormal"/>
              <w:jc w:val="both"/>
              <w:rPr/>
            </w:pPr>
            <w:r>
              <w:rPr/>
              <w:t>- регистрация обращения, информирование о порядке предоставления услуг ранней помощи;</w:t>
            </w:r>
          </w:p>
          <w:p>
            <w:pPr>
              <w:pStyle w:val="ConsPlusNormal"/>
              <w:jc w:val="both"/>
              <w:rPr/>
            </w:pPr>
            <w:r>
              <w:rPr/>
              <w:t>- информирование о правах получателей услуг;</w:t>
            </w:r>
          </w:p>
          <w:p>
            <w:pPr>
              <w:pStyle w:val="ConsPlusNormal"/>
              <w:jc w:val="both"/>
              <w:rPr/>
            </w:pPr>
            <w:r>
              <w:rPr/>
              <w:t>- предоставление информации об организации - поставщике услуг ранней помощи;</w:t>
            </w:r>
          </w:p>
          <w:p>
            <w:pPr>
              <w:pStyle w:val="ConsPlusNormal"/>
              <w:jc w:val="both"/>
              <w:rPr/>
            </w:pPr>
            <w:r>
              <w:rPr/>
              <w:t>- прием документов на обслуживание;</w:t>
            </w:r>
          </w:p>
          <w:p>
            <w:pPr>
              <w:pStyle w:val="ConsPlusNormal"/>
              <w:jc w:val="both"/>
              <w:rPr/>
            </w:pPr>
            <w:r>
              <w:rPr/>
              <w:t>- заключение договора с родителями (законными представителями) об оказании услуг ранней помощи;</w:t>
            </w:r>
          </w:p>
          <w:p>
            <w:pPr>
              <w:pStyle w:val="ConsPlusNormal"/>
              <w:jc w:val="both"/>
              <w:rPr/>
            </w:pPr>
            <w:r>
              <w:rPr/>
              <w:t>- первичный прием - беседа с родителями, анализ документации (выписки, медицинская карта, результаты обследований, индивидуальная программа реабилитации или абилитации ребенка-инвалида), наблюдение, проведение оценочных процедур несколькими специалистами в сфере ранней помощи с оформлением протокола первичного приема.</w:t>
            </w:r>
          </w:p>
          <w:p>
            <w:pPr>
              <w:pStyle w:val="ConsPlusNormal"/>
              <w:jc w:val="both"/>
              <w:rPr/>
            </w:pPr>
            <w:r>
              <w:rPr/>
              <w:t>Оценка и принятие решения о нуждаемости ребенка и семьи в ранней помощи.</w:t>
            </w:r>
          </w:p>
          <w:p>
            <w:pPr>
              <w:pStyle w:val="ConsPlusNormal"/>
              <w:jc w:val="both"/>
              <w:rPr/>
            </w:pPr>
            <w:r>
              <w:rPr/>
              <w:t>Запись на проведение оценочных процедур для разработки индивидуальной программы ранней помощи по согласованию с родителями.</w:t>
            </w:r>
          </w:p>
          <w:p>
            <w:pPr>
              <w:pStyle w:val="ConsPlusNormal"/>
              <w:jc w:val="both"/>
              <w:rPr/>
            </w:pPr>
            <w:r>
              <w:rPr/>
              <w:t>Разработка и оформление индивидуальной программы ранней помощи, включая ее согласование с родителями (законными представителями)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120 минут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срок - 10 рабочих дней от даты заключения договора об оказании услуг ранней помощ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редоставлении услуги учитывается конкретная жизненная ситуация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Услуга предоставляется своевременно (в течение 10 рабочих дней от даты заключения договора об оказании услуг ранней помощи).</w:t>
            </w:r>
          </w:p>
          <w:p>
            <w:pPr>
              <w:pStyle w:val="ConsPlusNormal"/>
              <w:jc w:val="both"/>
              <w:rPr/>
            </w:pPr>
            <w:r>
              <w:rPr/>
              <w:t>Услуга предоставляется для обеспечения удовлетворенности потребителей (семьи)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.3 в ред. </w:t>
            </w:r>
            <w:hyperlink r:id="rId588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труда и соцразвития Новосибирской области от 11.06.2019</w:t>
            </w:r>
          </w:p>
          <w:p>
            <w:pPr>
              <w:pStyle w:val="ConsPlusNormal"/>
              <w:jc w:val="both"/>
              <w:rPr/>
            </w:pPr>
            <w:r>
              <w:rPr/>
              <w:t>N 612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2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медицински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первичного медицинского осмотра и первичной санитарной обработки &lt;*&gt;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оведение первичного медицинского осмотр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первичного осмотра врачом (выслушивание жалоб, выяснение анамнеза, проведение наружного осмотра кожи, слизистой полости рта, ушей, оценка психического состояния и др.).</w:t>
            </w:r>
          </w:p>
          <w:p>
            <w:pPr>
              <w:pStyle w:val="ConsPlusNormal"/>
              <w:jc w:val="both"/>
              <w:rPr/>
            </w:pPr>
            <w:r>
              <w:rPr/>
              <w:t>Сбор анамнеза жизни и болезни у самого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Фиксация результатов осмотр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первичного медицинского осмотра и первичной санитарной обработки должно включать в себя мероприятия по первичному осмотру врачом (дежурной медсестрой) с целью определения объективного состояния получателей социальных услуг, их физического и психологического состояния, а также санитарной обработке получателя социальных услуг (купание, смена нательного белья, выдача одежды) для предотвращения заноса инфекции в организации социального обслужива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ервичной медико-санитарной помощи в соответствии с имеющейся лицензие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ся осмотр повреждений, ран, остановка кровотечения, наложение жгута, повязок, иммобилизация конечностей. Вызов бригады скорой медицинской помощ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, по факту заболевания (несчастного случа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о оказанию первичной медико-санитарной помощи способствует в дальнейшем благоприятному течению заболевания и выздоровлению, предупреждает осложне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и др.) &lt;*&gt;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контроль за приемом лекарств (раздача лекарств), закапывание капель, проведение ингаляц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и раздача медицинских лекарственных препаратов для медицинского применения. Подготовка лекарственных препаратов и проведение процедуры по закапыванию капель, ингаляци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процедур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без причинения какого-либо вреда их здоровью, физических или моральных страданий и неудобств. При оказании услуги необходима особая корректность обслуживающего персонала по отношению к получателям социальных услуг. Услуга должна обеспечить удовлетворение потребностей получателей социальных услуг в своевременном проведении предписанных процедур, способствовать улучшению состояния его здоровья и самочувствия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89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труда и соцразвития Новосибирской области от 11.06.2019 N 612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дкожные, внутримышечные инъекции лекарственных препаратов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лекарственных средств для проведения инъекции, обработка инъекционного поля дезинфицирующим средством и проведение инъекции. Утилизация медицинских отходов согласно инструкци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процедур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без причинения какого-либо вреда здоровью, физических или моральных страданий и неудобств. При оказании услуги необходима особая корректность обслуживающего персонала по отношению к получателям социальных услуг. Услуга должна обеспечить удовлетворение потребностей получателей социальных услуг в своевременном проведении предписанных процедур, способствовать улучшению состояния их здоровья и самочувствия, устранять неприятные ощущения дискомфорта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2.3.2 введен </w:t>
            </w:r>
            <w:hyperlink r:id="rId59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труда и соцразвития Новосибирской области</w:t>
            </w:r>
          </w:p>
          <w:p>
            <w:pPr>
              <w:pStyle w:val="ConsPlusNormal"/>
              <w:jc w:val="both"/>
              <w:rPr/>
            </w:pPr>
            <w:r>
              <w:rPr/>
              <w:t>от 11.06.2019 N 612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тическое наблюдение за получателями социальных услуг для выявления отклонений в состоянии их здоровья &lt;*&gt;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измерение температуры тела, артериального давл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термометра или тонометра.</w:t>
            </w:r>
          </w:p>
          <w:p>
            <w:pPr>
              <w:pStyle w:val="ConsPlusNormal"/>
              <w:jc w:val="both"/>
              <w:rPr/>
            </w:pPr>
            <w:r>
              <w:rPr/>
              <w:t>Измерение температуры или давления.</w:t>
            </w:r>
          </w:p>
          <w:p>
            <w:pPr>
              <w:pStyle w:val="ConsPlusNormal"/>
              <w:jc w:val="both"/>
              <w:rPr/>
            </w:pPr>
            <w:r>
              <w:rPr/>
              <w:t>Занесение информации в медицинскую карту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процедур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дневно (по необходимост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без причинения какого-либо вреда их здоровью, физических или моральных страданий и неудобств. При оказании услуги необходима особая корректность обслуживающего персонала по отношению к получателю социальных услуг. Услуга должна обеспечить снятие и фиксирование результат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текущий медицинский осмотр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текущего осмотра врачом получателя социальной услуги с отметкой динамики о состоянии здоровья, осуществление контроля за проведением и исполнением врачебных назначений.</w:t>
            </w:r>
          </w:p>
          <w:p>
            <w:pPr>
              <w:pStyle w:val="ConsPlusNormal"/>
              <w:jc w:val="both"/>
              <w:rPr/>
            </w:pPr>
            <w:r>
              <w:rPr/>
              <w:t>Запись осмотра в амбулаторной карте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осмотр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дневно (по необходимост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о проведению регулярного осмотра получателя социальных услуг направлена на выявление динамики в состоянии здоровья и коррекцию оказываемых реабилитационных мероприят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5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квалифицированного медицинского консультирования (в том числе запись на прием к врачу-специалисту в медицинскую организацию)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5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ием врача-специалиста в учреждении &lt;*&gt;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осмотра получателя социальных услуг, выяснение анамнеза заболевания, выявление факторов риска развития заболевани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о организации консультирования врачами-специалистами способствует расширению предоставляемых услуг в соответствии с заболеваниями получателей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5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формление эпикриза с рекомендациями &lt;*&gt;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комство с медицинской документацией и обобщение данных о получателе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Фиксация обобщенных данных результатов проведения лечебно-оздоровительных процедур и наблюдения специалистами учреждения в индивидуальной медицинской карте получателя социальных услуг с рекомендациями по дальнейшему проведению реабилитационных мероприятий в домашних условиях (режим, наблюдение или консультирование медицинскими специалистами, лечебно-оздоровительные действия и др.)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выписк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ача получателю социальных услуг эпикриза с рекомендациям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6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занятий по адаптивной физической культуре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6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дбор индивидуального физкультурно-оздоровительного комплекса &lt;*&gt;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ый подбор комплекса адаптивной физкультуры проводится инструктором по лечебной физкультуре для каждого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ндивидуального подбора комплекса адаптивной физкультуры обеспечивает более качественный и оптимальный подход к реабилитации каждого получателя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6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гимнастика &lt;*&gt;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гимнастики в зависимости от возраста, пола, состояния здоровья, с целью поддержания активного образа жизни (при наличии лицензии)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дневно (по необходимост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вать овладение получателем социальных услуг доступным и безопасным для здоровья комплексом физических упражнений в целях его систематического выполнения для укрепления его здоровь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7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содействия в проведении оздоровительных мероприятий, в том числе содействие в организации оздоровления и санаторно-курортного лечения согласно медицинским показаниям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7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фитотерапия &lt;*&gt;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расходного материала и технических средств для проведения процедуры. Проведение процедуры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ть удовлетворение потребностей получателя социальных услуг в своевременном проведении предписанных процедур, способствовать улучшению состояния его здоровь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7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кислородный коктейл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расходного материала и технических средств для проведения процедуры. Проведение процедуры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процедур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ть удовлетворение потребностей получателя социальных услуг в своевременном проведении предписанных процедур, способствовать улучшению состояния его здоровь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7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витаминотерапия, иммунотерапия &lt;*&gt;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таминизация третьего блюда аскорбиновой кислотой либо индивидуальная раздача иммунных или витаминных препаратов с учетом возрастного состава получателей социальных услуг проводится медицинской сестрой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оводится с целью насыщения принимаемой пищи витамином C, способствует укреплению здоровья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2.7.3 введен </w:t>
            </w:r>
            <w:hyperlink r:id="rId59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труда и соцразвития Новосибирской области</w:t>
            </w:r>
          </w:p>
          <w:p>
            <w:pPr>
              <w:pStyle w:val="ConsPlusNormal"/>
              <w:jc w:val="both"/>
              <w:rPr/>
            </w:pPr>
            <w:r>
              <w:rPr/>
              <w:t>от 11.06.2019 N 612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ение членов семьи основам медико-психологических и социально-медицинских знаний для проведения реабилитационных мероприятий в домашних условиях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информации и проведение обучающих занятий по реализации реабилитационных мероприятий в домашних условиях с учетом степени ограничения возможностей, физического или психологического состояния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1 час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факту обращ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услуги должно обеспечивать обучение членов семьи и оказание им квалифицированной помощи в проведении мероприятий по социально-медицинской реабилитации, повышении их интеллектуального уровня и адаптации к сложившимся условиям жизни и бы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ирование по социально-медицинским вопросам (в том числе вопросам поддержания и сохранения здоровья получателей социальных услуг, проведения оздоровительных мероприятий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направлена на развитие общения и речи ребенка в естественных жизненных ситуациях, в том числе с использованием средств дополнительной и альтернативной коммуникации, а именно: развитие у ребенка способности воспринимать вербальные и невербальные сообщения при общении, использовать речь и невербальные сигналы, направленные на взрослого при общении, начинать, поддерживать диалог.</w:t>
            </w:r>
          </w:p>
          <w:p>
            <w:pPr>
              <w:pStyle w:val="ConsPlusNormal"/>
              <w:jc w:val="both"/>
              <w:rPr/>
            </w:pPr>
            <w:r>
              <w:rPr/>
              <w:t>Услуга оказывается посредством консультирования родителей и других непосредственно ухаживающих за ребенком лиц, а также организации и поддержки совместной активности ребенка с родителями и семьей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60 минут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соответствии с индивидуальной программой ранней помощ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ирование по социально-медицинским вопросам должно обеспечивать:</w:t>
            </w:r>
          </w:p>
          <w:p>
            <w:pPr>
              <w:pStyle w:val="ConsPlusNormal"/>
              <w:jc w:val="both"/>
              <w:rPr/>
            </w:pPr>
            <w:r>
              <w:rPr/>
              <w:t>- положительную динамику развития ребенка в области общения и речи;</w:t>
            </w:r>
          </w:p>
          <w:p>
            <w:pPr>
              <w:pStyle w:val="ConsPlusNormal"/>
              <w:jc w:val="both"/>
              <w:rPr/>
            </w:pPr>
            <w:r>
              <w:rPr/>
              <w:t>- положительную динамику родительской компетентности в области развития у ребенка общения и речи;</w:t>
            </w:r>
          </w:p>
          <w:p>
            <w:pPr>
              <w:pStyle w:val="ConsPlusNormal"/>
              <w:jc w:val="both"/>
              <w:rPr/>
            </w:pPr>
            <w:r>
              <w:rPr/>
              <w:t>- удовлетворенность потребителей (семьи)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2.9 введен </w:t>
            </w:r>
            <w:hyperlink r:id="rId59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труда и соцразвития Новосибирской области</w:t>
            </w:r>
          </w:p>
          <w:p>
            <w:pPr>
              <w:pStyle w:val="ConsPlusNormal"/>
              <w:jc w:val="both"/>
              <w:rPr/>
            </w:pPr>
            <w:r>
              <w:rPr/>
              <w:t>от 11.06.2019 N 612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3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сихологически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ая диагностика и обследование личности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тестир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тестировании проводятся оценочные процедуры для разработки индивидуальной программы ранней помощи.</w:t>
            </w:r>
          </w:p>
          <w:p>
            <w:pPr>
              <w:pStyle w:val="ConsPlusNormal"/>
              <w:jc w:val="both"/>
              <w:rPr/>
            </w:pPr>
            <w:r>
              <w:rPr/>
              <w:t>Углубленная оценка функционирования и ограничений жизнедеятельности ребенка в контексте факторов окружающей среды по категориям в соответствии с Международной классификацией функционирования, ограничений жизнедеятельности и здоровья (МКФ).</w:t>
            </w:r>
          </w:p>
          <w:p>
            <w:pPr>
              <w:pStyle w:val="ConsPlusNormal"/>
              <w:jc w:val="both"/>
              <w:rPr/>
            </w:pPr>
            <w:r>
              <w:rPr/>
              <w:t>Оценка других аспектов развития ребенка и его взаимодействия с социальным окружением:</w:t>
            </w:r>
          </w:p>
          <w:p>
            <w:pPr>
              <w:pStyle w:val="ConsPlusNormal"/>
              <w:jc w:val="both"/>
              <w:rPr/>
            </w:pPr>
            <w:r>
              <w:rPr/>
              <w:t>- качество взаимодействия и отношений ребенка с родителями, другими непосредственно ухаживающими за ребенком лицами, в семье, с другими детьми;</w:t>
            </w:r>
          </w:p>
          <w:p>
            <w:pPr>
              <w:pStyle w:val="ConsPlusNormal"/>
              <w:jc w:val="both"/>
              <w:rPr/>
            </w:pPr>
            <w:r>
              <w:rPr/>
              <w:t>- состояние эмоционального и поведенческого благополучия ребенка;</w:t>
            </w:r>
          </w:p>
          <w:p>
            <w:pPr>
              <w:pStyle w:val="ConsPlusNormal"/>
              <w:jc w:val="both"/>
              <w:rPr/>
            </w:pPr>
            <w:r>
              <w:rPr/>
              <w:t>- анализ показателей здоровья, функций и структур организма ребенка;</w:t>
            </w:r>
          </w:p>
          <w:p>
            <w:pPr>
              <w:pStyle w:val="ConsPlusNormal"/>
              <w:jc w:val="both"/>
              <w:rPr/>
            </w:pPr>
            <w:r>
              <w:rPr/>
              <w:t>- оценка вовлеченности и поведения ребенка и его родителей в повседневных естественных жизненных ситуациях;</w:t>
            </w:r>
          </w:p>
          <w:p>
            <w:pPr>
              <w:pStyle w:val="ConsPlusNormal"/>
              <w:jc w:val="both"/>
              <w:rPr/>
            </w:pPr>
            <w:r>
              <w:rPr/>
              <w:t>- оценка состояния, потребностей и ресурсов семьи; обсуждение с родителями результатов оценки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120 - 240 минут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срок 10 рабочих дней от даты заключения договора с родителями (законными представителями) об оказании услуг ранней помощ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своевременно (в течение 10 рабочих дней от даты заключения договора об оказании услуг ранней помощи).</w:t>
            </w:r>
          </w:p>
          <w:p>
            <w:pPr>
              <w:pStyle w:val="ConsPlusNormal"/>
              <w:jc w:val="both"/>
              <w:rPr/>
            </w:pPr>
            <w:r>
              <w:rPr/>
              <w:t>Услуга предоставляется для обеспечения удовлетворенности потребителей (семьи)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3.1.1 в ред. </w:t>
            </w:r>
            <w:hyperlink r:id="rId59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труда и соцразвития Новосибирской области от 11.06.2019</w:t>
            </w:r>
          </w:p>
          <w:p>
            <w:pPr>
              <w:pStyle w:val="ConsPlusNormal"/>
              <w:jc w:val="both"/>
              <w:rPr/>
            </w:pPr>
            <w:r>
              <w:rPr/>
              <w:t>N 612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дготовка характеристи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характеристики на основе тестировани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обеспечивает необходимой информацией для составления прогноза и разработки рекомендаций по проведению коррекционных мероприят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2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ая коррекция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сихокоррекционное занятие (индивидуально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проведении реабилитационных мероприятий, направленных на снятие ограничений жизнедеятельности (снятие невротических расстройств, препятствующих проведению реабилитационных мероприятий) и развитие универсальных адаптационных психологических навыков (коммуникативных навыков, самоконтроля, саморегуляции, стрессоустойчивости и т.п.)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коррекция как активное психологическое воздействие должна обеспечивать преодоление или ослабление отклонений в развитии, эмоциональном состоянии и поведении получателя социальных услуг (неблагоприятных форм эмоционального реагирования и стереотипов поведения отдельных лиц), что позволит привести эти показатели в соответствие с возрастными нормами и требованиями социальной сред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2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сихокоррекционное занятие (группово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проведении реабилитационных мероприятий в группах, направленных на снятие ограничений жизнедеятельности (снятие невротических расстройств, препятствующих проведению реабилитационных мероприятий) и развитие универсальных адаптационных психологических навыков (коммуникативных навыков, самоконтроля, саморегуляции, стрессоустойчивости и т.п.)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4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едагогически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досуга и отдыха (праздники, экскурсии и другие культурные мероприятия, в том числе в группах взаимоподдержки, клубах общения), формирование позитивных интерес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рганизация и проведение культурно-развлекательной программ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плана проведения с указанием даты проведения, количества участников мероприяти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досуга (праздники, экскурсии и другие культурные мероприятия), формирование позитивных интересов (в том числе в сфере досуга) должны быть направлены на удовлетворение социокультурных и духовных запросов получателей социальных услуг. Способствовать расширению общего и культурного кругозора, сферы общения, повышению творческой активности получателей социальных услуг, привлечению их к участию в праздниках, соревнованиях, к активной клубной и кружковой работе, к проведению других культурно-досуговых мероприят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рганизация и проведение клубной и кружковой работы для формирования и развития позитивных интересов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различных форм досуговой деятельности (творческие мастерские, практические занятия, просмотр телевизора и т.д.)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раза в недел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94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труда и соцразвития Новосибирской области от 11.06.2019 N 612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едагогическая коррекция, включая диагностику и консультирование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тестир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диагностики (тестирования) для установления степени социально-педагогической дезадаптации, определения интеллектуального развития, уровня развития речи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1 час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едагогическая диагностика (тестирование) - услуга, заключающаяся в выявлении и анализе индивидуальных особенностей личности/получателя социальных услуг, влияющих на отклонения в его поведении.</w:t>
            </w:r>
          </w:p>
          <w:p>
            <w:pPr>
              <w:pStyle w:val="ConsPlusNormal"/>
              <w:jc w:val="both"/>
              <w:rPr/>
            </w:pPr>
            <w:r>
              <w:rPr/>
              <w:t>Социально-педагогическая диагностика (тестирование) проводится с использованием современных приборов, аппаратуры, тестов и на основании всестороннего изучения личности дает объективную оценку ее состояния для оказания в соответствии с установленным диагнозом эффективной педагогической помощи получателю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коррекционное занятие (группово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групповых занятий (группы не более 7 человек) с детьми или их родителями в форме бесед, разъяснений, рекомендаций для усвоения знаний, умений, навыков, которые ребенок не может усвоить самостоятельно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едагогическая коррекция - услуга, заключающаяся в педагогическом воздействии, направленном на преодоление или ослабление отклонений в развитии, эмоциональном состоянии и поведении получателя социальных услуг с целью обеспечить соответствие этих отклонений возрастным нормативам, требованиям социальной среды и интересам получателя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коррекционное занятие (индивидуально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индивидуальных занятий с детьми в форме бесед, разъяснений, рекомендаций для усвоения знаний, умений, навыков, которые ребенок не может усвоить самостоятельно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занятие с логопедом (индивидуально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индивидуальных занятий с детьми в форме бесед, разъяснений, рекомендаций для усвоения знаний, умений, навыков, которые ребенок не может усвоить самостоятельно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специалис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моционально благоприятная атмосфера развивающего познавательного пространства при предоставлении услуги дает возможность устанавливать деловой контакт между специалистом и получателем социальных услуг. Занятия формируют и корректируют процессы мышления, внимания, памяти, воображения, зрительно-моторной координации, речевой деятельност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занятие с логопедом (группово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групповых занятий с детьми в форме бесед, разъяснений, рекомендаций для усвоения знаний, умений, навыков, которые ребенок не может усвоить самостоятельно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специалис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.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занятие с дефектологом (индивидуально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занятий в индивидуальной форме в специализированном кабинете посредством проведения игр-упражнений, подвижных игр малой активности, проведения артикуляционной и пальчиковой гимнастики и настольных дидактических игр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75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специалис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моционально благоприятная атмосфера развивающего познавательного пространства при предоставлении услуги дает возможность устанавливать деловой контакт между специалистом и получателем социальных услуг. Занятия формируют и корректируют процессы мышления, внимания, памяти, воображения, зрительно-моторной координации, речевой деятельност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.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музыкальное занятие (группово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групповых занятий (группы не более 7 человек) с детьми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специалис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заключается в формировании знаний, умений, навыков, которые ребенок не может усвоить самостоятельно, в коррекции неадекватных форм поведения, в развитии музыкальных способностей, навыков и умений, в т.ч. тестировании для определения направлений развития музыкальных способносте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.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музыкальное занятие (музыкотерапия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занятий с детьми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раза в недел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5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социально-реабилитационных мероприятий в сфере социального обслуживания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физиотерап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олучателя социальных услуг к физиотерапевтическим процедурам (светолечение, теплолечение, электролечение, электрофорез с лекарственными препаратами и др.). Проведение процедур осуществляется медицинской сестрой физиокабинет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социально-реабилитационных мероприятий в сфере социального обслуживания должно быть направлено на оказание содействия по интеграции получателей социальных услуг в общество.</w:t>
            </w:r>
          </w:p>
          <w:p>
            <w:pPr>
              <w:pStyle w:val="ConsPlusNormal"/>
              <w:jc w:val="both"/>
              <w:rPr/>
            </w:pPr>
            <w:r>
              <w:rPr/>
              <w:t>Качество социально-реабилитационных мероприятий определяется тем, в какой степени все оказываемые мероприятия соответствуют по объему и качеству требованиям индивидуальной программы реабилитации или абилитации.</w:t>
            </w:r>
          </w:p>
          <w:p>
            <w:pPr>
              <w:pStyle w:val="ConsPlusNormal"/>
              <w:jc w:val="both"/>
              <w:rPr/>
            </w:pPr>
            <w:r>
              <w:rPr/>
              <w:t>Услуга должна обеспечивать выполнение оптимального для каждого получателя социальных услуг набора разработанных мероприятий по всем видам реабилитаци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массаж местны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олучателя социальных услуг к процедуре. Проведение массажа осуществляется медицинской сестрой по массажу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лечебная физкультура (групповое заняти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ктором по лечебной физкультуре проводится групповое занятие с получателями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5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направлена на повышение защитных сил организма, способствует укреплению здоровья. При ее оказании необходимо обладать умением, квалификацией, корректностью по отношению к получателю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лечебная физкультура (индивидуальное заняти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ктором по лечебной физкультуре проводится индивидуальное занятие с получателями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5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  <w:t xml:space="preserve">(п. 12 введен </w:t>
      </w:r>
      <w:hyperlink r:id="rId59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20.11.2017 N 99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13. Стандарты социальных услуг, предоставляемых родителям, имеющим детей-инвалидов, детей с ограниченными возможностями, в полустационарной форме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6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2494"/>
        <w:gridCol w:w="3912"/>
        <w:gridCol w:w="1304"/>
        <w:gridCol w:w="1020"/>
        <w:gridCol w:w="3912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оциальной услуг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социальной услуги, единица измер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предоставления социальной услуги, периодичность предостав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социальных услуг из расчета периода обслуживания 42 рабочих дня (на 1 получателя социальных услуг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 качества, оценка результатов предоставления социальной услуги, условия предоставления социальной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медицински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ение родителей основам медико-психологических и социально-медицинских знаний для проведения реабилитационных мероприятий в домашних условиях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информации и проведение обучающих занятий по реализации реабилитационных мероприятий в домашних условиях с учетом степени ограничения возможностей, физического или психологического состояния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1 час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факту обращ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услуги должно обеспечивать обучение членов семьи и оказание им квалифицированной помощи в проведении мероприятий по социально-медицинской реабилитации, повышении их интеллектуального уровня и адаптации к сложившимся условиям жизни и бы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2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квалифицированного медицинского консультирования (в том числе запись на прием к врачу-специалисту в медицинскую организацию)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ием врача-специалиста в учреждении &lt;*&gt;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осмотра, выяснение анамнеза заболевания, выявление факторов риска развития заболевания. Информирование членов семьи о развитии ребенк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консультирования должна обеспечивать предоставление медицинского консультирования и помощи, оказываемых семье и ребенку врачом-педиатром, детским неврологом и другими специалистами при отсутствии противопоказан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2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сихологически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ая диагностика и обследование личности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тестир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тестировании проводятся оценочные процедуры для разработки индивидуальной программы ранней помощи.</w:t>
            </w:r>
          </w:p>
          <w:p>
            <w:pPr>
              <w:pStyle w:val="ConsPlusNormal"/>
              <w:jc w:val="both"/>
              <w:rPr/>
            </w:pPr>
            <w:r>
              <w:rPr/>
              <w:t>Углубленная оценка функционирования и ограничений жизнедеятельности ребенка в контексте факторов окружающей среды по категориям в соответствии с Международной классификацией функционирования, ограничений жизнедеятельности и здоровья (МКФ).</w:t>
            </w:r>
          </w:p>
          <w:p>
            <w:pPr>
              <w:pStyle w:val="ConsPlusNormal"/>
              <w:jc w:val="both"/>
              <w:rPr/>
            </w:pPr>
            <w:r>
              <w:rPr/>
              <w:t>Оценка других аспектов развития ребенка и его взаимодействия с социальным окружением:</w:t>
            </w:r>
          </w:p>
          <w:p>
            <w:pPr>
              <w:pStyle w:val="ConsPlusNormal"/>
              <w:jc w:val="both"/>
              <w:rPr/>
            </w:pPr>
            <w:r>
              <w:rPr/>
              <w:t>- качество взаимодействия и отношений ребенка с родителями, другими непосредственно ухаживающими за ребенком лицами, в семье, с другими детьми;</w:t>
            </w:r>
          </w:p>
          <w:p>
            <w:pPr>
              <w:pStyle w:val="ConsPlusNormal"/>
              <w:jc w:val="both"/>
              <w:rPr/>
            </w:pPr>
            <w:r>
              <w:rPr/>
              <w:t>- состояние эмоционального и поведенческого благополучия ребенка;</w:t>
            </w:r>
          </w:p>
          <w:p>
            <w:pPr>
              <w:pStyle w:val="ConsPlusNormal"/>
              <w:jc w:val="both"/>
              <w:rPr/>
            </w:pPr>
            <w:r>
              <w:rPr/>
              <w:t>- анализ показателей здоровья, функций и структур организма ребенка;</w:t>
            </w:r>
          </w:p>
          <w:p>
            <w:pPr>
              <w:pStyle w:val="ConsPlusNormal"/>
              <w:jc w:val="both"/>
              <w:rPr/>
            </w:pPr>
            <w:r>
              <w:rPr/>
              <w:t>- оценка вовлеченности и поведения ребенка и его родителей в повседневных естественных жизненных ситуациях;</w:t>
            </w:r>
          </w:p>
          <w:p>
            <w:pPr>
              <w:pStyle w:val="ConsPlusNormal"/>
              <w:jc w:val="both"/>
              <w:rPr/>
            </w:pPr>
            <w:r>
              <w:rPr/>
              <w:t>- оценка состояния, потребностей и ресурсов семьи; обсуждение с родителями результатов оценки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120 - 240 минут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срок 10 рабочих дней от даты заключения договора с родителями (законными представителями) об оказании услуг ранней помощ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своевременно (в течение 10 рабочих дней от даты заключения договора об оказании услуг ранней помощи).</w:t>
            </w:r>
          </w:p>
          <w:p>
            <w:pPr>
              <w:pStyle w:val="ConsPlusNormal"/>
              <w:jc w:val="both"/>
              <w:rPr/>
            </w:pPr>
            <w:r>
              <w:rPr/>
              <w:t>Услуга предоставляется для обеспечения удовлетворенности потребителей (семьи)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2.1.1 в ред. </w:t>
            </w:r>
            <w:hyperlink r:id="rId596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труда и соцразвития Новосибирской области от 11.06.2019</w:t>
            </w:r>
          </w:p>
          <w:p>
            <w:pPr>
              <w:pStyle w:val="ConsPlusNormal"/>
              <w:jc w:val="both"/>
              <w:rPr/>
            </w:pPr>
            <w:r>
              <w:rPr/>
              <w:t>N 612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оставление индивидуального плана социально-психологической реабилитац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итогам тестирования при участии родителей составляется индивидуальный план развития ребенка и сопровождения семьи, заключение договора с семьей на реализацию индивидуального плана социально-психологической реабилитации. Продолжительность услуги - 1 час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 и далее - 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зультатом является индивидуальный план социально-психологической реабилитации, содержащий рекомендации по работе с родителями ребенк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дготовка характеристи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характеристики на основе тестировани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 и далее - 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стоверность и обоснованность результатов обеспечиваются комплексностью примененных методов, практическими результатами коррекционно-педагогического воздейств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сихологическое консультирование, в том числе по вопросам внутрисемейных отношений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консультация психолог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ирование получателей социальных услуг, родственников получателей социальных услуг проводится с целью выявления проблем, определения объема и видов предполагаемой помощи.</w:t>
            </w:r>
          </w:p>
          <w:p>
            <w:pPr>
              <w:pStyle w:val="ConsPlusNormal"/>
              <w:jc w:val="both"/>
              <w:rPr/>
            </w:pPr>
            <w:r>
              <w:rPr/>
              <w:t>Выявление в ходе беседы психологических проблем, стоящих перед получателем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1 час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сихологическое консультирование - услуга, заключающаяся в получении информации от получателя социальных услуг о его проблемах и проблемах ребенка и обсуждении с ним этих проблем для раскрытия и мобилизации получателем социальных услуг внутренних ресурсов и последующего решения социально-психологических пробле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ая коррекция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коррекционное занятие (группово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проведении занятий, в том числе совместно с ребенком, направленных на снятие ограничений жизнедеятельности и развитие универсальных адаптационных психологических навыков (коммуникативных навыков, самоконтроля, саморегуляции, стрессоустойчивости и т.п.), налаживание детско-родительских взаимоотношений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специалис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коррекция как активное психологическое воздействие должна обеспечивать преодоление или ослабление отклонений в развитии, эмоциональном состоянии и поведении получателя социальных услуг (неблагоприятных форм эмоционального реагирования и стереотипов поведения отдельных лиц), что позволит привести эти показатели в соответствие с возрастными нормами и требованиями социальной сред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коррекционное занятие (индивидуально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проведении занятий, направленных на снятие ограничений жизнедеятельности и развитие универсальных адаптационных психологических навыков (коммуникативных навыков, самоконтроля, саморегуляции, стрессоустойчивости и т.п.), налаживание детско-родительских взаимоотношений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специалис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коррекция как активное психологическое воздействие должна обеспечивать преодоление или ослабление отклонений в развитии, эмоциональном состоянии и поведении получателя социальных услуг (неблагоприятных форм эмоционального реагирования и стереотипов поведения отдельных лиц), что позволит привести эти показатели в соответствие с возрастными нормами и требованиями социальной сред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ий тренинг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проведении психологического активного воздействия, направленного на снятие последствий психотравмирующих ситуаций, нервно-психической напряженности, формирование личностных предпосылок для адаптации к изменяющимся условиям. 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специалис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ий тренинг обеспечивает снятие последствий психотравмирующих ситуаций, нервно-психической напряженности, повышение стрессоустойчивости в первую очередь в сфере межличностных отношений и обще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ение родителей основам социально-психологических знаний для проведения реабилитационных мероприятий в домашних условиях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информации и проведение обучающих занятий по реализации реабилитационных мероприятий в домашних условиях с учетом степени ограничения возможностей, физического или психологического состояния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1 час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факту обращ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услуги должно обеспечивать обучение членов семьи и оказание им квалифицированной помощи в проведении мероприятий по социально-психологической реабилитации, повышении их интеллектуального уровня и адаптации к сложившимся условиям жизни и бы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3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едагогически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ение родителей основам социально-педагогических знаний для проведения реабилитационных мероприятий в домашних условиях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информации и проведение обучающих занятий по реализации реабилитационных мероприятий в домашних условиях с учетом степени ограничения возможностей, физического или психологического состояния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1 час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факту обращ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услуги должно обеспечивать обучение членов семьи и оказание им квалифицированной помощи в проведении мероприятий по социально-педагогической реабилитации, повышении их интеллектуального уровня и адаптации к сложившимся условиям жизни и бы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2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досуга и отдыха (праздники, экскурсии и другие культурные мероприятия, в том числе в группах взаимоподдержки, клубах общения), формирование позитивных интерес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рганизация и проведение культурно-развлекательной программ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плана проведения с указанием даты проведения, количества участников мероприяти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досуга (праздники, экскурсии и другие культурные мероприятия), формирование позитивных интересов (в том числе в сфере досуга) должны быть направлены на удовлетворение социокультурных и духовных запросов получателей социальных услуг. Способствовать расширению общего и культурного кругозора, сферы общения, повышению творческой активности получателей социальных услуг, привлечению их к участию в праздниках, соревнованиях, к активной клубной и кружковой работе, к проведению других культурно-досуговых мероприят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2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рганизация и проведение клубной и кружковой работы для формирования и развития позитивных интересов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проведении бесед, лекций, практических занятий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раза в недел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3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едагогическая коррекция, включая диагностику и консультирование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тестир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выявлении, анализе психологического состояния и индивидуальных особенностей личности получателя социальных услуг для составления рекомендаций по педагогической коррекции с использованием специализированной диагностики (тестирование, анкетирование, наблюдение и др.) по проведению реабилитационных мероприятий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1 час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едагогическая диагностика (тестирование) - услуга, заключающаяся в выявлении и анализе индивидуальных особенностей получателя социальных услуг, влияющих на отклонения в его поведении.</w:t>
            </w:r>
          </w:p>
          <w:p>
            <w:pPr>
              <w:pStyle w:val="ConsPlusNormal"/>
              <w:jc w:val="both"/>
              <w:rPr/>
            </w:pPr>
            <w:r>
              <w:rPr/>
              <w:t>Социально-педагогическая диагностика (тестирование) проводится с использованием современных приборов, аппаратуры, тестов и на основании всестороннего изучения личности дает объективную оценку ее состояния для оказания в соответствии с установленным диагнозом эффективной педагогической помощи получателю социальных услуг, попавшему в кризисную или конфликтную ситуацию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3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консультация педагог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индивидуальной консультации с участием педагога для решения социально-педагогических проблем и интерпретации результатов и подведение итогов тестирования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едагогическое консультирование - услуга, заключающаяся в получении информации от получателя социальных услуг о его проблемах и проблемах ребенка и обсуждении с ним этих проблем для раскрытия и мобилизации получателем социальных услуг внутренних ресурсов и последующего решения социально-педагогических пробле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3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консультация логопед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индивидуальной консультации с участием логопеда для решения социально-педагогических проблем и интерпретации результатов и подведение итогов тестирования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специалис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едагогическое консультирование - услуга, заключающаяся в получении информации от получателя социальных услуг о его проблемах ребенка и обсуждении с ним этих проблем для раскрытия и мобилизации получателем социальных услуг внутренних ресурсов и последующего решения социально-педагогических пробле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ение родителей практическим навыкам общего ухода за тяжелобольными получателями социальных услуг, получателями социальных услуг, имеющими ограничения жизнедеятельности, в том числе детьми-инвалидам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занятий с родителями по обучению практическим навыкам общего ухода, обучению с их помощью передвижению, ориентации в пространстве и др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1 час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факту обращ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услуги должно быть проведено с учетом индивидуальных особенностей ребенка, характера его индивидуальности, степени ограничения возможностей, физического или психического состояния, а также степени подготовленности родителей к этим процедурам.</w:t>
            </w:r>
          </w:p>
          <w:p>
            <w:pPr>
              <w:pStyle w:val="ConsPlusNormal"/>
              <w:jc w:val="both"/>
              <w:rPr/>
            </w:pPr>
            <w:r>
              <w:rPr/>
              <w:t>Качество обучения должно быть оценено по степени восстановления физических или умственных возможностей детей и их адаптации к окружающей обстановк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ение родительским функциям, в том числе организации жизни ребенка по возрастному режиму, одеванию ребенка, развитию ребенка, уходу за больным ребенко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ление эмоционально-содержательного контакта с получателем социальных услуг, оказание личностно-психологической поддержки.</w:t>
            </w:r>
          </w:p>
          <w:p>
            <w:pPr>
              <w:pStyle w:val="ConsPlusNormal"/>
              <w:jc w:val="both"/>
              <w:rPr/>
            </w:pPr>
            <w:r>
              <w:rPr/>
              <w:t>Обсуждение особенностей развития, поведения малыша, наблюдение за малышом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1 час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 период обслужи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ение навыков по уходу за ребенком, воспитанию и развитию детей, детской психологии, педагогике, развивающим играм, предупреждение и преодоление педагогических ошибок и т.д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в восстановлении утраченных контактов и связей с семьей, внутри семь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чное знакомство и установление контакта с ближним окружением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Выявление проблем, стоящих перед родственниками и получателем социальных услуг, оказание помощи в формулировании запроса.</w:t>
            </w:r>
          </w:p>
          <w:p>
            <w:pPr>
              <w:pStyle w:val="ConsPlusNormal"/>
              <w:jc w:val="both"/>
              <w:rPr/>
            </w:pPr>
            <w:r>
              <w:rPr/>
              <w:t>Разъяснение сути проблем и определение возможных путей их решения.</w:t>
            </w:r>
          </w:p>
          <w:p>
            <w:pPr>
              <w:pStyle w:val="ConsPlusNormal"/>
              <w:jc w:val="both"/>
              <w:rPr/>
            </w:pPr>
            <w:r>
              <w:rPr/>
              <w:t>Определение реакции на имеющиеся проблемы и уровня мотивации к их преодолению.</w:t>
            </w:r>
          </w:p>
          <w:p>
            <w:pPr>
              <w:pStyle w:val="ConsPlusNormal"/>
              <w:jc w:val="both"/>
              <w:rPr/>
            </w:pPr>
            <w:r>
              <w:rPr/>
              <w:t>Разработка рекомендаций по решению стоящих перед ними проблем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оевременная и профессиональная подготовка и направление в соответствующие инстанции писем, запросов и других документов, необходимых для оказания помощ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4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равовы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получении юридических услуг (в том числе консультировани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ъяснение квалифицированными специалистами интересующих получателя социальных услуг проблем, определение предполагаемых путей их решения, предоставление информации, рекомендаций по социально-правовым вопросам, в том числе по вопросам, связанным с правом граждан на социальное обслуживание, о конкретных действиях, необходимых для решения социально-правовых вопросов, содействие в получении юридической помощ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факту обращ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получении юридических услуг должно обеспечивать разъяснение сути интересующих получателя социальных услуг проблем, определять предполагаемые пути их решения и осуществлять практические меры: содействие в подготовке и направлении в соответствующие инстанции необходимых документов, личное обращение в указанные инстанции, если в этом возникает необходимость, контроль за прохождением документов и т.д.</w:t>
            </w:r>
          </w:p>
          <w:p>
            <w:pPr>
              <w:pStyle w:val="ConsPlusNormal"/>
              <w:jc w:val="both"/>
              <w:rPr/>
            </w:pPr>
            <w:r>
              <w:rPr/>
              <w:t>Консультирование по социально-правовым вопросам должно дать получателю социальных услуг полное представление об установленных законодательством правах на обслуживание и о путях их защиты от возможных нарушен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оформлении и восстановлении документов получателей социальных услуг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ъяснение получателю социальных услуг содержания необходимых документов в зависимости от их предназначения, изложение и написание (по необходимости) текста документов или заполнение форменных бланков, написание сопроводительных писем.</w:t>
            </w:r>
          </w:p>
          <w:p>
            <w:pPr>
              <w:pStyle w:val="ConsPlusNormal"/>
              <w:jc w:val="both"/>
              <w:rPr/>
            </w:pPr>
            <w:r>
              <w:rPr/>
              <w:t>Оформление документов (получение паспорта, полиса обязательного медицинского страхования, постановка на регистрационный учет) по вопросам пенсионного обеспечения, получения установленных законодательством льгот и преимуществ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факту обращ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оформлении и восстановлении документов получателей услуги должно обеспечивать разъяснение клиентам содержания необходимых документов в зависимости от их предназначения, изложение и написание (при необходимости) текста документов или заполнение форменных бланков, написание сопроводительных писе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5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ение инвалидов (детей-инвалидов) пользованию техническими средствами реабилитац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ение родителей детей-инвалидов, детей с ограниченными возможностями пользованию техническими средствами реабилитации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5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редоставлении услуги получатель социальных услуг имеет возможность использования технических средств реабилитации в домашних условиях, что способствует увеличению самостоятельной активности ребенк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6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бытовы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способности к самообслуживанию, составление индивидуального плана социального обслужива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редоставлении услуги определяется нуждаемость ребенка и семьи в ранней помощи и разработке индивидуальной программы ранней помощи.</w:t>
            </w:r>
          </w:p>
          <w:p>
            <w:pPr>
              <w:pStyle w:val="ConsPlusNormal"/>
              <w:jc w:val="both"/>
              <w:rPr/>
            </w:pPr>
            <w:r>
              <w:rPr/>
              <w:t>В состав услуги входит:</w:t>
            </w:r>
          </w:p>
          <w:p>
            <w:pPr>
              <w:pStyle w:val="ConsPlusNormal"/>
              <w:jc w:val="both"/>
              <w:rPr/>
            </w:pPr>
            <w:r>
              <w:rPr/>
              <w:t>- регистрация обращения, информирование о порядке предоставления услуг ранней помощи;</w:t>
            </w:r>
          </w:p>
          <w:p>
            <w:pPr>
              <w:pStyle w:val="ConsPlusNormal"/>
              <w:jc w:val="both"/>
              <w:rPr/>
            </w:pPr>
            <w:r>
              <w:rPr/>
              <w:t>- информирование о правах получателей услуг;</w:t>
            </w:r>
          </w:p>
          <w:p>
            <w:pPr>
              <w:pStyle w:val="ConsPlusNormal"/>
              <w:jc w:val="both"/>
              <w:rPr/>
            </w:pPr>
            <w:r>
              <w:rPr/>
              <w:t>- предоставление информации об организации - поставщике услуг</w:t>
            </w:r>
          </w:p>
          <w:p>
            <w:pPr>
              <w:pStyle w:val="ConsPlusNormal"/>
              <w:jc w:val="both"/>
              <w:rPr/>
            </w:pPr>
            <w:r>
              <w:rPr/>
              <w:t>ранней помощи;</w:t>
            </w:r>
          </w:p>
          <w:p>
            <w:pPr>
              <w:pStyle w:val="ConsPlusNormal"/>
              <w:jc w:val="both"/>
              <w:rPr/>
            </w:pPr>
            <w:r>
              <w:rPr/>
              <w:t>- прием документов на обслуживание;</w:t>
            </w:r>
          </w:p>
          <w:p>
            <w:pPr>
              <w:pStyle w:val="ConsPlusNormal"/>
              <w:jc w:val="both"/>
              <w:rPr/>
            </w:pPr>
            <w:r>
              <w:rPr/>
              <w:t>- заключение договора с родителями (законными представителями) об оказании услуг ранней помощи;</w:t>
            </w:r>
          </w:p>
          <w:p>
            <w:pPr>
              <w:pStyle w:val="ConsPlusNormal"/>
              <w:jc w:val="both"/>
              <w:rPr/>
            </w:pPr>
            <w:r>
              <w:rPr/>
              <w:t>- первичный прием - беседа с родителями, анализ документации (выписки, медицинская карта, результаты обследований, индивидуальная программа реабилитации или абилитации ребенка-инвалида), наблюдение, проведение оценочных процедур несколькими специалистами в сфере ранней помощи с оформлением протокола первичного приема.</w:t>
            </w:r>
          </w:p>
          <w:p>
            <w:pPr>
              <w:pStyle w:val="ConsPlusNormal"/>
              <w:jc w:val="both"/>
              <w:rPr/>
            </w:pPr>
            <w:r>
              <w:rPr/>
              <w:t>Оценка и принятие решения о нуждаемости ребенка и семьи в ранней помощи.</w:t>
            </w:r>
          </w:p>
          <w:p>
            <w:pPr>
              <w:pStyle w:val="ConsPlusNormal"/>
              <w:jc w:val="both"/>
              <w:rPr/>
            </w:pPr>
            <w:r>
              <w:rPr/>
              <w:t>Запись на проведение оценочных процедур для разработки индивидуальной программы ранней помощи по согласованию с родителями.</w:t>
            </w:r>
          </w:p>
          <w:p>
            <w:pPr>
              <w:pStyle w:val="ConsPlusNormal"/>
              <w:jc w:val="both"/>
              <w:rPr/>
            </w:pPr>
            <w:r>
              <w:rPr/>
              <w:t>Разработка и оформление индивидуальной программы ранней помощи, включая ее согласование с родителями (законными представителями)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120 минут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срок 10 рабочих дней от даты заключения договора об оказании услуг ранней помощ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редоставлении услуги учитывается конкретная жизненная ситуация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Услуга предоставляется своевременно (в течение 10 рабочих дней от даты заключения договора об оказании услуг ранней помощи).</w:t>
            </w:r>
          </w:p>
          <w:p>
            <w:pPr>
              <w:pStyle w:val="ConsPlusNormal"/>
              <w:jc w:val="both"/>
              <w:rPr/>
            </w:pPr>
            <w:r>
              <w:rPr/>
              <w:t>Услуга предоставляется для обеспечения удовлетворенности потребителей (семьи)</w:t>
            </w:r>
          </w:p>
        </w:tc>
      </w:tr>
      <w:tr>
        <w:trPr/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6 введен </w:t>
            </w:r>
            <w:hyperlink r:id="rId59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труда и соцразвития Новосибирской области от 11.06.2019</w:t>
            </w:r>
          </w:p>
          <w:p>
            <w:pPr>
              <w:pStyle w:val="ConsPlusNormal"/>
              <w:jc w:val="both"/>
              <w:rPr/>
            </w:pPr>
            <w:r>
              <w:rPr/>
              <w:t>N 612)</w:t>
            </w:r>
          </w:p>
        </w:tc>
      </w:tr>
    </w:tbl>
    <w:p>
      <w:pPr>
        <w:pStyle w:val="ConsPlusNormal"/>
        <w:jc w:val="both"/>
        <w:rPr/>
      </w:pPr>
      <w:r>
        <w:rPr/>
        <w:t xml:space="preserve">(п. 13 введен </w:t>
      </w:r>
      <w:hyperlink r:id="rId598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20.11.2017 N 99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14. Стандарты социальных услуг, предоставляемых детям от 7 до 15 лет, испытывающим трудности в социальной адаптации, в полустационарной форме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6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2494"/>
        <w:gridCol w:w="3912"/>
        <w:gridCol w:w="1304"/>
        <w:gridCol w:w="1020"/>
        <w:gridCol w:w="3912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оциальной услуг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социальной услуги, единица измер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предоставления социальной услуги, периодичность предостав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социальных услуг из расчета периода обслуживания 2 календарных месяца (на 1 получателя социальных услуг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 качества, оценка результатов предоставления социальной услуги, условия предоставления социальной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1.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бытовы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транспортировки для лечения, обучения, участия в культурных мероприятиях, если по состоянию здоровья имеются противопоказания пользования общественным транспортом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опровождение нуждающегося вне учреждения (коллективно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ателю социальных услуг предоставляются сопровождающие лица при необходимости посещения медицинской организации, организаций культуры и спорта, если по состоянию здоровья ему противопоказано пользование общественным транспортом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вижение получателя социальных услуг вне организации социального обслуживания осуществляется в сопровождении сотрудника(ов) организации социального обслуживания.</w:t>
            </w:r>
          </w:p>
          <w:p>
            <w:pPr>
              <w:pStyle w:val="ConsPlusNormal"/>
              <w:jc w:val="both"/>
              <w:rPr/>
            </w:pPr>
            <w:r>
              <w:rPr/>
              <w:t>Услуга должна обеспечить получателю социальных услуг сохранность жизни и здоровья при его передвижении вне организации социального обслужива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едоставление транспорта при необходимости перевозки для лечения, обучения, участия в культурных мероприятиях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получателю социальных услуг при необходимости перевозки в медицинскую, образовательную организацию, в организации культуры, спорта, если по состоянию здоровья ему противопоказано пользование общественным транспортом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вижение получателя социальных услуг вне организации социального обслуживания осуществляется на транспорте, предназначенном для перевозки пассажиров, прошедшем технический осмотр, с соблюдением правил перевозки пассажиров и правил дорожного движения.</w:t>
            </w:r>
          </w:p>
          <w:p>
            <w:pPr>
              <w:pStyle w:val="ConsPlusNormal"/>
              <w:jc w:val="both"/>
              <w:rPr/>
            </w:pPr>
            <w:r>
              <w:rPr/>
              <w:t>Услуга должна обеспечить получателю социальных услуг сохранность жизни и здоровья при его передвижении вне организации социального обслужива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2.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медицински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первичного медицинского осмотра и первичной санитарной обработки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оведение первичного медицинского осмотр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рачом проводится медицинский осмотр, включающий выяснение анамнеза, жалоб, проведение наружного осмотра кожных покровов и слизистых, аускультация легких и сердца, пальпация органов брюшной полости.</w:t>
            </w:r>
          </w:p>
          <w:p>
            <w:pPr>
              <w:pStyle w:val="ConsPlusNormal"/>
              <w:jc w:val="both"/>
              <w:rPr/>
            </w:pPr>
            <w:r>
              <w:rPr/>
              <w:t>Занесение данных осмотра в медицинскую карту амбулаторного больного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 курс реабилит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осмотре проводится оценка физического и психического здоровья получателя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3.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сихологически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ая диагностика и обследование личности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тестир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выявлении, анализе психологического состояния и индивидуальных особенностей личности получателя социальных услуг для составления рекомендаций по психологической коррекции с использованием специализированной диагностики (тестирование, анкетирование, наблюдение и др.), по проведению реабилитационных мероприятий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ая диагностика и обследование личности дают информацию для составления прогноза и разработки рекомендаций по проведению коррекционных мероприят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оставление индивидуального плана социально-психологической реабилитац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индивидуального плана реабилитации по результатам тестировани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пакет докумен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оценке учитывается конкретная жизненная ситуация получателя социальных услуг и разрабатываются рекомендации по проведению коррекционных мероприят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дготовка характеристи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характеристики на основе тестировани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обеспечивает необходимой информацией для составления прогноза и разработки рекомендаций по проведению коррекционных мероприят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2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сихологическое консультирование, в том числе по вопросам внутрисемейных отношений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консультация психолог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направлена на личное знакомство и установление контакта с получателем социальных услуг. Выявление в ходе беседы психологических проблем, стоящих перед получателем социальных услуг, оказание помощи в формулировании запроса получателя социальных услуг</w:t>
            </w:r>
          </w:p>
          <w:p>
            <w:pPr>
              <w:pStyle w:val="ConsPlusNormal"/>
              <w:jc w:val="both"/>
              <w:rPr/>
            </w:pPr>
            <w:r>
              <w:rPr/>
              <w:t>Разъяснение получателю социальных услуг сути проблем и определение возможных путей их решения.</w:t>
            </w:r>
          </w:p>
          <w:p>
            <w:pPr>
              <w:pStyle w:val="ConsPlusNormal"/>
              <w:jc w:val="both"/>
              <w:rPr/>
            </w:pPr>
            <w:r>
              <w:rPr/>
              <w:t>Определение реакции получателя социальных услуг на имеющиеся проблемы и уровня мотивации к их преодолению.</w:t>
            </w:r>
          </w:p>
          <w:p>
            <w:pPr>
              <w:pStyle w:val="ConsPlusNormal"/>
              <w:jc w:val="both"/>
              <w:rPr/>
            </w:pPr>
            <w:r>
              <w:rPr/>
              <w:t>Разработка для получателя социальных услуг рекомендаций по решению стоящих перед ним психологических проблем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5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сихологическое консультирование должно на основе полученной от получателя социальных услуг информации и обсуждения с ним возникших социально-психологических проблем помочь ему раскрыть и мобилизовать внутренние ресурсы и решить эти проблем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3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ая коррекция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сихокоррекционное занятие (индивидуальное)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проведении реабилитационных мероприятий, направленных на снятие ограничений жизнедеятельности (снятие невротических расстройств, препятствующих проведению реабилитационных мероприятий) и развитие универсальных адаптационных психологических навыков (коммуникативных навыков, самоконтроля, саморегуляции, стрессоустойчивости и т.п.)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коррекция как активное психологическое воздействие должна обеспечивать преодоление или ослабление отклонений в развитии, эмоциональном состоянии и поведении получателя социальных услуг (неблагоприятных форм эмоционального реагирования и стереотипов поведения отдельных лиц), что позволит привести эти показатели в соответствие с возрастными нормами и требованиями социальной сред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3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сихокоррекционное занятие (групповое)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ий тренинг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проведении группового психологического активного воздействия, направленного на снятие последствий психотравмирующих ситуаций, нервно-психической напряженности, формирование личностных предпосылок для адаптации к изменяющимся условиям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специалис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ий тренинг обеспечивает снятие последствий психотравмирующих ситуаций, нервно-психической напряженности, повышение стрессоустойчивости, в первую очередь в сфере межличностных отношений и обще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сихологический патронаж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тическое наблюдение за получателем социальных услуг и своевременное выявление ситуаций психического дискомфорта, личностного (внутриличностного) или межличностного конфликта и оказание им необходимой в данный момент социально-психологической помощи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блюдение и оказание необходимой социально-психологической помощи с целью устранения у получателя социальных услуг психического дискомфорта, личностного и межличностного конфлик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ая, в том числе экстренная, помощ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ение в ходе беседы психологических проблем, стоящих перед получателем социальных услуг (родственниками получателя социальных услуг).</w:t>
            </w:r>
          </w:p>
          <w:p>
            <w:pPr>
              <w:pStyle w:val="ConsPlusNormal"/>
              <w:jc w:val="both"/>
              <w:rPr/>
            </w:pPr>
            <w:r>
              <w:rPr/>
              <w:t>Проведение бесед, выслушивание, подбадривание, психологическая поддержка преодоления имеющихся трудностей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вать: психологическую помощь получателю социальных услуг, содействие в мобилизации его физических, духовных, личностных, интеллектуальных ресурсов для выхода из кризисного состояния, расширении у него диапазона приемлемых средств для самостоятельного решения возникших проблем и преодоления трудностей, укреплении уверенности в себ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4.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едагогически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едагогическая коррекция, включая диагностику и консультирование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тестир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диагностики (тестирования) для установления степени социально-педагогической дезадаптации, определения интеллектуального развития и степени готовности к обучению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1 час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 и выбыт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едагогическая диагностика (тестирование) - услуга, заключающаяся в выявлении и анализе индивидуальных особенностей личности получателя социальных услуг, влияющих на отклонения в его поведении.</w:t>
            </w:r>
          </w:p>
          <w:p>
            <w:pPr>
              <w:pStyle w:val="ConsPlusNormal"/>
              <w:jc w:val="both"/>
              <w:rPr/>
            </w:pPr>
            <w:r>
              <w:rPr/>
              <w:t>Социально-педагогическая диагностика (тестирование) проводится с использованием современных приборов, аппаратуры, тестов и на основании всестороннего изучения личности дает объективную оценку ее состояния для оказания в соответствии с установленным диагнозом эффективной педагогической помощи получателю социальных услуг, попавшему в кризисную или конфликтную ситуацию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консультация педагог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индивидуальной консультации с участием педагога для решения социально-педагогических проблем, интерпретация результатов и подведение итогов тестирования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5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едагогическое консультирование - услуга, заключающаяся в получении информации от получателя социальных услуг о его проблемах и обсуждении с ним этих проблем для раскрытия и мобилизации получателем социальных услуг внутренних ресурсов и последующего решения социально-педагогических пробле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коррекционное занятие (группово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групповых занятий (группы не более 7 человек) в форме бесед, разъяснений, рекомендаций для усвоения знаний, умений, навыков, которые получатель социальных услуг не может усвоить самостоятельно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едагогическая коррекция - услуга, заключающаяся в педагогическом воздействии, направленном на преодоление или ослабление отклонений в развитии, эмоциональном состоянии и поведении получателя социальных услуг с целью обеспечить соответствие этих отклонений возрастным нормативам, требованиям социальной среды и интересам получателя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коррекционное занятие (индивидуально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индивидуальных занятий с детьми в форме бесед, разъяснений, рекомендаций для усвоения знаний, умений, навыков, которые ребенок не может усвоить самостоятельно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досуга и отдыха (праздники, экскурсии и другие культурные мероприятия, в том числе в группах взаимоподдержки, клубах общения), формирование позитивных интересов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рганизация и проведение культурно-развлекательной программ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плана проведения с указанием даты проведения, количества участников мероприяти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факту обращ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досуга (праздники, экскурсии и другие культурные мероприятия), формирование позитивных интересов (в том числе в сфере досуга) должны быть направлены на удовлетворение социокультурных и духовных запросов получателей социальных услуг. Способствовать расширению общего и культурного кругозора, сферы общения, повышению творческой активности получателей социальных услуг, привлечению их к участию в праздниках, соревнованиях, к активной клубной и кружковой работе, к проведению других культурно-досуговых мероприят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рганизация и проведение клубной и кружковой работы для формирования и развития позитивных интересов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проведении бесед, лекций, практических занятий, обеспечении доступа к просмотру телевизор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факту обращ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в восстановлении утраченных контактов и связей с семьей, внутри семь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чное знакомство и установление контакта с ближним окружением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Выявление проблем, стоящих перед родственниками и получателем социальных услуг, оказание помощи в формулировании запроса, оформление писем, обращений в различные организации.</w:t>
            </w:r>
          </w:p>
          <w:p>
            <w:pPr>
              <w:pStyle w:val="ConsPlusNormal"/>
              <w:jc w:val="both"/>
              <w:rPr/>
            </w:pPr>
            <w:r>
              <w:rPr/>
              <w:t>Разъяснение сути проблем и определение возможных путей их решения.</w:t>
            </w:r>
          </w:p>
          <w:p>
            <w:pPr>
              <w:pStyle w:val="ConsPlusNormal"/>
              <w:jc w:val="both"/>
              <w:rPr/>
            </w:pPr>
            <w:r>
              <w:rPr/>
              <w:t>Определение реакции на имеющиеся проблемы и уровня мотивации к их преодолению.</w:t>
            </w:r>
          </w:p>
          <w:p>
            <w:pPr>
              <w:pStyle w:val="ConsPlusNormal"/>
              <w:jc w:val="both"/>
              <w:rPr/>
            </w:pPr>
            <w:r>
              <w:rPr/>
              <w:t>Разработка рекомендаций по решению стоящих перед ними проблем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оевременная и профессиональная подготовка и направление в соответствующие инстанции писем, запросов и других документов, необходимых для оказания помощ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5.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равовы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получении юридических услуг (в том числе консультирование):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ъяснение квалифицированными специалистами интересующих получателя социальных услуг проблем, определение предполагаемых путей их решения, предоставление информации, рекомендаций по социально-правовым вопросам, в том числе по вопросам, связанным с правом граждан на социальное обслуживание, о конкретных действиях, необходимых для решения социально-правовых вопросов, содействие в получении юридической помощ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получении юридических услуг, в том числе защите прав и законных интересов должно обеспечивать разъяснение сути и состояния интересующих получателя социальных услуг проблем, определять предполагаемые пути их решения и осуществлять практические меры: содействие в подготовке и направлении в соответствующие инстанции необходимых документов, личное обращение в указанные инстанции, если в этом возникает необходимость, контроль за прохождением документов и т.д.</w:t>
            </w:r>
          </w:p>
          <w:p>
            <w:pPr>
              <w:pStyle w:val="ConsPlusNormal"/>
              <w:jc w:val="both"/>
              <w:rPr/>
            </w:pPr>
            <w:r>
              <w:rPr/>
              <w:t>Консультирование по социально-правовым вопросам должно дать получателю социальных услуг полное представление об установленных законодательством правах на обслуживание и о путях их защиты от возможных нарушений</w:t>
            </w:r>
          </w:p>
        </w:tc>
      </w:tr>
    </w:tbl>
    <w:p>
      <w:pPr>
        <w:pStyle w:val="ConsPlusNormal"/>
        <w:jc w:val="both"/>
        <w:rPr/>
      </w:pPr>
      <w:r>
        <w:rPr/>
        <w:t xml:space="preserve">(п. 14 введен </w:t>
      </w:r>
      <w:hyperlink r:id="rId59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7.12.2018 N 138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15. Стандарты социальных услуг, предоставляемых детям-инвалидам от 14 до 18 лет, полностью утратившим способность к самообслуживанию, в комплексном центре социальной адаптации для инвалидов, в полустационарной форме дневного пребывания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6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2494"/>
        <w:gridCol w:w="3912"/>
        <w:gridCol w:w="1304"/>
        <w:gridCol w:w="1020"/>
        <w:gridCol w:w="3912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оциальной услуг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социальной услуги, единица измер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предоставления социальной услуги, периодичность предостав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социальных услуг из расчета периода обслуживания 6 календарных месяцев (на 1 получателя социальных услуг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 качества, оценка результатов предоставления социальной услуги, условия предоставления социальной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1</w:t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бытовые услуг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площади жилых помещений согласно утвержденным норматива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лощадь жилых помещений должна соответствовать установленным </w:t>
            </w:r>
            <w:hyperlink r:id="rId600">
              <w:r>
                <w:rPr>
                  <w:rStyle w:val="InternetLink"/>
                  <w:color w:val="0000FF"/>
                </w:rPr>
                <w:t>нормативам</w:t>
              </w:r>
            </w:hyperlink>
            <w:r>
              <w:rPr/>
              <w:t xml:space="preserve"> в соответствии с приказом министерства социального развития от 27.10.2014 N 1257 "Об утверждении нормативов обеспечения площадью жилых помещений, мягким инвентарем при предоставлении социальных услуг организациями социального обслуживания Новосибирской области"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 ежемесячн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меся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мещения для проживания должны быть обеспечены всеми средствами коммунально-бытового обслуживания и соответствовать санитарно-гигиеническим нормам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омещения, предоставляемые инвалидам, должны быть оборудованы специальными устройствами, приспособлениями для передвижения (пандусами, поручнями, расширенными дверными проемами, лифтовыми подъемниками и т.д.), специальными средствами для маломобильных граждан в соответствии с </w:t>
            </w:r>
            <w:hyperlink r:id="rId601">
              <w:r>
                <w:rPr>
                  <w:rStyle w:val="InternetLink"/>
                  <w:color w:val="0000FF"/>
                </w:rPr>
                <w:t>СП 2.1.2.3358-16</w:t>
              </w:r>
            </w:hyperlink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мебелью согласно утвержденным норматива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в пользование мебели согласно утвержденным нормативам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 ежемесячн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меся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бель должна отвечать гигиеническим требованиям, требованиям безопасности, в т.ч. противопожарной, соответствовать физическому состоянию и возрасту получателя социальной услуги. Мебель должна быть адаптирована к нуждам и запросам инвалидов, быть удобна в пользовании, учитывать их физическое состояние (тяжелобольных, малоподвижных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мягким инвентарем (одеждой, обувью, нательным бельем и постельными принадлежностями) согласно утвержденным нормативам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стельными принадлежностями (гражданам, полностью утратившим и сохранившим способность к самообслуживанию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а единицу услуги принимают факт выдачи сформированного комплекта постельных принадлежностей в соответствии с </w:t>
            </w:r>
            <w:hyperlink r:id="rId60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истерства социального развития от 27.10.2014 N 1257 "Об утверждении нормативов обеспечения площадью жилых помещений, мягким инвентарем при предоставлении социальных услуг организациями социального обслуживания Новосибирской области"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меся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ельные принадлежности должны отвечать гигиеническим нормам и требования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 и обеспечение хранения личных вещей и ценносте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ередаче получателем социальных услуг на хранение документов, личных вещей, денежных сумм, драгоценностей и ценных бумаг делается их опись и вкладывается в личное дело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условий для хранения личных вещей и ценносте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питанием согласно утвержденным норматива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Ежедневное обеспечение питанием согласно утвержденным нормативам, включая приобретение продуктов и приготовление блюд по меню, утвержденному руководителем учреждения, технологии приготовления в соответствии с </w:t>
            </w:r>
            <w:hyperlink r:id="rId60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истерства социального развития Новосибирской области от 06.10.2014 N 1164 "Об утверждении норм питания в организациях социального обслуживания Новосибирской области"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5-ти раз 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итание, предоставляемое в организациях социального обслуживания, должно быть приготовлено из доброкачественных продуктов, удовлетворять потребности получателей социальной услуги по калорийности, соответствовать установленным нормам питания, санитарно-гигиеническим требованиям и предоставлено с учетом состояния здоровья получателей социальной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социально-бытовых услуг индивидуально обслуживающего и гигиенического характера с учетом состояния здоровья получателя социальных услуг (в том числе стрижка волос, замена постельного белья, перемена положения тела, предоставление предметов личной гигиены)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ить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получателям социальной услуги, не способным по состоянию здоровья выполнять процедуры индивидуально обслуживающего и гигиенического характера.</w:t>
            </w:r>
          </w:p>
          <w:p>
            <w:pPr>
              <w:pStyle w:val="ConsPlusNormal"/>
              <w:jc w:val="both"/>
              <w:rPr/>
            </w:pPr>
            <w:r>
              <w:rPr/>
              <w:t>Подготовка питья в кружку (поилку, бутылку с соской).</w:t>
            </w:r>
          </w:p>
          <w:p>
            <w:pPr>
              <w:pStyle w:val="ConsPlusNormal"/>
              <w:jc w:val="both"/>
              <w:rPr/>
            </w:pPr>
            <w:r>
              <w:rPr/>
              <w:t>Подготовка получателя социальной услуги к принятию питья, в том числе надевание нагрудника (пеленки), прием удобного положения тела.</w:t>
            </w:r>
          </w:p>
          <w:p>
            <w:pPr>
              <w:pStyle w:val="ConsPlusNormal"/>
              <w:jc w:val="both"/>
              <w:rPr/>
            </w:pPr>
            <w:r>
              <w:rPr/>
              <w:t>Поддерживание тела и головы при приеме питья. Уборка использованной посуды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5-ти раз 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5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без причинения какого-либо вреда здоровью, физических или моральных страданий и неудобств. При оказании услуги необходима особая корректность обслуживающего персонала по отношению к получателю социальной услуги. Услуга должна обеспечить удовлетворение потребностей получателя социальной услуги в своевременном проведении предписанных процедур, способствовать улучшению состояния их самочувствия, устранять неприятные ощущения дискомфор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одевание и разде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получателям социальной услуги, не способным по состоянию здоровья выполнять процедуры индивидуально обслуживающего и гигиенического характер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2-х раз 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мощь в передвижен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получателям социальной услуги, не способным по состоянию здоровья выполнять процедуры индивидуально обслуживающего и гигиенического характера.</w:t>
            </w:r>
          </w:p>
          <w:p>
            <w:pPr>
              <w:pStyle w:val="ConsPlusNormal"/>
              <w:jc w:val="both"/>
              <w:rPr/>
            </w:pPr>
            <w:r>
              <w:rPr/>
              <w:t>Помощь в передвижении осуществляется с помощью приспособлений и вспомогательных средств, таких как коляски, трости, костыли, опоры (в том числе ходунки, манежи, палки-опоры)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дневно 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оказание помощи в пользовании туалетом (судном, уткой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получателей социальных услуг, полностью утративших способность к передвижению и находящихся на постельном режиме, используют судна.</w:t>
            </w:r>
          </w:p>
          <w:p>
            <w:pPr>
              <w:pStyle w:val="ConsPlusNormal"/>
              <w:jc w:val="both"/>
              <w:rPr/>
            </w:pPr>
            <w:r>
              <w:rPr/>
              <w:t>Подготовка клеенки или одноразовой пеленки.</w:t>
            </w:r>
          </w:p>
          <w:p>
            <w:pPr>
              <w:pStyle w:val="ConsPlusNormal"/>
              <w:jc w:val="both"/>
              <w:rPr/>
            </w:pPr>
            <w:r>
              <w:rPr/>
              <w:t>Подставить судно под пациента для мочеиспускания и (или) дефекации, после чего слегка повернув пациента на бок убрать судно из-под него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дневно до 3-х раз (по потребност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5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вынос горшка (судна, утки) с последующей обработко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получателям социальных услуг, которые не способны по состоянию здоровья или из-за преклонного возраста выполнять процедуры индивидуально обслуживающего и гигиенического характера.</w:t>
            </w:r>
          </w:p>
          <w:p>
            <w:pPr>
              <w:pStyle w:val="ConsPlusNormal"/>
              <w:jc w:val="both"/>
              <w:rPr/>
            </w:pPr>
            <w:r>
              <w:rPr/>
              <w:t>Своевременный вынос горшка (судна, утки) и гигиеническая обработка горшка (судна, утки)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дневно до 3-х раз (по потребност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5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замена памперс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получателям социальной услуги, не способным по состоянию здоровья выполнять процедуры индивидуально обслуживающего и гигиенического характера.</w:t>
            </w:r>
          </w:p>
          <w:p>
            <w:pPr>
              <w:pStyle w:val="ConsPlusNormal"/>
              <w:jc w:val="both"/>
              <w:rPr/>
            </w:pPr>
            <w:r>
              <w:rPr/>
              <w:t>После снятия памперса проводится туалет наружных половых органов (подмывание и обтирание).</w:t>
            </w:r>
          </w:p>
          <w:p>
            <w:pPr>
              <w:pStyle w:val="ConsPlusNormal"/>
              <w:jc w:val="both"/>
              <w:rPr/>
            </w:pPr>
            <w:r>
              <w:rPr/>
              <w:t>Памперс одевают, предварительно смазав кожу получателя социальной услуги тонизирующей жидкостью или защитным кремом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дневно не менее 3-х раз (по потребност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5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тирка постельного белья машинным способом, в том числе для больных энурезом, кожными заболеваниям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ирка постельного и нательного белья осуществляется в прачечной. Сбор белья в осуществляется в специальные мешки. Осуществляется подготовка расходных материалов (стиральный порошок, отбеливатель)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ирка постельного должна обеспечивать полное и своевременное удовлетворение нужд и потребностей получателей социальной услуги в целях создания им нормальных условий жиз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глажка постельного, нательного белья, одежды машинным способо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ртировка по видам белья и глажка.</w:t>
            </w:r>
          </w:p>
          <w:p>
            <w:pPr>
              <w:pStyle w:val="ConsPlusNormal"/>
              <w:jc w:val="both"/>
              <w:rPr/>
            </w:pPr>
            <w:r>
              <w:rPr/>
              <w:t>Подготовка белья для выдач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женое постельное белье должно обеспечивать полное и своевременное удовлетворение нужд и потребностей получателей социальной услуги в целях создания им нормальных условий жиз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замена постельного бель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ача чистого комплекта постельного белья, смена грязного комплекта постельного белья. Белье собирают и транспортируют в прачечную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для обеспечения полного и своевременного удовлетворения нужд и потребностей получателей социальной услуги в целях создания им комфортных условий жиз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мена нательного белья (трусы, майка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тельное белье (трусы, майка) собирается в отдельные мешк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дневно 1 раз (по потребност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для обеспечения полного и своевременного удовлетворения нужд и потребностей получателей социальных услуг в целях создания им комфортных условий жиз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гигиена тела частична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получателям социальных услуг, не способным по состоянию здоровья или из-за преклонного возраста выполнять процедуры индивидуально обслуживающего и гигиенического характера.</w:t>
            </w:r>
          </w:p>
          <w:p>
            <w:pPr>
              <w:pStyle w:val="ConsPlusNormal"/>
              <w:jc w:val="both"/>
              <w:rPr/>
            </w:pPr>
            <w:r>
              <w:rPr/>
              <w:t>Умывание проводится ежедневно утром, вечером (перед сном) и по мере необходимости. Используются мыло, обязательно чистое полотенце.</w:t>
            </w:r>
          </w:p>
          <w:p>
            <w:pPr>
              <w:pStyle w:val="ConsPlusNormal"/>
              <w:jc w:val="both"/>
              <w:rPr/>
            </w:pPr>
            <w:r>
              <w:rPr/>
              <w:t>У тяжелобольных уход за кожей лица осуществляется с применением ватных или марлевых тампонов. Влажным тампоном протирается лицо, затем вытирается насухо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дневно не менее 5-ти ра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ть удовлетворение потребностей получателя социальной услуги в своевременном проведении процедуры, способствовать улучшению состояния их самочувствия, устранять неприятные ощущения дискомфор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ь в приеме пищи (кормлени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ставка питания детям, полностью утратившим способность к самообслуживанию, и оказание им помощи в приеме пищи, в том числе с помощью зонд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5-ти раз ежедневно (по потребност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для обеспечения полного и своевременного удовлетворения нужд и потребностей получателей социальных услуг по получению пита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борка жилых помещений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влажная уборка помещен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 время влажной уборки помещения протираются все поверхности, вытирается пыль с мебели, с подоконников. После уборки помещение проветриваетс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2-х раз 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комфортных условий жизнедеятельности, содержание помещений в соответствии с установленными законодательством санитарно-гигиеническими нормами и требованиям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транспортировки для лечения, обучения, участия в культурных мероприятиях, если по состоянию здоровья имеются противопоказания пользования общественным транспортом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опровождение нуждающегося вне учреждения (коллективное)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ателю социальных услуг предоставляются сопровождающие лица при необходимости посещения медицинской организации, организаций культуры и спорта, если по состоянию здоровья ему противопоказано пользование общественным транспортом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вижение получателя социальных услуг вне организации социального обслуживания осуществляется в сопровождении сотрудника(ов) организации социального обслуживания.</w:t>
            </w:r>
          </w:p>
          <w:p>
            <w:pPr>
              <w:pStyle w:val="ConsPlusNormal"/>
              <w:jc w:val="both"/>
              <w:rPr/>
            </w:pPr>
            <w:r>
              <w:rPr/>
              <w:t>Услуга должна обеспечить получателю социальных услуг сохранность жизни и здоровья при его передвижении вне организации социального обслужива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опровождение нуждающегося вне учреждения (индивидуальное)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едоставление транспорта при необходимости перевозки для лечения, обучения, участия в культурных мероприятиях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получателю социальных услуг при необходимости перевозки в медицинскую, образовательную организацию, в организации культуры, спорта, если по состоянию здоровья ему противопоказано пользование общественным транспортом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вижение получателя социальных услуг вне организации социального обслуживания осуществляется на транспорте, предназначенном для перевозки пассажиров, прошедшем технический осмотр, с соблюдением правил перевозки пассажиров и правил дорожного движения.</w:t>
            </w:r>
          </w:p>
          <w:p>
            <w:pPr>
              <w:pStyle w:val="ConsPlusNormal"/>
              <w:jc w:val="both"/>
              <w:rPr/>
            </w:pPr>
            <w:r>
              <w:rPr/>
              <w:t>Услуга должна обеспечить получателю социальных услуг сохранность жизни и здоровья при его передвижении вне организации социального обслужива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0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провождение на прогулке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0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опровождение на прогулке коллективно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ателя социальных услуг одевают в одежду в соответствии с сезоном. Сопровождение на прогулке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1 час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гулка групповая (группы не более 7 человек) осуществляется в сопровождении сотрудника организации социального обслужива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ка способности к самообслуживанию, составление индивидуального плана социального обслужива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способности к самообслуживанию и составление индивидуального плана социального обслуживания осуществляется посредством опроса получателя социальной услуги, заслушиванием пояснений законного представителя, наблюдением специалистов на основании реальных возможностей и с учетом медицинских показаний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поступ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оценке способности к самообслуживанию учитывается конкретная жизненная ситуация получателя социальных услуг, стремление к выполнению того или иного действия, наличие и использование вспомогательных технических средств и другие факторы, влияющие на степень самостоятельности в выполнении действия, являющегося оценочным критерие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2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медицински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ведение первичного медицинского осмотра и первичной санитарной обработки: </w:t>
            </w:r>
            <w:hyperlink w:anchor="Par1623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оведение первичного медицинского осмотр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рачом проводится медицинский осмотр, включающий выяснение анамнеза, жалоб, проведение наружного осмотра кожных покровов и слизистых, аускультацию легких и сердца, пальпацию органов брюшной полости.</w:t>
            </w:r>
          </w:p>
          <w:p>
            <w:pPr>
              <w:pStyle w:val="ConsPlusNormal"/>
              <w:jc w:val="both"/>
              <w:rPr/>
            </w:pPr>
            <w:r>
              <w:rPr/>
              <w:t>Занесение данных осмотра в амбулаторную карту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поступ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осмотре проводится оценка физического и психического здоровья получателя социальных услуг, составляется план мероприятий по реабилитации с учетом рекомендаций в ИПР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истематическое наблюдение за получателями социальных услуг для выявления отклонений в состоянии их здоровья: </w:t>
            </w:r>
            <w:hyperlink w:anchor="Par1623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текущий медицинский осмотр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текущего осмотра врачом получателя социальной услуги с отметкой динамики в состоянии здоровья, осуществление контроля за проведением и исполнением врачебных назначений.</w:t>
            </w:r>
          </w:p>
          <w:p>
            <w:pPr>
              <w:pStyle w:val="ConsPlusNormal"/>
              <w:jc w:val="both"/>
              <w:rPr/>
            </w:pPr>
            <w:r>
              <w:rPr/>
              <w:t>Запись осмотра в амбулаторной карте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осмотр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месячно не менее 1 раз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о проведению регулярного осмотра получателя социальных услуг направлена на выявление динамики в состоянии здоровья и коррекцию оказываемых реабилитационных мероприят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измерение температуры тела, артериального давл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термометра или тонометра.</w:t>
            </w:r>
          </w:p>
          <w:p>
            <w:pPr>
              <w:pStyle w:val="ConsPlusNormal"/>
              <w:jc w:val="both"/>
              <w:rPr/>
            </w:pPr>
            <w:r>
              <w:rPr/>
              <w:t>Измерение температуры тела или давления.</w:t>
            </w:r>
          </w:p>
          <w:p>
            <w:pPr>
              <w:pStyle w:val="ConsPlusNormal"/>
              <w:jc w:val="both"/>
              <w:rPr/>
            </w:pPr>
            <w:r>
              <w:rPr/>
              <w:t>Фиксирование результатов в амбулаторной карте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процедур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без причинения какого-либо вреда их здоровью, физических или моральных страданий и неудобств. При оказании услуги необходима особая корректность обслуживающего персонала по отношению к получателю социальных услуг. Услуга должна обеспечить снятие и фиксирование результат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оциально-медицинский патронаж, в том числе новорожденных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обхода медицинской сестрой комнат для проживания получателей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о проведению социально-медицинского патронажа проводится с целью выявления жалоб, организации гигиенических процедур получателями социальных услуг, соблюдения санитарно-гигиенических правил прожива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и др.): </w:t>
            </w:r>
            <w:hyperlink w:anchor="Par1623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контроль за приемом лекарств (раздача лекарств), закапывание капель, проведение ингаляц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и раздача медицинских лекарственных препаратов для медицинского применения. Подготовка лекарственных препаратов и проведение процедуры по закапыванию капель, ингаляци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процедура - 1 раз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способствовать улучшению состояния здоровья, самочувствия, устранять неприятные ощущения. При оказании услуги необходима особая корректность обслуживающего персонала по отношению к получателям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ложение компрессов, перевязк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медицинских препаратов и изделий медицинского назначения, лекарственных средств и проведение процедуры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процедура - 1 раз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дкожные, внутримышечные инъекции лекарственных препаратов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лекарственных средств для проведения инъекции, обработка инъекционного поля дезинфицирующим средством и проведение инъекции. Утилизация медицинских отходов согласно инструкци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процедура - 1 раз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внутривенная инъекция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обработка пролежней, раневых поверхностей, опрелосте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ботка раневой поверхности лекарственными препаратами и наложение повязк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процедур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содействия в проведении оздоровительных мероприятий, в том числе содействие в организации оздоровления и санаторно-курортного лечения согласно медицинским показаниям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- витаминотерапия, иммунотерапия </w:t>
            </w:r>
            <w:hyperlink w:anchor="Par1623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таминизация третьего блюда аскорбиновой кислотой с учетом возрастного состава получателей социальной услуги проводится медицинской сестрой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оводится с целью насыщения принимаемой пищи витамином "С", способствует укреплению здоровь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- кислородный коктейль </w:t>
            </w:r>
            <w:hyperlink w:anchor="Par1623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расходного материала и технических средств для проведения процедуры. Проведение процедуры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процедур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ть удовлетворение потребностей клиента в своевременном проведении предписанных процедур, способствовать улучшению состояния его здоровь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5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занятий по адаптивной физической культуре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5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- подбор индивидуального физкультурно-оздоровительного комплекса </w:t>
            </w:r>
            <w:hyperlink w:anchor="Par1623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ый подбор комплекса адаптивной физкультуры проводится инструктором по лечебной физкультуре для каждого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поступ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ндивидуального подбора комплекса адаптивной физкультуры обеспечивает более качественный и оптимальный подход к реабилитации каждого получателя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5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- гимнастика </w:t>
            </w:r>
            <w:hyperlink w:anchor="Par1623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гимнастики в зависимости от возраста, пола, состояния здоровья, с целью поддержания активного образа жизни (при наличии лицензии)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вать овладение получателем социальной услуги доступным и безопасным для здоровья комплексом физических упражнений в целях его систематического выполнения для укрепления его здоровь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первичной медико-санитарной помощи в соответствии с имеющейся лицензие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ся осмотр повреждений, ран, остановка кровотечения, наложение жгута, повязок, иммобилизация конечностей. Вызов бригады скорой медицинской помощ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необходимости, по факту заболевания (несчастного случа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о оказанию первичной медико-санитарной помощи способствует в дальнейшем благоприятному течению заболевания и выздоровлению, предупреждает осложне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7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йствие в оказании стоматологической помощи (в том числе предварительная запись на прием, организация приема стоматолога в учреждении при наличии стоматологического кабинета в учреждении)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7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- прием стоматолога в учреждении </w:t>
            </w:r>
            <w:hyperlink w:anchor="Par1623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оказывается в стоматологическом кабинете организации социального обслуживания. Стоматологом проводится осмотр и выявление патологии ротовой полост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необходимости не менее 1 раз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оевременное выявление патологии ротовой полости получателя социальной услуги для предупреждения осложнений (хронических инфекций и т.д.) в обстановке, психологически располагающей для получателя социальной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3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психологически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ическая диагностика и обследование личности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тестир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выявлении, анализе психологического состояния и индивидуальных особенностей личности получателя социальной услуги для составления рекомендаций по психологической коррекции с использованием специализированной диагностики (тестирование, анкетирование, наблюдение и др.) по проведению реабилитационных мероприятий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поступ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ая диагностика и обследование личности дает информацию для составления прогноза и разработки рекомендаций по проведению коррекционных мероприят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психологическое консультирование, в том числе по вопросам внутрисемейных отношений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консультация психолог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направлена на личное знакомство и установление контакта с получателем социальной услуги. Выявление в ходе беседы психологических проблем, стоящих перед получателем социальной услуги, оказание помощи в формулировании запроса получателя социальной услуги.</w:t>
            </w:r>
          </w:p>
          <w:p>
            <w:pPr>
              <w:pStyle w:val="ConsPlusNormal"/>
              <w:jc w:val="both"/>
              <w:rPr/>
            </w:pPr>
            <w:r>
              <w:rPr/>
              <w:t>Разъяснение получателю социальной услуги сути проблем и определение возможных путей их решения.</w:t>
            </w:r>
          </w:p>
          <w:p>
            <w:pPr>
              <w:pStyle w:val="ConsPlusNormal"/>
              <w:jc w:val="both"/>
              <w:rPr/>
            </w:pPr>
            <w:r>
              <w:rPr/>
              <w:t>Определение реакции получателя социальной услуги на имеющиеся проблемы и уровня мотивации к их преодолению.</w:t>
            </w:r>
          </w:p>
          <w:p>
            <w:pPr>
              <w:pStyle w:val="ConsPlusNormal"/>
              <w:jc w:val="both"/>
              <w:rPr/>
            </w:pPr>
            <w:r>
              <w:rPr/>
              <w:t>Разработка для получателя социальной услуги рекомендаций по решению стоящих перед ним психологических проблем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поступ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сихологическое консультирование должно на основе полученной от получателя социальной услуги информации и обсуждения с ним возникших социально-психологических проблем помочь ему раскрыть и мобилизовать внутренние ресурсы и решить эти проблем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ическая коррекция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сихокоррекционное занятие (индивидуально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проведении реабилитационных мероприятий, индивидуальных (групповых) и направленных на снятие ограничений жизнедеятельности (снятие невротических расстройств, препятствующих проведению реабилитационных мероприятий) и развитие универсальных адаптационных психологических навыков (коммуникативных навыков, самоконтроля, саморегуляции, стрессоустойчивости и т.п.)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месячно, 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ая коррекция как активное психологическое воздействие должна обеспечивать преодоление или ослабление отклонений в развитии, эмоциональном состоянии и поведении получателя социальной услуги (неблагоприятных форм эмоционального реагирования и стереотипов поведения отдельных лиц), что позволит привести эти показатели в соответствие с возрастными нормами и требованиями социальной сред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психологический патронаж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тическое наблюдение за получателем социальной услуги и своевременное выявление ситуаций психического дискомфорта, личностного (внутриличностного) или межличностного конфликта и оказание ему необходимой в данный момент социально-психологической помощи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кварта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блюдение и оказание необходимой социально-психологической помощи с целью устранения у получателя социальной услуги психического дискомфорта, личностного и межличностного конфлик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4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педагогически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педагогическая коррекция, включая диагностику и консультирование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тестир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диагностики (тестирования) для установления степени социально-педагогической дезадаптации, определения интеллектуального развития и степени готовности к обучению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5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поступ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едагогическая диагностика (тестирование) - услуга, заключающаяся в выявлении и анализе индивидуальных особенностей личности/получателя социальной услуги, влияющих на отклонения в его поведении.</w:t>
            </w:r>
          </w:p>
          <w:p>
            <w:pPr>
              <w:pStyle w:val="ConsPlusNormal"/>
              <w:jc w:val="both"/>
              <w:rPr/>
            </w:pPr>
            <w:r>
              <w:rPr/>
              <w:t>Социально-педагогическая диагностика (тестирование) проводится с использованием современных приборов, аппаратуры, тестов и на основании всестороннего изучения личности дает объективную оценку ее состояния для оказания в соответствии с установленным диагнозом эффективной педагогической помощи получателю социальной услуги, попавшему в кризисную или конфликтную ситуацию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коррекционное занятие (группово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групповых занятий (группы не более 7 человек) в форме бесед, разъяснений, рекомендаций для усвоения знаний, умений, навыков, которые получатель социальной услуги не может усвоить самостоятельно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едагогическая коррекция - услуга, заключающаяся в педагогическом воздействии, направленном на преодоление или ослабление отклонений в развитии, эмоциональном состоянии и поведении получателя социальной услуги с целью обеспечить соответствие этих отклонений возрастным нормативам, требованиям социальной среды и интересам получателя социальной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коррекционное занятие (индивидуально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индивидуальных занятий с детьми в форме бесед, разъяснений, рекомендаций для усвоения знаний, умений, навыков, которые ребенок не может усвоить самостоятельно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занятие с логопедом (индивидуально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индивидуальных занятий с детьми в форме бесед, разъяснений, рекомендаций для усвоения знаний, умений, навыков, которые ребенок не может усвоить самостоятельно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раза в недел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моционально благоприятная атмосфера развивающего познавательного пространства при предоставлении услуги дает возможность устанавливать деловой контакт между специалистом и получателем социальных услуг. Занятия формируют и корректируют процессы мышления, внимания, памяти, воображения, зрительно-моторной координации, речевой деятельност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музыкальное занятие (группово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групповых занятий (группы не более 7 человек) с детьми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раза в недел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заключается в формировании знаний, умений, навыков, которые ребенок не может усвоить самостоятельно, в коррекции неадекватных форм поведения, в развитии музыкальных способностей, навыков и умений, в т.ч. тестировании для определения направлений развития музыкальных способносте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досуга и отдыха (праздники, экскурсии и другие культурные мероприятия, в том числе в группах взаимоподдержки, клубах общения), формирование позитивных интересов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организация и проведение культурно-развлекательной программ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плана проведения с указанием даты проведения, количества участников мероприяти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меся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досуга (праздники и другие культурные мероприятия), формирование позитивных интересов (в том числе в сфере досуга) должны быть направлены на удовлетворение социокультурных и духовных запросов получателей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Создание развивающей среды для проведения настольно-печатных игр, спортивно-групповых игр, проведение музыкальных викторин, праздничных тематических вечеров.</w:t>
            </w:r>
          </w:p>
          <w:p>
            <w:pPr>
              <w:pStyle w:val="ConsPlusNormal"/>
              <w:jc w:val="both"/>
              <w:rPr/>
            </w:pPr>
            <w:r>
              <w:rPr/>
              <w:t>Услуга должна способствовать привлечению получателей социальных услуг к активной кружковой работе, формированию общего и культурного кругозора в сфере общения, повышению творческой активности, развитию мыслительных процессов в игре, воспитанию личностных черт характера (толерантности, доброжелательности, сдержанности, юмора), умению принимать и выполнять правила коллективной игр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организация и проведение клубной и кружковой работы для формирования и развития позитивных интересов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проведении бесед, лекций, практических занятий, обеспечении доступа к просмотру телевизор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раза в недел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педагогический патронаж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ещение получателя социальной услуги с целью оказания своевременной педагогической помощ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едагогический патронаж - социально-педагогическая услуга, заключающаяся в систематическом наблюдении за получателем социальной услуги для своевременного выявления ситуаций педагогического дискомфорта или межличностного конфликта и других ситуаций, могущих усугубить трудную жизненную ситуацию, и оказания им при необходимости социально-педагогической помощ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5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трудовы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омощи в получении образования, в том числе профессионального образования, инвалидами (детьми-инвалидами) в соответствии с их способностям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взаимодействия с учреждениями образования/учебными центрами по вопросам получения образования или обучения получателя услуги и предоставление ему необходимых документов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назначению ПМП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помощи в получении образования детьми-инвалидами в соответствии с их способностями должна заключаться в создании системы непрерывного образования, включающей учреждения начального образования, с учетом физических возможностей и умственных способностей получателей социальных услуг. Условия обучения должны включать в себя использование адаптивных методов обучения и воспитания, специальных учебников, учебных пособий, специальных технических средств обучения, проведение групповых и индивидуальных коррекционных занятий, обеспечение доступа в здания образовательных организаций и другие условия. Обучающиеся дети-инвалиды должны иметь возможность обучаться по индивидуальному учебному плану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6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правовы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помощи в получении юридических услуг (в том числе консультировани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ъяснение квалифицированными специалистами интересующих получателя социальных услуг проблем, определение предполагаемых путей их решения, предоставление информации, рекомендаций по социально-правовым вопросам, в том числе по вопросам, связанным с правом граждан на социальное обслуживание, о конкретных действиях, необходимых для решения социально-правовых вопросов, содействие в получении юридической помощ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необходимости не менее 1 раз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получении юридических услуг должно обеспечивать разъяснение сути интересующих получателя социальных услуг проблем, определять предполагаемые пути их решения и осуществлять практические меры: содействие в подготовке и направлении в соответствующие инстанции необходимых документов, личное обращение в указанные инстанции, если в этом возникает необходимость, контроль за прохождением документов и т.д.</w:t>
            </w:r>
          </w:p>
          <w:p>
            <w:pPr>
              <w:pStyle w:val="ConsPlusNormal"/>
              <w:jc w:val="both"/>
              <w:rPr/>
            </w:pPr>
            <w:r>
              <w:rPr/>
              <w:t>Консультирование по социально-правовым вопросам должно дать получателю социальных услуг полное представление об установленных законодательством правах на обслуживание и о путях их защиты от возможных нарушен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7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инвалидов (детей-инвалидов) пользованию техническими средствами реабилитац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ение и формирование устойчивых навыков пользования техническими средствами реабилитации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5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редоставлении услуги у получателя социальной услуги происходит расширение двигательного режима, возможностей использования технических средств реабилитации в домашних условиях, что дает удовлетворение его способности к самостоятельност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ведение социально-реабилитационных мероприятий в сфере социального обслуживания: </w:t>
            </w:r>
            <w:hyperlink w:anchor="Par1623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массаж местны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олучателя социальной услуги к процедуре. Проведение массажа осуществляется медицинской сестрой по массажу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направлена на повышение защитных сил организма, способствует укреплению здоровья. При ее оказании необходимо обладать умением, квалификацией, корректностью по отношению к получателю социальной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физиотерап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олучателя социальной услуги к физиотерапевтическим процедурам: светолечению, теплолечению, электролечению, электрофорезу с лекарственными препаратами и др. Проведение процедуры осуществляется медицинской сестрой физиокабинет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ть удовлетворение потребностей получателя социальной услуги в своевременном проведении предписанных процедур, способствовать улучшению состояния его здоровь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3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навыкам самообслуживания, поведения в быту и общественных местах, пользованию социальными инфраструктурами, транспортом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индивидуальное занят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индивидуальных практических занятий по обучению получателя социальной услуги доступным социально-средовым и бытовым навыкам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-го занятия 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ение навыкам поведения в быту и общественных местах должно обеспечивать социальную реабилитацию получателей услуги, повышение их интеллектуального уровня и адаптацию к сложившимся условиям жизни и бы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35" w:name="Par16238"/>
      <w:bookmarkEnd w:id="35"/>
      <w:r>
        <w:rPr/>
        <w:t>&lt;*&gt; - при наличии лицензии на осуществление медицинской деятельности.</w:t>
      </w:r>
    </w:p>
    <w:p>
      <w:pPr>
        <w:pStyle w:val="ConsPlusNormal"/>
        <w:jc w:val="both"/>
        <w:rPr/>
      </w:pPr>
      <w:r>
        <w:rPr/>
        <w:t xml:space="preserve">(п. 15 введен </w:t>
      </w:r>
      <w:hyperlink r:id="rId60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27.12.2018 N 145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bookmarkStart w:id="36" w:name="Par16245"/>
      <w:bookmarkEnd w:id="36"/>
      <w:r>
        <w:rPr/>
        <w:t>СТАНДАРТЫ</w:t>
      </w:r>
    </w:p>
    <w:p>
      <w:pPr>
        <w:pStyle w:val="ConsPlusTitle"/>
        <w:jc w:val="center"/>
        <w:rPr/>
      </w:pPr>
      <w:r>
        <w:rPr/>
        <w:t>СОЦИАЛЬНЫХ УСЛУГ, ПРЕДОСТАВЛЯЕМЫХ ПОСТАВЩИКАМИ СОЦИАЛЬНЫХ</w:t>
      </w:r>
    </w:p>
    <w:p>
      <w:pPr>
        <w:pStyle w:val="ConsPlusTitle"/>
        <w:jc w:val="center"/>
        <w:rPr/>
      </w:pPr>
      <w:r>
        <w:rPr/>
        <w:t>УСЛУГ В ФОРМЕ СОЦИАЛЬНОГО ОБСЛУЖИВАНИЯ НА ДОМУ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58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3958"/>
      </w:tblGrid>
      <w:tr>
        <w:trPr/>
        <w:tc>
          <w:tcPr>
            <w:tcW w:w="13958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ов Минсоцразвития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7.2015 </w:t>
            </w:r>
            <w:hyperlink r:id="rId605">
              <w:r>
                <w:rPr>
                  <w:rStyle w:val="InternetLink"/>
                  <w:color w:val="0000FF"/>
                </w:rPr>
                <w:t>N 704</w:t>
              </w:r>
            </w:hyperlink>
            <w:r>
              <w:rPr>
                <w:color w:val="392C69"/>
              </w:rPr>
              <w:t xml:space="preserve">, от 15.03.2017 </w:t>
            </w:r>
            <w:hyperlink r:id="rId606">
              <w:r>
                <w:rPr>
                  <w:rStyle w:val="InternetLink"/>
                  <w:color w:val="0000FF"/>
                </w:rPr>
                <w:t>N 191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1. Стандарты социальных услуг, предоставляемых гражданам пожилого возраста и инвалидам, частично или полностью утратившим способность к самообслуживанию, в специализированном отделении социально-медицинского обслуживания на дому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6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2494"/>
        <w:gridCol w:w="3912"/>
        <w:gridCol w:w="1304"/>
        <w:gridCol w:w="1020"/>
        <w:gridCol w:w="3912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оциальной услуг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социальной услуги, единица измер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предоставления социальной услуги, периодичность предостав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социальных услуг из расчета периода обслуживания - 12 календарных месяцев (на 1 получателя социальных услуг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 качества, оценка результатов предоставления социальной услуги, условия предоставления социальной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1</w:t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бытовые услуг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мощь в приготовлении пищи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мощь (содействие) в приготовлении пищи (полуфабрикатов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снение у получателя социальных услуг пожеланий для приготовления пищи (полуфабрикатов). Приготовление пищи (полуфабрикатов)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раза в недел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фабрикаты готовятся из доброкачественных продуктов с соблюдением санитарно-гигиенических требован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иготовление горячего блюд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снение у получателя социальных услуг пожеланий в приготовлении горячего блюда. Приготовление горячего блюд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раза в недел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рячее блюдо приготовлено из доброкачественных продуктов с соблюдением санитарно-гигиенических требований. Горячее блюдо должно удовлетворять потребность получателя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мытье посуд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уду очищают от остатков пищи, моют в теплой воде с моющим средством, ополаскивают, высушивают в опрокинутом виде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раза в недел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уда соответствует санитарно-гигиеническим требованиям и удовлетворяет потребность получателя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написании и прочтении писе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исание и прочтение писем проводится по просьбе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, по факту обращ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конфиденциальности и доведение до получателя социальных услуг всей информации в полном объем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упка за счет средств получателя социальных услуг и доставка продуктов питания, промышленных товаров первой необходимости, средств санитарии и гигиены, средств ухода, книг, газет, журналов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купка и доставка промышленных товаров весом до 7 кг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снение у получателя социальных услуг перечня на приобретение необходимых промышленных товаров. Приобретение промышленных товаров за счет средств получателя социальных услуг и передача их в личное пользование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раза в месяц, по факту обращ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мышленные товары приобретены с учетом потребности получателя социальных услуг и своевременно доставлен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купка и доставка продуктов питания весом до 7 кг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снение у получателя социальных перечня на приобретение необходимых продуктов питания. Приобретение продуктов питания за счет средств получателя социальных услуг и передача их в личное пользование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раза в неделю, по факту обращ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дукты питания, товары приобретены с учетом потребности получателя социальных услуг и своевременно доставлен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формление подписки на печатные изда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снение у получателя социальных услуг заявки на оформление подписки на печатные издания. Оформление и передача квитанций получателю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факту обращ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оевременная подписка на печатные издания по заявке получателя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иобретение книг, газет, журналов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снение у получателя социальных услуг заявки для покупки, составление списка на приобретение книг, газет, журналов.</w:t>
            </w:r>
          </w:p>
          <w:p>
            <w:pPr>
              <w:pStyle w:val="ConsPlusNormal"/>
              <w:jc w:val="both"/>
              <w:rPr/>
            </w:pPr>
            <w:r>
              <w:rPr/>
              <w:t>Приобретение книг, газет, журналов за счет средств получателя социальных услуг, доставка и передача их в личное пользование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факту обращ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оевременное приобретение книг, газет, журналов по заявке получателя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правка за счет средств получателя социальных услуг почтовой корреспонденц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правка и (или) получение почтовой корреспонденции, в том числе посылки, бандероли, по заявке получателя социальных услуг весом до 7 к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факту обращ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своевременном и полном решении вопроса по заявке получателя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социально-бытовых услуг индивидуально обслуживающего и гигиенического характера с учетом состояния здоровья получателя социальных услуг (в том числе стрижка волос, замена постельного белья, перемена положения тела, предоставление предметов личной гигиены)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еремена положения тел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получателям социальных услуг, которые не способны по состоянию здоровья или из-за преклонного возраста выполнять процедуры индивидуально обслуживающего и гигиенического характера.</w:t>
            </w:r>
          </w:p>
          <w:p>
            <w:pPr>
              <w:pStyle w:val="ConsPlusNormal"/>
              <w:jc w:val="both"/>
              <w:rPr/>
            </w:pPr>
            <w:r>
              <w:rPr/>
              <w:t>Поддерживание тела и головы и перемещение получателя социальных услуг на кроват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раза в недел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без причинения какого-либо вреда здоровью, физических или моральных страданий и неудобств. При оказании услуги необходима особая корректность обслуживающего персонала по отношению к получателю социальных услуг. Услуга должна обеспечить удовлетворение потребностей получателя социальных услуг в своевременном проведении процедур, способствовать улучшению состояния его самочувствия, устранять неприятные ощущения дискомфор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казание помощи в пользовании туалетом (судном, уткой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получателей социальных услуг, полностью утративших способность к передвижению и находящихся на постельном режиме, используют судна.</w:t>
            </w:r>
          </w:p>
          <w:p>
            <w:pPr>
              <w:pStyle w:val="ConsPlusNormal"/>
              <w:jc w:val="both"/>
              <w:rPr/>
            </w:pPr>
            <w:r>
              <w:rPr/>
              <w:t>Подставить судно под пациента для мочеиспускания и (или) дефекации, после чего слегка повернув пациента на бок, убрать судно из-под него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раза в недел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вынос горшка (судна, утки) с последующей обработко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получателям социальных услуг, которые не способны по состоянию здоровья или из-за преклонного возраста выполнять процедуры индивидуально обслуживающего и гигиенического характера.</w:t>
            </w:r>
          </w:p>
          <w:p>
            <w:pPr>
              <w:pStyle w:val="ConsPlusNormal"/>
              <w:jc w:val="both"/>
              <w:rPr/>
            </w:pPr>
            <w:r>
              <w:rPr/>
              <w:t>Своевременный вынос горшка (судна, утки) и гигиеническая обработка горшка (судна, утки)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раза в недел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замена памперс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получателям социальных услуг, не способным по состоянию здоровья или из-за преклонного возраста выполнять процедуры индивидуально обслуживающего и гигиенического характера.</w:t>
            </w:r>
          </w:p>
          <w:p>
            <w:pPr>
              <w:pStyle w:val="ConsPlusNormal"/>
              <w:jc w:val="both"/>
              <w:rPr/>
            </w:pPr>
            <w:r>
              <w:rPr/>
              <w:t>После снятия памперса проводится туалет наружных половых органов (подмывание и обтирание).</w:t>
            </w:r>
          </w:p>
          <w:p>
            <w:pPr>
              <w:pStyle w:val="ConsPlusNormal"/>
              <w:jc w:val="both"/>
              <w:rPr/>
            </w:pPr>
            <w:r>
              <w:rPr/>
              <w:t>Памперс одевают, предварительно смазав кожу получателя социальных услуг тонизирующей жидкостью или защитным кремом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раза в недел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замена постельного бель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чистого комплекта постельного белья, смена грязного комплекта постельного бель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раза в недел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</w:t>
            </w:r>
          </w:p>
        </w:tc>
        <w:tc>
          <w:tcPr>
            <w:tcW w:w="3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.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мена нательного бель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чистого комплекта нательного белья, смена грязного комплекта нательного бель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раза в недел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</w:t>
            </w:r>
          </w:p>
        </w:tc>
        <w:tc>
          <w:tcPr>
            <w:tcW w:w="3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.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чистка зубов или уход за полостью р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получателям социальных услуг, не способным по состоянию здоровья или из-за преклонного возраста выполнять процедуры индивидуально обслуживающего и гигиенического характера.</w:t>
            </w:r>
          </w:p>
          <w:p>
            <w:pPr>
              <w:pStyle w:val="ConsPlusNormal"/>
              <w:jc w:val="both"/>
              <w:rPr/>
            </w:pPr>
            <w:r>
              <w:rPr/>
              <w:t>Придав получателю социальных услуг полусидячее положение, полость рта обрабатывается антисептическими растворами, зубной пастой. После процедуры полость рта промываетс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раза в недел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</w:t>
            </w:r>
          </w:p>
        </w:tc>
        <w:tc>
          <w:tcPr>
            <w:tcW w:w="3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.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бритье лиц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получателям социальных услуг, не способным по состоянию здоровья или из-за преклонного возраста выполнять процедуры индивидуально обслуживающего и гигиенического характера.</w:t>
            </w:r>
          </w:p>
          <w:p>
            <w:pPr>
              <w:pStyle w:val="ConsPlusNormal"/>
              <w:jc w:val="both"/>
              <w:rPr/>
            </w:pPr>
            <w:r>
              <w:rPr/>
              <w:t>Перед бритьем на получателя социальных услуг одевается пелерина. Для бритья используются одноразовые станки или электробритв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раза в недел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</w:t>
            </w:r>
          </w:p>
        </w:tc>
        <w:tc>
          <w:tcPr>
            <w:tcW w:w="3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.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ичесы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оказывается получателям социальных услуг, которые по состоянию здоровья не могут выполнять процедуру самостоятельно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раза в недел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</w:t>
            </w:r>
          </w:p>
        </w:tc>
        <w:tc>
          <w:tcPr>
            <w:tcW w:w="3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.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гигиена тела общая (гигиеническая ванна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получателям социальных услуг, не способным по состоянию здоровья или из-за преклонного возраста выполнять процедуры индивидуально обслуживающего и гигиенического характера.</w:t>
            </w:r>
          </w:p>
          <w:p>
            <w:pPr>
              <w:pStyle w:val="ConsPlusNormal"/>
              <w:jc w:val="both"/>
              <w:rPr/>
            </w:pPr>
            <w:r>
              <w:rPr/>
              <w:t>Получателя социальных услуг доставляют в ванную комнату и погружают в наполненную водой ванну, поддерживая его. После приема ванны получателю социальных услуг помогают выйти из ванны, сухо вытирают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3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.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гигиена тела частична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получателям социальных услуг, не способным по состоянию здоровья или из-за преклонного возраста выполнять процедуры индивидуально обслуживающего и гигиенического характер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раза в недел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</w:t>
            </w:r>
          </w:p>
        </w:tc>
        <w:tc>
          <w:tcPr>
            <w:tcW w:w="3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.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мытье головы шампунем, мыло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ытье головы проводится еженедельно и по мере необходимости. Для мытья головы используется средство получателя социальных услуг (мыло, шампунь), чистое полотенце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3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.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бработка кожных покровов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ботка кожных покровов применяется для профилактики пролежней у больных, длительно находящихся на постельном режиме.</w:t>
            </w:r>
          </w:p>
          <w:p>
            <w:pPr>
              <w:pStyle w:val="ConsPlusNormal"/>
              <w:jc w:val="both"/>
              <w:rPr/>
            </w:pPr>
            <w:r>
              <w:rPr/>
              <w:t>Полотенце (ватный тампон) смачивают тонизирующей жидкостью или дезинфицирующим раствором и протирают места возможного образования пролежней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раза в недел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илактика и лечение пролежней направлены на своевременную диагностику риска развития пролежней, своевременное начало выполнения всего комплекса профилактических мероприятий, восстановление кровообращения в поврежденных тканях, уменьшение сдавливания ткане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.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трижка волос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стрижки волос на дому у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, 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с соблюдением требований безопасности, без причинения вреда здоровью, физических или моральных страданий и неудобств. При оказании услуги необходима особая корректность обслуживающего персонала по отношению к получателю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.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трижка ногтей (с предварительной подготовкой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подготовки к процедуре кисти рук, стопы ног получателя услуги на 15 минут опускают в емкость с теплой водой. Осуществляется стрижка ногтей на кистях и стопах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предоставляться с соблюдением соответствующих санитарных норм, требований безопасности, без причинения физических или моральных страданий и неудобств. При оказании услуги необходима особая корректность обслуживающего персонала по отношению к получателю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в направлении в стационарные учреждения (отделения) (в том числе помощь в подготовке необходимых документов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документов для признания нуждающимся в получении социального обслуживания в стационарной форме и направление документов поставщику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стационарного социального обслуживания в соответствии с показаниями (состояние здоровья и др.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условий для отправления религиозных обрядов (в том числе приглашение священнослужителей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глашение служителя церкви для проведения службы в назначенный день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факту обращ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редоставлении услуги учитываются вероисповедание, возраст, пол, физическое состояние получателя социальных услуг, особенности проведения религиозных обряд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8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провождение на прогулке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8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опровождение на прогулке индивидуально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оказывается получателям социальных услуг, предварительно одевая их в одежду в соответствии с сезоном. Сопровождение на прогулке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1 час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раза в недел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гулка осуществляется в сопровождении сотрудника организации социального обслужива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мощь в приеме пищи (кормлени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ставка питания получателям социальных услуг, полностью утратившим способность к самообслуживанию, и оказание им помощи в приеме пищ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раза в недел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для обеспечения полного и своевременного удовлетворения нужд и потребностей получателей социальных услуг по получению пита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0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борка жилых помещений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0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чистка от пыли полов, стен, мебели, ковров пылесосо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включает в себя очистку от пыли мебели, подоконников, мягких покрытий пылесосом в помещении площадью до 33 кв. м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комфортных условий жизнедеятельности получателям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0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влажная уборка помещен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включает в себя влажную уборку пола в помещении до 33 кв. м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0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частичная уборка помещения после кормл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включает в себя уборку остатков пищи в холодильник, посуды - в мойку. Уборка влажной тряпкой прикроватного столика. Уборка постели (встряхивание). Подметание пола веником (щеткой)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раза в недел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0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вынос мусора в контейнер (1 ведро - 7 л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ведро (пакет) до 7 л вынести в контейнер, ведро поставить на место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 - 1 емк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раза в недел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0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вынос мусора в мусоропровод (1 ведро - 7 л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ведро (пакет) до 7 л вынести в мусоропровод, ведро поставить на место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 - 1 емк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раза в недел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0.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вынос нечисто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отсутствии канализации нечистоты (1 ведро до 7 л) вынести на улицу, ведро поставить на место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 - 1 емк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раза в недел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0.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чищение дорожек от снега длиной до 20 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ить инструменты (совковая лопата, метелка, веник), расчистить заснеженные дорожки до 20 м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комфортных условий жизнедеятельности получателям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дача за счет средств получателя социальных услуг вещей в стирку, химчистку, ремонт, обратная их доставк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вещей, доставка и сдача вещей за счет средств получателя социальных услуг вещей в стирку, химчистку, ремонт. Получение и обратная доставка вещей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меся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овлетворение потребностей получателей социальных услуг в своевременном и полном решении вопрос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провождение вне дома, в том числе к врачу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провождение самостоятельно передвигающегося получателя социальных услуг в учреждения социальной защиты населения, медицинские организации, в учреждения культуры и спорта (в пределах населенного пункта)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1 час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провождение самостоятельно передвигающегося получателя социальных услуг в учреждения социальной защиты населения, медицинские организации, в учреждения культуры и спор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в организации ритуальных мероприятий (при отсутствии у умерших родственников или их отказе заняться погребением), оповещение родственников, сопровождение похоро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медицинского освидетельствования факта смерти, оформление справки о смерти в органах ЗАГС, информирование родственников о факте смерти (телеграммой или по телефону в соответствии с заранее достигнутой договоренностью), оформление документов на погребение, вызов специальных служб для осуществления захоронени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факту наступления смер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случае смерти получателя социальных услуг проводится организация медицинского освидетельствования факта смерти, оформление справки о смерти в органах ЗАГС, оформление документов, необходимых для погребения, организация захоронения в соответствии с вероисповеданием умершего. В 3-дневный срок со дня смерти получателя социальных услуг проводится информирование нотариуса о наличии имущества, оставшегося после умершего, и об имеющихся данных о предполагаемых наследниках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4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лата за счет средств получателя социальных услуг жилищно-коммунальных услуг и услуг связи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4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заполнение квитанций, оплата за услуги связ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лата услуг связи, телевизионной антенны за счет средств получателя социальных услуг, предоставление квитанций об оплате или других подтверждающих документов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меся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удовлетворять потребности получателя социальных услуг в своевременном и полном решении вопросов в сфере коммунально-бытового обслуживания и связ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4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заполнение квитанций, оплата за жилищно-коммунальные услуг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е снятие показаний счетчиков, оформление платежных документов, внесение платы за жилищно-коммунальные услуги, домофона за счет средств получателя социальных услуг, содействие в оформлении перерасчетов на ЖКУ, замена расчетных документов, предоставление получателю социальных услуг квитанций об оплате или других подтверждающих документов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меся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удовлетворять потребности получателя социальных услуг в своевременном и полном решении вопросов в сфере коммунально-бытового обслужива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5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упка за счет средств получателя социальных услуг топлива (в жилых помещениях без центрального отопления), обеспечение водой (в жилых помещениях без водоснабжения), топка печей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5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рганизация вывоза угля, дров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заявки и иных необходимых документов на покупку угля (дров) в специализированной организации в районе проживания получателя социальных услуги, доставка по месту проживани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факту обращ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я полного и своевременного удовлетворения нужд и потребностей получателя социальных услуг в целях создания им комфортных условий жиз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5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рганизация разгрузки и складирования топлив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места для разгрузки. Организация разгрузки и складирования топлива за счет средств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факту обращ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5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доставка угля в до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брать уголь в ведро (до 7 кг) и доставить его от места хранения в дом. При одновременном оказании не более 3 услу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 - 1 ведр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раза в недел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5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доставка угля в баню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брать уголь в ведро (до 7 кг) и доставить его от места хранения в баню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 - 1 ведр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5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доставка дров в до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брать дров на 1 растопку и доставить их от места хранения по желанию получателя социальных услуг в дом. При одновременном оказании не более 3 услу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 - на 1 растопк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раза в недел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5.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доставка дров в баню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брать дров на 1 растопку и доставить их от места хранения по желанию получателя социальных услуг в баню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3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5.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доставка воды в до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брать в колонке (колодце) ведро воды (до 7 л) и доставить его в дом. До 70 л на одного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 - 1 ведр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раза в недел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3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5.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доставка воды в баню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брать в колонке (колодце) ведро воды (до 7 л) и доставить его в баню. До 70 л на одного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 - 1 ведр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3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5.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топка одной печ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ладка бумаги и дров в печь, розжиг топлива, закладка угля, топка одной печи, вынос золы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раза в недел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</w:t>
            </w:r>
          </w:p>
        </w:tc>
        <w:tc>
          <w:tcPr>
            <w:tcW w:w="3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5.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мощь в протопке печ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ладка дров (угля) для растопки одной печ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раза в недел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</w:t>
            </w:r>
          </w:p>
        </w:tc>
        <w:tc>
          <w:tcPr>
            <w:tcW w:w="3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6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помощи в проведении ремонта жилых помещений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6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рганизация помощи в проведении ремонта жилых помещен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иск специализированной организации или работников, осуществляющих ремонт помещения, устранение неисправностей.</w:t>
            </w:r>
          </w:p>
          <w:p>
            <w:pPr>
              <w:pStyle w:val="ConsPlusNormal"/>
              <w:jc w:val="both"/>
              <w:rPr/>
            </w:pPr>
            <w:r>
              <w:rPr/>
              <w:t>Содействие в заключении гражданско-правовых договоров на выполнение соответствующих работ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факту обращ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оевременная передача заявления или ходатайства в организацию, занимающуюся ремонтом квартир, или вызов на дом сантехника, плотника, электрика, штукатура-маляра для устранения неисправност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6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иобретение материалов для ремонта жилья, в т.ч. клея, обоев, краск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упка за счет средств получателя социальных услуг строительных материалов в торговых организациях, их доставка или организация доставки в случае необходимости (1 заказ)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факту обращ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оевременное удовлетворение нужд и потребностей получателей социальных услуг в целях создания им комфортных условий жиз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2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медицински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в проведении медико-социальной экспертизы (в том числе запись на прием к врачам-специалистам в медицинскую организацию, забор материала для проведения лабораторных исследований)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едварительная запись на прием к врачам-специалистам в медицинскую организацию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ление документов в ФКУ "Главное бюро медико-социальной экспертизы по Новосибирской области" Минтруда России, согласование даты и времени проведения медико-социальной экспертизы, доведение данной информации до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соответствии со сроками переосвидетельств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оевременное посещение специалистов в медицинских организациях, в том числе терапевта, хирурга, окулиста, невропатолога, психиатра, и организация проведения клинико-лабораторных исследован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забор материала для проведения лабораторных исследований </w:t>
            </w:r>
            <w:hyperlink w:anchor="Par168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забора материала для лабораторного исследования и доставки материала в лабораторию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вать своевременное и всестороннее исследование состояния здоровья получателя социальных услуг и получение результатов для дальнейшего наблюдения и лече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оказания медицинской помощи в медицинской организации в стационарных условиях (в том числе предварительная запись, оформление документов, необходимых для оказания медицинской помощи в стационарных условиях, вызов врача)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вызов врач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ть своевременный вызов врача или скорой помощ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ть своевременную и в необходимом объеме помощь с учетом характера заболева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сещение в случае госпитализац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ещение получателя социальных услуг в стационаре медицинской организации в случае госпитализации для подбадривания, внушения оптимизма, мотивации к жизн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ть своевременное посещение в случае госпитализаци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в обеспечении по заключению врачей лекарственными препаратами, специализированными продуктами лечебного питания, медицинскими изделиями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выписка льготных рецептов </w:t>
            </w:r>
            <w:hyperlink w:anchor="Par168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рецептурного бланка в медицинской организаци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ть своевременное приобретение лекарственных препаратов с учетом характера заболевания, медицинских показаний, физического и психического состояния получателей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иобретение лекарственных препаратов и изделий медицинского назнач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лекарственных препаратов и изделий медицинского назначения и разъяснение порядка предоставления услуги, с учетом имеющихся льгот, по назначению врача. Заказ изделий медицинского назначения, лекарственных препаратов, получение, их доставка, оформление необходимых документов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ть своевременное приобретение лекарственных препаратов с учетом характера заболевания, медицинских показаний, физического и психического состояния получателей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одействие в изготовлении изделий медицинского назначения по индивидуальному заказу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необходимых документов для изготовления изделий медицинского назначения по индивидуальному заказу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вать предоставление своевременной и в необходимом объеме помощи с учетом характера заболевания, медицинских показаний, физического состояния получателей социальной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и др.): </w:t>
            </w:r>
            <w:hyperlink w:anchor="Par168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бработка пролежней, раневых поверхностей, опрелосте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ботка раневой поверхности лекарственными препаратами и наложение повязк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процедур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без причинения какого-либо вреда здоровью, физических или моральных страданий и неудобств. При оказании услуги необходима особая корректность обслуживающего персонала по отношению к получателям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контроль за приемом лекарств (раздача лекарств), закапывание капель, проведение ингаляц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и раздача медицинских лекарственных препаратов для медицинского применения. Подготовка лекарственных препаратов и проведение процедуры по закапыванию капель, ингаляци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процедур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без причинения какого-либо вреда здоровью, физических или моральных страданий и неудобств. При оказании услуги необходима особая корректность обслуживающего персонала по отношению к получателям социальных услуг. Услуга должна обеспечить удовлетворение потребностей получателей социальных услуг в своевременном проведении предписанных процедур, способствовать улучшению состояния их здоровья и самочувствия, устранять неприятные ощущения дискомфор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дкожные, внутримышечные инъекции лекарственных препаратов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лекарственных средств для проведения инъекции, обработка инъекционного поля дезинфицирующим средством и проведение инъекции. Утилизация медицинских отходов согласно инструкци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процедура - 1 раз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внутривенная инъекция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наложение компрессов, перевязк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лекарственных средств и проведение процедуры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процедур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выполнение очистительной клизм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лекарственных средств и инструментария для проведения процедуры. Проведение процедуры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процедур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5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истематическое наблюдение за получателями социальных услуг для выявления отклонений в состоянии их здоровья: </w:t>
            </w:r>
            <w:hyperlink w:anchor="Par168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5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измерение температуры тела, артериального давл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термометра или тонометра.</w:t>
            </w:r>
          </w:p>
          <w:p>
            <w:pPr>
              <w:pStyle w:val="ConsPlusNormal"/>
              <w:jc w:val="both"/>
              <w:rPr/>
            </w:pPr>
            <w:r>
              <w:rPr/>
              <w:t>Измерение температуры или давления.</w:t>
            </w:r>
          </w:p>
          <w:p>
            <w:pPr>
              <w:pStyle w:val="ConsPlusNormal"/>
              <w:jc w:val="both"/>
              <w:rPr/>
            </w:pPr>
            <w:r>
              <w:rPr/>
              <w:t>Фиксирование результатов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процедур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без причинения какого-либо вреда здоровью, физических или моральных страданий и неудобств. При оказании услуги необходима особая корректность обслуживающего персонала по отношению к получателю социальных услуг. Услуга должна обеспечить снятие и фиксирование результат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6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в обеспечении техническими средствами ухода и реабилитации (в том числе доставка технических средств ухода или реабилитации)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6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доставка технического средства ухода или реабилитации автотранспортом учрежд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ение технических средств ухода и реабилитации, приобретение и передача их получателю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, при наличии рекомендаций в ИП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доставке должны соблюдены условия перевозки, сохранены качества технических средст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7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в оказании стоматологической помощи (в том числе предварительная запись на прием, организация приема стоматолога в учреждении при наличии стоматологического кабинета в учреждении)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7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едварительная запись в лечебно-профилактическое учреждение (при отсутствии в учреждении стоматологического кабинета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ление получателя социальных услуг в медицинскую организацию для лечения, хирургического вмешательства и диагностик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о оказанию своевременной медицинской помощи и диагностике способствует сохранению здоровья полости рта у получателя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8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содействия в проведении оздоровительных мероприятий, в том числе содействие в организации оздоровления и санаторно-курортного лечения согласно медицинским показаниям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8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оказание помощи в выполнении физических упражнений </w:t>
            </w:r>
            <w:hyperlink w:anchor="Par168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выполнении физических упражнений в зависимости от возраста, пола, состояния здоровья, с целью поддержания активного образа жизн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раза в недел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вать овладение получателем социальных услуг доступным и безопасным для здоровья комплексом физических упражнений в целях его систематического выполнения для укрепления их здоровь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9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квалифицированного медицинского консультирования (в том числе запись на прием к врачу-специалисту в медицинскую организацию)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9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едварительная запись на прием к врачам-специалистам в медицинскую организацию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варительная запись получателей социальных услуг на прием в медицинскую организацию, разъяснение им сути проблем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факту обращ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оевременное посещение специалистов в медицинских организациях, в том числе терапевта, хирурга, окулиста, невропатолога, психиатра, и организация проведения клинико-лабораторных исследован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3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сихологически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ая, в том числе экстренная, помощ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ение в ходе беседы психологических проблем, стоящих перед получателем социальных услуг. Проведение бесед, выслушивание, подбадривание, психологическая поддержка преодоления имеющихся трудностей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менее 1 раза в недел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содействовать в мобилизации физических, духовных, личностных, интеллектуальных ресурсов для выхода из кризисного состояния, расширении диапазона приемлемых средств для самостоятельного решения возникших проблем и преодоления трудностей, укреплении уверенности в себ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4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едагогически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досуга и отдыха (праздники, экскурсии и другие культурные мероприятия, в том числе в группах взаимоподдержки, клубах общения), формирование позитивных интерес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доставка книг из библиотек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ставка по заявке получателя социальных услуг книг, печатных изданий, настольных игр из библиотек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меся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позитивных интересов (в том числе в сфере досуга) должно быть направлено на удовлетворение социокультурных и духовных запросов получателей социальных услуг. Услуга должна способствовать расширению общего и культурного кругозора, сферы общения, повышению творческой активности получателей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5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равовы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оформлении и восстановлении документов получателей социальных услуг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ъяснение получателю социальных услуг содержания необходимых документов в зависимости от их предназначения, изложение и написание (по необходимости) текста документов или заполнение форменных бланков, написание сопроводительных писем.</w:t>
            </w:r>
          </w:p>
          <w:p>
            <w:pPr>
              <w:pStyle w:val="ConsPlusNormal"/>
              <w:jc w:val="both"/>
              <w:rPr/>
            </w:pPr>
            <w:r>
              <w:rPr/>
              <w:t>Оформление документов (получение паспорта, полиса обязательного медицинского страхования, постановка на регистрационный учет) по вопросам пенсионного обеспечения, получения установленных законодательством льгот и преимуществ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оформлении и восстановлении документов получателей социальных услуг и должно обеспечивать разъяснение получателям социальных услуг содержания необходимых документов в зависимости от их предназначения, изложение и написание (при необходимости) текста документов или заполнение форменных бланков, написание сопроводительных писе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получении юридических услуг (в том числе консультировани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ъяснение интересующих получателя социальных услуг проблем, определение предполагаемых путей их решения, предоставление информации, рекомендаций по социально-правовым вопросам, в том числе по вопросам, связанным с правом граждан на социальное обслуживание, о конкретных действиях, необходимых для решения социально-правовых вопросов, содействие в получении юридической помощ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получении юридических услуг должно обеспечивать разъяснение сути интересующих получателя социальных услуг проблем, определять предполагаемые пути их решения и осуществлять практические меры: содействие в подготовке и направлении в соответствующие инстанции необходимых документов, личное обращение в указанные инстанции, если в этом возникает необходимость, контроль за прохождением документов и т.д.</w:t>
            </w:r>
          </w:p>
          <w:p>
            <w:pPr>
              <w:pStyle w:val="ConsPlusNormal"/>
              <w:jc w:val="both"/>
              <w:rPr/>
            </w:pPr>
            <w:r>
              <w:rPr/>
              <w:t>Консультирование по социально-правовым вопросам должно дать получателю социальных услуг полное представление об установленных законодательством правах на обслуживание и о путях их защиты от возможных нарушен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по защите прав и законных интересов получателей социальных услуг в установленном законодательством порядке (в том числе подготовка документов, обеспечение представительства для защиты прав и интересов в суде, иных государственных органах и организациях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содействии получению бесплатной помощи адвоката и (или) обеспечении представительства в суде для защиты прав и интересов получателя социальных услуг. Оказание квалифицированной юридической помощи при защите прав и законных интересов получателя социальных услуг в государственных органах и организациях, в том числе подготовка заявлений и документов, обращений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услуги должно обеспечивать разъяснение сути и состояния интересующих получателя социальных услуг проблем, определять предполагаемые пути их решения и осуществлять практические меры: содействие в подготовке и направлении в соответствующие инстанции необходимых документов, личное обращение в указанные инстанции, если в этом возникает необходимость, контроль за прохождением документов и т.д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37" w:name="Par16828"/>
      <w:bookmarkEnd w:id="37"/>
      <w:r>
        <w:rPr/>
        <w:t>&lt;*&gt; - при наличии лицензии на осуществление медицинской деятель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2. Стандарты социальных услуг, предоставляемых гражданам пожилого возраста и инвалидам, частично или полностью утратившим способность к самообслуживанию, в отделении социального обслуживания на дому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6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2494"/>
        <w:gridCol w:w="3912"/>
        <w:gridCol w:w="1304"/>
        <w:gridCol w:w="1020"/>
        <w:gridCol w:w="3912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оциальной услуг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социальной услуги, единица измер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предоставления социальной услуги, периодичность предостав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социальных услуг из расчета периода обслуживания - 12 календарных месяцев (на 1 получателя социальных услуг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 качества, оценка результатов предоставления социальной услуги, условия предоставления социальной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1</w:t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бытовые услуг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мощь в приготовлении пищи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мощь (содействие) в приготовлении пищи (полуфабрикатов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снение у получателя социальных услуг пожеланий для приготовления пищи (полуфабрикатов). Приготовление пищи (полуфабрикатов)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раза в недел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фабрикаты готовятся из доброкачественных продуктов с соблюдением санитарно-гигиенических требован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иготовление горячего блюд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снение у получателя социальных услуг пожеланий в приготовлении горячего блюда. Приготовление горячего блюд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раза в недел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рячее блюдо приготовлено из доброкачественных продуктов с соблюдением санитарно-гигиенических требований. Горячее блюдо должно удовлетворять потребность получателя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мытье посуд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уду очищают от остатков пищи, моют в теплой воде с моющим средством, ополаскивают, высушивают в опрокинутом виде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раза в недел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уда соответствует санитарно-гигиеническим требованиям и удовлетворяет потребность получателя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написании и прочтении писе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исание и прочтение писем проводится по просьбе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, по факту обращ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конфиденциальности и доведение до получателя социальных услуг всей информации в полном объем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упка за счет средств получателя социальных услуг и доставка продуктов питания, промышленных товаров первой необходимости, средств санитарии и гигиены, средств ухода, книг, газет, журналов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купка и доставка промышленных товаров весом до 7 кг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снение у получателя социальных услуг заявки на приобретение, составление списка на необходимые промышленные товары. Приобретение промышленных товаров за счет средств получателя социальных услуг и передача их в личное пользование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раза в месяц, по факту обращ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мышленные товары, предоставляемые получателю социальных услуг, должны быть доставлены своевременно с учетом его потребност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купка и доставка продуктов питания весом до 7 кг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снение у получателя социальных услуг заявки на приобретение, составление списка на необходимые продуктовые товары. Приобретение продуктов питания за счет средств получателя социальных услуг и передача их в личное пользование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раза в неделю, по факту обращ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дукты, предоставляемые получателю социальных услуг, должны быть доброкачественными и доставлены своевременно с учетом его потребност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формление подписки на печатные изда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снение у получателя социальных услуг заявки на оформление подписки на печатные издания. Оформление и передача квитанций получателю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факту обращ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оевременная подписка на печатные издания по заявке получателя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иобретение книг, газет, журналов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снение у получателя социальных услуг заявки для покупки, составление списка на приобретение книг, газет, журналов.</w:t>
            </w:r>
          </w:p>
          <w:p>
            <w:pPr>
              <w:pStyle w:val="ConsPlusNormal"/>
              <w:jc w:val="both"/>
              <w:rPr/>
            </w:pPr>
            <w:r>
              <w:rPr/>
              <w:t>Приобретение книг, газет, журналов за счет средств получателя социальных услуг, доставка и передача их в личное пользование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факту обращ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оевременное приобретение книг, газет, журналов по заявке получателя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правка за счет средств получателя социальных услуг почтовой корреспонденц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правка и (или) получение почтовой корреспонденции, в том числе посылки, бандероли, по заявке получателя социальных услуг весом до 7 к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факту обращ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своевременном и полном решении вопроса по заявке получателя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социально-бытовых услуг индивидуально обслуживающего и гигиенического характера с учетом состояния здоровья получателя социальных услуг (в том числе стрижка волос, замена постельного белья, перемена положения тела, предоставление предметов личной гигиены)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еремена положения тел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получателям социальных услуг, которые не способны по состоянию здоровья или из-за преклонного возраста выполнять процедуры индивидуально обслуживающего и гигиенического характера.</w:t>
            </w:r>
          </w:p>
          <w:p>
            <w:pPr>
              <w:pStyle w:val="ConsPlusNormal"/>
              <w:jc w:val="both"/>
              <w:rPr/>
            </w:pPr>
            <w:r>
              <w:rPr/>
              <w:t>Поддерживание тела и головы и перемещение получателя социальных услуг на кроват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раза в недел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без причинения какого-либо вреда здоровью, физических или моральных страданий и неудобств. При оказании услуги необходима особая корректность обслуживающего персонала по отношению к получателю социальных услуг. Услуга должна обеспечить удовлетворение потребностей получателя социальных услуг в своевременном проведении процедур, способствовать улучшению состояния их здоровья и самочувствия, устранять неприятные ощущения дискомфор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казание помощи в пользовании туалетом (судном, уткой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получателей социальных услуг, полностью утративших способность к передвижению, и находящихся на постельном режиме, используют судна.</w:t>
            </w:r>
          </w:p>
          <w:p>
            <w:pPr>
              <w:pStyle w:val="ConsPlusNormal"/>
              <w:jc w:val="both"/>
              <w:rPr/>
            </w:pPr>
            <w:r>
              <w:rPr/>
              <w:t>Подставить судно под пациента до окончания мочеиспускания и (или) дефекации, после чего слегка повернуть пациента на бок и убрать судно из-под него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раза в недел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вынос горшка (судна, утки) с последующей обработко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получателям социальных услуг, которые не способны по состоянию здоровья или из-за преклонного возраста выполнять процедуры индивидуально обслуживающего и гигиенического характера.</w:t>
            </w:r>
          </w:p>
          <w:p>
            <w:pPr>
              <w:pStyle w:val="ConsPlusNormal"/>
              <w:jc w:val="both"/>
              <w:rPr/>
            </w:pPr>
            <w:r>
              <w:rPr/>
              <w:t>Своевременный вынос горшка (судна, утки) и гигиеническая обработка горшка (судна, утки)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раза в недел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замена памперс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получателям социальных услуг, не способным по состоянию здоровья или из-за преклонного возраста выполнять процедуры индивидуально обслуживающего и гигиенического характера.</w:t>
            </w:r>
          </w:p>
          <w:p>
            <w:pPr>
              <w:pStyle w:val="ConsPlusNormal"/>
              <w:jc w:val="both"/>
              <w:rPr/>
            </w:pPr>
            <w:r>
              <w:rPr/>
              <w:t>После снятия памперса проводится туалет наружных половых органов (подмывание и обтирание).</w:t>
            </w:r>
          </w:p>
          <w:p>
            <w:pPr>
              <w:pStyle w:val="ConsPlusNormal"/>
              <w:jc w:val="both"/>
              <w:rPr/>
            </w:pPr>
            <w:r>
              <w:rPr/>
              <w:t>Памперс одевают, предварительно смазав кожу получателя социальных услуг тонизирующей жидкостью или защитным кремом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раза в недел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замена постельного бель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чистого комплекта постельного белья, смена грязного комплекта постельного бель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раза в недел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</w:t>
            </w:r>
          </w:p>
        </w:tc>
        <w:tc>
          <w:tcPr>
            <w:tcW w:w="3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.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мена нательного бель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чистого комплекта нательного белья, смена грязного комплекта нательного бель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раза в недел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</w:t>
            </w:r>
          </w:p>
        </w:tc>
        <w:tc>
          <w:tcPr>
            <w:tcW w:w="3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.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чистка зубов или уход за полостью р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получателям социальных услуг, не способным по состоянию здоровья или из-за преклонного возраста выполнять процедуры индивидуально обслуживающего и гигиенического характера.</w:t>
            </w:r>
          </w:p>
          <w:p>
            <w:pPr>
              <w:pStyle w:val="ConsPlusNormal"/>
              <w:jc w:val="both"/>
              <w:rPr/>
            </w:pPr>
            <w:r>
              <w:rPr/>
              <w:t>Придав получателю социальных услуг полусидячее положение, полость рта обрабатывается антисептическими растворами, зубной пастой. После процедуры полость рта промываетс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раза в недел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</w:t>
            </w:r>
          </w:p>
        </w:tc>
        <w:tc>
          <w:tcPr>
            <w:tcW w:w="3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.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бритье лиц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получателям социальных услуг, не способным по состоянию здоровья или из-за преклонного возраста выполнять процедуры индивидуально обслуживающего и гигиенического характера.</w:t>
            </w:r>
          </w:p>
          <w:p>
            <w:pPr>
              <w:pStyle w:val="ConsPlusNormal"/>
              <w:jc w:val="both"/>
              <w:rPr/>
            </w:pPr>
            <w:r>
              <w:rPr/>
              <w:t>Перед бритьем на получателя социальных услуг одевается пелерина. Для бритья используются одноразовые станки или электробритв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раза в недел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</w:t>
            </w:r>
          </w:p>
        </w:tc>
        <w:tc>
          <w:tcPr>
            <w:tcW w:w="3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.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ичесы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оказывается получателям социальных услуг, которые по состоянию здоровья не могут выполнять процедуру самостоятельно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раза в недел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</w:t>
            </w:r>
          </w:p>
        </w:tc>
        <w:tc>
          <w:tcPr>
            <w:tcW w:w="3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.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гигиена тела общая (гигиеническая ванна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получателям социальных услуг, не способным по состоянию здоровья или из-за преклонного возраста выполнять процедуры индивидуально обслуживающего и гигиенического характера.</w:t>
            </w:r>
          </w:p>
          <w:p>
            <w:pPr>
              <w:pStyle w:val="ConsPlusNormal"/>
              <w:jc w:val="both"/>
              <w:rPr/>
            </w:pPr>
            <w:r>
              <w:rPr/>
              <w:t>Получателя социальных услуг доставляют в ванную комнату и погружают в наполненную водой ванну, поддерживая его. После приема ванны получателю социальных услуг помогают выйти из ванны, сухо вытирают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3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.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гигиена тела частична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получателям социальных услуг, не способным по состоянию здоровья или из-за преклонного возраста выполнять процедуры индивидуально обслуживающего и гигиенического характер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раза в недел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</w:t>
            </w:r>
          </w:p>
        </w:tc>
        <w:tc>
          <w:tcPr>
            <w:tcW w:w="3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.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мытье головы шампунем, мыло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ытье головы проводится еженедельно и по мере необходимости. Для мытья головы используется средство получателя социальных услуг (мыло, шампунь), чистое полотенце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3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.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трижка волос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стрижки волос на дому у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, 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с соблюдением требований безопасности, без причинения вреда здоровью, физических или моральных страданий и неудобств. При оказании услуги необходима особая корректность обслуживающего персонала по отношению к получателю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.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трижка ногтей (с предварительной подготовкой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подготовки к процедуре кисти рук, стопы ног получателя услуги на 15 минут опускают в емкость с теплой водой. Осуществляется стрижка ногтей на кистях и стопах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предоставляться с соблюдением соответствующих санитарных норм, требований безопасности, без причинения физических или моральных страданий и неудобств. При оказании услуги необходима особая корректность обслуживающего персонала по отношению к получателю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в направлении в стационарные учреждения (отделения) (в том числе помощь в подготовке необходимых документов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документов для признания нуждающимися в получении социального обслуживания в стационарной форме и направление документов поставщику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стационарного социального обслуживания в соответствии с показаниями (состояние здоровья и др.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условий для отправления религиозных обрядов (в том числе приглашение священнослужителей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глашение служителя церкви для проведения службы в назначенный день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факту обращ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редоставлении услуги учитываются вероисповедание, возраст, пол, физическое состояние получателя социальных услуг, особенности проведения религиозных обряд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8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провождение на прогулке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8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опровождение на прогулке индивидуально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оказывается получателям социальных услуг, полностью утратившим способность к самообслуживанию, предварительно одевая их в одежду в соответствии с сезоном. Сопровождение на прогулке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1 час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раза в недел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гулка осуществляется в сопровождении сотрудника организации социального обслужива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мощь в приеме пищи (кормлени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ставка питания получателям социальных услуг, полностью утратившим способность к самообслуживанию, и оказание им помощи в приеме пищ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раза в недел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для обеспечения полного и своевременного удовлетворения нужд и потребностей получателей социальных услуг по получению пита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0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борка жилых помещений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0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чистка от пыли полов, стен, мебели, ковров пылесосо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включает в себя очистку от пыли мебели, подоконников, мягких покрытий пылесосом в помещении площадью до 33 кв. м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комфортных условий жизнедеятельности получателям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0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влажная уборка помещен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включает в себя влажную уборку пола в помещении до 33 кв. м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0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частичная уборка помещения после кормл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включает в себя уборку остатков пищи в холодильник, посуды - в мойку. Уборка влажной тряпкой прикроватного столика. Уборка постели (встряхивание). Подметание пола веником (щеткой)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раза в недел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0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вынос мусора в контейнер (1 ведро - 7 л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ведро (пакет) до 7 л вынести в контейнер, ведро поставить на место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 - 1 емк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раза в недел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0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вынос мусора в мусоропровод (1 ведро - 7 л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ведро (пакет) до 7 л вынести в мусоропровод, ведро поставить на место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 - 1 емк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раза в недел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0.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вынос нечисто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отсутствии канализации нечистоты (1 ведро до 7 л) вынести на улицу, ведро поставить на место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 - 1 емк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раза в недел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0.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чищение дорожек от снега длиной до 20 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ить инструменты (совковая лопата, метелка, веник), расчистить заснеженные дорожки до 20 м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комфортных условий жизнедеятельности получателям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дача за счет средств получателя социальных услуг вещей в стирку, химчистку, ремонт, обратная их доставк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вещей, доставка и сдача вещей за счет средств получателя социальных услуг вещей в стирку, химчистку, ремонт. Получение и обратная доставка вещей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меся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овлетворение потребностей получателей социальных услуг в своевременном и полном решении вопрос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провождение вне дома, в том числе к врачу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провождение самостоятельно передвигающегося получателя социальных услуг в учреждения социальной защиты населения, медицинские организации, в учреждения культуры и спорта (в пределах населенного пункта)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1 час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 - 1 сопровождающ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недел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провождение самостоятельно передвигающегося получателя социальных услуг в учреждения социальной защиты населения, медицинские организации, в учреждения культуры и спор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в организации ритуальных мероприятий (при отсутствии у умерших родственников или их отказе заняться погребением), оповещение родственников, сопровождение похоро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медицинского освидетельствования факта смерти, оформление справки о смерти в органах ЗАГС, информирование родственников о факте смерти (телеграммой или по телефону в соответствии с заранее достигнутой договоренностью), оформление документов на погребение, вызов специальных служб для осуществления захоронени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факту наступления смер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случае смерти получателя социальных услуг проводится организация медицинского освидетельствования факта смерти, оформление справки о смерти в органах ЗАГС, оформление документов, необходимых для погребения, организация захоронения в соответствии с вероисповеданием умершего. В 3-дневный срок со дня смерти получателя социальных услуг проводится информирование нотариуса о наличии имущества, оставшегося после умершего, и об имеющихся данных о предполагаемых наследниках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4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лата за счет средств получателя социальных услуг жилищно-коммунальных услуг и услуг связи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4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заполнение квитанций, оплата за услуги связ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лата услуг связи, телевизионной антенны за счет средств получателя социальных услуг, представление квитанций об оплате или других подтверждающих документов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меся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удовлетворять потребности получателя социальных услуг в своевременном и полном решении вопросов в сфере коммунально-бытового обслуживания и связ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4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заполнение квитанций, оплата за жилищно-коммунальные услуг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е снятие показаний счетчиков, оформление платежных документов, внесение платы за жилищно-коммунальные услуги, домофон за счет средств получателя социальных услуг, содействие в оформлении перерасчетов на ЖКУ, замена расчетных документов, представление получателю социальных услуг квитанций об оплате или других подтверждающих документов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меся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удовлетворять потребности получателя социальных услуг в своевременном и полном решении вопросов в сфере коммунально-бытового обслужива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5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упка за счет средств получателя социальных услуг топлива (в жилых помещениях без центрального отопления), обеспечение водой (в жилых помещениях без водоснабжения), топка печей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5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рганизация вывоза угля, дров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заявки и иных необходимых документов на покупку угля (дров) в специализированной организации в районе проживания получателя социальных услуги, доставка по месту проживани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факту обращ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полного и своевременного удовлетворения нужд и потребностей получателей социальных услуг в целях создания им комфортных условий жиз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5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рганизация разгрузки и складирования топлив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места для разгрузки. Организация разгрузки и складирования топлива за счет средств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факту обращ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5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доставка угля в до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брать уголь в ведро (до 7 кг) и доставить его от места хранения в дом. При одновременном оказании не более 3 услу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 - 1 ведр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раза в недел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5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доставка угля в баню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брать уголь в ведро (до 7 кг) и доставить его от места хранения в баню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 - 1 ведр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5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доставка дров в до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брать дров на 1 растопку и доставить их от места хранения по желанию получателя социальных услуг в дом. При одновременном оказании не более 3 услу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 - на 1 растопк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раза в недел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5.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доставка дров в баню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брать дров на 1 растопку и доставить их от места хранения по желанию получателя социальных услуг в баню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3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5.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доставка воды в до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брать в колонке (колодце) ведро воды (до 7 л) и доставить его в дом. До 70 л на одного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 - 1 ведр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раза в недел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3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5.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доставка воды в баню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брать в колонке (колодце) ведро воды (до 7 л) и доставить его в баню. До 70 л на одного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 - 1 ведр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3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5.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топка одной печ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ладка бумаги и дров в печь, розжиг топлива, закладка угля, топка одной печи, вынос золы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раза в недел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</w:t>
            </w:r>
          </w:p>
        </w:tc>
        <w:tc>
          <w:tcPr>
            <w:tcW w:w="3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5.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мощь в протопке печ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ладка дров (угля) для растопки одной печ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раза в недел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</w:t>
            </w:r>
          </w:p>
        </w:tc>
        <w:tc>
          <w:tcPr>
            <w:tcW w:w="3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6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помощи в проведении ремонта жилых помещений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6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рганизация помощи в проведении ремонта жилых помещен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иск специализированной организации или работников, осуществляющих ремонт помещения, устранение неисправностей.</w:t>
            </w:r>
          </w:p>
          <w:p>
            <w:pPr>
              <w:pStyle w:val="ConsPlusNormal"/>
              <w:jc w:val="both"/>
              <w:rPr/>
            </w:pPr>
            <w:r>
              <w:rPr/>
              <w:t>Содействие в заключении гражданско-правовых договоров на выполнение соответствующих работ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факту обращ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оевременная передача заявления или ходатайства в организацию, занимающуюся ремонтом квартир, или вызов на дом сантехника, плотника, электрика, штукатура-маляра для устранения неисправност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6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иобретение материалов для ремонта жилья, в т.ч. клея, обоев, краск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упка за счет средств получателя социальных услуг строительных материалов в торговых организациях, их доставка или организация доставки в случае необходимости (1 заказ)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факту обращ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оевременное удовлетворение нужд и потребностей получателей социальных услуг в целях создания им комфортных условий жиз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2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медицински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в проведении медико-социальной экспертизы (в том числе запись на прием к врачам-специалистам в медицинскую организацию, забор материала для проведения лабораторных исследований)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едварительная запись на прием к врачам-специалистам в медицинскую организацию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ление документов в ФКУ "Главное бюро медико-социальной экспертизы по Новосибирской области" Минтруда России, согласование даты и времени проведения медико-социальной экспертизы, доведение данной информации до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соответствии со сроками переосвидетельств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оевременное посещение специалистов в медицинских организациях, в том числе терапевта, хирурга, окулиста, невропатолога, психиатра, и организация проведения клинико-лабораторных исследован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оказания медицинской помощи в медицинской организации (в том числе предварительная запись, оформление документов, необходимых для оказания медицинской помощи в стационарных условиях, вызов врача)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вызов врач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ть своевременный вызов врача или скорой помощ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ть своевременную и в необходимом объеме помощь с учетом характера заболева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сещение в случае госпитализац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ещение получателя социальных услуг в стационаре медицинской организации в случае госпитализации для подбадривания, внушения оптимизма, мотивации к жизн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ть своевременное посещение в случае госпитализаци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в обеспечении по заключению врачей лекарственными препаратами, специализированными продуктами лечебного питания, медицинскими изделиями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выписка льготных рецептов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рецептурного бланка в медицинской организаци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ть своевременное приобретение лекарственных препаратов с учетом характера заболевания, медицинских показаний, физического и психического состояния получателей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иобретение лекарственных препаратов и изделий медицинского назнач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лекарственных препаратов и изделий медицинского назначения и разъяснение порядка предоставления услуги, с учетом имеющихся льгот, по назначению врача. Заказ изделий медицинского назначения, лекарственных препаратов, получение, их доставка, оформление необходимых документов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ть своевременное приобретение лекарственных препаратов с учетом характера заболевания, медицинских показаний, физического и психического состояния получателей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одействие в изготовлении изделий медицинского назначения по индивидуальному заказу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необходимых документов для изготовления изделий медицинского назначения по индивидуальному заказу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вать предоставление своевременной и в необходимом объеме помощи с учетом характера заболевания, медицинских показаний, физического состояния получателей социальной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в обеспечении техническими средствами ухода и реабилитации (в том числе доставка технических средств ухода или реабилитации)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доставка технического средства ухода или реабилитации автотранспортом учрежд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ение технических средств ухода и реабилитации, приобретение, доставка и передача их получателю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, при наличии рекомендаций в ИП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доставке должны соблюдены условия перевозки, сохранены качества технических средст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5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в оказании стоматологической помощи (в том числе предварительная запись на прием, организация приема стоматолога в учреждении при наличии стоматологического кабинета в учреждении)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5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едварительная запись в лечебно-профилактическое учреждение (при отсутствии в учреждении стоматологического кабинета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ление получателя социальных услуг в медицинскую организацию для лечения, хирургического вмешательства и диагностик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о оказанию своевременной медицинской помощи и диагностике способствует сохранению здоровья полости рта у получателя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6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квалифицированного медицинского консультирования (в том числе запись на прием к врачу-специалисту в медицинскую организацию)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6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едварительная запись на прием к врачам-специалистам в медицинскую организацию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варительная запись получателей социальных услуг на прием в медицинскую организацию, разъяснение им сути проблем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факту обращ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оевременное посещение специалистов в медицинских организациях, в том числе терапевта, хирурга, окулиста, невропатолога, психиатра, и организация проведения клинико-лабораторных исследован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3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сихологически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ая, в том числе экстренная, помощ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ение в ходе беседы психологических проблем, стоящих перед получателем социальных услуг. Проведение бесед, выслушивание, подбадривание, психологическая поддержка преодоления имеющихся трудностей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менее 1 раза в недел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содействовать в мобилизации физических, духовных, личностных, интеллектуальных ресурсов для выхода из кризисного состояния, расширении диапазона приемлемых средств для самостоятельного решения возникших проблем и преодоления трудностей, укреплении уверенности в себ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4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едагогически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досуга и отдыха (праздники, экскурсии и другие культурные мероприятия, в том числе в группах взаимоподдержки, клубах общения), формирование позитивных интерес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доставка книг из библиотек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ставка по заявке получателя социальных услуг книг, печатных изданий, настольных игр из библиотек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меся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позитивных интересов (в том числе в сфере досуга) должно быть направлено на удовлетворение социокультурных и духовных запросов получателя социальных услуг. Услуга должна способствовать расширению общего и культурного кругозора, сферы общения, повышению творческой активности получателей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5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равовы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оформлении и восстановлении документов получателей социальных услуг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ъяснение получателю социальных услуг содержания необходимых документов в зависимости от их предназначения, изложение и написание (по необходимости) текста документов или заполнение форменных бланков, написание сопроводительных писем.</w:t>
            </w:r>
          </w:p>
          <w:p>
            <w:pPr>
              <w:pStyle w:val="ConsPlusNormal"/>
              <w:jc w:val="both"/>
              <w:rPr/>
            </w:pPr>
            <w:r>
              <w:rPr/>
              <w:t>Оформление документов (получение паспорта, полиса обязательного медицинского страхования, постановка на регистрационный учет) по вопросам пенсионного обеспечения, получения установленных законодательством льгот и преимуществ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оформлении и восстановлении документов получателей услуги должно обеспечивать разъяснение получателям социальных услуг содержания необходимых документов в зависимости от их предназначения, изложение и написание (при необходимости) текста документов или заполнение форменных бланков, написание сопроводительных писе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получении юридических услуг (в том числе консультировани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ъяснение интересующих получателя социальных услуг проблем, определение предполагаемых путей их решения, предоставление информации, рекомендаций по социально-правовым вопросам, в том числе по вопросам, связанным с правом граждан на социальное обслуживание, о конкретных действиях, необходимых для решения социально-правовых вопросов, содействие в получении юридической помощ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получении юридических услуг должно обеспечивать разъяснение сути интересующих получателя социальных услуг проблем, определять предполагаемые пути их решения и осуществлять практические меры: содействие в подготовке и направлении в соответствующие инстанции необходимых документов, личное обращение в указанные инстанции, если в этом возникает необходимость, контроль за прохождением документов и т.д.</w:t>
            </w:r>
          </w:p>
          <w:p>
            <w:pPr>
              <w:pStyle w:val="ConsPlusNormal"/>
              <w:jc w:val="both"/>
              <w:rPr/>
            </w:pPr>
            <w:r>
              <w:rPr/>
              <w:t>Консультирование по социально-правовым вопросам должно дать получателю социальных услуг полное представление об установленных законодательством правах на обслуживание и о путях их защиты от возможных нарушен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по защите прав и законных интересов получателей социальных услуг в установленном законодательством порядке (в том числе подготовка документов, обеспечение представительства для защиты прав и интересов в суде, иных государственных органах и организациях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содействии получению бесплатной помощи адвоката и (или) обеспечении представительства в суде для защиты прав и интересов получателя социальных услуг. Оказание квалифицированной юридической помощи при защите прав и законных интересов получателя социальных услуг в государственных органах и организациях, в том числе подготовка заявлений и документов, обращений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услуги должно обеспечивать разъяснение сути и состояния интересующих получателя социальных услуг проблем, определять предполагаемые пути их решения и осуществлять практические меры: содействие в подготовке и направлении в соответствующие инстанции необходимых документов, личное обращение в указанные инстанции, если в этом возникает необходимость, контроль за прохождением документов и т.д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3. Стандарты социальных услуг, предоставляемых гражданам пожилого возраста, проживающим в жилых помещениях специального дома для одиноких граждан пожилого возраста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6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2494"/>
        <w:gridCol w:w="3912"/>
        <w:gridCol w:w="1304"/>
        <w:gridCol w:w="1020"/>
        <w:gridCol w:w="3912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оциальной услуг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социальной услуги, единица измер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предоставления социальной услуги, периодичность предостав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социальных услуг из расчета периода обслуживания 12 календарных месяцев (на 1 получателя социальных услуг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 качества, оценка результатов предоставления социальной услуги, условия предоставления социальной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1</w:t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бытовые услуг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мощь в приготовлении пищи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мощь (содействие) в приготовлении пищи (полуфабрикатов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снение у получателя социальных услуг пожеланий для приготовления пищи (полуфабрикатов). Приготовление полуфабрикатов в соответствии с пожеланиями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фабрикаты готовятся из доброкачественных продуктов, соответствуют санитарно-гигиеническим требованиям и удовлетворяют потребность получателя социальных услуг по калорийности, с учетом возраста и состояния здоровь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иготовление горячего блюд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снение у получателя социальных услуг пожеланий в приготовлении блюда. Приготовление блюда в соответствии с пожеланиями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ища готовится из доброкачественных продуктов, соответствует санитарно-гигиеническим требованиям и удовлетворяет потребность получателя социальной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мытье посуд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уду очищают от остатков пищи, моют в теплой воде с моющим средством, ополаскивают, высушивают в опрокинутом виде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уда соответствует санитарно-гигиеническим требованиям и удовлетворяет потребность получателя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написании и прочтении писе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исание и прочтение писем проводится по просьбе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месячно, по факту обращ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конфиденциальности и доведение до получателя социальных услуг всей информации в полном объем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упка за счет средств получателя социальных услуг и доставка продуктов питания, промышленных товаров первой необходимости, средств санитарии и гигиены, средств ухода, книг, газет, журналов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купка и доставка промышленных товаров весом до 7 кг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снение у получателя социальных услуг перечня на приобретение необходимых промышленных товаров. Приобретение промышленных товаров за счет средств получателя социальных услуг и передача их в личное пользование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месячно, по факту обращ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мышленные товары приобретены с учетом потребности получателя социальных услуг и своевременно доставлен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купка и доставка продуктов питания весом до 7 кг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снение у получателя социальных перечня на приобретение необходимых продуктов питания. Приобретение продуктов питания за счет средств получателя социальных услуг и передача их в личное пользование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месячно, по факту обращ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дукты питания, товары приобретены с учетом потребности получателя социальных услуг и своевременно доставлен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формление подписки на печатные изда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снение у получателя социальных услуг заявки на оформление подписки на печатные издания. Оформление и передача квитанций получателю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факту обращ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оевременная подписка на печатные издания по заявке получателя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иобретение книг, газет, журналов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снение у получателя социальных услуг заявки для покупки, составление списка на приобретение книг, газет, журналов.</w:t>
            </w:r>
          </w:p>
          <w:p>
            <w:pPr>
              <w:pStyle w:val="ConsPlusNormal"/>
              <w:jc w:val="both"/>
              <w:rPr/>
            </w:pPr>
            <w:r>
              <w:rPr/>
              <w:t>Приобретение книг, газет, журналов за счет средств получателя социальных услуг, доставка и передача их в личное пользование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факту обращ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оевременное приобретение книг, газет, журналов по заявке получателя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правка за счет средств получателя социальных услуг почтовой корреспонденц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правка почтовой корреспонденции, в том числе посылки, бандероли, по заявке получателя социальных услуг весом до 7 к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факту обращ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своевременном и полном решении вопроса по заявке получателя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социально-бытовых услуг индивидуально обслуживающего и гигиенического характера с учетом состояния здоровья получателя социальных услуг (в том числе стрижка волос, замена постельного белья, перемена положения тела, предоставление предметов личной гигиены)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ить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получателям социальных услуг, не способным по состоянию здоровья или из-за преклонного возраста выполнять процедуры индивидуально обслуживающего и гигиенического характера.</w:t>
            </w:r>
          </w:p>
          <w:p>
            <w:pPr>
              <w:pStyle w:val="ConsPlusNormal"/>
              <w:jc w:val="both"/>
              <w:rPr/>
            </w:pPr>
            <w:r>
              <w:rPr/>
              <w:t>Подготовка питья в кружку (поилку, бутылку с соской).</w:t>
            </w:r>
          </w:p>
          <w:p>
            <w:pPr>
              <w:pStyle w:val="ConsPlusNormal"/>
              <w:jc w:val="both"/>
              <w:rPr/>
            </w:pPr>
            <w:r>
              <w:rPr/>
              <w:t>Подготовка получателя социальных услуг к принятию питья, в том числе надевание нагрудника (пеленки), прием удобного положения тела.</w:t>
            </w:r>
          </w:p>
          <w:p>
            <w:pPr>
              <w:pStyle w:val="ConsPlusNormal"/>
              <w:jc w:val="both"/>
              <w:rPr/>
            </w:pPr>
            <w:r>
              <w:rPr/>
              <w:t>Поддерживание тела и головы при приеме питья. Уборка использованной посуды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дневно (по потребност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5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без причинения какого-либо вреда здоровью, физических или моральных страданий и неудобств. При оказании услуги необходима особая корректность обслуживающего персонала по отношению к получателю социальных услуг. Услуга должна обеспечить удовлетворение потребностей получателя социальных услуг в своевременном проведении предписанных процедур, способствовать улучшению состояния его самочувствия, устранять неприятные ощущения дискомфор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еремена положения тел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получателям социальных услуг, которые не способны по состоянию здоровья или из-за преклонного возраста выполнять процедуры индивидуально обслуживающего и гигиенического характера.</w:t>
            </w:r>
          </w:p>
          <w:p>
            <w:pPr>
              <w:pStyle w:val="ConsPlusNormal"/>
              <w:jc w:val="both"/>
              <w:rPr/>
            </w:pPr>
            <w:r>
              <w:rPr/>
              <w:t>Поддерживание тела и головы и перемещение получателя социальных услуг на кроват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дневно (по потребност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5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казание помощи в пользовании туалетом (судном, уткой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получателям социальных услуг, которые не способны по состоянию здоровья или из-за преклонного возраста выполнять процедуры индивидуально обслуживающего и гигиенического характера.</w:t>
            </w:r>
          </w:p>
          <w:p>
            <w:pPr>
              <w:pStyle w:val="ConsPlusNormal"/>
              <w:jc w:val="both"/>
              <w:rPr/>
            </w:pPr>
            <w:r>
              <w:rPr/>
              <w:t>Подготовка клеенки или одноразовой пеленки.</w:t>
            </w:r>
          </w:p>
          <w:p>
            <w:pPr>
              <w:pStyle w:val="ConsPlusNormal"/>
              <w:jc w:val="both"/>
              <w:rPr/>
            </w:pPr>
            <w:r>
              <w:rPr/>
              <w:t>Подставить судно под пациента для мочеиспускания и (или) дефекации, после чего, слегка повернув пациента на бок, убрать судно из-под него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дневно (по потребност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5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вынос горшка (судна, утки) с последующей обработко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получателям социальных услуг, которые не способны по состоянию здоровья или из-за преклонного возраста выполнять процедуры индивидуально обслуживающего и гигиенического характера.</w:t>
            </w:r>
          </w:p>
          <w:p>
            <w:pPr>
              <w:pStyle w:val="ConsPlusNormal"/>
              <w:jc w:val="both"/>
              <w:rPr/>
            </w:pPr>
            <w:r>
              <w:rPr/>
              <w:t>Своевременный вынос горшка (судна, утки) и гигиеническая обработка горшка (судна, утки)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дневно (по потребност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5</w:t>
            </w:r>
          </w:p>
        </w:tc>
        <w:tc>
          <w:tcPr>
            <w:tcW w:w="3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замена памперс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получателям социальных услуг, не способным по состоянию здоровья или из-за преклонного возраста выполнять процедуры индивидуально обслуживающего и гигиенического характера.</w:t>
            </w:r>
          </w:p>
          <w:p>
            <w:pPr>
              <w:pStyle w:val="ConsPlusNormal"/>
              <w:jc w:val="both"/>
              <w:rPr/>
            </w:pPr>
            <w:r>
              <w:rPr/>
              <w:t>После снятия памперса проводится туалет наружных половых органов (подмывание и обтирание).</w:t>
            </w:r>
          </w:p>
          <w:p>
            <w:pPr>
              <w:pStyle w:val="ConsPlusNormal"/>
              <w:jc w:val="both"/>
              <w:rPr/>
            </w:pPr>
            <w:r>
              <w:rPr/>
              <w:t>Памперс одевают, предварительно смазав кожу получателя социальных услуг тонизирующей жидкостью или защитным кремом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дневно (по потребност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5</w:t>
            </w:r>
          </w:p>
        </w:tc>
        <w:tc>
          <w:tcPr>
            <w:tcW w:w="3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.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трижка волос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 стрижкой на получателя социальных услуг одевается пелерина. Для стрижки волос используются ножницы или электрическая машинк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месячно 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без причинения какого-либо вреда их здоровью, физических или моральных страданий и неудобств. При оказании услуги необходима особая корректность обслуживающего персонала по отношению к получателю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.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замена постельного бель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получателям социальных услуг, не способным по состоянию здоровья или из-за преклонного возраста выполнять процедуры индивидуально обслуживающего и гигиенического характера.</w:t>
            </w:r>
          </w:p>
          <w:p>
            <w:pPr>
              <w:pStyle w:val="ConsPlusNormal"/>
              <w:jc w:val="both"/>
              <w:rPr/>
            </w:pPr>
            <w:r>
              <w:rPr/>
              <w:t>Подготовка чистого комплекта постельного белья, смена грязного комплекта постельного бель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52 </w:t>
            </w:r>
            <w:hyperlink w:anchor="Par17932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для обеспечения полного и своевременного удовлетворения нужд и потребностей получателей социальных услуг в целях создания им комфортных условий жиз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.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мена нательного белья (ночная сорочка, трусы, майка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получателям социальных услуг, не способным по состоянию здоровья или из-за преклонного возраста выполнять процедуры индивидуально обслуживающего и гигиенического характера.</w:t>
            </w:r>
          </w:p>
          <w:p>
            <w:pPr>
              <w:pStyle w:val="ConsPlusNormal"/>
              <w:jc w:val="both"/>
              <w:rPr/>
            </w:pPr>
            <w:r>
              <w:rPr/>
              <w:t>Подготовка чистого комплекта нательного белья, смена грязного комплекта нательного бель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52 </w:t>
            </w:r>
            <w:hyperlink w:anchor="Par17932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для обеспечения полного и своевременного удовлетворения нужд и потребностей получателей социальных услуг в целях создания им комфортных условий жиз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.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тирка постельного, нательного белья, одежды машинным способом, в том числе для больных энурезом, кожными заболеваниям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получателям социальных услуг, не способным по состоянию здоровья или из-за преклонного возраста выполнять процедуры индивидуально обслуживающего и гигиенического характера.</w:t>
            </w:r>
          </w:p>
          <w:p>
            <w:pPr>
              <w:pStyle w:val="ConsPlusNormal"/>
              <w:jc w:val="both"/>
              <w:rPr/>
            </w:pPr>
            <w:r>
              <w:rPr/>
              <w:t>Осуществляется сортировка по видам белья, подготовка расходных материалов (стиральный порошок, отбеливатель). Каждый вид белья стирается отдельно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ирка постельного, нательного белья, одежды должна обеспечивать полное и своевременное удовлетворение нужд и потребностей получателей социальных услуг в целях создания им нормальных условий жиз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.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глажка постельного, нательного белья, одежды машинным способо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получателям социальных услуг, не способным по состоянию здоровья или из-за преклонного возраста выполнять процедуры индивидуально обслуживающего и гигиенического характер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женое постельное, нательное белье, одежда должны обеспечивать полное и своевременное удовлетворение нужд и потребностей получателей социальных услуг в целях создания им нормальных условий жиз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.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чистка зубов или уход за полостью р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получателям социальных услуг, не способным по состоянию здоровья или из-за преклонного возраста выполнять процедуры индивидуально обслуживающего и гигиенического характера.</w:t>
            </w:r>
          </w:p>
          <w:p>
            <w:pPr>
              <w:pStyle w:val="ConsPlusNormal"/>
              <w:jc w:val="both"/>
              <w:rPr/>
            </w:pPr>
            <w:r>
              <w:rPr/>
              <w:t>Придав больному полусидячее положение, полость рта обрабатывается антисептическими растворами. После процедуры полость рта промываетс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дневно (по потребност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без причинения какого-либо вреда здоровью, физических или моральных страданий и неудобств. При оказании услуги необходима особая корректность обслуживающего персонала по отношению к получателю социальных услуг. Услуга должна обеспечить удовлетворение потребностей получателя социальных услуг в своевременном проведении процедур, способствовать улучшению состояния его самочувствия, устранять неприятные ощущения дискомфор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.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бритье лиц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получателям социальных услуг, не способным по состоянию здоровья или из-за преклонного возраста выполнять процедуры индивидуально обслуживающего и гигиенического характера.</w:t>
            </w:r>
          </w:p>
          <w:p>
            <w:pPr>
              <w:pStyle w:val="ConsPlusNormal"/>
              <w:jc w:val="both"/>
              <w:rPr/>
            </w:pPr>
            <w:r>
              <w:rPr/>
              <w:t>Перед бритьем на получателя социальных услуг одевается пелерина. Для бритья используются одноразовые станки или электробритв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 до 7-ми раз в неделю (по необходимост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без причинения какого-либо вреда здоровью, физических или моральных страданий и неудобств. При оказании услуги необходима особая корректность обслуживающего персонала по отношению к получателю социальных услуг. Услуга должна обеспечить удовлетворение потребностей получателя социальных услуг в своевременном проведении процедур, способствовать улучшению состояния его самочувствия, устранять неприятные ощущения дискомфор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.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ичесы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оказывается получателям социальных услуг, которые по состоянию здоровья не могут сами пользоваться им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способствовать улучшению состояния самочувствия, устранять неприятные ощущения дискомфор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.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гигиена тела общая (гигиеническая ванна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получателям социальных услуг, не способным по состоянию здоровья или из-за преклонного возраста выполнять процедуры индивидуально обслуживающего и гигиенического характера.</w:t>
            </w:r>
          </w:p>
          <w:p>
            <w:pPr>
              <w:pStyle w:val="ConsPlusNormal"/>
              <w:jc w:val="both"/>
              <w:rPr/>
            </w:pPr>
            <w:r>
              <w:rPr/>
              <w:t>Получателя социальных услуг доставляют в ванную комнату и погружают в наполненную водой ванну, поддерживая его. После приема ванны получателю социальных услуг помогают выйти из ванны, сухо вытирают, помогают одетьс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ть удовлетворение потребностей получателя социальных услуг в своевременном проведении процедуры, способствовать улучшению состояния его самочувствия, устранять неприятные ощущения дискомфор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.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гигиена тела частична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получателям социальных услуг, не способным по состоянию здоровья или из-за преклонного возраста выполнять процедуры индивидуально обслуживающего и гигиенического характера.</w:t>
            </w:r>
          </w:p>
          <w:p>
            <w:pPr>
              <w:pStyle w:val="ConsPlusNormal"/>
              <w:jc w:val="both"/>
              <w:rPr/>
            </w:pPr>
            <w:r>
              <w:rPr/>
              <w:t>Умывание проводится ежедневно утром, вечером (перед сном) и по мере необходимости. Используются мыло, обязательно чистое полотенце.</w:t>
            </w:r>
          </w:p>
          <w:p>
            <w:pPr>
              <w:pStyle w:val="ConsPlusNormal"/>
              <w:jc w:val="both"/>
              <w:rPr/>
            </w:pPr>
            <w:r>
              <w:rPr/>
              <w:t>У тяжелобольных уход за кожей лица осуществляется с применением ватных или марлевых тампонов. Влажным тампоном протирается лицо, затем вытирается насухо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3-х раз 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ть удовлетворение потребностей получателя социальных услуг в своевременном проведении процедуры, способствовать улучшению состояния его самочувствия, устранять неприятные ощущения дискомфор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.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мытье головы шампунем, мыло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ытье головы проводится еженедельно и по мере необходимости. Для мытья головы используются средства: мыло или шампунь, чистое полотенце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ть удовлетворение потребностей получателя социальных услуг в своевременном проведении процедуры, способствовать улучшению состояния его самочувствия, устранять неприятные ощущения дискомфор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.1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бработка кожных покровов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ботка кожных покровов применяется для профилактики пролежней у больных, длительно находящихся на постельном режиме.</w:t>
            </w:r>
          </w:p>
          <w:p>
            <w:pPr>
              <w:pStyle w:val="ConsPlusNormal"/>
              <w:jc w:val="both"/>
              <w:rPr/>
            </w:pPr>
            <w:r>
              <w:rPr/>
              <w:t>Полотенце (ватный тампон) смачивают тонизирующей жидкостью или дезинфицирующим раствором и протирают места возможного образования пролежней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илактика и лечение пролежней направлены на своевременную диагностику риска развития пролежней, своевременное начало выполнения всего комплекса профилактических мероприятий, восстановление кровообращения в поврежденных тканях, уменьшение сдавливания ткане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.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трижка ногтей (с предварительной подготовкой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получателям социальных услуг, не способным по состоянию здоровья или из-за преклонного возраста выполнять процедуры индивидуально обслуживающего и гигиенического характера.</w:t>
            </w:r>
          </w:p>
          <w:p>
            <w:pPr>
              <w:pStyle w:val="ConsPlusNormal"/>
              <w:jc w:val="both"/>
              <w:rPr/>
            </w:pPr>
            <w:r>
              <w:rPr/>
              <w:t>Для подготовки к процедуре кисти рук, стопы ног пациента на 15 минут опускают в емкость с теплой водой. Осуществляется стрижка ногтей на кистях и стопах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предоставляться с соблюдением соответствующих санитарных норм, требований безопасности, без причинения физических или моральных страданий и неудобств. При оказании услуги необходима особая корректность обслуживающего персонала по отношению к получателю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транспортировки для лечения, обучения, участия в культурных мероприятиях, если по состоянию здоровья имеются противопоказания пользования общественным транспортом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опровождение нуждающегося вне учреждения (индивидуально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ателю социальных услуг предоставляются сопровождающие лица при необходимости посещения медицинской организации, организаций культуры и спорт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вижение получателя социальных услуг вне организации социального обслуживания осуществляется в сопровождении сотрудника(ов) организации социального обслуживания.</w:t>
            </w:r>
          </w:p>
          <w:p>
            <w:pPr>
              <w:pStyle w:val="ConsPlusNormal"/>
              <w:jc w:val="both"/>
              <w:rPr/>
            </w:pPr>
            <w:r>
              <w:rPr/>
              <w:t>Услуга должна обеспечить получателю социальных услуг сохранность жизни и здоровья при его передвижении вне организации социального обслужива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едоставление транспорта при необходимости перевозки для лечения, обучения, участия в культурных мероприятиях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получателю социальных услуг при необходимости перевозки в медицинскую, образовательную организацию, в организации культуры, спорта, если по состоянию здоровья ему противопоказано пользование общественным транспортом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ередвижение получателя социальных услуг вне организации социального обслуживания осуществляется на транспорте, предназначенном для перевозки пассажиров, прошедшем технический осмотр, с соблюдением правил перевозки пассажиров и </w:t>
            </w:r>
            <w:hyperlink r:id="rId607">
              <w:r>
                <w:rPr>
                  <w:rStyle w:val="InternetLink"/>
                  <w:color w:val="0000FF"/>
                </w:rPr>
                <w:t>правил</w:t>
              </w:r>
            </w:hyperlink>
            <w:r>
              <w:rPr/>
              <w:t xml:space="preserve"> дорожного движения.</w:t>
            </w:r>
          </w:p>
          <w:p>
            <w:pPr>
              <w:pStyle w:val="ConsPlusNormal"/>
              <w:jc w:val="both"/>
              <w:rPr/>
            </w:pPr>
            <w:r>
              <w:rPr/>
              <w:t>Услуга должна обеспечить получателю социальных услуг сохранность жизни и здоровья при его передвижении вне организации социального обслужива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условий для отправления религиозных обрядов (в том числе приглашение священнослужителей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омещения, условий для отправления религиозных обрядов и приглашение служителя церкви для проведения службы в назначенный день.</w:t>
            </w:r>
          </w:p>
          <w:p>
            <w:pPr>
              <w:pStyle w:val="ConsPlusNormal"/>
              <w:jc w:val="both"/>
              <w:rPr/>
            </w:pPr>
            <w:r>
              <w:rPr/>
              <w:t>Для тяжелобольных услуги служителя церкви проводятся в комнатах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кварта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редоставлении услуги учитываются вероисповедание, возраст, пол, физическое состояние получателя социальных услуг, особенности проведения религиозных обряд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провождение на прогулке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опровождение на прогулке индивидуальной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оказывается получателям социальных услуг, полностью утратившим способность к самообслуживанию, предварительно одевая их в одежду в соответствии с сезоном. Сопровождение на прогулке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1 час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раза в неделю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гулка осуществляется в сопровождении сотрудника организации социального обслужива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опровождение на прогулке коллективной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мощь в приеме пищи (кормлени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граждан, полностью утративших способность к самообслуживанию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4-х раз 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для обеспечения полного и своевременного удовлетворения нужд и потребностей получателей социальных услуг по получению пита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0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борка жилых помещений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0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частичная уборка помещения после кормл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включает в себя уборку остатков пищи в холодильник, посуды - в мойку. Уборка влажной тряпкой прикроватного столика. Уборка постели (встряхивание). Подметание пола веником (щеткой)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комфортных условий жизнедеятельности получателям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0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вынос мусора в мусоропровод (1 ведро - 7 л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ведро (пакет) до 7 л вынести в мусоропровод, ведро поставить на место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 - 1 емк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раза в недел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комфортных условий жизнедеятельности получателям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0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влажная уборка помещен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 время влажной уборки помещения протираются все поверхности, вытирается пыль с мебели, с подоконников. После уборки помещение проветриваетс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5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комфортных условий жизнедеятельности получателям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0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чистка от пыли полов, стен, мебели, ковров пылесосо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включает в себя очистку от пыли мебели, подоконников, мягких покрытий пылесосом в помещении площадью до 33 кв. м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дача за счет средств получателя социальных услуг вещей в стирку, химчистку, ремонт, обратная их доставк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вещей, доставка и сдача вещей за счет средств получателя социальных услуг вещей в стирку, химчистку, ремонт. Получение и обратная доставка вещей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факту обращ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овлетворение потребностей получателей социальных услуг в своевременном и полном решении вопрос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способности к самообслуживанию, составление индивидуального плана социального обслужива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способности к самообслуживанию и составление индивидуального плана социального обслуживания осуществляется опросом получателя социальных услуг, заслушиванием пояснений законного представителя, наблюдением специалистов, и на основании реальных возможностей, и с учетом медицинских показаний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оценке способности к самообслуживанию учитывается конкретная жизненная ситуация получателя социальных услуг, стремление к выполнению того или иного действия, наличие и использование вспомогательных технических средств и другие факторы, влияющие на степень самостоятельности в выполнении действия, являющегося оценочным критерие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2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медицински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в проведении медико-социальной экспертизы (в том числе запись на прием к врачам-специалистам в медицинскую организацию, забор материала для проведения лабораторных исследований)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едварительная запись на прием к врачам-специалистам в медицинскую организацию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ление документов в ФКУ "Главное бюро медико-социальной экспертизы по Новосибирской области" Минтруда России, согласование даты и времени проведения медико-социальной экспертизы, доведение данной информации до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ответствии со сроками переосвидетельств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оевременное посещение специалистов в медицинских организациях, в том числе терапевта, хирурга, окулиста, невропатолога, психиатра, и организация проведения клинико-лабораторных исследован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ервичной медико-санитарной помощи в соответствии с имеющейся лицензие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ся осмотр повреждений, ран, остановка кровотечения, наложение жгута, повязок, иммобилизация конечностей. Вызов бригады скорой медицинской помощ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необходимости, по факту заболевания (несчастного случа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о оказанию первичной медико-санитарной помощи способствует в дальнейшем благоприятному течению заболевания и выздоровлению, предупреждает осложне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оказания медицинской помощи в медицинской организации в стационарных условиях (в том числе предварительная запись, оформление документов, необходимых для оказания медицинской помощи в стационарных условиях, вызов врача)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едварительная запись, оформление документов на госпитализацию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оевременное оформление документов на госпитализацию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необходимости, по факту заболевания (несчастного случа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обеспечивает оказание медицинской помощи в стационарных условиях, с использованием лабораторных и диагностических исследований, консультаций врачей-специалист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вызов врач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ть своевременную и в необходимом объеме помощь с учетом характера заболевани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оевременный вызов скорой помощи и сопровождение получателя социальных услуг в медицинскую организацию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сещение в случае госпитализац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ещение получателя социальных услуг в стационаре медицинской организации в случае госпитализации для подбадривания, внушения оптимизма, мотивации к жизн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ть своевременное посещение в случае госпитализаци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в обеспечении по заключению врачей лекарственными препаратами, специализированными продуктами лечебного питания, медицинскими изделиями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иобретение лекарственных препаратов и изделий медицинского назнач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лекарственных препаратов и изделий медицинского назначения за счет средств получателя социальных услуг и разъяснение порядка предоставления услуги, с учетом имеющихся льгот, по назначению врача. Заказ изделий медицинского назначения, лекарственных препаратов, получение, их доставка, хранение и выдача, оформление необходимых документов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меся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ть своевременное приобретение лекарственных препаратов с учетом характера заболевания, медицинских показаний, физического и психического состояния получателей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одействие в изготовлении изделий медицинского назначения по индивидуальному заказу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необходимых документов для изготовления изделий медицинского назначения по индивидуальному заказу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ть своевременное приобретение лекарственных препаратов с учетом характера заболевания, медицинских показаний, физического и психического состояния получателей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5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и др.): </w:t>
            </w:r>
            <w:hyperlink w:anchor="Par179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5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бработка пролежней, раневых поверхностей, опрелосте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ботка раневой поверхности лекарственными препаратами и наложение повязк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процедур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без причинения какого-либо вреда здоровью, физических или моральных страданий и неудобств. При оказании услуги необходима особая корректность обслуживающего персонала по отношению к получателям социальных услуг. Услуга должна обеспечить удовлетворение потребностей получателей социальных услуг в своевременном проведении предписанных процедур, способствовать улучшению состояния их здоровья и самочувствия, устранять неприятные ощущения дискомфор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5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контроль за приемом лекарств (раздача лекарств), закапывание капель, проведение ингаляц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и раздача медицинских лекарственных препаратов для медицинского применения. Подготовка лекарственных препаратов и проведение процедуры по закапыванию капель, ингаляци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процедур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5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дкожные, внутримышечные инъекции лекарственных препаратов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лекарственных средств для проведения инъекции, обработка инъекционного поля дезинфицирующим средством и проведение инъекции. Утилизация медицинских отходов согласно инструкци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процедура - 1 раз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5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внутривенная инъекция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5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наложение компрессов, перевязк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лекарственных средств и проведение процедуры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процедур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6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истематическое наблюдение за получателями социальных услуг для выявления отклонений в состоянии их здоровья: </w:t>
            </w:r>
            <w:hyperlink w:anchor="Par179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6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измерение температуры тела, артериального давл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термометра или тонометра.</w:t>
            </w:r>
          </w:p>
          <w:p>
            <w:pPr>
              <w:pStyle w:val="ConsPlusNormal"/>
              <w:jc w:val="both"/>
              <w:rPr/>
            </w:pPr>
            <w:r>
              <w:rPr/>
              <w:t>Измерение температуры или давления.</w:t>
            </w:r>
          </w:p>
          <w:p>
            <w:pPr>
              <w:pStyle w:val="ConsPlusNormal"/>
              <w:jc w:val="both"/>
              <w:rPr/>
            </w:pPr>
            <w:r>
              <w:rPr/>
              <w:t>Фиксирование результатов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процедур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редоставляется без причинения какого-либо вреда здоровью, физических или моральных страданий и неудобств. При оказании услуги необходима особая корректность обслуживающего персонала по отношению к получателю социальных услуг. Услуга должна обеспечить снятие и фиксирование результат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6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текущий медицинский осмотр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текущего осмотра врачом получателя социальной услуги с отметкой динамики в состоянии здоровья, осуществление контроля за проведением и исполнением врачебных назначений.</w:t>
            </w:r>
          </w:p>
          <w:p>
            <w:pPr>
              <w:pStyle w:val="ConsPlusNormal"/>
              <w:jc w:val="both"/>
              <w:rPr/>
            </w:pPr>
            <w:r>
              <w:rPr/>
              <w:t>Запись осмотра в амбулаторной карте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осмотр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меся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о проведению регулярного осмотра получателя социальных услуг направлена на выявление динамики в состоянии здоровья и коррекции оказываемых реабилитационных мероприят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7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в обеспечении техническими средствами ухода и реабилитации (в том числе доставка технических средств ухода или реабилитации)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7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доставка технического средства ухода или реабилитации автотранспортом учрежд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ение технических средств ухода и реабилитации, приобретение, доставка и передача их получателю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необходимости, при наличии рекомендаций в ИП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доставке должны соблюдены условия перевозки, сохранены качества технических средст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8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в оказании стоматологической помощи (в том числе предварительная запись на прием, организация приема стоматолога в учреждении при наличии стоматологического кабинета в учреждении)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8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едварительная запись в медицинскую организацию (при отсутствии в учреждении стоматологического кабинета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ление получателя социальных услуг в медицинскую организацию для лечения, хирургического вмешательства и диагностик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по оказанию своевременной медицинской помощи и диагностики способствует сохранению здоровья полости рта у получателя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9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квалифицированного медицинского консультирования (в том числе запись на прием к врачу-специалисту в медицинскую организацию)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9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прием врача-специалиста в учреждении </w:t>
            </w:r>
            <w:hyperlink w:anchor="Par179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осмотра получателя социальных услуг, выяснение анамнеза заболевания, выявление факторов риска развития заболевани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консультирования о конкретных действиях, необходимых для решения различных социально-медицинских проблем специалистами медицинских организац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9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едварительная запись на прием к врачам-специалистам в медицинскую организацию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варительная запись на прием к врачам-специалистам в медицинскую организацию. Разъяснение получателю социальных услуг сути проблем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оевременное посещение специалистов в медицинских организациях, в том числе терапевта, хирурга, окулиста, невропатолога, психиатра, и организация проведения клинико-лабораторных исследован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0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занятий по адаптивной физической культуре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0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подбор индивидуального физкультурно-оздоровительного комплекса </w:t>
            </w:r>
            <w:hyperlink w:anchor="Par179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ый подбор комплекса адаптивной физкультуры проводится инструктором по лечебной физкультуре для каждого получателя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ндивидуального подбора комплекса адаптивной физкультуры обеспечивает более качественный и оптимальный подход к реабилитации каждого получателя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содействия в проведении оздоровительных мероприятий, в том числе содействие в организации оздоровления и санаторно-курортного лечения согласно медицинским показаниям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фитотерапия </w:t>
            </w:r>
            <w:hyperlink w:anchor="Par179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расходного материала и технических средств для проведения процедуры.</w:t>
            </w:r>
          </w:p>
          <w:p>
            <w:pPr>
              <w:pStyle w:val="ConsPlusNormal"/>
              <w:jc w:val="both"/>
              <w:rPr/>
            </w:pPr>
            <w:r>
              <w:rPr/>
              <w:t>Проведение процедуры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ть удовлетворение потребностей получателя социальных услуг в своевременном проведении предписанных процедур, способствовать улучшению состояния его здоровь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3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сихологически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ая диагностика и обследование личности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тестир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выявлении, анализе психологического состояния и индивидуальных особенностей личности получателя социальных услуг для составления рекомендаций по психологической коррекции с использованием специализированной диагностики (тестирование, анкетирование, наблюдение и др.) по проведению реабилитационных мероприятий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поступлении и далее - 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ая диагностика и обследование личности дает информацию для составления прогноза и разработки рекомендаций по проведению коррекционных мероприят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ая, в том числе экстренная, помощ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ение в ходе беседы психологических проблем, стоящих перед получателем социальных услуг. Проведение бесед, выслушивание, подбадривание, психологическая поддержка преодоления имеющихся трудностей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раза в недел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должна обеспечивать: безотлагательное психологическое консультирование получателей социальных услуг, содействие в мобилизации их физических, духовных, личностных, интеллектуальных ресурсов для выхода из кризисного состояния, расширении у них диапазона приемлемых средств для самостоятельного решения возникших проблем и преодоления трудностей, укреплении уверенности в себ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сихологическое консультирование, в том числе по вопросам внутрисемейных отношений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консультация психолог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направлена на личное знакомство и установление контакта с получателем социальных услуг. Выявление в ходе беседы психологических проблем, стоящих перед получателем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Разъяснение получателю социальных услуг сути проблем и определение возможных путей их решения.</w:t>
            </w:r>
          </w:p>
          <w:p>
            <w:pPr>
              <w:pStyle w:val="ConsPlusNormal"/>
              <w:jc w:val="both"/>
              <w:rPr/>
            </w:pPr>
            <w:r>
              <w:rPr/>
              <w:t>Определение реакции получателя социальных услуг на имеющиеся проблемы и уровня мотивации к их преодолению.</w:t>
            </w:r>
          </w:p>
          <w:p>
            <w:pPr>
              <w:pStyle w:val="ConsPlusNormal"/>
              <w:jc w:val="both"/>
              <w:rPr/>
            </w:pPr>
            <w:r>
              <w:rPr/>
              <w:t>Разработка для получателя социальных услуг рекомендаций по решению стоящих перед ним психологических проблем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необход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сихологическое консультирование должно на основе информации, полученной от получателя социальных услуг, и обсуждения с ним возникших социально-психологических проблем помочь ему раскрыть и мобилизовать внутренние ресурсы и решить эти проблем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4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ая коррекция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4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сихокоррекционное занятие (группово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проведении реабилитационных мероприятий в группах и направленных на снятие ограничений жизнедеятельности (снятие невротических расстройств, препятствующих проведению реабилитационных мероприятий) и развитие универсальных адаптационных психологических навыков (коммуникативных навыков, самоконтроля, саморегуляции, стрессоустойчивости и т.п.)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4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назначению специалис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коррекция, как активное психологическое воздействие, должна обеспечивать преодоление или ослабление отклонений в развитии, эмоциональном состоянии и поведении получателя социальных услуг (неблагоприятных форм эмоционального реагирования и стереотипов поведения отдельных лиц), что позволит привести эти показатели в соответствие с возрастными нормами и требованиями социальной сред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4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едагогически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досуга и отдыха (праздники, экскурсии и другие культурные мероприятия, в том числе в группах взаимоподдержки, клубах общения), формирование позитивных интересов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рганизация и проведение культурно-развлекательной программ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плана проведения с указанием даты проведения, количества участников мероприятия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реже 1 раза в кварта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досуга (праздники, экскурсии и другие культурные мероприятия), формирование позитивных интересов (в том числе в сфере досуга) должны быть направлены на удовлетворение социокультурных и духовных запросов получателей социальных услуг. Способствовать расширению общего и культурного кругозора, сферы общения, повышению творческой активности получателей социальных услуг, привлечению их к участию в праздниках, соревнованиях, к активной клубной и кружковой работе, к проведению других культурно-досуговых мероприят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рганизация и проведение клубной и кружковой работы для формирования и развития позитивных интересов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проведении бесед, лекций, практических занятий, обеспечении доступа к просмотру телевизор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раза в меся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едоставление печатных изданий, настольных игр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состоит в предоставлении получателю социальных услуг печатных изданий, настольных игр из библиотеки (методического кабинета)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факту обращ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оевременная доставка во временное пользование газет, журналов, настольных игр с учетом пожеланий получателя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5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равовы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оформлении и восстановлении документов получателей социальных услуг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ъяснение получателю социальных услуг содержания необходимых документов в зависимости от их предназначения, изложение и написание (по необходимости) текста документов или заполнение форменных бланков, написание сопроводительных писем.</w:t>
            </w:r>
          </w:p>
          <w:p>
            <w:pPr>
              <w:pStyle w:val="ConsPlusNormal"/>
              <w:jc w:val="both"/>
              <w:rPr/>
            </w:pPr>
            <w:r>
              <w:rPr/>
              <w:t>Оформление документов (получение паспорта, полиса обязательного медицинского страхования, постановка на регистрационный учет), по вопросам пенсионного обеспечения, получения установленных законодательством льгот и преимуществ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факту обращ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оформлении и восстановлении документов получателей услуги должно обеспечивать разъяснение получателям социальных услуг содержание необходимых документов в зависимости от их предназначения, изложение и написание (при необходимости) текста документов или заполнение форменных бланков, написание сопроводительных писе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получении юридических услуг (в том числе консультировани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ъяснение квалифицированными специалистами интересующих получателя социальных услуг проблем, определение предполагаемых путей их решения, предоставление информации, рекомендаций по социально-правовым вопросам, в том числе по вопросам, связанным с правом граждан на социальное обслуживание, о конкретных действиях, необходимых для решения социально-правовых вопросов, содействие в получении юридической помощи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факту обращ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получении юридических услуг должно обеспечивать разъяснение сути интересующих получателя социальных услуг проблем, определять предполагаемые пути их решения и осуществлять практические меры: содействие в подготовке и направлении в соответствующие инстанции необходимых документов, личное обращение в указанные инстанции, если в этом возникает необходимость, контроль за прохождением документов и т.д.</w:t>
            </w:r>
          </w:p>
          <w:p>
            <w:pPr>
              <w:pStyle w:val="ConsPlusNormal"/>
              <w:jc w:val="both"/>
              <w:rPr/>
            </w:pPr>
            <w:r>
              <w:rPr/>
              <w:t>Консультирование по социально-правовым вопросам должно дать получателю социальных услуг полное представление об установленных законодательством правах на обслуживание и о путях их защиты от возможных нарушен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ение по доверенности пенсий, пособий, других социальных выпла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 получение по доверенности пенсий, пособий, других социальных выплат в соответствующих организациях и учреждениях и передача денежных средств получателю социальных услуг в полном объеме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факту обращ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оевременное получение пенсий, пособий и других социальных выплат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6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обучении навыкам компьютерной грамотнос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организации занятий по обучению получателя социальных услуг навыкам компьютерной грамотности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- 0,75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нед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обучении навыкам компьютерной грамотности должно быть направлено на поддержание и восстановление социальных связей получателей услуги, профилактику одиночества посредством приобретения навыков работы на компьютере и использования ресурсов всемирной сети Интернет, а также повышение правовой грамотности инвалид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оведение социально-реабилитационных мероприятий в сфере социального обслуживания: </w:t>
            </w:r>
            <w:hyperlink w:anchor="Par179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лечебная физкультура (индивидуальное заняти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ктором по лечебной физкультуре проводится групповое занятие с получателями соци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слуги 0,5 часа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а направлена на повышение защитных сил организма, способствует укреплению здоровья. При ее оказании необходимо обладать умением, квалификацией, корректностью по отношению к получателю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массаж местны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олучателя социальных услуг к процедуре. Проведение массажа осуществляется медицинской сестрой по массажу.</w:t>
            </w:r>
          </w:p>
          <w:p>
            <w:pPr>
              <w:pStyle w:val="ConsPlusNormal"/>
              <w:jc w:val="both"/>
              <w:rPr/>
            </w:pPr>
            <w:r>
              <w:rPr/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назначению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чество социально-реабилитационных мероприятий определяется тем, в какой степени все оказываемые мероприятия соответствуют по объему и качеству требованиям индивидуальной программы реабилитации инвалида. Услуга должна обеспечивать выполнение оптимального для каждого получателя социальных услуг набора разработанных мероприятий по всем видам реабилитаци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38" w:name="Par17931"/>
      <w:bookmarkEnd w:id="38"/>
      <w:r>
        <w:rPr/>
        <w:t>&lt;*&gt; - при наличии лицензии на осуществление медицинской деятельности;</w:t>
      </w:r>
    </w:p>
    <w:p>
      <w:pPr>
        <w:pStyle w:val="ConsPlusNormal"/>
        <w:spacing w:before="200" w:after="0"/>
        <w:ind w:firstLine="540"/>
        <w:jc w:val="both"/>
        <w:rPr/>
      </w:pPr>
      <w:bookmarkStart w:id="39" w:name="Par17932"/>
      <w:bookmarkEnd w:id="39"/>
      <w:r>
        <w:rPr/>
        <w:t>&lt;**&gt; - при применении памперсов. Если памперсы не применяются, услуга предоставляется от 1 до 3 раз в сутки, по необходимости.</w:t>
      </w:r>
    </w:p>
    <w:p>
      <w:pPr>
        <w:pStyle w:val="ConsPlusNormal"/>
        <w:jc w:val="both"/>
        <w:rPr/>
      </w:pPr>
      <w:r>
        <w:rPr/>
        <w:t xml:space="preserve">(п. 3 введен </w:t>
      </w:r>
      <w:hyperlink r:id="rId608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27.07.2015 N 70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4. Стандарты социальных услуг, предоставляемых одному из родителей (опекунов, попечителей), имеющему трех и более несовершеннолетних детей, при наличии в семье инвалида или инвалидов, в том числе ребенка-инвалида или детей-инвалидов, нуждающегося (нуждающихся) в постоянном постороннем уходе, в отделении социального обслуживания на дому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6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2494"/>
        <w:gridCol w:w="3912"/>
        <w:gridCol w:w="1304"/>
        <w:gridCol w:w="1020"/>
        <w:gridCol w:w="3912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оциальной услуг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социальной услуги, единица измер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предоставления социальной услуги, периодичность предостав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социальных услуг из расчета периода обслуживания 12 календарных месяцев (на 1 получателя социальных услуг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 качества, оценка результатов предоставления социальной услуги, условия предоставления социальной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1.</w:t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бытовые услуг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кратковременного, не требующего специальных знаний и медицинской подготовки, присмотра за детьм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став социальной услуги входит:</w:t>
            </w:r>
          </w:p>
          <w:p>
            <w:pPr>
              <w:pStyle w:val="ConsPlusNormal"/>
              <w:rPr/>
            </w:pPr>
            <w:r>
              <w:rPr/>
              <w:t>- планирование совместно с одним из родителей (опекунов, попечителей) временного ухода (присмотра) за ребенком;</w:t>
            </w:r>
          </w:p>
          <w:p>
            <w:pPr>
              <w:pStyle w:val="ConsPlusNormal"/>
              <w:rPr/>
            </w:pPr>
            <w:r>
              <w:rPr/>
              <w:t>- проведение санитарно-гигиенических процедур, переодевание ребенка;</w:t>
            </w:r>
          </w:p>
          <w:p>
            <w:pPr>
              <w:pStyle w:val="ConsPlusNormal"/>
              <w:rPr/>
            </w:pPr>
            <w:r>
              <w:rPr/>
              <w:t>- одевание ребенка на прогулку (одежда, обувь по погоде);</w:t>
            </w:r>
          </w:p>
          <w:p>
            <w:pPr>
              <w:pStyle w:val="ConsPlusNormal"/>
              <w:rPr/>
            </w:pPr>
            <w:r>
              <w:rPr/>
              <w:t>- подготовка детской коляски, технических средств реабилитации для прогулки (для ребенка-инвалида либо ребенка с ограниченными возможностями здоровья);</w:t>
            </w:r>
          </w:p>
          <w:p>
            <w:pPr>
              <w:pStyle w:val="ConsPlusNormal"/>
              <w:rPr/>
            </w:pPr>
            <w:r>
              <w:rPr/>
              <w:t>- проведение прогулки в соответствии с планом, согласованным с одним из родителей (опекунов, попечителей);</w:t>
            </w:r>
          </w:p>
          <w:p>
            <w:pPr>
              <w:pStyle w:val="ConsPlusNormal"/>
              <w:rPr/>
            </w:pPr>
            <w:r>
              <w:rPr/>
              <w:t>- сопровождение ребенка вне дома;</w:t>
            </w:r>
          </w:p>
          <w:p>
            <w:pPr>
              <w:pStyle w:val="ConsPlusNormal"/>
              <w:rPr/>
            </w:pPr>
            <w:r>
              <w:rPr/>
              <w:t>- установка на место детской коляски, технических средств реабилитации.</w:t>
            </w:r>
          </w:p>
          <w:p>
            <w:pPr>
              <w:pStyle w:val="ConsPlusNormal"/>
              <w:rPr/>
            </w:pPr>
            <w:r>
              <w:rPr/>
              <w:t>Осуществляется в пределах городского округа (муниципального района) по месту жительства (пребывания) получателя социальных услуг.</w:t>
            </w:r>
          </w:p>
          <w:p>
            <w:pPr>
              <w:pStyle w:val="ConsPlusNormal"/>
              <w:rPr/>
            </w:pPr>
            <w:r>
              <w:rPr/>
              <w:t>Услуга предоставляется в отношении присмотра за одним ребенком в возрасте от 3 до 18 лет не более 120 минут за одно посещение.</w:t>
            </w:r>
          </w:p>
          <w:p>
            <w:pPr>
              <w:pStyle w:val="ConsPlusNormal"/>
              <w:rPr/>
            </w:pPr>
            <w:r>
              <w:rPr/>
              <w:t>1 услуга - 1 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раза в недел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оевременность краткосрочного присмотра за ребенком; отсутствие в период присмотра потери ребенка, несчастных случаев с ребенком, травм, иного ущерба здоровью</w:t>
            </w:r>
          </w:p>
        </w:tc>
      </w:tr>
    </w:tbl>
    <w:p>
      <w:pPr>
        <w:pStyle w:val="ConsPlusNormal"/>
        <w:jc w:val="both"/>
        <w:rPr/>
      </w:pPr>
      <w:r>
        <w:rPr/>
        <w:t xml:space="preserve">(п. 4 введен </w:t>
      </w:r>
      <w:hyperlink r:id="rId60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15.03.2017 N 19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10"/>
      <w:footerReference w:type="default" r:id="rId611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4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42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4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соцразвития Новосибирской области от 23.12.2014 N 1446</w:t>
            <w:br/>
            <w:t>(ред. от 11.06.2019)</w:t>
            <w:br/>
            <w:t>"Об утверждении Стандартов социаль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8.06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соцразвития Новосибирской области от 23.12.2014 N 1446</w:t>
            <w:br/>
            <w:t>(ред. от 11.06.2019)</w:t>
            <w:br/>
            <w:t>"Об утверждении Стандартов социаль...</w:t>
          </w:r>
        </w:p>
      </w:tc>
      <w:tc>
        <w:tcPr>
          <w:tcW w:w="5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8.06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19C9165BF5DD0BFF17022BB8037D0C81AA4A0E21C23D39CC6AEA5BD8C616D629D154F4CC4C6AF6236462D4AD1B87ECD818BC01064B90C947A2A963Q3E9C" TargetMode="External"/><Relationship Id="rId5" Type="http://schemas.openxmlformats.org/officeDocument/2006/relationships/hyperlink" Target="consultantplus://offline/ref=19C9165BF5DD0BFF17022BB8037D0C81AA4A0E21CD3531CB69EA5BD8C616D629D154F4CC4C6AF6236462D4AD1B87ECD818BC01064B90C947A2A963Q3E9C" TargetMode="External"/><Relationship Id="rId6" Type="http://schemas.openxmlformats.org/officeDocument/2006/relationships/hyperlink" Target="consultantplus://offline/ref=19C9165BF5DD0BFF17022BB8037D0C81AA4A0E21CD3534C967EA5BD8C616D629D154F4CC4C6AF6236462D4AD1B87ECD818BC01064B90C947A2A963Q3E9C" TargetMode="External"/><Relationship Id="rId7" Type="http://schemas.openxmlformats.org/officeDocument/2006/relationships/hyperlink" Target="consultantplus://offline/ref=C146E9D4DB951E94B5F40A30F62EACBB118CCBED64BBC973E593E02071880918190D4B617E17AC4948AD548656FF13C2D533B310F570D1D9AEF48BRCE8C" TargetMode="External"/><Relationship Id="rId8" Type="http://schemas.openxmlformats.org/officeDocument/2006/relationships/hyperlink" Target="consultantplus://offline/ref=C146E9D4DB951E94B5F40A30F62EACBB118CCBED64BACD75E793E02071880918190D4B617E17AC4948AD548656FF13C2D533B310F570D1D9AEF48BRCE8C" TargetMode="External"/><Relationship Id="rId9" Type="http://schemas.openxmlformats.org/officeDocument/2006/relationships/hyperlink" Target="consultantplus://offline/ref=C146E9D4DB951E94B5F40A30F62EACBB118CCBED64BAC975E393E02071880918190D4B617E17AC4948AD548656FF13C2D533B310F570D1D9AEF48BRCE8C" TargetMode="External"/><Relationship Id="rId10" Type="http://schemas.openxmlformats.org/officeDocument/2006/relationships/hyperlink" Target="consultantplus://offline/ref=C146E9D4DB951E94B5F40A30F62EACBB118CCBED64BACA73E693E02071880918190D4B617E17AC4948AD548656FF13C2D533B310F570D1D9AEF48BRCE8C" TargetMode="External"/><Relationship Id="rId11" Type="http://schemas.openxmlformats.org/officeDocument/2006/relationships/hyperlink" Target="consultantplus://offline/ref=C146E9D4DB951E94B5F40A30F62EACBB118CCBED64BCC973E493E02071880918190D4B617E17AC4948AD548656FF13C2D533B310F570D1D9AEF48BRCE8C" TargetMode="External"/><Relationship Id="rId12" Type="http://schemas.openxmlformats.org/officeDocument/2006/relationships/hyperlink" Target="consultantplus://offline/ref=C146E9D4DB951E94B5F40A30F62EACBB118CCBED64BFC574E093E02071880918190D4B617E17AC4948AD548656FF13C2D533B310F570D1D9AEF48BRCE8C" TargetMode="External"/><Relationship Id="rId13" Type="http://schemas.openxmlformats.org/officeDocument/2006/relationships/hyperlink" Target="consultantplus://offline/ref=C146E9D4DB951E94B5F40A30F62EACBB118CCBED65B8CE77E293E02071880918190D4B617E17AC4948AD548656FF13C2D533B310F570D1D9AEF48BRCE8C" TargetMode="External"/><Relationship Id="rId14" Type="http://schemas.openxmlformats.org/officeDocument/2006/relationships/hyperlink" Target="consultantplus://offline/ref=C146E9D4DB951E94B5F40A30F62EACBB118CCBED65BAC57CE593E02071880918190D4B617E17AC4948AD548656FF13C2D533B310F570D1D9AEF48BRCE8C" TargetMode="External"/><Relationship Id="rId15" Type="http://schemas.openxmlformats.org/officeDocument/2006/relationships/hyperlink" Target="consultantplus://offline/ref=C146E9D4DB951E94B5F40A30F62EACBB118CCBED65BCCF77E193E02071880918190D4B617E17AC4948AD548656FF13C2D533B310F570D1D9AEF48BRCE8C" TargetMode="External"/><Relationship Id="rId16" Type="http://schemas.openxmlformats.org/officeDocument/2006/relationships/hyperlink" Target="consultantplus://offline/ref=C146E9D4DB951E94B5F40A30F62EACBB118CCBED65BEC975EC93E02071880918190D4B617E17AC4948AD548656FF13C2D533B310F570D1D9AEF48BRCE8C" TargetMode="External"/><Relationship Id="rId17" Type="http://schemas.openxmlformats.org/officeDocument/2006/relationships/hyperlink" Target="consultantplus://offline/ref=C146E9D4DB951E94B5F40A30F62EACBB118CCBED6DB9CF72E599BD2A79D1051A1E021476795EA04848AD548358A016D7C46BBF19E36ED7C1B2F68AC0R2E7C" TargetMode="External"/><Relationship Id="rId18" Type="http://schemas.openxmlformats.org/officeDocument/2006/relationships/hyperlink" Target="consultantplus://offline/ref=C146E9D4DB951E94B5F40A30F62EACBB118CCBED6DB9C873E69DBD2A79D1051A1E021476795EA04848AD548358A016D7C46BBF19E36ED7C1B2F68AC0R2E7C" TargetMode="External"/><Relationship Id="rId19" Type="http://schemas.openxmlformats.org/officeDocument/2006/relationships/hyperlink" Target="consultantplus://offline/ref=C146E9D4DB951E94B5F40A30F62EACBB118CCBED6DB9C87DEC91BD2A79D1051A1E021476795EA04848AD548358A016D7C46BBF19E36ED7C1B2F68AC0R2E7C" TargetMode="External"/><Relationship Id="rId20" Type="http://schemas.openxmlformats.org/officeDocument/2006/relationships/hyperlink" Target="consultantplus://offline/ref=C146E9D4DB951E94B5F40A30F62EACBB118CCBED6DB8C974E698BD2A79D1051A1E021476795EA04848AD548358A016D7C46BBF19E36ED7C1B2F68AC0R2E7C" TargetMode="External"/><Relationship Id="rId21" Type="http://schemas.openxmlformats.org/officeDocument/2006/relationships/hyperlink" Target="consultantplus://offline/ref=C146E9D4DB951E94B5F40A30F62EACBB118CCBED6DB8C974E791BD2A79D1051A1E021476795EA04848AD548358A016D7C46BBF19E36ED7C1B2F68AC0R2E7C" TargetMode="External"/><Relationship Id="rId22" Type="http://schemas.openxmlformats.org/officeDocument/2006/relationships/hyperlink" Target="consultantplus://offline/ref=C146E9D4DB951E94B5F40A30F62EACBB118CCBED6DB8C972EC9EBD2A79D1051A1E021476795EA04848AD548358A016D7C46BBF19E36ED7C1B2F68AC0R2E7C" TargetMode="External"/><Relationship Id="rId23" Type="http://schemas.openxmlformats.org/officeDocument/2006/relationships/hyperlink" Target="consultantplus://offline/ref=C146E9D4DB951E94B5F40A30F62EACBB118CCBED6DB8C477E69DBD2A79D1051A1E021476795EA04848AD548358A016D7C46BBF19E36ED7C1B2F68AC0R2E7C" TargetMode="External"/><Relationship Id="rId24" Type="http://schemas.openxmlformats.org/officeDocument/2006/relationships/hyperlink" Target="consultantplus://offline/ref=C146E9D4DB951E94B5F40A30F62EACBB118CCBED6DB8C57DE790BD2A79D1051A1E021476795EA04848AD548358A016D7C46BBF19E36ED7C1B2F68AC0R2E7C" TargetMode="External"/><Relationship Id="rId25" Type="http://schemas.openxmlformats.org/officeDocument/2006/relationships/hyperlink" Target="consultantplus://offline/ref=C146E9D4DB951E94B5F4143DE042F2B21B8591E06FB9C723B9CCBB7D2681034F5E4212233A1AAF414BA600D219FE4F878820B21EF572D7C6RAE5C" TargetMode="External"/><Relationship Id="rId26" Type="http://schemas.openxmlformats.org/officeDocument/2006/relationships/hyperlink" Target="consultantplus://offline/ref=C146E9D4DB951E94B5F40A30F62EACBB118CCBED6BB1C577E193E02071880918190D4B617E17AC4948AD548556FF13C2D533B310F570D1D9AEF48BRCE8C" TargetMode="External"/><Relationship Id="rId27" Type="http://schemas.openxmlformats.org/officeDocument/2006/relationships/hyperlink" Target="consultantplus://offline/ref=C146E9D4DB951E94B5F40A30F62EACBB118CCBED64B9C872EC93E02071880918190D4B617E17AC4948AD548556FF13C2D533B310F570D1D9AEF48BRCE8C" TargetMode="External"/><Relationship Id="rId28" Type="http://schemas.openxmlformats.org/officeDocument/2006/relationships/hyperlink" Target="consultantplus://offline/ref=C146E9D4DB951E94B5F40A30F62EACBB118CCBED64BBC973E593E02071880918190D4B617E17AC4948AD548556FF13C2D533B310F570D1D9AEF48BRCE8C" TargetMode="External"/><Relationship Id="rId29" Type="http://schemas.openxmlformats.org/officeDocument/2006/relationships/hyperlink" Target="consultantplus://offline/ref=C146E9D4DB951E94B5F40A30F62EACBB118CCBED64BACD75E793E02071880918190D4B617E17AC4948AD548556FF13C2D533B310F570D1D9AEF48BRCE8C" TargetMode="External"/><Relationship Id="rId30" Type="http://schemas.openxmlformats.org/officeDocument/2006/relationships/hyperlink" Target="consultantplus://offline/ref=C146E9D4DB951E94B5F40A30F62EACBB118CCBED64BAC975E393E02071880918190D4B617E17AC4948AD548556FF13C2D533B310F570D1D9AEF48BRCE8C" TargetMode="External"/><Relationship Id="rId31" Type="http://schemas.openxmlformats.org/officeDocument/2006/relationships/hyperlink" Target="consultantplus://offline/ref=C146E9D4DB951E94B5F40A30F62EACBB118CCBED64BACA73E693E02071880918190D4B617E17AC4948AD548556FF13C2D533B310F570D1D9AEF48BRCE8C" TargetMode="External"/><Relationship Id="rId32" Type="http://schemas.openxmlformats.org/officeDocument/2006/relationships/hyperlink" Target="consultantplus://offline/ref=C146E9D4DB951E94B5F40A30F62EACBB118CCBED64BCC973E493E02071880918190D4B617E17AC4948AD548556FF13C2D533B310F570D1D9AEF48BRCE8C" TargetMode="External"/><Relationship Id="rId33" Type="http://schemas.openxmlformats.org/officeDocument/2006/relationships/hyperlink" Target="consultantplus://offline/ref=C146E9D4DB951E94B5F40A30F62EACBB118CCBED64BFC574E093E02071880918190D4B617E17AC4948AD548556FF13C2D533B310F570D1D9AEF48BRCE8C" TargetMode="External"/><Relationship Id="rId34" Type="http://schemas.openxmlformats.org/officeDocument/2006/relationships/hyperlink" Target="consultantplus://offline/ref=C146E9D4DB951E94B5F40A30F62EACBB118CCBED65BAC57CE593E02071880918190D4B617E17AC4948AD548556FF13C2D533B310F570D1D9AEF48BRCE8C" TargetMode="External"/><Relationship Id="rId35" Type="http://schemas.openxmlformats.org/officeDocument/2006/relationships/hyperlink" Target="consultantplus://offline/ref=C146E9D4DB951E94B5F40A30F62EACBB118CCBED65BCCF77E193E02071880918190D4B617E17AC4948AD548656FF13C2D533B310F570D1D9AEF48BRCE8C" TargetMode="External"/><Relationship Id="rId36" Type="http://schemas.openxmlformats.org/officeDocument/2006/relationships/hyperlink" Target="consultantplus://offline/ref=C146E9D4DB951E94B5F40A30F62EACBB118CCBED6DB9CF72E599BD2A79D1051A1E021476795EA04848AD548358A016D7C46BBF19E36ED7C1B2F68AC0R2E7C" TargetMode="External"/><Relationship Id="rId37" Type="http://schemas.openxmlformats.org/officeDocument/2006/relationships/hyperlink" Target="consultantplus://offline/ref=C146E9D4DB951E94B5F40A30F62EACBB118CCBED6DB9C87DEC91BD2A79D1051A1E021476795EA04848AD54835BA016D7C46BBF19E36ED7C1B2F68AC0R2E7C" TargetMode="External"/><Relationship Id="rId38" Type="http://schemas.openxmlformats.org/officeDocument/2006/relationships/hyperlink" Target="consultantplus://offline/ref=C146E9D4DB951E94B5F40A30F62EACBB118CCBED6DB8C974E698BD2A79D1051A1E021476795EA04848AD548358A016D7C46BBF19E36ED7C1B2F68AC0R2E7C" TargetMode="External"/><Relationship Id="rId39" Type="http://schemas.openxmlformats.org/officeDocument/2006/relationships/hyperlink" Target="consultantplus://offline/ref=C146E9D4DB951E94B5F40A30F62EACBB118CCBED6DB8C477E69DBD2A79D1051A1E021476795EA04848AD548358A016D7C46BBF19E36ED7C1B2F68AC0R2E7C" TargetMode="External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hyperlink" Target="consultantplus://offline/ref=C146E9D4DB951E94B5F40A30F62EACBB118CCBED6DB9CF77E190BD2A79D1051A1E0214766B5EF84449A54A835BB5408681R3E7C" TargetMode="External"/><Relationship Id="rId43" Type="http://schemas.openxmlformats.org/officeDocument/2006/relationships/hyperlink" Target="consultantplus://offline/ref=C146E9D4DB951E94B5F4143DE042F2B21A8692E26ABFC723B9CCBB7D2681034F5E4212233A1AAD484DA600D219FE4F878820B21EF572D7C6RAE5C" TargetMode="External"/><Relationship Id="rId44" Type="http://schemas.openxmlformats.org/officeDocument/2006/relationships/hyperlink" Target="consultantplus://offline/ref=C146E9D4DB951E94B5F40A30F62EACBB118CCBED64BFC574E093E02071880918190D4B617E17AC4948AD548456FF13C2D533B310F570D1D9AEF48BRCE8C" TargetMode="External"/><Relationship Id="rId45" Type="http://schemas.openxmlformats.org/officeDocument/2006/relationships/hyperlink" Target="consultantplus://offline/ref=C146E9D4DB951E94B5F40A30F62EACBB118CCBED6DB8C974E698BD2A79D1051A1E021476795EA04848AD548358A016D7C46BBF19E36ED7C1B2F68AC0R2E7C" TargetMode="External"/><Relationship Id="rId46" Type="http://schemas.openxmlformats.org/officeDocument/2006/relationships/hyperlink" Target="consultantplus://offline/ref=C146E9D4DB951E94B5F40A30F62EACBB118CCBED64BFC574E093E02071880918190D4B617E17AC4948AD548456FF13C2D533B310F570D1D9AEF48BRCE8C" TargetMode="External"/><Relationship Id="rId47" Type="http://schemas.openxmlformats.org/officeDocument/2006/relationships/hyperlink" Target="consultantplus://offline/ref=C146E9D4DB951E94B5F40A30F62EACBB118CCBED6DB9CF77E190BD2A79D1051A1E0214766B5EF84449A54A835BB5408681R3E7C" TargetMode="External"/><Relationship Id="rId48" Type="http://schemas.openxmlformats.org/officeDocument/2006/relationships/hyperlink" Target="consultantplus://offline/ref=C146E9D4DB951E94B5F40A30F62EACBB118CCBED6DB9CF77E190BD2A79D1051A1E0214766B5EF84449A54A835BB5408681R3E7C" TargetMode="External"/><Relationship Id="rId49" Type="http://schemas.openxmlformats.org/officeDocument/2006/relationships/hyperlink" Target="consultantplus://offline/ref=C146E9D4DB951E94B5F40A30F62EACBB118CCBED6DB9CF77E190BD2A79D1051A1E0214766B5EF84449A54A835BB5408681R3E7C" TargetMode="External"/><Relationship Id="rId50" Type="http://schemas.openxmlformats.org/officeDocument/2006/relationships/hyperlink" Target="consultantplus://offline/ref=C146E9D4DB951E94B5F40A30F62EACBB118CCBED6DB9CF77E190BD2A79D1051A1E0214766B5EF84449A54A835BB5408681R3E7C" TargetMode="External"/><Relationship Id="rId51" Type="http://schemas.openxmlformats.org/officeDocument/2006/relationships/hyperlink" Target="consultantplus://offline/ref=C146E9D4DB951E94B5F40A30F62EACBB118CCBED6BB1C577E193E02071880918190D4B617E17AC4948AD548B56FF13C2D533B310F570D1D9AEF48BRCE8C" TargetMode="External"/><Relationship Id="rId52" Type="http://schemas.openxmlformats.org/officeDocument/2006/relationships/hyperlink" Target="consultantplus://offline/ref=C146E9D4DB951E94B5F40A30F62EACBB118CCBED6DB9CE75ED98BD2A79D1051A1E0214766B5EF84449A54A835BB5408681R3E7C" TargetMode="External"/><Relationship Id="rId53" Type="http://schemas.openxmlformats.org/officeDocument/2006/relationships/hyperlink" Target="consultantplus://offline/ref=C146E9D4DB951E94B5F40A30F62EACBB118CCBED6BB1C577E193E02071880918190D4B617E17AC4948AD548A56FF13C2D533B310F570D1D9AEF48BRCE8C" TargetMode="External"/><Relationship Id="rId54" Type="http://schemas.openxmlformats.org/officeDocument/2006/relationships/hyperlink" Target="consultantplus://offline/ref=C146E9D4DB951E94B5F40A30F62EACBB118CCBED6BB1C577E193E02071880918190D4B617E17AC4948AD558156FF13C2D533B310F570D1D9AEF48BRCE8C" TargetMode="External"/><Relationship Id="rId55" Type="http://schemas.openxmlformats.org/officeDocument/2006/relationships/hyperlink" Target="consultantplus://offline/ref=C146E9D4DB951E94B5F40A30F62EACBB118CCBED6BB1C577E193E02071880918190D4B617E17AC4948AD558356FF13C2D533B310F570D1D9AEF48BRCE8C" TargetMode="External"/><Relationship Id="rId56" Type="http://schemas.openxmlformats.org/officeDocument/2006/relationships/hyperlink" Target="consultantplus://offline/ref=C146E9D4DB951E94B5F40A30F62EACBB118CCBED6BB1C577E193E02071880918190D4B617E17AC4948AD558A56FF13C2D533B310F570D1D9AEF48BRCE8C" TargetMode="External"/><Relationship Id="rId57" Type="http://schemas.openxmlformats.org/officeDocument/2006/relationships/hyperlink" Target="consultantplus://offline/ref=C146E9D4DB951E94B5F40A30F62EACBB118CCBED6BB1C577E193E02071880918190D4B617E17AC4948AD568356FF13C2D533B310F570D1D9AEF48BRCE8C" TargetMode="External"/><Relationship Id="rId58" Type="http://schemas.openxmlformats.org/officeDocument/2006/relationships/hyperlink" Target="consultantplus://offline/ref=C146E9D4DB951E94B5F40A30F62EACBB118CCBED6BB1C577E193E02071880918190D4B617E17AC4948AD568256FF13C2D533B310F570D1D9AEF48BRCE8C" TargetMode="External"/><Relationship Id="rId59" Type="http://schemas.openxmlformats.org/officeDocument/2006/relationships/hyperlink" Target="consultantplus://offline/ref=C146E9D4DB951E94B5F40A30F62EACBB118CCBED6BB1C577E193E02071880918190D4B617E17AC4948AD568156FF13C2D533B310F570D1D9AEF48BRCE8C" TargetMode="External"/><Relationship Id="rId60" Type="http://schemas.openxmlformats.org/officeDocument/2006/relationships/hyperlink" Target="consultantplus://offline/ref=C146E9D4DB951E94B5F40A30F62EACBB118CCBED6BB1C577E193E02071880918190D4B617E17AC4948AD568056FF13C2D533B310F570D1D9AEF48BRCE8C" TargetMode="External"/><Relationship Id="rId61" Type="http://schemas.openxmlformats.org/officeDocument/2006/relationships/hyperlink" Target="consultantplus://offline/ref=C146E9D4DB951E94B5F4143DE042F2B21B8697E968B9C723B9CCBB7D2681034F5E4212233A1AAD484DA600D219FE4F878820B21EF572D7C6RAE5C" TargetMode="External"/><Relationship Id="rId62" Type="http://schemas.openxmlformats.org/officeDocument/2006/relationships/hyperlink" Target="consultantplus://offline/ref=C146E9D4DB951E94B5F40A30F62EACBB118CCBED6BB1C577E193E02071880918190D4B617E17AC4948AD568756FF13C2D533B310F570D1D9AEF48BRCE8C" TargetMode="External"/><Relationship Id="rId63" Type="http://schemas.openxmlformats.org/officeDocument/2006/relationships/hyperlink" Target="consultantplus://offline/ref=C146E9D4DB951E94B5F40A30F62EACBB118CCBED6BB1C577E193E02071880918190D4B617E17AC4948AD568656FF13C2D533B310F570D1D9AEF48BRCE8C" TargetMode="External"/><Relationship Id="rId64" Type="http://schemas.openxmlformats.org/officeDocument/2006/relationships/hyperlink" Target="consultantplus://offline/ref=C146E9D4DB951E94B5F40A30F62EACBB118CCBED6BB1C577E193E02071880918190D4B617E17AC4948AD558356FF13C2D533B310F570D1D9AEF48BRCE8C" TargetMode="External"/><Relationship Id="rId65" Type="http://schemas.openxmlformats.org/officeDocument/2006/relationships/hyperlink" Target="consultantplus://offline/ref=C146E9D4DB951E94B5F40A30F62EACBB118CCBED6BB1C577E193E02071880918190D4B617E17AC4948AD568456FF13C2D533B310F570D1D9AEF48BRCE8C" TargetMode="External"/><Relationship Id="rId66" Type="http://schemas.openxmlformats.org/officeDocument/2006/relationships/hyperlink" Target="consultantplus://offline/ref=C146E9D4DB951E94B5F40A30F62EACBB118CCBED6BB1C577E193E02071880918190D4B617E17AC4948AD568B56FF13C2D533B310F570D1D9AEF48BRCE8C" TargetMode="External"/><Relationship Id="rId67" Type="http://schemas.openxmlformats.org/officeDocument/2006/relationships/hyperlink" Target="consultantplus://offline/ref=C146E9D4DB951E94B5F40A30F62EACBB118CCBED6BB1C577E193E02071880918190D4B617E17AC4948AD568A56FF13C2D533B310F570D1D9AEF48BRCE8C" TargetMode="External"/><Relationship Id="rId68" Type="http://schemas.openxmlformats.org/officeDocument/2006/relationships/hyperlink" Target="consultantplus://offline/ref=C146E9D4DB951E94B5F40A30F62EACBB118CCBED6DB9CF77E190BD2A79D1051A1E0214766B5EF84449A54A835BB5408681R3E7C" TargetMode="External"/><Relationship Id="rId69" Type="http://schemas.openxmlformats.org/officeDocument/2006/relationships/hyperlink" Target="consultantplus://offline/ref=C146E9D4DB951E94B5F4143DE042F2B21A8692E26ABFC723B9CCBB7D2681034F5E4212233A1AAD484DA600D219FE4F878820B21EF572D7C6RAE5C" TargetMode="External"/><Relationship Id="rId70" Type="http://schemas.openxmlformats.org/officeDocument/2006/relationships/hyperlink" Target="consultantplus://offline/ref=C146E9D4DB951E94B5F40A30F62EACBB118CCBED64BFC574E093E02071880918190D4B617E17AC4948AD548456FF13C2D533B310F570D1D9AEF48BRCE8C" TargetMode="External"/><Relationship Id="rId71" Type="http://schemas.openxmlformats.org/officeDocument/2006/relationships/hyperlink" Target="consultantplus://offline/ref=C146E9D4DB951E94B5F40A30F62EACBB118CCBED6DB8C974E698BD2A79D1051A1E021476795EA04848AD548358A016D7C46BBF19E36ED7C1B2F68AC0R2E7C" TargetMode="External"/><Relationship Id="rId72" Type="http://schemas.openxmlformats.org/officeDocument/2006/relationships/hyperlink" Target="consultantplus://offline/ref=C146E9D4DB951E94B5F40A30F62EACBB118CCBED64BFC574E093E02071880918190D4B617E17AC4948AD548456FF13C2D533B310F570D1D9AEF48BRCE8C" TargetMode="External"/><Relationship Id="rId73" Type="http://schemas.openxmlformats.org/officeDocument/2006/relationships/hyperlink" Target="consultantplus://offline/ref=C146E9D4DB951E94B5F40A30F62EACBB118CCBED6DB9CF77E190BD2A79D1051A1E0214766B5EF84449A54A835BB5408681R3E7C" TargetMode="External"/><Relationship Id="rId74" Type="http://schemas.openxmlformats.org/officeDocument/2006/relationships/hyperlink" Target="consultantplus://offline/ref=C146E9D4DB951E94B5F40A30F62EACBB118CCBED6DB9CF77E190BD2A79D1051A1E0214766B5EF84449A54A835BB5408681R3E7C" TargetMode="External"/><Relationship Id="rId75" Type="http://schemas.openxmlformats.org/officeDocument/2006/relationships/hyperlink" Target="consultantplus://offline/ref=C146E9D4DB951E94B5F40A30F62EACBB118CCBED6DB9CF77E190BD2A79D1051A1E0214766B5EF84449A54A835BB5408681R3E7C" TargetMode="External"/><Relationship Id="rId76" Type="http://schemas.openxmlformats.org/officeDocument/2006/relationships/hyperlink" Target="consultantplus://offline/ref=C146E9D4DB951E94B5F40A30F62EACBB118CCBED6DB9CF77E190BD2A79D1051A1E0214766B5EF84449A54A835BB5408681R3E7C" TargetMode="External"/><Relationship Id="rId77" Type="http://schemas.openxmlformats.org/officeDocument/2006/relationships/hyperlink" Target="consultantplus://offline/ref=C146E9D4DB951E94B5F40A30F62EACBB118CCBED6BB1C577E193E02071880918190D4B617E17AC4948AD518356FF13C2D533B310F570D1D9AEF48BRCE8C" TargetMode="External"/><Relationship Id="rId78" Type="http://schemas.openxmlformats.org/officeDocument/2006/relationships/hyperlink" Target="consultantplus://offline/ref=C146E9D4DB951E94B5F40A30F62EACBB118CCBED6DB9CE75ED98BD2A79D1051A1E0214766B5EF84449A54A835BB5408681R3E7C" TargetMode="External"/><Relationship Id="rId79" Type="http://schemas.openxmlformats.org/officeDocument/2006/relationships/hyperlink" Target="consultantplus://offline/ref=C146E9D4DB951E94B5F40A30F62EACBB118CCBED6BB1C577E193E02071880918190D4B617E17AC4948AD518256FF13C2D533B310F570D1D9AEF48BRCE8C" TargetMode="External"/><Relationship Id="rId80" Type="http://schemas.openxmlformats.org/officeDocument/2006/relationships/hyperlink" Target="consultantplus://offline/ref=C146E9D4DB951E94B5F40A30F62EACBB118CCBED6BB1C577E193E02071880918190D4B617E17AC4948AD518756FF13C2D533B310F570D1D9AEF48BRCE8C" TargetMode="External"/><Relationship Id="rId81" Type="http://schemas.openxmlformats.org/officeDocument/2006/relationships/hyperlink" Target="consultantplus://offline/ref=C146E9D4DB951E94B5F40A30F62EACBB118CCBED6BB1C577E193E02071880918190D4B617E17AC4948AD518656FF13C2D533B310F570D1D9AEF48BRCE8C" TargetMode="External"/><Relationship Id="rId82" Type="http://schemas.openxmlformats.org/officeDocument/2006/relationships/hyperlink" Target="consultantplus://offline/ref=C146E9D4DB951E94B5F40A30F62EACBB118CCBED6BB1C577E193E02071880918190D4B617E17AC4948AD518556FF13C2D533B310F570D1D9AEF48BRCE8C" TargetMode="External"/><Relationship Id="rId83" Type="http://schemas.openxmlformats.org/officeDocument/2006/relationships/hyperlink" Target="consultantplus://offline/ref=C146E9D4DB951E94B5F4143DE042F2B21B8697E968B9C723B9CCBB7D2681034F5E4212233A1AAD484DA600D219FE4F878820B21EF572D7C6RAE5C" TargetMode="External"/><Relationship Id="rId84" Type="http://schemas.openxmlformats.org/officeDocument/2006/relationships/hyperlink" Target="consultantplus://offline/ref=C146E9D4DB951E94B5F40A30F62EACBB118CCBED6BB1C577E193E02071880918190D4B617E17AC4948AD518456FF13C2D533B310F570D1D9AEF48BRCE8C" TargetMode="External"/><Relationship Id="rId85" Type="http://schemas.openxmlformats.org/officeDocument/2006/relationships/hyperlink" Target="consultantplus://offline/ref=C146E9D4DB951E94B5F40A30F62EACBB118CCBED6BB1C577E193E02071880918190D4B617E17AC4948AD518156FF13C2D533B310F570D1D9AEF48BRCE8C" TargetMode="External"/><Relationship Id="rId86" Type="http://schemas.openxmlformats.org/officeDocument/2006/relationships/hyperlink" Target="consultantplus://offline/ref=C146E9D4DB951E94B5F40A30F62EACBB118CCBED6BB1C577E193E02071880918190D4B617E17AC4948AD518A56FF13C2D533B310F570D1D9AEF48BRCE8C" TargetMode="External"/><Relationship Id="rId87" Type="http://schemas.openxmlformats.org/officeDocument/2006/relationships/hyperlink" Target="consultantplus://offline/ref=C146E9D4DB951E94B5F40A30F62EACBB118CCBED6BB1C577E193E02071880918190D4B617E17AC4948AD528356FF13C2D533B310F570D1D9AEF48BRCE8C" TargetMode="External"/><Relationship Id="rId88" Type="http://schemas.openxmlformats.org/officeDocument/2006/relationships/hyperlink" Target="consultantplus://offline/ref=C146E9D4DB951E94B5F40A30F62EACBB118CCBED6BB1C577E193E02071880918190D4B617E17AC4948AD528356FF13C2D533B310F570D1D9AEF48BRCE8C" TargetMode="External"/><Relationship Id="rId89" Type="http://schemas.openxmlformats.org/officeDocument/2006/relationships/hyperlink" Target="consultantplus://offline/ref=C146E9D4DB951E94B5F40A30F62EACBB118CCBED6BB1C577E193E02071880918190D4B617E17AC4948AD528256FF13C2D533B310F570D1D9AEF48BRCE8C" TargetMode="External"/><Relationship Id="rId90" Type="http://schemas.openxmlformats.org/officeDocument/2006/relationships/hyperlink" Target="consultantplus://offline/ref=C146E9D4DB951E94B5F40A30F62EACBB118CCBED6DB9CF77E190BD2A79D1051A1E0214766B5EF84449A54A835BB5408681R3E7C" TargetMode="External"/><Relationship Id="rId91" Type="http://schemas.openxmlformats.org/officeDocument/2006/relationships/hyperlink" Target="consultantplus://offline/ref=C146E9D4DB951E94B5F4143DE042F2B21A8692E26ABFC723B9CCBB7D2681034F5E4212233A1AAD484DA600D219FE4F878820B21EF572D7C6RAE5C" TargetMode="External"/><Relationship Id="rId92" Type="http://schemas.openxmlformats.org/officeDocument/2006/relationships/hyperlink" Target="consultantplus://offline/ref=C146E9D4DB951E94B5F40A30F62EACBB118CCBED64BFC574E093E02071880918190D4B617E17AC4948AD548456FF13C2D533B310F570D1D9AEF48BRCE8C" TargetMode="External"/><Relationship Id="rId93" Type="http://schemas.openxmlformats.org/officeDocument/2006/relationships/hyperlink" Target="consultantplus://offline/ref=C146E9D4DB951E94B5F40A30F62EACBB118CCBED6DB8C974E698BD2A79D1051A1E021476795EA04848AD548358A016D7C46BBF19E36ED7C1B2F68AC0R2E7C" TargetMode="External"/><Relationship Id="rId94" Type="http://schemas.openxmlformats.org/officeDocument/2006/relationships/hyperlink" Target="consultantplus://offline/ref=C146E9D4DB951E94B5F40A30F62EACBB118CCBED64BFC574E093E02071880918190D4B617E17AC4948AD548456FF13C2D533B310F570D1D9AEF48BRCE8C" TargetMode="External"/><Relationship Id="rId95" Type="http://schemas.openxmlformats.org/officeDocument/2006/relationships/hyperlink" Target="consultantplus://offline/ref=C146E9D4DB951E94B5F40A30F62EACBB118CCBED6DB9CF77E190BD2A79D1051A1E0214766B5EF84449A54A835BB5408681R3E7C" TargetMode="External"/><Relationship Id="rId96" Type="http://schemas.openxmlformats.org/officeDocument/2006/relationships/hyperlink" Target="consultantplus://offline/ref=C146E9D4DB951E94B5F40A30F62EACBB118CCBED6DB9CF77E190BD2A79D1051A1E0214766B5EF84449A54A835BB5408681R3E7C" TargetMode="External"/><Relationship Id="rId97" Type="http://schemas.openxmlformats.org/officeDocument/2006/relationships/hyperlink" Target="consultantplus://offline/ref=C146E9D4DB951E94B5F40A30F62EACBB118CCBED6DB9CF77E190BD2A79D1051A1E0214766B5EF84449A54A835BB5408681R3E7C" TargetMode="External"/><Relationship Id="rId98" Type="http://schemas.openxmlformats.org/officeDocument/2006/relationships/hyperlink" Target="consultantplus://offline/ref=C146E9D4DB951E94B5F40A30F62EACBB118CCBED6DB9CF77E190BD2A79D1051A1E0214766B5EF84449A54A835BB5408681R3E7C" TargetMode="External"/><Relationship Id="rId99" Type="http://schemas.openxmlformats.org/officeDocument/2006/relationships/hyperlink" Target="consultantplus://offline/ref=C146E9D4DB951E94B5F40A30F62EACBB118CCBED6BB1C577E193E02071880918190D4B617E17AC4948AD5C8156FF13C2D533B310F570D1D9AEF48BRCE8C" TargetMode="External"/><Relationship Id="rId100" Type="http://schemas.openxmlformats.org/officeDocument/2006/relationships/hyperlink" Target="consultantplus://offline/ref=C146E9D4DB951E94B5F40A30F62EACBB118CCBED6DB9CE75ED98BD2A79D1051A1E0214766B5EF84449A54A835BB5408681R3E7C" TargetMode="External"/><Relationship Id="rId101" Type="http://schemas.openxmlformats.org/officeDocument/2006/relationships/hyperlink" Target="consultantplus://offline/ref=C146E9D4DB951E94B5F40A30F62EACBB118CCBED6BB1C577E193E02071880918190D4B617E17AC4948AD5C8056FF13C2D533B310F570D1D9AEF48BRCE8C" TargetMode="External"/><Relationship Id="rId102" Type="http://schemas.openxmlformats.org/officeDocument/2006/relationships/hyperlink" Target="consultantplus://offline/ref=C146E9D4DB951E94B5F40A30F62EACBB118CCBED6BB1C577E193E02071880918190D4B617E17AC4948AD5C8556FF13C2D533B310F570D1D9AEF48BRCE8C" TargetMode="External"/><Relationship Id="rId103" Type="http://schemas.openxmlformats.org/officeDocument/2006/relationships/hyperlink" Target="consultantplus://offline/ref=C146E9D4DB951E94B5F40A30F62EACBB118CCBED6BB1C577E193E02071880918190D4B617E17AC4948AD5C8456FF13C2D533B310F570D1D9AEF48BRCE8C" TargetMode="External"/><Relationship Id="rId104" Type="http://schemas.openxmlformats.org/officeDocument/2006/relationships/hyperlink" Target="consultantplus://offline/ref=C146E9D4DB951E94B5F40A30F62EACBB118CCBED6BB1C577E193E02071880918190D4B617E17AC4948AD5C8B56FF13C2D533B310F570D1D9AEF48BRCE8C" TargetMode="External"/><Relationship Id="rId105" Type="http://schemas.openxmlformats.org/officeDocument/2006/relationships/hyperlink" Target="consultantplus://offline/ref=C146E9D4DB951E94B5F4143DE042F2B21B8697E968B9C723B9CCBB7D2681034F5E4212233A1AAD484DA600D219FE4F878820B21EF572D7C6RAE5C" TargetMode="External"/><Relationship Id="rId106" Type="http://schemas.openxmlformats.org/officeDocument/2006/relationships/hyperlink" Target="consultantplus://offline/ref=C146E9D4DB951E94B5F40A30F62EACBB118CCBED6BB1C577E193E02071880918190D4B617E17AC4948AD5C8A56FF13C2D533B310F570D1D9AEF48BRCE8C" TargetMode="External"/><Relationship Id="rId107" Type="http://schemas.openxmlformats.org/officeDocument/2006/relationships/hyperlink" Target="consultantplus://offline/ref=C146E9D4DB951E94B5F40A30F62EACBB118CCBED6BB1C577E193E02071880918190D4B617E17AC4948AD5C8756FF13C2D533B310F570D1D9AEF48BRCE8C" TargetMode="External"/><Relationship Id="rId108" Type="http://schemas.openxmlformats.org/officeDocument/2006/relationships/hyperlink" Target="consultantplus://offline/ref=C146E9D4DB951E94B5F40A30F62EACBB118CCBED6BB1C577E193E02071880918190D4B617E17AC4948AD5D8256FF13C2D533B310F570D1D9AEF48BRCE8C" TargetMode="External"/><Relationship Id="rId109" Type="http://schemas.openxmlformats.org/officeDocument/2006/relationships/hyperlink" Target="consultantplus://offline/ref=C146E9D4DB951E94B5F40A30F62EACBB118CCBED6BB1C577E193E02071880918190D4B617E17AC4948AD5D8156FF13C2D533B310F570D1D9AEF48BRCE8C" TargetMode="External"/><Relationship Id="rId110" Type="http://schemas.openxmlformats.org/officeDocument/2006/relationships/hyperlink" Target="consultantplus://offline/ref=C146E9D4DB951E94B5F40A30F62EACBB118CCBED6BB1C577E193E02071880918190D4B617E17AC4948AD5D8156FF13C2D533B310F570D1D9AEF48BRCE8C" TargetMode="External"/><Relationship Id="rId111" Type="http://schemas.openxmlformats.org/officeDocument/2006/relationships/hyperlink" Target="consultantplus://offline/ref=C146E9D4DB951E94B5F40A30F62EACBB118CCBED6BB1C577E193E02071880918190D4B617E17AC4948AD5D8056FF13C2D533B310F570D1D9AEF48BRCE8C" TargetMode="External"/><Relationship Id="rId112" Type="http://schemas.openxmlformats.org/officeDocument/2006/relationships/hyperlink" Target="consultantplus://offline/ref=C146E9D4DB951E94B5F40A30F62EACBB118CCBED6DB9CF77E190BD2A79D1051A1E0214766B5EF84449A54A835BB5408681R3E7C" TargetMode="External"/><Relationship Id="rId113" Type="http://schemas.openxmlformats.org/officeDocument/2006/relationships/hyperlink" Target="consultantplus://offline/ref=C146E9D4DB951E94B5F4143DE042F2B21A8692E26ABFC723B9CCBB7D2681034F5E4212233A1AAD484DA600D219FE4F878820B21EF572D7C6RAE5C" TargetMode="External"/><Relationship Id="rId114" Type="http://schemas.openxmlformats.org/officeDocument/2006/relationships/hyperlink" Target="consultantplus://offline/ref=C146E9D4DB951E94B5F40A30F62EACBB118CCBED6DB8C974E698BD2A79D1051A1E021476795EA04848AD548358A016D7C46BBF19E36ED7C1B2F68AC0R2E7C" TargetMode="External"/><Relationship Id="rId115" Type="http://schemas.openxmlformats.org/officeDocument/2006/relationships/hyperlink" Target="consultantplus://offline/ref=C146E9D4DB951E94B5F40A30F62EACBB118CCBED6DB9CF77E190BD2A79D1051A1E0214766B5EF84449A54A835BB5408681R3E7C" TargetMode="External"/><Relationship Id="rId116" Type="http://schemas.openxmlformats.org/officeDocument/2006/relationships/hyperlink" Target="consultantplus://offline/ref=C146E9D4DB951E94B5F40A30F62EACBB118CCBED6BB1C577E193E02071880918190D4B617E17AC4948AC558756FF13C2D533B310F570D1D9AEF48BRCE8C" TargetMode="External"/><Relationship Id="rId117" Type="http://schemas.openxmlformats.org/officeDocument/2006/relationships/hyperlink" Target="consultantplus://offline/ref=C146E9D4DB951E94B5F40A30F62EACBB118CCBED6DB9CE75ED98BD2A79D1051A1E0214766B5EF84449A54A835BB5408681R3E7C" TargetMode="External"/><Relationship Id="rId118" Type="http://schemas.openxmlformats.org/officeDocument/2006/relationships/hyperlink" Target="consultantplus://offline/ref=C146E9D4DB951E94B5F40A30F62EACBB118CCBED6BB1C577E193E02071880918190D4B617E17AC4948AC558656FF13C2D533B310F570D1D9AEF48BRCE8C" TargetMode="External"/><Relationship Id="rId119" Type="http://schemas.openxmlformats.org/officeDocument/2006/relationships/hyperlink" Target="consultantplus://offline/ref=C146E9D4DB951E94B5F40A30F62EACBB118CCBED64BAC975E393E02071880918190D4B617E17AC4948AD548456FF13C2D533B310F570D1D9AEF48BRCE8C" TargetMode="External"/><Relationship Id="rId120" Type="http://schemas.openxmlformats.org/officeDocument/2006/relationships/hyperlink" Target="consultantplus://offline/ref=C146E9D4DB951E94B5F40A30F62EACBB118CCBED6BB1C577E193E02071880918190D4B617E17AC4948AC558B56FF13C2D533B310F570D1D9AEF48BRCE8C" TargetMode="External"/><Relationship Id="rId121" Type="http://schemas.openxmlformats.org/officeDocument/2006/relationships/hyperlink" Target="consultantplus://offline/ref=C146E9D4DB951E94B5F40A30F62EACBB118CCBED64BAC975E393E02071880918190D4B617E17AC4948AD548B56FF13C2D533B310F570D1D9AEF48BRCE8C" TargetMode="External"/><Relationship Id="rId122" Type="http://schemas.openxmlformats.org/officeDocument/2006/relationships/hyperlink" Target="consultantplus://offline/ref=C146E9D4DB951E94B5F40A30F62EACBB118CCBED6BB1C577E193E02071880918190D4B617E17AC4948AC558556FF13C2D533B310F570D1D9AEF48BRCE8C" TargetMode="External"/><Relationship Id="rId123" Type="http://schemas.openxmlformats.org/officeDocument/2006/relationships/hyperlink" Target="consultantplus://offline/ref=C146E9D4DB951E94B5F40A30F62EACBB118CCBED6BB1C577E193E02071880918190D4B617E17AC4948AC568356FF13C2D533B310F570D1D9AEF48BRCE8C" TargetMode="External"/><Relationship Id="rId124" Type="http://schemas.openxmlformats.org/officeDocument/2006/relationships/hyperlink" Target="consultantplus://offline/ref=272FCFBF115F1BFB5A1D7CD2B2902724D4D6696432F83423DB44BE8783BAB917A8A2FC9C7A6F6B8F9829244CCF5FA445D9CD81F37590C9FCF27C0ES8ECC" TargetMode="External"/><Relationship Id="rId125" Type="http://schemas.openxmlformats.org/officeDocument/2006/relationships/hyperlink" Target="consultantplus://offline/ref=272FCFBF115F1BFB5A1D7CD2B2902724D4D669643DF23827DF44BE8783BAB917A8A2FC9C7A6F6B8F9828264BCF5FA445D9CD81F37590C9FCF27C0ES8ECC" TargetMode="External"/><Relationship Id="rId126" Type="http://schemas.openxmlformats.org/officeDocument/2006/relationships/hyperlink" Target="consultantplus://offline/ref=272FCFBF115F1BFB5A1D7CD2B2902724D4D6696434F03E23DB47E38D8BE3B515AFADA38B6F263F829920384CC215F7018DSCE9C" TargetMode="External"/><Relationship Id="rId127" Type="http://schemas.openxmlformats.org/officeDocument/2006/relationships/hyperlink" Target="consultantplus://offline/ref=272FCFBF115F1BFB5A1D62DFA4FC792DDFDC306B33F63677831BE5DAD4B3B340EFEDA5DE3E626A8E9D23721D805EF80084DE80FD7592CFE3SFE9C" TargetMode="External"/><Relationship Id="rId128" Type="http://schemas.openxmlformats.org/officeDocument/2006/relationships/hyperlink" Target="consultantplus://offline/ref=272FCFBF115F1BFB5A1D7CD2B2902724D4D669643DF63420DA44BE8783BAB917A8A2FC9C7A6F6B8F9828264BCF5FA445D9CD81F37590C9FCF27C0ES8ECC" TargetMode="External"/><Relationship Id="rId129" Type="http://schemas.openxmlformats.org/officeDocument/2006/relationships/hyperlink" Target="consultantplus://offline/ref=272FCFBF115F1BFB5A1D7CD2B2902724D4D6696434F13820DC4FE38D8BE3B515AFADA38B7D26678E9828264CC100A150C8958DFA638ECFE4EE7E0F84SEE7C" TargetMode="External"/><Relationship Id="rId130" Type="http://schemas.openxmlformats.org/officeDocument/2006/relationships/hyperlink" Target="consultantplus://offline/ref=272FCFBF115F1BFB5A1D7CD2B2902724D4D669643DF63420DA44BE8783BAB917A8A2FC9C7A6F6B8F9828264BCF5FA445D9CD81F37590C9FCF27C0ES8ECC" TargetMode="External"/><Relationship Id="rId131" Type="http://schemas.openxmlformats.org/officeDocument/2006/relationships/hyperlink" Target="consultantplus://offline/ref=272FCFBF115F1BFB5A1D7CD2B2902724D4D6696434F03E23DB47E38D8BE3B515AFADA38B6F263F829920384CC215F7018DSCE9C" TargetMode="External"/><Relationship Id="rId132" Type="http://schemas.openxmlformats.org/officeDocument/2006/relationships/hyperlink" Target="consultantplus://offline/ref=272FCFBF115F1BFB5A1D7CD2B2902724D4D6696434F03E23DB47E38D8BE3B515AFADA38B6F263F829920384CC215F7018DSCE9C" TargetMode="External"/><Relationship Id="rId133" Type="http://schemas.openxmlformats.org/officeDocument/2006/relationships/hyperlink" Target="consultantplus://offline/ref=272FCFBF115F1BFB5A1D7CD2B2902724D4D6696434F03E23DB47E38D8BE3B515AFADA38B6F263F829920384CC215F7018DSCE9C" TargetMode="External"/><Relationship Id="rId134" Type="http://schemas.openxmlformats.org/officeDocument/2006/relationships/hyperlink" Target="consultantplus://offline/ref=272FCFBF115F1BFB5A1D7CD2B2902724D4D6696434F03E23DB47E38D8BE3B515AFADA38B6F263F829920384CC215F7018DSCE9C" TargetMode="External"/><Relationship Id="rId135" Type="http://schemas.openxmlformats.org/officeDocument/2006/relationships/hyperlink" Target="consultantplus://offline/ref=272FCFBF115F1BFB5A1D7CD2B2902724D4D6696432F83423DB44BE8783BAB917A8A2FC9C7A6F6B8F9829254ECF5FA445D9CD81F37590C9FCF27C0ES8ECC" TargetMode="External"/><Relationship Id="rId136" Type="http://schemas.openxmlformats.org/officeDocument/2006/relationships/hyperlink" Target="consultantplus://offline/ref=272FCFBF115F1BFB5A1D7CD2B2902724D4D6696434F03F21D74FE38D8BE3B515AFADA38B6F263F829920384CC215F7018DSCE9C" TargetMode="External"/><Relationship Id="rId137" Type="http://schemas.openxmlformats.org/officeDocument/2006/relationships/hyperlink" Target="consultantplus://offline/ref=272FCFBF115F1BFB5A1D7CD2B2902724D4D6696432F83423DB44BE8783BAB917A8A2FC9C7A6F6B8F9829254FCF5FA445D9CD81F37590C9FCF27C0ES8ECC" TargetMode="External"/><Relationship Id="rId138" Type="http://schemas.openxmlformats.org/officeDocument/2006/relationships/hyperlink" Target="consultantplus://offline/ref=272FCFBF115F1BFB5A1D7CD2B2902724D4D6696432F83423DB44BE8783BAB917A8A2FC9C7A6F6B8F98292548CF5FA445D9CD81F37590C9FCF27C0ES8ECC" TargetMode="External"/><Relationship Id="rId139" Type="http://schemas.openxmlformats.org/officeDocument/2006/relationships/hyperlink" Target="consultantplus://offline/ref=272FCFBF115F1BFB5A1D7CD2B2902724D4D6696432F83423DB44BE8783BAB917A8A2FC9C7A6F6B8F9829254BCF5FA445D9CD81F37590C9FCF27C0ES8ECC" TargetMode="External"/><Relationship Id="rId140" Type="http://schemas.openxmlformats.org/officeDocument/2006/relationships/hyperlink" Target="consultantplus://offline/ref=272FCFBF115F1BFB5A1D7CD2B2902724D4D6696432F83423DB44BE8783BAB917A8A2FC9C7A6F6B8F98292544CF5FA445D9CD81F37590C9FCF27C0ES8ECC" TargetMode="External"/><Relationship Id="rId141" Type="http://schemas.openxmlformats.org/officeDocument/2006/relationships/hyperlink" Target="consultantplus://offline/ref=272FCFBF115F1BFB5A1D7CD2B2902724D4D6696432F83423DB44BE8783BAB917A8A2FC9C7A6F6B8F98292545CF5FA445D9CD81F37590C9FCF27C0ES8ECC" TargetMode="External"/><Relationship Id="rId142" Type="http://schemas.openxmlformats.org/officeDocument/2006/relationships/hyperlink" Target="consultantplus://offline/ref=272FCFBF115F1BFB5A1D62DFA4FC792DDEDC356031F03677831BE5DAD4B3B340EFEDA5DE3E626A8E9D23721D805EF80084DE80FD7592CFE3SFE9C" TargetMode="External"/><Relationship Id="rId143" Type="http://schemas.openxmlformats.org/officeDocument/2006/relationships/hyperlink" Target="consultantplus://offline/ref=272FCFBF115F1BFB5A1D7CD2B2902724D4D6696432F83423DB44BE8783BAB917A8A2FC9C7A6F6B8F9829224CCF5FA445D9CD81F37590C9FCF27C0ES8ECC" TargetMode="External"/><Relationship Id="rId144" Type="http://schemas.openxmlformats.org/officeDocument/2006/relationships/hyperlink" Target="consultantplus://offline/ref=272FCFBF115F1BFB5A1D7CD2B2902724D4D6696432F83423DB44BE8783BAB917A8A2FC9C7A6F6B8F9829224DCF5FA445D9CD81F37590C9FCF27C0ES8ECC" TargetMode="External"/><Relationship Id="rId145" Type="http://schemas.openxmlformats.org/officeDocument/2006/relationships/hyperlink" Target="consultantplus://offline/ref=272FCFBF115F1BFB5A1D7CD2B2902724D4D669643DF33B27DC44BE8783BAB917A8A2FC9C7A6F6B8F9828264BCF5FA445D9CD81F37590C9FCF27C0ES8ECC" TargetMode="External"/><Relationship Id="rId146" Type="http://schemas.openxmlformats.org/officeDocument/2006/relationships/hyperlink" Target="consultantplus://offline/ref=272FCFBF115F1BFB5A1D7CD2B2902724D4D6696432F83423DB44BE8783BAB917A8A2FC9C7A6F6B8F9829224ECF5FA445D9CD81F37590C9FCF27C0ES8ECC" TargetMode="External"/><Relationship Id="rId147" Type="http://schemas.openxmlformats.org/officeDocument/2006/relationships/hyperlink" Target="consultantplus://offline/ref=272FCFBF115F1BFB5A1D7CD2B2902724D4D6696432F83423DB44BE8783BAB917A8A2FC9C7A6F6B8F9829224ECF5FA445D9CD81F37590C9FCF27C0ES8ECC" TargetMode="External"/><Relationship Id="rId148" Type="http://schemas.openxmlformats.org/officeDocument/2006/relationships/hyperlink" Target="consultantplus://offline/ref=272FCFBF115F1BFB5A1D7CD2B2902724D4D6696432F83423DB44BE8783BAB917A8A2FC9C7A6F6B8F9829224FCF5FA445D9CD81F37590C9FCF27C0ES8ECC" TargetMode="External"/><Relationship Id="rId149" Type="http://schemas.openxmlformats.org/officeDocument/2006/relationships/hyperlink" Target="consultantplus://offline/ref=272FCFBF115F1BFB5A1D7CD2B2902724D4D6696432F83423DB44BE8783BAB917A8A2FC9C7A6F6B8F98292248CF5FA445D9CD81F37590C9FCF27C0ES8ECC" TargetMode="External"/><Relationship Id="rId150" Type="http://schemas.openxmlformats.org/officeDocument/2006/relationships/hyperlink" Target="consultantplus://offline/ref=272FCFBF115F1BFB5A1D7CD2B2902724D4D6696432F83423DB44BE8783BAB917A8A2FC9C7A6F6B8F98292249CF5FA445D9CD81F37590C9FCF27C0ES8ECC" TargetMode="External"/><Relationship Id="rId151" Type="http://schemas.openxmlformats.org/officeDocument/2006/relationships/hyperlink" Target="consultantplus://offline/ref=272FCFBF115F1BFB5A1D7CD2B2902724D4D6696432F83423DB44BE8783BAB917A8A2FC9C7A6F6B8F9829224ACF5FA445D9CD81F37590C9FCF27C0ES8ECC" TargetMode="External"/><Relationship Id="rId152" Type="http://schemas.openxmlformats.org/officeDocument/2006/relationships/hyperlink" Target="consultantplus://offline/ref=272FCFBF115F1BFB5A1D7CD2B2902724D4D6696432F83423DB44BE8783BAB917A8A2FC9C7A6F6B8F9829204ACF5FA445D9CD81F37590C9FCF27C0ES8ECC" TargetMode="External"/><Relationship Id="rId153" Type="http://schemas.openxmlformats.org/officeDocument/2006/relationships/hyperlink" Target="consultantplus://offline/ref=272FCFBF115F1BFB5A1D7CD2B2902724D4D6696434F03E23DB47E38D8BE3B515AFADA38B6F263F829920384CC215F7018DSCE9C" TargetMode="External"/><Relationship Id="rId154" Type="http://schemas.openxmlformats.org/officeDocument/2006/relationships/hyperlink" Target="consultantplus://offline/ref=272FCFBF115F1BFB5A1D62DFA4FC792DDFDC306B33F63677831BE5DAD4B3B340EFEDA5DE3E626A8E9D23721D805EF80084DE80FD7592CFE3SFE9C" TargetMode="External"/><Relationship Id="rId155" Type="http://schemas.openxmlformats.org/officeDocument/2006/relationships/hyperlink" Target="consultantplus://offline/ref=272FCFBF115F1BFB5A1D7CD2B2902724D4D6696434F13820DC4FE38D8BE3B515AFADA38B7D26678E9828264CC100A150C8958DFA638ECFE4EE7E0F84SEE7C" TargetMode="External"/><Relationship Id="rId156" Type="http://schemas.openxmlformats.org/officeDocument/2006/relationships/hyperlink" Target="consultantplus://offline/ref=272FCFBF115F1BFB5A1D7CD2B2902724D4D6696434F03E23DB47E38D8BE3B515AFADA38B6F263F829920384CC215F7018DSCE9C" TargetMode="External"/><Relationship Id="rId157" Type="http://schemas.openxmlformats.org/officeDocument/2006/relationships/hyperlink" Target="consultantplus://offline/ref=272FCFBF115F1BFB5A1D7CD2B2902724D4D6696432F83423DB44BE8783BAB917A8A2FC9C7A6F6B8F98292044CF5FA445D9CD81F37590C9FCF27C0ES8ECC" TargetMode="External"/><Relationship Id="rId158" Type="http://schemas.openxmlformats.org/officeDocument/2006/relationships/hyperlink" Target="consultantplus://offline/ref=272FCFBF115F1BFB5A1D7CD2B2902724D4D6696434F03F21D74FE38D8BE3B515AFADA38B6F263F829920384CC215F7018DSCE9C" TargetMode="External"/><Relationship Id="rId159" Type="http://schemas.openxmlformats.org/officeDocument/2006/relationships/hyperlink" Target="consultantplus://offline/ref=272FCFBF115F1BFB5A1D7CD2B2902724D4D6696432F83423DB44BE8783BAB917A8A2FC9C7A6F6B8F98292045CF5FA445D9CD81F37590C9FCF27C0ES8ECC" TargetMode="External"/><Relationship Id="rId160" Type="http://schemas.openxmlformats.org/officeDocument/2006/relationships/hyperlink" Target="consultantplus://offline/ref=272FCFBF115F1BFB5A1D7CD2B2902724D4D6696432F83423DB44BE8783BAB917A8A2FC9C7A6F6B8F9829214ECF5FA445D9CD81F37590C9FCF27C0ES8ECC" TargetMode="External"/><Relationship Id="rId161" Type="http://schemas.openxmlformats.org/officeDocument/2006/relationships/hyperlink" Target="consultantplus://offline/ref=272FCFBF115F1BFB5A1D7CD2B2902724D4D6696432F83423DB44BE8783BAB917A8A2FC9C7A6F6B8F9829214CCF5FA445D9CD81F37590C9FCF27C0ES8ECC" TargetMode="External"/><Relationship Id="rId162" Type="http://schemas.openxmlformats.org/officeDocument/2006/relationships/hyperlink" Target="consultantplus://offline/ref=272FCFBF115F1BFB5A1D62DFA4FC792DDEDC356031F03677831BE5DAD4B3B340EFEDA5DE3E626A8E9D23721D805EF80084DE80FD7592CFE3SFE9C" TargetMode="External"/><Relationship Id="rId163" Type="http://schemas.openxmlformats.org/officeDocument/2006/relationships/hyperlink" Target="consultantplus://offline/ref=272FCFBF115F1BFB5A1D7CD2B2902724D4D6696432F83423DB44BE8783BAB917A8A2FC9C7A6F6B8F98292148CF5FA445D9CD81F37590C9FCF27C0ES8ECC" TargetMode="External"/><Relationship Id="rId164" Type="http://schemas.openxmlformats.org/officeDocument/2006/relationships/hyperlink" Target="consultantplus://offline/ref=272FCFBF115F1BFB5A1D7CD2B2902724D4D6696432F83423DB44BE8783BAB917A8A2FC9C7A6F6B8F98292149CF5FA445D9CD81F37590C9FCF27C0ES8ECC" TargetMode="External"/><Relationship Id="rId165" Type="http://schemas.openxmlformats.org/officeDocument/2006/relationships/hyperlink" Target="consultantplus://offline/ref=272FCFBF115F1BFB5A1D7CD2B2902724D4D6696432F83423DB44BE8783BAB917A8A2FC9C7A6F6B8F98292149CF5FA445D9CD81F37590C9FCF27C0ES8ECC" TargetMode="External"/><Relationship Id="rId166" Type="http://schemas.openxmlformats.org/officeDocument/2006/relationships/hyperlink" Target="consultantplus://offline/ref=272FCFBF115F1BFB5A1D7CD2B2902724D4D669643DF03926D644BE8783BAB917A8A2FC9C7A6F6B8F9828244DCF5FA445D9CD81F37590C9FCF27C0ES8ECC" TargetMode="External"/><Relationship Id="rId167" Type="http://schemas.openxmlformats.org/officeDocument/2006/relationships/hyperlink" Target="consultantplus://offline/ref=272FCFBF115F1BFB5A1D7CD2B2902724D4D669643DF23827DF44BE8783BAB917A8A2FC9C7A6F6B8F98282644CF5FA445D9CD81F37590C9FCF27C0ES8ECC" TargetMode="External"/><Relationship Id="rId168" Type="http://schemas.openxmlformats.org/officeDocument/2006/relationships/hyperlink" Target="consultantplus://offline/ref=272FCFBF115F1BFB5A1D7CD2B2902724D4D6696434F03E23DB47E38D8BE3B515AFADA38B6F263F829920384CC215F7018DSCE9C" TargetMode="External"/><Relationship Id="rId169" Type="http://schemas.openxmlformats.org/officeDocument/2006/relationships/hyperlink" Target="consultantplus://offline/ref=272FCFBF115F1BFB5A1D62DFA4FC792DDFDC306B33F63677831BE5DAD4B3B340EFEDA5DE3E626A8E9D23721D805EF80084DE80FD7592CFE3SFE9C" TargetMode="External"/><Relationship Id="rId170" Type="http://schemas.openxmlformats.org/officeDocument/2006/relationships/hyperlink" Target="consultantplus://offline/ref=272FCFBF115F1BFB5A1D7CD2B2902724D4D669643DF63420DA44BE8783BAB917A8A2FC9C7A6F6B8F9828264BCF5FA445D9CD81F37590C9FCF27C0ES8ECC" TargetMode="External"/><Relationship Id="rId171" Type="http://schemas.openxmlformats.org/officeDocument/2006/relationships/hyperlink" Target="consultantplus://offline/ref=272FCFBF115F1BFB5A1D7CD2B2902724D4D6696434F13820DC4FE38D8BE3B515AFADA38B7D26678E9828264CC100A150C8958DFA638ECFE4EE7E0F84SEE7C" TargetMode="External"/><Relationship Id="rId172" Type="http://schemas.openxmlformats.org/officeDocument/2006/relationships/hyperlink" Target="consultantplus://offline/ref=272FCFBF115F1BFB5A1D7CD2B2902724D4D669643DF63420DA44BE8783BAB917A8A2FC9C7A6F6B8F9828264BCF5FA445D9CD81F37590C9FCF27C0ES8ECC" TargetMode="External"/><Relationship Id="rId173" Type="http://schemas.openxmlformats.org/officeDocument/2006/relationships/hyperlink" Target="consultantplus://offline/ref=272FCFBF115F1BFB5A1D7CD2B2902724D4D6696434F03E23DB47E38D8BE3B515AFADA38B6F263F829920384CC215F7018DSCE9C" TargetMode="External"/><Relationship Id="rId174" Type="http://schemas.openxmlformats.org/officeDocument/2006/relationships/hyperlink" Target="consultantplus://offline/ref=272FCFBF115F1BFB5A1D7CD2B2902724D4D6696432F83423DB44BE8783BAB917A8A2FC9C7A6F6B8F9829214BCF5FA445D9CD81F37590C9FCF27C0ES8ECC" TargetMode="External"/><Relationship Id="rId175" Type="http://schemas.openxmlformats.org/officeDocument/2006/relationships/hyperlink" Target="consultantplus://offline/ref=272FCFBF115F1BFB5A1D7CD2B2902724D4D6696434F03F21D74FE38D8BE3B515AFADA38B6F263F829920384CC215F7018DSCE9C" TargetMode="External"/><Relationship Id="rId176" Type="http://schemas.openxmlformats.org/officeDocument/2006/relationships/hyperlink" Target="consultantplus://offline/ref=272FCFBF115F1BFB5A1D7CD2B2902724D4D6696432F83423DB44BE8783BAB917A8A2FC9C7A6F6B8F98292144CF5FA445D9CD81F37590C9FCF27C0ES8ECC" TargetMode="External"/><Relationship Id="rId177" Type="http://schemas.openxmlformats.org/officeDocument/2006/relationships/hyperlink" Target="consultantplus://offline/ref=272FCFBF115F1BFB5A1D7CD2B2902724D4D6696432F83423DB44BE8783BAB917A8A2FC9C7A6F6B8F98292E4DCF5FA445D9CD81F37590C9FCF27C0ES8ECC" TargetMode="External"/><Relationship Id="rId178" Type="http://schemas.openxmlformats.org/officeDocument/2006/relationships/hyperlink" Target="consultantplus://offline/ref=272FCFBF115F1BFB5A1D7CD2B2902724D4D6696432F83423DB44BE8783BAB917A8A2FC9C7A6F6B8F98292145CF5FA445D9CD81F37590C9FCF27C0ES8ECC" TargetMode="External"/><Relationship Id="rId179" Type="http://schemas.openxmlformats.org/officeDocument/2006/relationships/hyperlink" Target="consultantplus://offline/ref=272FCFBF115F1BFB5A1D7CD2B2902724D4D6696432F83423DB44BE8783BAB917A8A2FC9C7A6F6B8F98292E4FCF5FA445D9CD81F37590C9FCF27C0ES8ECC" TargetMode="External"/><Relationship Id="rId180" Type="http://schemas.openxmlformats.org/officeDocument/2006/relationships/hyperlink" Target="consultantplus://offline/ref=272FCFBF115F1BFB5A1D62DFA4FC792DDEDC356031F03677831BE5DAD4B3B340EFEDA5DE3E626A8E9D23721D805EF80084DE80FD7592CFE3SFE9C" TargetMode="External"/><Relationship Id="rId181" Type="http://schemas.openxmlformats.org/officeDocument/2006/relationships/hyperlink" Target="consultantplus://offline/ref=272FCFBF115F1BFB5A1D7CD2B2902724D4D6696432F83423DB44BE8783BAB917A8A2FC9C7A6F6B8F98292F4FCF5FA445D9CD81F37590C9FCF27C0ES8ECC" TargetMode="External"/><Relationship Id="rId182" Type="http://schemas.openxmlformats.org/officeDocument/2006/relationships/hyperlink" Target="consultantplus://offline/ref=272FCFBF115F1BFB5A1D7CD2B2902724D4D6696432F83423DB44BE8783BAB917A8A2FC9C7A6F6B8F982A264CCF5FA445D9CD81F37590C9FCF27C0ES8ECC" TargetMode="External"/><Relationship Id="rId183" Type="http://schemas.openxmlformats.org/officeDocument/2006/relationships/hyperlink" Target="consultantplus://offline/ref=272FCFBF115F1BFB5A1D7CD2B2902724D4D6696432F83423DB44BE8783BAB917A8A2FC9C7A6F6B8F982A264DCF5FA445D9CD81F37590C9FCF27C0ES8ECC" TargetMode="External"/><Relationship Id="rId184" Type="http://schemas.openxmlformats.org/officeDocument/2006/relationships/hyperlink" Target="consultantplus://offline/ref=272FCFBF115F1BFB5A1D7CD2B2902724D4D6696432F83423DB44BE8783BAB917A8A2FC9C7A6F6B8F982A264ECF5FA445D9CD81F37590C9FCF27C0ES8ECC" TargetMode="External"/><Relationship Id="rId185" Type="http://schemas.openxmlformats.org/officeDocument/2006/relationships/hyperlink" Target="consultantplus://offline/ref=272FCFBF115F1BFB5A1D7CD2B2902724D4D6696432F83423DB44BE8783BAB917A8A2FC9C7A6F6B8F982A264FCF5FA445D9CD81F37590C9FCF27C0ES8ECC" TargetMode="External"/><Relationship Id="rId186" Type="http://schemas.openxmlformats.org/officeDocument/2006/relationships/hyperlink" Target="consultantplus://offline/ref=272FCFBF115F1BFB5A1D7CD2B2902724D4D6696432F83423DB44BE8783BAB917A8A2FC9C7A6F6B8F982A264FCF5FA445D9CD81F37590C9FCF27C0ES8ECC" TargetMode="External"/><Relationship Id="rId187" Type="http://schemas.openxmlformats.org/officeDocument/2006/relationships/hyperlink" Target="consultantplus://offline/ref=272FCFBF115F1BFB5A1D7CD2B2902724D4D6696432F83423DB44BE8783BAB917A8A2FC9C7A6F6B8F982A2648CF5FA445D9CD81F37590C9FCF27C0ES8ECC" TargetMode="External"/><Relationship Id="rId188" Type="http://schemas.openxmlformats.org/officeDocument/2006/relationships/hyperlink" Target="consultantplus://offline/ref=272FCFBF115F1BFB5A1D7CD2B2902724D4D6696432F83423DB44BE8783BAB917A8A2FC9C7A6F6B8F982A2649CF5FA445D9CD81F37590C9FCF27C0ES8ECC" TargetMode="External"/><Relationship Id="rId189" Type="http://schemas.openxmlformats.org/officeDocument/2006/relationships/hyperlink" Target="consultantplus://offline/ref=272FCFBF115F1BFB5A1D7CD2B2902724D4D6696432F83423DB44BE8783BAB917A8A2FC9C7A6F6B8F982A264ACF5FA445D9CD81F37590C9FCF27C0ES8ECC" TargetMode="External"/><Relationship Id="rId190" Type="http://schemas.openxmlformats.org/officeDocument/2006/relationships/hyperlink" Target="consultantplus://offline/ref=272FCFBF115F1BFB5A1D7CD2B2902724D4D669643DF23827DF44BE8783BAB917A8A2FC9C7A6F6B8F9828274CCF5FA445D9CD81F37590C9FCF27C0ES8ECC" TargetMode="External"/><Relationship Id="rId191" Type="http://schemas.openxmlformats.org/officeDocument/2006/relationships/hyperlink" Target="consultantplus://offline/ref=272FCFBF115F1BFB5A1D7CD2B2902724D4D6696434F03E23DB47E38D8BE3B515AFADA38B6F263F829920384CC215F7018DSCE9C" TargetMode="External"/><Relationship Id="rId192" Type="http://schemas.openxmlformats.org/officeDocument/2006/relationships/hyperlink" Target="consultantplus://offline/ref=272FCFBF115F1BFB5A1D62DFA4FC792DDFDC306B33F63677831BE5DAD4B3B340EFEDA5DE3E626A8E9D23721D805EF80084DE80FD7592CFE3SFE9C" TargetMode="External"/><Relationship Id="rId193" Type="http://schemas.openxmlformats.org/officeDocument/2006/relationships/hyperlink" Target="consultantplus://offline/ref=272FCFBF115F1BFB5A1D7CD2B2902724D4D669643DF63420DA44BE8783BAB917A8A2FC9C7A6F6B8F9828264BCF5FA445D9CD81F37590C9FCF27C0ES8ECC" TargetMode="External"/><Relationship Id="rId194" Type="http://schemas.openxmlformats.org/officeDocument/2006/relationships/hyperlink" Target="consultantplus://offline/ref=272FCFBF115F1BFB5A1D7CD2B2902724D4D6696434F13820DC4FE38D8BE3B515AFADA38B7D26678E9828264CC100A150C8958DFA638ECFE4EE7E0F84SEE7C" TargetMode="External"/><Relationship Id="rId195" Type="http://schemas.openxmlformats.org/officeDocument/2006/relationships/hyperlink" Target="consultantplus://offline/ref=272FCFBF115F1BFB5A1D7CD2B2902724D4D669643DF63420DA44BE8783BAB917A8A2FC9C7A6F6B8F9828264BCF5FA445D9CD81F37590C9FCF27C0ES8ECC" TargetMode="External"/><Relationship Id="rId196" Type="http://schemas.openxmlformats.org/officeDocument/2006/relationships/hyperlink" Target="consultantplus://offline/ref=272FCFBF115F1BFB5A1D7CD2B2902724D4D6696434F03E23DB47E38D8BE3B515AFADA38B6F263F829920384CC215F7018DSCE9C" TargetMode="External"/><Relationship Id="rId197" Type="http://schemas.openxmlformats.org/officeDocument/2006/relationships/hyperlink" Target="consultantplus://offline/ref=272FCFBF115F1BFB5A1D7CD2B2902724D4D6696434F03E23DB47E38D8BE3B515AFADA38B6F263F829920384CC215F7018DSCE9C" TargetMode="External"/><Relationship Id="rId198" Type="http://schemas.openxmlformats.org/officeDocument/2006/relationships/hyperlink" Target="consultantplus://offline/ref=272FCFBF115F1BFB5A1D7CD2B2902724D4D6696434F03E23DB47E38D8BE3B515AFADA38B6F263F829920384CC215F7018DSCE9C" TargetMode="External"/><Relationship Id="rId199" Type="http://schemas.openxmlformats.org/officeDocument/2006/relationships/hyperlink" Target="consultantplus://offline/ref=272FCFBF115F1BFB5A1D7CD2B2902724D4D669643DF53827DE44BE8783BAB917A8A2FC9C7A6F6B8F9828264ACF5FA445D9CD81F37590C9FCF27C0ES8ECC" TargetMode="External"/><Relationship Id="rId200" Type="http://schemas.openxmlformats.org/officeDocument/2006/relationships/hyperlink" Target="consultantplus://offline/ref=272FCFBF115F1BFB5A1D7CD2B2902724D4D6696434F03F21D74FE38D8BE3B515AFADA38B6F263F829920384CC215F7018DSCE9C" TargetMode="External"/><Relationship Id="rId201" Type="http://schemas.openxmlformats.org/officeDocument/2006/relationships/hyperlink" Target="consultantplus://offline/ref=272FCFBF115F1BFB5A1D7CD2B2902724D4D6696432F83423DB44BE8783BAB917A8A2FC9C7A6F6B8F982A2645CF5FA445D9CD81F37590C9FCF27C0ES8ECC" TargetMode="External"/><Relationship Id="rId202" Type="http://schemas.openxmlformats.org/officeDocument/2006/relationships/hyperlink" Target="consultantplus://offline/ref=272FCFBF115F1BFB5A1D7CD2B2902724D4D6696432F83423DB44BE8783BAB917A8A2FC9C7A6F6B8F982A274ECF5FA445D9CD81F37590C9FCF27C0ES8ECC" TargetMode="External"/><Relationship Id="rId203" Type="http://schemas.openxmlformats.org/officeDocument/2006/relationships/hyperlink" Target="consultantplus://offline/ref=272FCFBF115F1BFB5A1D7CD2B2902724D4D6696432F83423DB44BE8783BAB917A8A2FC9C7A6F6B8F982A274CCF5FA445D9CD81F37590C9FCF27C0ES8ECC" TargetMode="External"/><Relationship Id="rId204" Type="http://schemas.openxmlformats.org/officeDocument/2006/relationships/hyperlink" Target="consultantplus://offline/ref=272FCFBF115F1BFB5A1D7CD2B2902724D4D6696432F83423DB44BE8783BAB917A8A2FC9C7A6F6B8F982A2748CF5FA445D9CD81F37590C9FCF27C0ES8ECC" TargetMode="External"/><Relationship Id="rId205" Type="http://schemas.openxmlformats.org/officeDocument/2006/relationships/hyperlink" Target="consultantplus://offline/ref=272FCFBF115F1BFB5A1D62DFA4FC792DDEDC356031F03677831BE5DAD4B3B340EFEDA5DE3E626A8E9D23721D805EF80084DE80FD7592CFE3SFE9C" TargetMode="External"/><Relationship Id="rId206" Type="http://schemas.openxmlformats.org/officeDocument/2006/relationships/hyperlink" Target="consultantplus://offline/ref=272FCFBF115F1BFB5A1D7CD2B2902724D4D6696432F83423DB44BE8783BAB917A8A2FC9C7A6F6B8F982A2448CF5FA445D9CD81F37590C9FCF27C0ES8ECC" TargetMode="External"/><Relationship Id="rId207" Type="http://schemas.openxmlformats.org/officeDocument/2006/relationships/hyperlink" Target="consultantplus://offline/ref=272FCFBF115F1BFB5A1D7CD2B2902724D4D6696432F83423DB44BE8783BAB917A8A2FC9C7A6F6B8F982A254DCF5FA445D9CD81F37590C9FCF27C0ES8ECC" TargetMode="External"/><Relationship Id="rId208" Type="http://schemas.openxmlformats.org/officeDocument/2006/relationships/hyperlink" Target="consultantplus://offline/ref=272FCFBF115F1BFB5A1D7CD2B2902724D4D6696432F83423DB44BE8783BAB917A8A2FC9C7A6F6B8F982A254ECF5FA445D9CD81F37590C9FCF27C0ES8ECC" TargetMode="External"/><Relationship Id="rId209" Type="http://schemas.openxmlformats.org/officeDocument/2006/relationships/hyperlink" Target="consultantplus://offline/ref=272FCFBF115F1BFB5A1D7CD2B2902724D4D6696432F83423DB44BE8783BAB917A8A2FC9C7A6F6B8F982A254FCF5FA445D9CD81F37590C9FCF27C0ES8ECC" TargetMode="External"/><Relationship Id="rId210" Type="http://schemas.openxmlformats.org/officeDocument/2006/relationships/hyperlink" Target="consultantplus://offline/ref=272FCFBF115F1BFB5A1D7CD2B2902724D4D6696432F83423DB44BE8783BAB917A8A2FC9C7A6F6B8F982A2548CF5FA445D9CD81F37590C9FCF27C0ES8ECC" TargetMode="External"/><Relationship Id="rId211" Type="http://schemas.openxmlformats.org/officeDocument/2006/relationships/hyperlink" Target="consultantplus://offline/ref=272FCFBF115F1BFB5A1D7CD2B2902724D4D6696432F83423DB44BE8783BAB917A8A2FC9C7A6F6B8F982A2548CF5FA445D9CD81F37590C9FCF27C0ES8ECC" TargetMode="External"/><Relationship Id="rId212" Type="http://schemas.openxmlformats.org/officeDocument/2006/relationships/hyperlink" Target="consultantplus://offline/ref=272FCFBF115F1BFB5A1D7CD2B2902724D4D6696432F83423DB44BE8783BAB917A8A2FC9C7A6F6B8F982A2549CF5FA445D9CD81F37590C9FCF27C0ES8ECC" TargetMode="External"/><Relationship Id="rId213" Type="http://schemas.openxmlformats.org/officeDocument/2006/relationships/hyperlink" Target="consultantplus://offline/ref=272FCFBF115F1BFB5A1D7CD2B2902724D4D6696432F83423DB44BE8783BAB917A8A2FC9C7A6F6B8F982A254ACF5FA445D9CD81F37590C9FCF27C0ES8ECC" TargetMode="External"/><Relationship Id="rId214" Type="http://schemas.openxmlformats.org/officeDocument/2006/relationships/hyperlink" Target="consultantplus://offline/ref=272FCFBF115F1BFB5A1D7CD2B2902724D4D6696432F83423DB44BE8783BAB917A8A2FC9C7A6F6B8F982A254BCF5FA445D9CD81F37590C9FCF27C0ES8ECC" TargetMode="External"/><Relationship Id="rId215" Type="http://schemas.openxmlformats.org/officeDocument/2006/relationships/hyperlink" Target="consultantplus://offline/ref=272FCFBF115F1BFB5A1D7CD2B2902724D4D6696434F03E23DB47E38D8BE3B515AFADA38B6F263F829920384CC215F7018DSCE9C" TargetMode="External"/><Relationship Id="rId216" Type="http://schemas.openxmlformats.org/officeDocument/2006/relationships/hyperlink" Target="consultantplus://offline/ref=272FCFBF115F1BFB5A1D62DFA4FC792DDFDC306B33F63677831BE5DAD4B3B340EFEDA5DE3E626A8E9D23721D805EF80084DE80FD7592CFE3SFE9C" TargetMode="External"/><Relationship Id="rId217" Type="http://schemas.openxmlformats.org/officeDocument/2006/relationships/hyperlink" Target="consultantplus://offline/ref=272FCFBF115F1BFB5A1D7CD2B2902724D4D669643DF63420DA44BE8783BAB917A8A2FC9C7A6F6B8F9828264BCF5FA445D9CD81F37590C9FCF27C0ES8ECC" TargetMode="External"/><Relationship Id="rId218" Type="http://schemas.openxmlformats.org/officeDocument/2006/relationships/hyperlink" Target="consultantplus://offline/ref=272FCFBF115F1BFB5A1D7CD2B2902724D4D6696434F13820DC4FE38D8BE3B515AFADA38B7D26678E9828264CC100A150C8958DFA638ECFE4EE7E0F84SEE7C" TargetMode="External"/><Relationship Id="rId219" Type="http://schemas.openxmlformats.org/officeDocument/2006/relationships/hyperlink" Target="consultantplus://offline/ref=272FCFBF115F1BFB5A1D7CD2B2902724D4D669643DF63420DA44BE8783BAB917A8A2FC9C7A6F6B8F9828264BCF5FA445D9CD81F37590C9FCF27C0ES8ECC" TargetMode="External"/><Relationship Id="rId220" Type="http://schemas.openxmlformats.org/officeDocument/2006/relationships/hyperlink" Target="consultantplus://offline/ref=272FCFBF115F1BFB5A1D7CD2B2902724D4D6696434F03E23DB47E38D8BE3B515AFADA38B6F263F829920384CC215F7018DSCE9C" TargetMode="External"/><Relationship Id="rId221" Type="http://schemas.openxmlformats.org/officeDocument/2006/relationships/hyperlink" Target="consultantplus://offline/ref=272FCFBF115F1BFB5A1D7CD2B2902724D4D6696434F03E23DB47E38D8BE3B515AFADA38B6F263F829920384CC215F7018DSCE9C" TargetMode="External"/><Relationship Id="rId222" Type="http://schemas.openxmlformats.org/officeDocument/2006/relationships/hyperlink" Target="consultantplus://offline/ref=272FCFBF115F1BFB5A1D7CD2B2902724D4D6696434F03E23DB47E38D8BE3B515AFADA38B6F263F829920384CC215F7018DSCE9C" TargetMode="External"/><Relationship Id="rId223" Type="http://schemas.openxmlformats.org/officeDocument/2006/relationships/hyperlink" Target="consultantplus://offline/ref=272FCFBF115F1BFB5A1D7CD2B2902724D4D6696434F03E23DB47E38D8BE3B515AFADA38B6F263F829920384CC215F7018DSCE9C" TargetMode="External"/><Relationship Id="rId224" Type="http://schemas.openxmlformats.org/officeDocument/2006/relationships/hyperlink" Target="consultantplus://offline/ref=272FCFBF115F1BFB5A1D7CD2B2902724D4D6696432F83423DB44BE8783BAB917A8A2FC9C7A6F6B8F982A2545CF5FA445D9CD81F37590C9FCF27C0ES8ECC" TargetMode="External"/><Relationship Id="rId225" Type="http://schemas.openxmlformats.org/officeDocument/2006/relationships/hyperlink" Target="consultantplus://offline/ref=272FCFBF115F1BFB5A1D7CD2B2902724D4D6696434F03F21D74FE38D8BE3B515AFADA38B6F263F829920384CC215F7018DSCE9C" TargetMode="External"/><Relationship Id="rId226" Type="http://schemas.openxmlformats.org/officeDocument/2006/relationships/hyperlink" Target="consultantplus://offline/ref=272FCFBF115F1BFB5A1D7CD2B2902724D4D6696432F83423DB44BE8783BAB917A8A2FC9C7A6F6B8F982A224CCF5FA445D9CD81F37590C9FCF27C0ES8ECC" TargetMode="External"/><Relationship Id="rId227" Type="http://schemas.openxmlformats.org/officeDocument/2006/relationships/hyperlink" Target="consultantplus://offline/ref=272FCFBF115F1BFB5A1D7CD2B2902724D4D6696432F83423DB44BE8783BAB917A8A2FC9C7A6F6B8F982A224FCF5FA445D9CD81F37590C9FCF27C0ES8ECC" TargetMode="External"/><Relationship Id="rId228" Type="http://schemas.openxmlformats.org/officeDocument/2006/relationships/hyperlink" Target="consultantplus://offline/ref=272FCFBF115F1BFB5A1D7CD2B2902724D4D6696432F83423DB44BE8783BAB917A8A2FC9C7A6F6B8F982A224ECF5FA445D9CD81F37590C9FCF27C0ES8ECC" TargetMode="External"/><Relationship Id="rId229" Type="http://schemas.openxmlformats.org/officeDocument/2006/relationships/hyperlink" Target="consultantplus://offline/ref=272FCFBF115F1BFB5A1D7CD2B2902724D4D6696432F83423DB44BE8783BAB917A8A2FC9C7A6F6B8F982A224DCF5FA445D9CD81F37590C9FCF27C0ES8ECC" TargetMode="External"/><Relationship Id="rId230" Type="http://schemas.openxmlformats.org/officeDocument/2006/relationships/hyperlink" Target="consultantplus://offline/ref=272FCFBF115F1BFB5A1D7CD2B2902724D4D6696432F83423DB44BE8783BAB917A8A2FC9C7A6F6B8F982A234CCF5FA445D9CD81F37590C9FCF27C0ES8ECC" TargetMode="External"/><Relationship Id="rId231" Type="http://schemas.openxmlformats.org/officeDocument/2006/relationships/hyperlink" Target="consultantplus://offline/ref=272FCFBF115F1BFB5A1D7CD2B2902724D4D6696432F83423DB44BE8783BAB917A8A2FC9C7A6F6B8F982A234DCF5FA445D9CD81F37590C9FCF27C0ES8ECC" TargetMode="External"/><Relationship Id="rId232" Type="http://schemas.openxmlformats.org/officeDocument/2006/relationships/hyperlink" Target="consultantplus://offline/ref=272FCFBF115F1BFB5A1D7CD2B2902724D4D6696432F83423DB44BE8783BAB917A8A2FC9C7A6F6B8F982A234ECF5FA445D9CD81F37590C9FCF27C0ES8ECC" TargetMode="External"/><Relationship Id="rId233" Type="http://schemas.openxmlformats.org/officeDocument/2006/relationships/hyperlink" Target="consultantplus://offline/ref=272FCFBF115F1BFB5A1D7CD2B2902724D4D6696432F83423DB44BE8783BAB917A8A2FC9C7A6F6B8F982A234FCF5FA445D9CD81F37590C9FCF27C0ES8ECC" TargetMode="External"/><Relationship Id="rId234" Type="http://schemas.openxmlformats.org/officeDocument/2006/relationships/hyperlink" Target="consultantplus://offline/ref=272FCFBF115F1BFB5A1D7CD2B2902724D4D6696432F83423DB44BE8783BAB917A8A2FC9C7A6F6B8F982A2348CF5FA445D9CD81F37590C9FCF27C0ES8ECC" TargetMode="External"/><Relationship Id="rId235" Type="http://schemas.openxmlformats.org/officeDocument/2006/relationships/hyperlink" Target="consultantplus://offline/ref=272FCFBF115F1BFB5A1D62DFA4FC792DDEDC356031F03677831BE5DAD4B3B340EFEDA5DE3E626A8E9D23721D805EF80084DE80FD7592CFE3SFE9C" TargetMode="External"/><Relationship Id="rId236" Type="http://schemas.openxmlformats.org/officeDocument/2006/relationships/hyperlink" Target="consultantplus://offline/ref=272FCFBF115F1BFB5A1D7CD2B2902724D4D6696432F83423DB44BE8783BAB917A8A2FC9C7A6F6B8F982A2349CF5FA445D9CD81F37590C9FCF27C0ES8ECC" TargetMode="External"/><Relationship Id="rId237" Type="http://schemas.openxmlformats.org/officeDocument/2006/relationships/hyperlink" Target="consultantplus://offline/ref=272FCFBF115F1BFB5A1D7CD2B2902724D4D6696432F83423DB44BE8783BAB917A8A2FC9C7A6F6B8F982A234ACF5FA445D9CD81F37590C9FCF27C0ES8ECC" TargetMode="External"/><Relationship Id="rId238" Type="http://schemas.openxmlformats.org/officeDocument/2006/relationships/hyperlink" Target="consultantplus://offline/ref=272FCFBF115F1BFB5A1D7CD2B2902724D4D6696432F83423DB44BE8783BAB917A8A2FC9C7A6F6B8F982A224DCF5FA445D9CD81F37590C9FCF27C0ES8ECC" TargetMode="External"/><Relationship Id="rId239" Type="http://schemas.openxmlformats.org/officeDocument/2006/relationships/hyperlink" Target="consultantplus://offline/ref=272FCFBF115F1BFB5A1D7CD2B2902724D4D669643DF33B27DC44BE8783BAB917A8A2FC9C7A6F6B8F98282348CF5FA445D9CD81F37590C9FCF27C0ES8ECC" TargetMode="External"/><Relationship Id="rId240" Type="http://schemas.openxmlformats.org/officeDocument/2006/relationships/hyperlink" Target="consultantplus://offline/ref=272FCFBF115F1BFB5A1D7CD2B2902724D4D6696432F83423DB44BE8783BAB917A8A2FC9C7A6F6B8F982A2344CF5FA445D9CD81F37590C9FCF27C0ES8ECC" TargetMode="External"/><Relationship Id="rId241" Type="http://schemas.openxmlformats.org/officeDocument/2006/relationships/hyperlink" Target="consultantplus://offline/ref=272FCFBF115F1BFB5A1D7CD2B2902724D4D6696432F83423DB44BE8783BAB917A8A2FC9C7A6F6B8F982A2345CF5FA445D9CD81F37590C9FCF27C0ES8ECC" TargetMode="External"/><Relationship Id="rId242" Type="http://schemas.openxmlformats.org/officeDocument/2006/relationships/hyperlink" Target="consultantplus://offline/ref=272FCFBF115F1BFB5A1D7CD2B2902724D4D6696432F83423DB44BE8783BAB917A8A2FC9C7A6F6B8F982A2345CF5FA445D9CD81F37590C9FCF27C0ES8ECC" TargetMode="External"/><Relationship Id="rId243" Type="http://schemas.openxmlformats.org/officeDocument/2006/relationships/hyperlink" Target="consultantplus://offline/ref=272FCFBF115F1BFB5A1D7CD2B2902724D4D6696432F83423DB44BE8783BAB917A8A2FC9C7A6F6B8F982A204CCF5FA445D9CD81F37590C9FCF27C0ES8ECC" TargetMode="External"/><Relationship Id="rId244" Type="http://schemas.openxmlformats.org/officeDocument/2006/relationships/hyperlink" Target="consultantplus://offline/ref=272FCFBF115F1BFB5A1D7CD2B2902724D4D6696432F83423DB44BE8783BAB917A8A2FC9C7A6F6B8F982A204DCF5FA445D9CD81F37590C9FCF27C0ES8ECC" TargetMode="External"/><Relationship Id="rId245" Type="http://schemas.openxmlformats.org/officeDocument/2006/relationships/hyperlink" Target="consultantplus://offline/ref=272FCFBF115F1BFB5A1D7CD2B2902724D4D669643DF33B27DC44BE8783BAB917A8A2FC9C7A6F6B8F98282E4BCF5FA445D9CD81F37590C9FCF27C0ES8ECC" TargetMode="External"/><Relationship Id="rId246" Type="http://schemas.openxmlformats.org/officeDocument/2006/relationships/hyperlink" Target="consultantplus://offline/ref=272FCFBF115F1BFB5A1D7CD2B2902724D4D6696434F03E23DB47E38D8BE3B515AFADA38B6F263F829920384CC215F7018DSCE9C" TargetMode="External"/><Relationship Id="rId247" Type="http://schemas.openxmlformats.org/officeDocument/2006/relationships/hyperlink" Target="consultantplus://offline/ref=272FCFBF115F1BFB5A1D62DFA4FC792DDFDC306B33F63677831BE5DAD4B3B340EFEDA5DE3E626A8E9D23721D805EF80084DE80FD7592CFE3SFE9C" TargetMode="External"/><Relationship Id="rId248" Type="http://schemas.openxmlformats.org/officeDocument/2006/relationships/hyperlink" Target="consultantplus://offline/ref=272FCFBF115F1BFB5A1D7CD2B2902724D4D669643DF63420DA44BE8783BAB917A8A2FC9C7A6F6B8F9828264BCF5FA445D9CD81F37590C9FCF27C0ES8ECC" TargetMode="External"/><Relationship Id="rId249" Type="http://schemas.openxmlformats.org/officeDocument/2006/relationships/hyperlink" Target="consultantplus://offline/ref=272FCFBF115F1BFB5A1D7CD2B2902724D4D6696434F13820DC4FE38D8BE3B515AFADA38B7D26678E9828264CC100A150C8958DFA638ECFE4EE7E0F84SEE7C" TargetMode="External"/><Relationship Id="rId250" Type="http://schemas.openxmlformats.org/officeDocument/2006/relationships/hyperlink" Target="consultantplus://offline/ref=272FCFBF115F1BFB5A1D7CD2B2902724D4D669643DF63420DA44BE8783BAB917A8A2FC9C7A6F6B8F9828264BCF5FA445D9CD81F37590C9FCF27C0ES8ECC" TargetMode="External"/><Relationship Id="rId251" Type="http://schemas.openxmlformats.org/officeDocument/2006/relationships/hyperlink" Target="consultantplus://offline/ref=272FCFBF115F1BFB5A1D7CD2B2902724D4D6696434F03E23DB47E38D8BE3B515AFADA38B6F263F829920384CC215F7018DSCE9C" TargetMode="External"/><Relationship Id="rId252" Type="http://schemas.openxmlformats.org/officeDocument/2006/relationships/hyperlink" Target="consultantplus://offline/ref=272FCFBF115F1BFB5A1D7CD2B2902724D4D6696434F03E23DB47E38D8BE3B515AFADA38B6F263F829920384CC215F7018DSCE9C" TargetMode="External"/><Relationship Id="rId253" Type="http://schemas.openxmlformats.org/officeDocument/2006/relationships/hyperlink" Target="consultantplus://offline/ref=272FCFBF115F1BFB5A1D7CD2B2902724D4D6696434F03E23DB47E38D8BE3B515AFADA38B6F263F829920384CC215F7018DSCE9C" TargetMode="External"/><Relationship Id="rId254" Type="http://schemas.openxmlformats.org/officeDocument/2006/relationships/hyperlink" Target="consultantplus://offline/ref=272FCFBF115F1BFB5A1D7CD2B2902724D4D6696434F03E23DB47E38D8BE3B515AFADA38B6F263F829920384CC215F7018DSCE9C" TargetMode="External"/><Relationship Id="rId255" Type="http://schemas.openxmlformats.org/officeDocument/2006/relationships/hyperlink" Target="consultantplus://offline/ref=272FCFBF115F1BFB5A1D7CD2B2902724D4D6696432F83423DB44BE8783BAB917A8A2FC9C7A6F6B8F982A2E4ECF5FA445D9CD81F37590C9FCF27C0ES8ECC" TargetMode="External"/><Relationship Id="rId256" Type="http://schemas.openxmlformats.org/officeDocument/2006/relationships/hyperlink" Target="consultantplus://offline/ref=272FCFBF115F1BFB5A1D7CD2B2902724D4D6696434F03F21D74FE38D8BE3B515AFADA38B6F263F829920384CC215F7018DSCE9C" TargetMode="External"/><Relationship Id="rId257" Type="http://schemas.openxmlformats.org/officeDocument/2006/relationships/hyperlink" Target="consultantplus://offline/ref=272FCFBF115F1BFB5A1D7CD2B2902724D4D6696432F83423DB44BE8783BAB917A8A2FC9C7A6F6B8F982A2E4FCF5FA445D9CD81F37590C9FCF27C0ES8ECC" TargetMode="External"/><Relationship Id="rId258" Type="http://schemas.openxmlformats.org/officeDocument/2006/relationships/hyperlink" Target="consultantplus://offline/ref=272FCFBF115F1BFB5A1D7CD2B2902724D4D6696432F83423DB44BE8783BAB917A8A2FC9C7A6F6B8F982A2E4ACF5FA445D9CD81F37590C9FCF27C0ES8ECC" TargetMode="External"/><Relationship Id="rId259" Type="http://schemas.openxmlformats.org/officeDocument/2006/relationships/hyperlink" Target="consultantplus://offline/ref=272FCFBF115F1BFB5A1D7CD2B2902724D4D6696432F83423DB44BE8783BAB917A8A2FC9C7A6F6B8F982A2E48CF5FA445D9CD81F37590C9FCF27C0ES8ECC" TargetMode="External"/><Relationship Id="rId260" Type="http://schemas.openxmlformats.org/officeDocument/2006/relationships/hyperlink" Target="consultantplus://offline/ref=272FCFBF115F1BFB5A1D7CD2B2902724D4D6696432F83423DB44BE8783BAB917A8A2FC9C7A6F6B8F982A2E44CF5FA445D9CD81F37590C9FCF27C0ES8ECC" TargetMode="External"/><Relationship Id="rId261" Type="http://schemas.openxmlformats.org/officeDocument/2006/relationships/hyperlink" Target="consultantplus://offline/ref=272FCFBF115F1BFB5A1D7CD2B2902724D4D6696432F83423DB44BE8783BAB917A8A2FC9C7A6F6B8F982A2E45CF5FA445D9CD81F37590C9FCF27C0ES8ECC" TargetMode="External"/><Relationship Id="rId262" Type="http://schemas.openxmlformats.org/officeDocument/2006/relationships/hyperlink" Target="consultantplus://offline/ref=272FCFBF115F1BFB5A1D7CD2B2902724D4D6696432F83423DB44BE8783BAB917A8A2FC9C7A6F6B8F982A2F4CCF5FA445D9CD81F37590C9FCF27C0ES8ECC" TargetMode="External"/><Relationship Id="rId263" Type="http://schemas.openxmlformats.org/officeDocument/2006/relationships/hyperlink" Target="consultantplus://offline/ref=272FCFBF115F1BFB5A1D7CD2B2902724D4D6696432F83423DB44BE8783BAB917A8A2FC9C7A6F6B8F982A2F4DCF5FA445D9CD81F37590C9FCF27C0ES8ECC" TargetMode="External"/><Relationship Id="rId264" Type="http://schemas.openxmlformats.org/officeDocument/2006/relationships/hyperlink" Target="consultantplus://offline/ref=272FCFBF115F1BFB5A1D62DFA4FC792DDEDC356031F03677831BE5DAD4B3B340EFEDA5DE3E626A8E9D23721D805EF80084DE80FD7592CFE3SFE9C" TargetMode="External"/><Relationship Id="rId265" Type="http://schemas.openxmlformats.org/officeDocument/2006/relationships/hyperlink" Target="consultantplus://offline/ref=272FCFBF115F1BFB5A1D7CD2B2902724D4D6696432F83423DB44BE8783BAB917A8A2FC9C7A6F6B8F982A2F4ECF5FA445D9CD81F37590C9FCF27C0ES8ECC" TargetMode="External"/><Relationship Id="rId266" Type="http://schemas.openxmlformats.org/officeDocument/2006/relationships/hyperlink" Target="consultantplus://offline/ref=272FCFBF115F1BFB5A1D7CD2B2902724D4D6696432F83423DB44BE8783BAB917A8A2FC9C7A6F6B8F982A2F4FCF5FA445D9CD81F37590C9FCF27C0ES8ECC" TargetMode="External"/><Relationship Id="rId267" Type="http://schemas.openxmlformats.org/officeDocument/2006/relationships/hyperlink" Target="consultantplus://offline/ref=272FCFBF115F1BFB5A1D7CD2B2902724D4D6696432F83423DB44BE8783BAB917A8A2FC9C7A6F6B8F982A2E48CF5FA445D9CD81F37590C9FCF27C0ES8ECC" TargetMode="External"/><Relationship Id="rId268" Type="http://schemas.openxmlformats.org/officeDocument/2006/relationships/hyperlink" Target="consultantplus://offline/ref=272FCFBF115F1BFB5A1D7CD2B2902724D4D6696432F83423DB44BE8783BAB917A8A2FC9C7A6F6B8F982A2F48CF5FA445D9CD81F37590C9FCF27C0ES8ECC" TargetMode="External"/><Relationship Id="rId269" Type="http://schemas.openxmlformats.org/officeDocument/2006/relationships/hyperlink" Target="consultantplus://offline/ref=272FCFBF115F1BFB5A1D7CD2B2902724D4D6696432F83423DB44BE8783BAB917A8A2FC9C7A6F6B8F982A2F48CF5FA445D9CD81F37590C9FCF27C0ES8ECC" TargetMode="External"/><Relationship Id="rId270" Type="http://schemas.openxmlformats.org/officeDocument/2006/relationships/hyperlink" Target="consultantplus://offline/ref=272FCFBF115F1BFB5A1D7CD2B2902724D4D6696432F83423DB44BE8783BAB917A8A2FC9C7A6F6B8F982A2F49CF5FA445D9CD81F37590C9FCF27C0ES8ECC" TargetMode="External"/><Relationship Id="rId271" Type="http://schemas.openxmlformats.org/officeDocument/2006/relationships/hyperlink" Target="consultantplus://offline/ref=272FCFBF115F1BFB5A1D7CD2B2902724D4D6696432F83423DB44BE8783BAB917A8A2FC9C7A6F6B8F982A2F4ACF5FA445D9CD81F37590C9FCF27C0ES8ECC" TargetMode="External"/><Relationship Id="rId272" Type="http://schemas.openxmlformats.org/officeDocument/2006/relationships/hyperlink" Target="consultantplus://offline/ref=272FCFBF115F1BFB5A1D7CD2B2902724D4D6696432F83423DB44BE8783BAB917A8A2FC9C7A6F6B8F982B274ACF5FA445D9CD81F37590C9FCF27C0ES8ECC" TargetMode="External"/><Relationship Id="rId273" Type="http://schemas.openxmlformats.org/officeDocument/2006/relationships/hyperlink" Target="consultantplus://offline/ref=272FCFBF115F1BFB5A1D7CD2B2902724D4D669643DF23827DF44BE8783BAB917A8A2FC9C7A6F6B8F9828274DCF5FA445D9CD81F37590C9FCF27C0ES8ECC" TargetMode="External"/><Relationship Id="rId274" Type="http://schemas.openxmlformats.org/officeDocument/2006/relationships/hyperlink" Target="consultantplus://offline/ref=272FCFBF115F1BFB5A1D7CD2B2902724D4D6696434F03E23DB47E38D8BE3B515AFADA38B6F263F829920384CC215F7018DSCE9C" TargetMode="External"/><Relationship Id="rId275" Type="http://schemas.openxmlformats.org/officeDocument/2006/relationships/hyperlink" Target="consultantplus://offline/ref=272FCFBF115F1BFB5A1D62DFA4FC792DDFDC306B33F63677831BE5DAD4B3B340EFEDA5DE3E626A8E9D23721D805EF80084DE80FD7592CFE3SFE9C" TargetMode="External"/><Relationship Id="rId276" Type="http://schemas.openxmlformats.org/officeDocument/2006/relationships/hyperlink" Target="consultantplus://offline/ref=272FCFBF115F1BFB5A1D7CD2B2902724D4D669643DF63420DA44BE8783BAB917A8A2FC9C7A6F6B8F9828264BCF5FA445D9CD81F37590C9FCF27C0ES8ECC" TargetMode="External"/><Relationship Id="rId277" Type="http://schemas.openxmlformats.org/officeDocument/2006/relationships/hyperlink" Target="consultantplus://offline/ref=272FCFBF115F1BFB5A1D7CD2B2902724D4D6696434F13820DC4FE38D8BE3B515AFADA38B7D26678E9828264CC100A150C8958DFA638ECFE4EE7E0F84SEE7C" TargetMode="External"/><Relationship Id="rId278" Type="http://schemas.openxmlformats.org/officeDocument/2006/relationships/hyperlink" Target="consultantplus://offline/ref=272FCFBF115F1BFB5A1D7CD2B2902724D4D669643DF63420DA44BE8783BAB917A8A2FC9C7A6F6B8F9828264BCF5FA445D9CD81F37590C9FCF27C0ES8ECC" TargetMode="External"/><Relationship Id="rId279" Type="http://schemas.openxmlformats.org/officeDocument/2006/relationships/hyperlink" Target="consultantplus://offline/ref=272FCFBF115F1BFB5A1D7CD2B2902724D4D6696434F03E23DB47E38D8BE3B515AFADA38B6F263F829920384CC215F7018DSCE9C" TargetMode="External"/><Relationship Id="rId280" Type="http://schemas.openxmlformats.org/officeDocument/2006/relationships/hyperlink" Target="consultantplus://offline/ref=272FCFBF115F1BFB5A1D7CD2B2902724D4D6696432F83423DB44BE8783BAB917A8A2FC9C7A6F6B8F982B2744CF5FA445D9CD81F37590C9FCF27C0ES8ECC" TargetMode="External"/><Relationship Id="rId281" Type="http://schemas.openxmlformats.org/officeDocument/2006/relationships/hyperlink" Target="consultantplus://offline/ref=272FCFBF115F1BFB5A1D7CD2B2902724D4D6696434F03F21D74FE38D8BE3B515AFADA38B6F263F829920384CC215F7018DSCE9C" TargetMode="External"/><Relationship Id="rId282" Type="http://schemas.openxmlformats.org/officeDocument/2006/relationships/hyperlink" Target="consultantplus://offline/ref=272FCFBF115F1BFB5A1D7CD2B2902724D4D6696432F83423DB44BE8783BAB917A8A2FC9C7A6F6B8F982B2745CF5FA445D9CD81F37590C9FCF27C0ES8ECC" TargetMode="External"/><Relationship Id="rId283" Type="http://schemas.openxmlformats.org/officeDocument/2006/relationships/hyperlink" Target="consultantplus://offline/ref=272FCFBF115F1BFB5A1D7CD2B2902724D4D6696432F83423DB44BE8783BAB917A8A2FC9C7A6F6B8F982B244CCF5FA445D9CD81F37590C9FCF27C0ES8ECC" TargetMode="External"/><Relationship Id="rId284" Type="http://schemas.openxmlformats.org/officeDocument/2006/relationships/hyperlink" Target="consultantplus://offline/ref=272FCFBF115F1BFB5A1D7CD2B2902724D4D669643CF33428DF44BE8783BAB917A8A2FC9C7A6F6B8F98282644CF5FA445D9CD81F37590C9FCF27C0ES8ECC" TargetMode="External"/><Relationship Id="rId285" Type="http://schemas.openxmlformats.org/officeDocument/2006/relationships/hyperlink" Target="consultantplus://offline/ref=272FCFBF115F1BFB5A1D7CD2B2902724D4D6696432F83423DB44BE8783BAB917A8A2FC9C7A6F6B8F982B2448CF5FA445D9CD81F37590C9FCF27C0ES8ECC" TargetMode="External"/><Relationship Id="rId286" Type="http://schemas.openxmlformats.org/officeDocument/2006/relationships/hyperlink" Target="consultantplus://offline/ref=272FCFBF115F1BFB5A1D7CD2B2902724D4D6696432F83423DB44BE8783BAB917A8A2FC9C7A6F6B8F982B2449CF5FA445D9CD81F37590C9FCF27C0ES8ECC" TargetMode="External"/><Relationship Id="rId287" Type="http://schemas.openxmlformats.org/officeDocument/2006/relationships/hyperlink" Target="consultantplus://offline/ref=272FCFBF115F1BFB5A1D7CD2B2902724D4D6696432F83423DB44BE8783BAB917A8A2FC9C7A6F6B8F982B244ACF5FA445D9CD81F37590C9FCF27C0ES8ECC" TargetMode="External"/><Relationship Id="rId288" Type="http://schemas.openxmlformats.org/officeDocument/2006/relationships/hyperlink" Target="consultantplus://offline/ref=272FCFBF115F1BFB5A1D7CD2B2902724D4D669643CF33428DF44BE8783BAB917A8A2FC9C7A6F6B8F9828274DCF5FA445D9CD81F37590C9FCF27C0ES8ECC" TargetMode="External"/><Relationship Id="rId289" Type="http://schemas.openxmlformats.org/officeDocument/2006/relationships/hyperlink" Target="consultantplus://offline/ref=272FCFBF115F1BFB5A1D7CD2B2902724D4D669643CF33428DF44BE8783BAB917A8A2FC9C7A6F6B8F9828274ECF5FA445D9CD81F37590C9FCF27C0ES8ECC" TargetMode="External"/><Relationship Id="rId290" Type="http://schemas.openxmlformats.org/officeDocument/2006/relationships/hyperlink" Target="consultantplus://offline/ref=272FCFBF115F1BFB5A1D7CD2B2902724D4D6696432F83423DB44BE8783BAB917A8A2FC9C7A6F6B8F982B244BCF5FA445D9CD81F37590C9FCF27C0ES8ECC" TargetMode="External"/><Relationship Id="rId291" Type="http://schemas.openxmlformats.org/officeDocument/2006/relationships/hyperlink" Target="consultantplus://offline/ref=272FCFBF115F1BFB5A1D7CD2B2902724D4D6696432F83423DB44BE8783BAB917A8A2FC9C7A6F6B8F982B244CCF5FA445D9CD81F37590C9FCF27C0ES8ECC" TargetMode="External"/><Relationship Id="rId292" Type="http://schemas.openxmlformats.org/officeDocument/2006/relationships/hyperlink" Target="consultantplus://offline/ref=272FCFBF115F1BFB5A1D7CD2B2902724D4D6696432F83423DB44BE8783BAB917A8A2FC9C7A6F6B8F982B2445CF5FA445D9CD81F37590C9FCF27C0ES8ECC" TargetMode="External"/><Relationship Id="rId293" Type="http://schemas.openxmlformats.org/officeDocument/2006/relationships/hyperlink" Target="consultantplus://offline/ref=272FCFBF115F1BFB5A1D62DFA4FC792DDEDC356031F03677831BE5DAD4B3B340EFEDA5DE3E626A8E9D23721D805EF80084DE80FD7592CFE3SFE9C" TargetMode="External"/><Relationship Id="rId294" Type="http://schemas.openxmlformats.org/officeDocument/2006/relationships/hyperlink" Target="consultantplus://offline/ref=272FCFBF115F1BFB5A1D7CD2B2902724D4D6696432F83423DB44BE8783BAB917A8A2FC9C7A6F6B8F982B2545CF5FA445D9CD81F37590C9FCF27C0ES8ECC" TargetMode="External"/><Relationship Id="rId295" Type="http://schemas.openxmlformats.org/officeDocument/2006/relationships/hyperlink" Target="consultantplus://offline/ref=272FCFBF115F1BFB5A1D7CD2B2902724D4D6696432F83423DB44BE8783BAB917A8A2FC9C7A6F6B8F982B224ACF5FA445D9CD81F37590C9FCF27C0ES8ECC" TargetMode="External"/><Relationship Id="rId296" Type="http://schemas.openxmlformats.org/officeDocument/2006/relationships/hyperlink" Target="consultantplus://offline/ref=272FCFBF115F1BFB5A1D7CD2B2902724D4D6696432F83423DB44BE8783BAB917A8A2FC9C7A6F6B8F982B224BCF5FA445D9CD81F37590C9FCF27C0ES8ECC" TargetMode="External"/><Relationship Id="rId297" Type="http://schemas.openxmlformats.org/officeDocument/2006/relationships/hyperlink" Target="consultantplus://offline/ref=272FCFBF115F1BFB5A1D7CD2B2902724D4D6696432F83423DB44BE8783BAB917A8A2FC9C7A6F6B8F982B2244CF5FA445D9CD81F37590C9FCF27C0ES8ECC" TargetMode="External"/><Relationship Id="rId298" Type="http://schemas.openxmlformats.org/officeDocument/2006/relationships/hyperlink" Target="consultantplus://offline/ref=272FCFBF115F1BFB5A1D7CD2B2902724D4D6696432F83423DB44BE8783BAB917A8A2FC9C7A6F6B8F982B2244CF5FA445D9CD81F37590C9FCF27C0ES8ECC" TargetMode="External"/><Relationship Id="rId299" Type="http://schemas.openxmlformats.org/officeDocument/2006/relationships/hyperlink" Target="consultantplus://offline/ref=272FCFBF115F1BFB5A1D7CD2B2902724D4D6696432F83423DB44BE8783BAB917A8A2FC9C7A6F6B8F982B2245CF5FA445D9CD81F37590C9FCF27C0ES8ECC" TargetMode="External"/><Relationship Id="rId300" Type="http://schemas.openxmlformats.org/officeDocument/2006/relationships/hyperlink" Target="consultantplus://offline/ref=272FCFBF115F1BFB5A1D7CD2B2902724D4D669643CF33428DF44BE8783BAB917A8A2FC9C7A6F6B8F9828274FCF5FA445D9CD81F37590C9FCF27C0ES8ECC" TargetMode="External"/><Relationship Id="rId301" Type="http://schemas.openxmlformats.org/officeDocument/2006/relationships/hyperlink" Target="consultantplus://offline/ref=272FCFBF115F1BFB5A1D7CD2B2902724D4D6696434F03E23DB47E38D8BE3B515AFADA38B6F263F829920384CC215F7018DSCE9C" TargetMode="External"/><Relationship Id="rId302" Type="http://schemas.openxmlformats.org/officeDocument/2006/relationships/hyperlink" Target="consultantplus://offline/ref=272FCFBF115F1BFB5A1D7CD2B2902724D4D6696434F03E23DB47E38D8BE3B515AFADA38B6F263F829920384CC215F7018DSCE9C" TargetMode="External"/><Relationship Id="rId303" Type="http://schemas.openxmlformats.org/officeDocument/2006/relationships/hyperlink" Target="consultantplus://offline/ref=272FCFBF115F1BFB5A1D7CD2B2902724D4D6696434F03E23DB47E38D8BE3B515AFADA38B6F263F829920384CC215F7018DSCE9C" TargetMode="External"/><Relationship Id="rId304" Type="http://schemas.openxmlformats.org/officeDocument/2006/relationships/hyperlink" Target="consultantplus://offline/ref=272FCFBF115F1BFB5A1D7CD2B2902724D4D6696434F03E23DB47E38D8BE3B515AFADA38B6F263F829920384CC215F7018DSCE9C" TargetMode="External"/><Relationship Id="rId305" Type="http://schemas.openxmlformats.org/officeDocument/2006/relationships/hyperlink" Target="consultantplus://offline/ref=272FCFBF115F1BFB5A1D7CD2B2902724D4D6696434F03E23DB47E38D8BE3B515AFADA38B6F263F829920384CC215F7018DSCE9C" TargetMode="External"/><Relationship Id="rId306" Type="http://schemas.openxmlformats.org/officeDocument/2006/relationships/hyperlink" Target="consultantplus://offline/ref=272FCFBF115F1BFB5A1D7CD2B2902724D4D6696434F03F21D74FE38D8BE3B515AFADA38B6F263F829920384CC215F7018DSCE9C" TargetMode="External"/><Relationship Id="rId307" Type="http://schemas.openxmlformats.org/officeDocument/2006/relationships/hyperlink" Target="consultantplus://offline/ref=272FCFBF115F1BFB5A1D7CD2B2902724D4D6696434F13523DC4AE38D8BE3B515AFADA38B7D26678E9828264CC100A150C8958DFA638ECFE4EE7E0F84SEE7C" TargetMode="External"/><Relationship Id="rId308" Type="http://schemas.openxmlformats.org/officeDocument/2006/relationships/hyperlink" Target="consultantplus://offline/ref=272FCFBF115F1BFB5A1D7CD2B2902724D4D6696434F03E23DB47E38D8BE3B515AFADA38B6F263F829920384CC215F7018DSCE9C" TargetMode="External"/><Relationship Id="rId309" Type="http://schemas.openxmlformats.org/officeDocument/2006/relationships/hyperlink" Target="consultantplus://offline/ref=272FCFBF115F1BFB5A1D62DFA4FC792DDFDC306B33F63677831BE5DAD4B3B340EFEDA5DE3E626A8E9D23721D805EF80084DE80FD7592CFE3SFE9C" TargetMode="External"/><Relationship Id="rId310" Type="http://schemas.openxmlformats.org/officeDocument/2006/relationships/hyperlink" Target="consultantplus://offline/ref=272FCFBF115F1BFB5A1D7CD2B2902724D4D6696434F13820DC4FE38D8BE3B515AFADA38B7D26678E9828264CC100A150C8958DFA638ECFE4EE7E0F84SEE7C" TargetMode="External"/><Relationship Id="rId311" Type="http://schemas.openxmlformats.org/officeDocument/2006/relationships/hyperlink" Target="consultantplus://offline/ref=272FCFBF115F1BFB5A1D7CD2B2902724D4D6696434F03E23DB47E38D8BE3B515AFADA38B6F263F829920384CC215F7018DSCE9C" TargetMode="External"/><Relationship Id="rId312" Type="http://schemas.openxmlformats.org/officeDocument/2006/relationships/hyperlink" Target="consultantplus://offline/ref=272FCFBF115F1BFB5A1D7CD2B2902724D4D6696432F83423DB44BE8783BAB917A8A2FC9C7A6F6B8F982B2F48CF5FA445D9CD81F37590C9FCF27C0ES8ECC" TargetMode="External"/><Relationship Id="rId313" Type="http://schemas.openxmlformats.org/officeDocument/2006/relationships/hyperlink" Target="consultantplus://offline/ref=272FCFBF115F1BFB5A1D7CD2B2902724D4D6696434F03F21D74FE38D8BE3B515AFADA38B6F263F829920384CC215F7018DSCE9C" TargetMode="External"/><Relationship Id="rId314" Type="http://schemas.openxmlformats.org/officeDocument/2006/relationships/hyperlink" Target="consultantplus://offline/ref=272FCFBF115F1BFB5A1D7CD2B2902724D4D6696432F83423DB44BE8783BAB917A8A2FC9C7A6F6B8F982B2F49CF5FA445D9CD81F37590C9FCF27C0ES8ECC" TargetMode="External"/><Relationship Id="rId315" Type="http://schemas.openxmlformats.org/officeDocument/2006/relationships/hyperlink" Target="consultantplus://offline/ref=272FCFBF115F1BFB5A1D7CD2B2902724D4D6696432F83423DB44BE8783BAB917A8A2FC9C7A6F6B8F982B2F4ACF5FA445D9CD81F37590C9FCF27C0ES8ECC" TargetMode="External"/><Relationship Id="rId316" Type="http://schemas.openxmlformats.org/officeDocument/2006/relationships/hyperlink" Target="consultantplus://offline/ref=272FCFBF115F1BFB5A1D7CD2B2902724D4D6696432F83423DB44BE8783BAB917A8A2FC9C7A6F6B8F982C264CCF5FA445D9CD81F37590C9FCF27C0ES8ECC" TargetMode="External"/><Relationship Id="rId317" Type="http://schemas.openxmlformats.org/officeDocument/2006/relationships/hyperlink" Target="consultantplus://offline/ref=272FCFBF115F1BFB5A1D7CD2B2902724D4D6696432F83423DB44BE8783BAB917A8A2FC9C7A6F6B8F982C264DCF5FA445D9CD81F37590C9FCF27C0ES8ECC" TargetMode="External"/><Relationship Id="rId318" Type="http://schemas.openxmlformats.org/officeDocument/2006/relationships/hyperlink" Target="consultantplus://offline/ref=272FCFBF115F1BFB5A1D7CD2B2902724D4D6696432F83423DB44BE8783BAB917A8A2FC9C7A6F6B8F982C264ECF5FA445D9CD81F37590C9FCF27C0ES8ECC" TargetMode="External"/><Relationship Id="rId319" Type="http://schemas.openxmlformats.org/officeDocument/2006/relationships/hyperlink" Target="consultantplus://offline/ref=272FCFBF115F1BFB5A1D7CD2B2902724D4D6696432F83423DB44BE8783BAB917A8A2FC9C7A6F6B8F982C264FCF5FA445D9CD81F37590C9FCF27C0ES8ECC" TargetMode="External"/><Relationship Id="rId320" Type="http://schemas.openxmlformats.org/officeDocument/2006/relationships/hyperlink" Target="consultantplus://offline/ref=272FCFBF115F1BFB5A1D7CD2B2902724D4D6696432F83423DB44BE8783BAB917A8A2FC9C7A6F6B8F982C2648CF5FA445D9CD81F37590C9FCF27C0ES8ECC" TargetMode="External"/><Relationship Id="rId321" Type="http://schemas.openxmlformats.org/officeDocument/2006/relationships/hyperlink" Target="consultantplus://offline/ref=272FCFBF115F1BFB5A1D7CD2B2902724D4D6696432F83423DB44BE8783BAB917A8A2FC9C7A6F6B8F982C2649CF5FA445D9CD81F37590C9FCF27C0ES8ECC" TargetMode="External"/><Relationship Id="rId322" Type="http://schemas.openxmlformats.org/officeDocument/2006/relationships/hyperlink" Target="consultantplus://offline/ref=272FCFBF115F1BFB5A1D7CD2B2902724D4D6696432F83423DB44BE8783BAB917A8A2FC9C7A6F6B8F982C264ACF5FA445D9CD81F37590C9FCF27C0ES8ECC" TargetMode="External"/><Relationship Id="rId323" Type="http://schemas.openxmlformats.org/officeDocument/2006/relationships/hyperlink" Target="consultantplus://offline/ref=272FCFBF115F1BFB5A1D7CD2B2902724D4D6696432F83423DB44BE8783BAB917A8A2FC9C7A6F6B8F982B2F4ACF5FA445D9CD81F37590C9FCF27C0ES8ECC" TargetMode="External"/><Relationship Id="rId324" Type="http://schemas.openxmlformats.org/officeDocument/2006/relationships/hyperlink" Target="consultantplus://offline/ref=272FCFBF115F1BFB5A1D7CD2B2902724D4D669643DF33B27DC44BE8783BAB917A8A2FC9C7A6F6B8F9829254FCF5FA445D9CD81F37590C9FCF27C0ES8ECC" TargetMode="External"/><Relationship Id="rId325" Type="http://schemas.openxmlformats.org/officeDocument/2006/relationships/hyperlink" Target="consultantplus://offline/ref=272FCFBF115F1BFB5A1D7CD2B2902724D4D6696432F83423DB44BE8783BAB917A8A2FC9C7A6F6B8F982C264BCF5FA445D9CD81F37590C9FCF27C0ES8ECC" TargetMode="External"/><Relationship Id="rId326" Type="http://schemas.openxmlformats.org/officeDocument/2006/relationships/hyperlink" Target="consultantplus://offline/ref=272FCFBF115F1BFB5A1D7CD2B2902724D4D6696432F83423DB44BE8783BAB917A8A2FC9C7A6F6B8F982C2644CF5FA445D9CD81F37590C9FCF27C0ES8ECC" TargetMode="External"/><Relationship Id="rId327" Type="http://schemas.openxmlformats.org/officeDocument/2006/relationships/hyperlink" Target="consultantplus://offline/ref=272FCFBF115F1BFB5A1D7CD2B2902724D4D6696432F83423DB44BE8783BAB917A8A2FC9C7A6F6B8F982C2645CF5FA445D9CD81F37590C9FCF27C0ES8ECC" TargetMode="External"/><Relationship Id="rId328" Type="http://schemas.openxmlformats.org/officeDocument/2006/relationships/hyperlink" Target="consultantplus://offline/ref=272FCFBF115F1BFB5A1D7CD2B2902724D4D6696432F83423DB44BE8783BAB917A8A2FC9C7A6F6B8F982C274CCF5FA445D9CD81F37590C9FCF27C0ES8ECC" TargetMode="External"/><Relationship Id="rId329" Type="http://schemas.openxmlformats.org/officeDocument/2006/relationships/hyperlink" Target="consultantplus://offline/ref=272FCFBF115F1BFB5A1D7CD2B2902724D4D6696432F83423DB44BE8783BAB917A8A2FC9C7A6F6B8F982C274CCF5FA445D9CD81F37590C9FCF27C0ES8ECC" TargetMode="External"/><Relationship Id="rId330" Type="http://schemas.openxmlformats.org/officeDocument/2006/relationships/hyperlink" Target="consultantplus://offline/ref=272FCFBF115F1BFB5A1D7CD2B2902724D4D6696432F83423DB44BE8783BAB917A8A2FC9C7A6F6B8F982C274DCF5FA445D9CD81F37590C9FCF27C0ES8ECC" TargetMode="External"/><Relationship Id="rId331" Type="http://schemas.openxmlformats.org/officeDocument/2006/relationships/hyperlink" Target="consultantplus://offline/ref=272FCFBF115F1BFB5A1D7CD2B2902724D4D669643DF33B27DC44BE8783BAB917A8A2FC9C7A6F6B8F9829234DCF5FA445D9CD81F37590C9FCF27C0ES8ECC" TargetMode="External"/><Relationship Id="rId332" Type="http://schemas.openxmlformats.org/officeDocument/2006/relationships/hyperlink" Target="consultantplus://offline/ref=272FCFBF115F1BFB5A1D7CD2B2902724D4D6696432F83423DB44BE8783BAB917A8A2FC9C7A6F6B8F982C274FCF5FA445D9CD81F37590C9FCF27C0ES8ECC" TargetMode="External"/><Relationship Id="rId333" Type="http://schemas.openxmlformats.org/officeDocument/2006/relationships/hyperlink" Target="consultantplus://offline/ref=272FCFBF115F1BFB5A1D7CD2B2902724D4D6696434F03E23DB47E38D8BE3B515AFADA38B6F263F829920384CC215F7018DSCE9C" TargetMode="External"/><Relationship Id="rId334" Type="http://schemas.openxmlformats.org/officeDocument/2006/relationships/hyperlink" Target="consultantplus://offline/ref=272FCFBF115F1BFB5A1D7CD2B2902724D4D6696434F03E23DB47E38D8BE3B515AFADA38B6F263F829920384CC215F7018DSCE9C" TargetMode="External"/><Relationship Id="rId335" Type="http://schemas.openxmlformats.org/officeDocument/2006/relationships/hyperlink" Target="consultantplus://offline/ref=272FCFBF115F1BFB5A1D7CD2B2902724D4D6696432F83423DB44BE8783BAB917A8A2FC9C7A6F6B8F982C2749CF5FA445D9CD81F37590C9FCF27C0ES8ECC" TargetMode="External"/><Relationship Id="rId336" Type="http://schemas.openxmlformats.org/officeDocument/2006/relationships/hyperlink" Target="consultantplus://offline/ref=272FCFBF115F1BFB5A1D7CD2B2902724D4D6696434F03F21D74FE38D8BE3B515AFADA38B6F263F829920384CC215F7018DSCE9C" TargetMode="External"/><Relationship Id="rId337" Type="http://schemas.openxmlformats.org/officeDocument/2006/relationships/hyperlink" Target="consultantplus://offline/ref=272FCFBF115F1BFB5A1D7CD2B2902724D4D6696432F83423DB44BE8783BAB917A8A2FC9C7A6F6B8F982C274ACF5FA445D9CD81F37590C9FCF27C0ES8ECC" TargetMode="External"/><Relationship Id="rId338" Type="http://schemas.openxmlformats.org/officeDocument/2006/relationships/hyperlink" Target="consultantplus://offline/ref=272FCFBF115F1BFB5A1D7CD2B2902724D4D6696432F83423DB44BE8783BAB917A8A2FC9C7A6F6B8F982C274BCF5FA445D9CD81F37590C9FCF27C0ES8ECC" TargetMode="External"/><Relationship Id="rId339" Type="http://schemas.openxmlformats.org/officeDocument/2006/relationships/hyperlink" Target="consultantplus://offline/ref=272FCFBF115F1BFB5A1D7CD2B2902724D4D6696432F83423DB44BE8783BAB917A8A2FC9C7A6F6B8F982C244CCF5FA445D9CD81F37590C9FCF27C0ES8ECC" TargetMode="External"/><Relationship Id="rId340" Type="http://schemas.openxmlformats.org/officeDocument/2006/relationships/hyperlink" Target="consultantplus://offline/ref=272FCFBF115F1BFB5A1D7CD2B2902724D4D6696432F83423DB44BE8783BAB917A8A2FC9C7A6F6B8F982C244DCF5FA445D9CD81F37590C9FCF27C0ES8ECC" TargetMode="External"/><Relationship Id="rId341" Type="http://schemas.openxmlformats.org/officeDocument/2006/relationships/hyperlink" Target="consultantplus://offline/ref=272FCFBF115F1BFB5A1D7CD2B2902724D4D6696432F83423DB44BE8783BAB917A8A2FC9C7A6F6B8F982C244ECF5FA445D9CD81F37590C9FCF27C0ES8ECC" TargetMode="External"/><Relationship Id="rId342" Type="http://schemas.openxmlformats.org/officeDocument/2006/relationships/hyperlink" Target="consultantplus://offline/ref=272FCFBF115F1BFB5A1D7CD2B2902724D4D6696432F83423DB44BE8783BAB917A8A2FC9C7A6F6B8F982C244FCF5FA445D9CD81F37590C9FCF27C0ES8ECC" TargetMode="External"/><Relationship Id="rId343" Type="http://schemas.openxmlformats.org/officeDocument/2006/relationships/hyperlink" Target="consultantplus://offline/ref=272FCFBF115F1BFB5A1D62DFA4FC792DDEDC356031F03677831BE5DAD4B3B340EFEDA5DE3E626A8E9D23721D805EF80084DE80FD7592CFE3SFE9C" TargetMode="External"/><Relationship Id="rId344" Type="http://schemas.openxmlformats.org/officeDocument/2006/relationships/hyperlink" Target="consultantplus://offline/ref=272FCFBF115F1BFB5A1D7CD2B2902724D4D6696432F83423DB44BE8783BAB917A8A2FC9C7A6F6B8F982C2448CF5FA445D9CD81F37590C9FCF27C0ES8ECC" TargetMode="External"/><Relationship Id="rId345" Type="http://schemas.openxmlformats.org/officeDocument/2006/relationships/hyperlink" Target="consultantplus://offline/ref=272FCFBF115F1BFB5A1D7CD2B2902724D4D6696432F83423DB44BE8783BAB917A8A2FC9C7A6F6B8F982C274BCF5FA445D9CD81F37590C9FCF27C0ES8ECC" TargetMode="External"/><Relationship Id="rId346" Type="http://schemas.openxmlformats.org/officeDocument/2006/relationships/hyperlink" Target="consultantplus://offline/ref=272FCFBF115F1BFB5A1D7CD2B2902724D4D6696432F83423DB44BE8783BAB917A8A2FC9C7A6F6B8F982C244ACF5FA445D9CD81F37590C9FCF27C0ES8ECC" TargetMode="External"/><Relationship Id="rId347" Type="http://schemas.openxmlformats.org/officeDocument/2006/relationships/hyperlink" Target="consultantplus://offline/ref=272FCFBF115F1BFB5A1D7CD2B2902724D4D6696432F83423DB44BE8783BAB917A8A2FC9C7A6F6B8F982C244BCF5FA445D9CD81F37590C9FCF27C0ES8ECC" TargetMode="External"/><Relationship Id="rId348" Type="http://schemas.openxmlformats.org/officeDocument/2006/relationships/hyperlink" Target="consultantplus://offline/ref=272FCFBF115F1BFB5A1D7CD2B2902724D4D6696432F83423DB44BE8783BAB917A8A2FC9C7A6F6B8F982C2444CF5FA445D9CD81F37590C9FCF27C0ES8ECC" TargetMode="External"/><Relationship Id="rId349" Type="http://schemas.openxmlformats.org/officeDocument/2006/relationships/hyperlink" Target="consultantplus://offline/ref=272FCFBF115F1BFB5A1D7CD2B2902724D4D6696432F83423DB44BE8783BAB917A8A2FC9C7A6F6B8F982C2445CF5FA445D9CD81F37590C9FCF27C0ES8ECC" TargetMode="External"/><Relationship Id="rId350" Type="http://schemas.openxmlformats.org/officeDocument/2006/relationships/hyperlink" Target="consultantplus://offline/ref=272FCFBF115F1BFB5A1D7CD2B2902724D4D6696432F83423DB44BE8783BAB917A8A2FC9C7A6F6B8F982C254DCF5FA445D9CD81F37590C9FCF27C0ES8ECC" TargetMode="External"/><Relationship Id="rId351" Type="http://schemas.openxmlformats.org/officeDocument/2006/relationships/hyperlink" Target="consultantplus://offline/ref=272FCFBF115F1BFB5A1D7CD2B2902724D4D6696434F03E23DB47E38D8BE3B515AFADA38B6F263F829920384CC215F7018DSCE9C" TargetMode="External"/><Relationship Id="rId352" Type="http://schemas.openxmlformats.org/officeDocument/2006/relationships/hyperlink" Target="consultantplus://offline/ref=272FCFBF115F1BFB5A1D7CD2B2902724D4D6696432F83423DB44BE8783BAB917A8A2FC9C7A6F6B8F982C2548CF5FA445D9CD81F37590C9FCF27C0ES8ECC" TargetMode="External"/><Relationship Id="rId353" Type="http://schemas.openxmlformats.org/officeDocument/2006/relationships/hyperlink" Target="consultantplus://offline/ref=272FCFBF115F1BFB5A1D7CD2B2902724D4D6696432F83423DB44BE8783BAB917A8A2FC9C7A6F6B8F982C2548CF5FA445D9CD81F37590C9FCF27C0ES8ECC" TargetMode="External"/><Relationship Id="rId354" Type="http://schemas.openxmlformats.org/officeDocument/2006/relationships/hyperlink" Target="consultantplus://offline/ref=272FCFBF115F1BFB5A1D7CD2B2902724D4D6696434F03E23DB47E38D8BE3B515AFADA38B6F263F829920384CC215F7018DSCE9C" TargetMode="External"/><Relationship Id="rId355" Type="http://schemas.openxmlformats.org/officeDocument/2006/relationships/hyperlink" Target="consultantplus://offline/ref=272FCFBF115F1BFB5A1D7CD2B2902724D4D6696432F83423DB44BE8783BAB917A8A2FC9C7A6F6B8F982C2549CF5FA445D9CD81F37590C9FCF27C0ES8ECC" TargetMode="External"/><Relationship Id="rId356" Type="http://schemas.openxmlformats.org/officeDocument/2006/relationships/hyperlink" Target="consultantplus://offline/ref=272FCFBF115F1BFB5A1D7CD2B2902724D4D6696432F83423DB44BE8783BAB917A8A2FC9C7A6F6B8F982C254ACF5FA445D9CD81F37590C9FCF27C0ES8ECC" TargetMode="External"/><Relationship Id="rId357" Type="http://schemas.openxmlformats.org/officeDocument/2006/relationships/hyperlink" Target="consultantplus://offline/ref=272FCFBF115F1BFB5A1D7CD2B2902724D4D6696434F03929D646E38D8BE3B515AFADA38B7D26678E9828264CCD00A150C8958DFA638ECFE4EE7E0F84SEE7C" TargetMode="External"/><Relationship Id="rId358" Type="http://schemas.openxmlformats.org/officeDocument/2006/relationships/hyperlink" Target="consultantplus://offline/ref=272FCFBF115F1BFB5A1D7CD2B2902724D4D6696432F83423DB44BE8783BAB917A8A2FC9C7A6F6B8F982C254BCF5FA445D9CD81F37590C9FCF27C0ES8ECC" TargetMode="External"/><Relationship Id="rId359" Type="http://schemas.openxmlformats.org/officeDocument/2006/relationships/hyperlink" Target="consultantplus://offline/ref=272FCFBF115F1BFB5A1D7CD2B2902724D4D6696432F83423DB44BE8783BAB917A8A2FC9C7A6F6B8F982C2544CF5FA445D9CD81F37590C9FCF27C0ES8ECC" TargetMode="External"/><Relationship Id="rId360" Type="http://schemas.openxmlformats.org/officeDocument/2006/relationships/hyperlink" Target="consultantplus://offline/ref=272FCFBF115F1BFB5A1D7CD2B2902724D4D6696432F83423DB44BE8783BAB917A8A2FC9C7A6F6B8F982C2545CF5FA445D9CD81F37590C9FCF27C0ES8ECC" TargetMode="External"/><Relationship Id="rId361" Type="http://schemas.openxmlformats.org/officeDocument/2006/relationships/hyperlink" Target="consultantplus://offline/ref=272FCFBF115F1BFB5A1D7CD2B2902724D4D6696434F03929D646E38D8BE3B515AFADA38B7D26678E9828264DC400A150C8958DFA638ECFE4EE7E0F84SEE7C" TargetMode="External"/><Relationship Id="rId362" Type="http://schemas.openxmlformats.org/officeDocument/2006/relationships/hyperlink" Target="consultantplus://offline/ref=272FCFBF115F1BFB5A1D62DFA4FC792DDEDC356031F03677831BE5DAD4B3B340EFEDA5DE3E626A8E9D23721D805EF80084DE80FD7592CFE3SFE9C" TargetMode="External"/><Relationship Id="rId363" Type="http://schemas.openxmlformats.org/officeDocument/2006/relationships/hyperlink" Target="consultantplus://offline/ref=272FCFBF115F1BFB5A1D7CD2B2902724D4D6696432F83423DB44BE8783BAB917A8A2FC9C7A6F6B8F982C224CCF5FA445D9CD81F37590C9FCF27C0ES8ECC" TargetMode="External"/><Relationship Id="rId364" Type="http://schemas.openxmlformats.org/officeDocument/2006/relationships/hyperlink" Target="consultantplus://offline/ref=272FCFBF115F1BFB5A1D7CD2B2902724D4D6696434F03929D646E38D8BE3B515AFADA38B7D26678E9828264DC500A150C8958DFA638ECFE4EE7E0F84SEE7C" TargetMode="External"/><Relationship Id="rId365" Type="http://schemas.openxmlformats.org/officeDocument/2006/relationships/hyperlink" Target="consultantplus://offline/ref=272FCFBF115F1BFB5A1D7CD2B2902724D4D6696432F83423DB44BE8783BAB917A8A2FC9C7A6F6B8F982C224DCF5FA445D9CD81F37590C9FCF27C0ES8ECC" TargetMode="External"/><Relationship Id="rId366" Type="http://schemas.openxmlformats.org/officeDocument/2006/relationships/hyperlink" Target="consultantplus://offline/ref=272FCFBF115F1BFB5A1D7CD2B2902724D4D6696432F83423DB44BE8783BAB917A8A2FC9C7A6F6B8F982C224ECF5FA445D9CD81F37590C9FCF27C0ES8ECC" TargetMode="External"/><Relationship Id="rId367" Type="http://schemas.openxmlformats.org/officeDocument/2006/relationships/hyperlink" Target="consultantplus://offline/ref=272FCFBF115F1BFB5A1D7CD2B2902724D4D6696432F83423DB44BE8783BAB917A8A2FC9C7A6F6B8F982C224FCF5FA445D9CD81F37590C9FCF27C0ES8ECC" TargetMode="External"/><Relationship Id="rId368" Type="http://schemas.openxmlformats.org/officeDocument/2006/relationships/hyperlink" Target="consultantplus://offline/ref=272FCFBF115F1BFB5A1D7CD2B2902724D4D6696432F83423DB44BE8783BAB917A8A2FC9C7A6F6B8F982C2248CF5FA445D9CD81F37590C9FCF27C0ES8ECC" TargetMode="External"/><Relationship Id="rId369" Type="http://schemas.openxmlformats.org/officeDocument/2006/relationships/hyperlink" Target="consultantplus://offline/ref=272FCFBF115F1BFB5A1D7CD2B2902724D4D6696432F83423DB44BE8783BAB917A8A2FC9C7A6F6B8F982C2249CF5FA445D9CD81F37590C9FCF27C0ES8ECC" TargetMode="External"/><Relationship Id="rId370" Type="http://schemas.openxmlformats.org/officeDocument/2006/relationships/hyperlink" Target="consultantplus://offline/ref=272FCFBF115F1BFB5A1D7CD2B2902724D4D6696432F83423DB44BE8783BAB917A8A2FC9C7A6F6B8F982C224ACF5FA445D9CD81F37590C9FCF27C0ES8ECC" TargetMode="External"/><Relationship Id="rId371" Type="http://schemas.openxmlformats.org/officeDocument/2006/relationships/hyperlink" Target="consultantplus://offline/ref=272FCFBF115F1BFB5A1D7CD2B2902724D4D6696432F83423DB44BE8783BAB917A8A2FC9C7A6F6B8F982C224BCF5FA445D9CD81F37590C9FCF27C0ES8ECC" TargetMode="External"/><Relationship Id="rId372" Type="http://schemas.openxmlformats.org/officeDocument/2006/relationships/hyperlink" Target="consultantplus://offline/ref=272FCFBF115F1BFB5A1D7CD2B2902724D4D6696432F83423DB44BE8783BAB917A8A2FC9C7A6F6B8F982C224BCF5FA445D9CD81F37590C9FCF27C0ES8ECC" TargetMode="External"/><Relationship Id="rId373" Type="http://schemas.openxmlformats.org/officeDocument/2006/relationships/hyperlink" Target="consultantplus://offline/ref=272FCFBF115F1BFB5A1D7CD2B2902724D4D6696432F83423DB44BE8783BAB917A8A2FC9C7A6F6B8F982C2244CF5FA445D9CD81F37590C9FCF27C0ES8ECC" TargetMode="External"/><Relationship Id="rId374" Type="http://schemas.openxmlformats.org/officeDocument/2006/relationships/hyperlink" Target="consultantplus://offline/ref=272FCFBF115F1BFB5A1D7CD2B2902724D4D6696432F83423DB44BE8783BAB917A8A2FC9C7A6F6B8F982C2245CF5FA445D9CD81F37590C9FCF27C0ES8ECC" TargetMode="External"/><Relationship Id="rId375" Type="http://schemas.openxmlformats.org/officeDocument/2006/relationships/hyperlink" Target="consultantplus://offline/ref=272FCFBF115F1BFB5A1D7CD2B2902724D4D6696432F83423DB44BE8783BAB917A8A2FC9C7A6F6B8F982C234CCF5FA445D9CD81F37590C9FCF27C0ES8ECC" TargetMode="External"/><Relationship Id="rId376" Type="http://schemas.openxmlformats.org/officeDocument/2006/relationships/hyperlink" Target="consultantplus://offline/ref=272FCFBF115F1BFB5A1D7CD2B2902724D4D6696432F83423DB44BE8783BAB917A8A2FC9C7A6F6B8F982C234DCF5FA445D9CD81F37590C9FCF27C0ES8ECC" TargetMode="External"/><Relationship Id="rId377" Type="http://schemas.openxmlformats.org/officeDocument/2006/relationships/hyperlink" Target="consultantplus://offline/ref=272FCFBF115F1BFB5A1D7CD2B2902724D4D669643DF23827DF44BE8783BAB917A8A2FC9C7A6F6B8F9828274FCF5FA445D9CD81F37590C9FCF27C0ES8ECC" TargetMode="External"/><Relationship Id="rId378" Type="http://schemas.openxmlformats.org/officeDocument/2006/relationships/hyperlink" Target="consultantplus://offline/ref=272FCFBF115F1BFB5A1D7CD2B2902724D4D6696432F83423DB44BE8783BAB917A8A2FC9C7A6F6B8F982C234ECF5FA445D9CD81F37590C9FCF27C0ES8ECC" TargetMode="External"/><Relationship Id="rId379" Type="http://schemas.openxmlformats.org/officeDocument/2006/relationships/hyperlink" Target="consultantplus://offline/ref=272FCFBF115F1BFB5A1D7CD2B2902724D4D6696432F83423DB44BE8783BAB917A8A2FC9C7A6F6B8F982C234FCF5FA445D9CD81F37590C9FCF27C0ES8ECC" TargetMode="External"/><Relationship Id="rId380" Type="http://schemas.openxmlformats.org/officeDocument/2006/relationships/hyperlink" Target="consultantplus://offline/ref=272FCFBF115F1BFB5A1D7CD2B2902724D4D6696434F03929D646E38D8BE3B515AFADA38B7D26678E9828264DC600A150C8958DFA638ECFE4EE7E0F84SEE7C" TargetMode="External"/><Relationship Id="rId381" Type="http://schemas.openxmlformats.org/officeDocument/2006/relationships/hyperlink" Target="consultantplus://offline/ref=272FCFBF115F1BFB5A1D7CD2B2902724D4D6696432F83423DB44BE8783BAB917A8A2FC9C7A6F6B8F982C254FCF5FA445D9CD81F37590C9FCF27C0ES8ECC" TargetMode="External"/><Relationship Id="rId382" Type="http://schemas.openxmlformats.org/officeDocument/2006/relationships/hyperlink" Target="consultantplus://offline/ref=272FCFBF115F1BFB5A1D7CD2B2902724D4D6696432F83423DB44BE8783BAB917A8A2FC9C7A6F6B8F982C2349CF5FA445D9CD81F37590C9FCF27C0ES8ECC" TargetMode="External"/><Relationship Id="rId383" Type="http://schemas.openxmlformats.org/officeDocument/2006/relationships/hyperlink" Target="consultantplus://offline/ref=272FCFBF115F1BFB5A1D7CD2B2902724D4D6696434F03E23DB47E38D8BE3B515AFADA38B6F263F829920384CC215F7018DSCE9C" TargetMode="External"/><Relationship Id="rId384" Type="http://schemas.openxmlformats.org/officeDocument/2006/relationships/hyperlink" Target="consultantplus://offline/ref=272FCFBF115F1BFB5A1D7CD2B2902724D4D6696432F83423DB44BE8783BAB917A8A2FC9C7A6F6B8F982C2344CF5FA445D9CD81F37590C9FCF27C0ES8ECC" TargetMode="External"/><Relationship Id="rId385" Type="http://schemas.openxmlformats.org/officeDocument/2006/relationships/hyperlink" Target="consultantplus://offline/ref=272FCFBF115F1BFB5A1D7CD2B2902724D4D6696432F83423DB44BE8783BAB917A8A2FC9C7A6F6B8F982C2344CF5FA445D9CD81F37590C9FCF27C0ES8ECC" TargetMode="External"/><Relationship Id="rId386" Type="http://schemas.openxmlformats.org/officeDocument/2006/relationships/hyperlink" Target="consultantplus://offline/ref=272FCFBF115F1BFB5A1D7CD2B2902724D4D6696434F03E23DB47E38D8BE3B515AFADA38B6F263F829920384CC215F7018DSCE9C" TargetMode="External"/><Relationship Id="rId387" Type="http://schemas.openxmlformats.org/officeDocument/2006/relationships/hyperlink" Target="consultantplus://offline/ref=272FCFBF115F1BFB5A1D7CD2B2902724D4D6696432F83423DB44BE8783BAB917A8A2FC9C7A6F6B8F982C2345CF5FA445D9CD81F37590C9FCF27C0ES8ECC" TargetMode="External"/><Relationship Id="rId388" Type="http://schemas.openxmlformats.org/officeDocument/2006/relationships/hyperlink" Target="consultantplus://offline/ref=272FCFBF115F1BFB5A1D7CD2B2902724D4D6696432F83423DB44BE8783BAB917A8A2FC9C7A6F6B8F982C204CCF5FA445D9CD81F37590C9FCF27C0ES8ECC" TargetMode="External"/><Relationship Id="rId389" Type="http://schemas.openxmlformats.org/officeDocument/2006/relationships/hyperlink" Target="consultantplus://offline/ref=272FCFBF115F1BFB5A1D7CD2B2902724D4D6696432F83423DB44BE8783BAB917A8A2FC9C7A6F6B8F982C204DCF5FA445D9CD81F37590C9FCF27C0ES8ECC" TargetMode="External"/><Relationship Id="rId390" Type="http://schemas.openxmlformats.org/officeDocument/2006/relationships/hyperlink" Target="consultantplus://offline/ref=272FCFBF115F1BFB5A1D7CD2B2902724D4D6696432F83423DB44BE8783BAB917A8A2FC9C7A6F6B8F982C204DCF5FA445D9CD81F37590C9FCF27C0ES8ECC" TargetMode="External"/><Relationship Id="rId391" Type="http://schemas.openxmlformats.org/officeDocument/2006/relationships/hyperlink" Target="consultantplus://offline/ref=272FCFBF115F1BFB5A1D7CD2B2902724D4D669643DF23827DF44BE8783BAB917A8A2FC9C7A6F6B8F9828244FCF5FA445D9CD81F37590C9FCF27C0ES8ECC" TargetMode="External"/><Relationship Id="rId392" Type="http://schemas.openxmlformats.org/officeDocument/2006/relationships/hyperlink" Target="consultantplus://offline/ref=272FCFBF115F1BFB5A1D7CD2B2902724D4D669643DF23827DF44BE8783BAB917A8A2FC9C7A6F6B8F9828244BCF5FA445D9CD81F37590C9FCF27C0ES8ECC" TargetMode="External"/><Relationship Id="rId393" Type="http://schemas.openxmlformats.org/officeDocument/2006/relationships/hyperlink" Target="consultantplus://offline/ref=272FCFBF115F1BFB5A1D7CD2B2902724D4D6696434F03929D646E38D8BE3B515AFADA38B7D26678E9828264EC500A150C8958DFA638ECFE4EE7E0F84SEE7C" TargetMode="External"/><Relationship Id="rId394" Type="http://schemas.openxmlformats.org/officeDocument/2006/relationships/hyperlink" Target="consultantplus://offline/ref=272FCFBF115F1BFB5A1D62DFA4FC792DDEDC356031F03677831BE5DAD4B3B340EFEDA5DE3E626A8E9D23721D805EF80084DE80FD7592CFE3SFE9C" TargetMode="External"/><Relationship Id="rId395" Type="http://schemas.openxmlformats.org/officeDocument/2006/relationships/hyperlink" Target="consultantplus://offline/ref=272FCFBF115F1BFB5A1D7CD2B2902724D4D669643DF23827DF44BE8783BAB917A8A2FC9C7A6F6B8F9828254FCF5FA445D9CD81F37590C9FCF27C0ES8ECC" TargetMode="External"/><Relationship Id="rId396" Type="http://schemas.openxmlformats.org/officeDocument/2006/relationships/hyperlink" Target="consultantplus://offline/ref=272FCFBF115F1BFB5A1D7CD2B2902724D4D6696432F83423DB44BE8783BAB917A8A2FC9C7A6F6B8F982C204ECF5FA445D9CD81F37590C9FCF27C0ES8ECC" TargetMode="External"/><Relationship Id="rId397" Type="http://schemas.openxmlformats.org/officeDocument/2006/relationships/hyperlink" Target="consultantplus://offline/ref=272FCFBF115F1BFB5A1D7CD2B2902724D4D6696432F83423DB44BE8783BAB917A8A2FC9C7A6F6B8F982C204FCF5FA445D9CD81F37590C9FCF27C0ES8ECC" TargetMode="External"/><Relationship Id="rId398" Type="http://schemas.openxmlformats.org/officeDocument/2006/relationships/hyperlink" Target="consultantplus://offline/ref=272FCFBF115F1BFB5A1D7CD2B2902724D4D6696432F83423DB44BE8783BAB917A8A2FC9C7A6F6B8F982C2048CF5FA445D9CD81F37590C9FCF27C0ES8ECC" TargetMode="External"/><Relationship Id="rId399" Type="http://schemas.openxmlformats.org/officeDocument/2006/relationships/hyperlink" Target="consultantplus://offline/ref=272FCFBF115F1BFB5A1D7CD2B2902724D4D6696432F83423DB44BE8783BAB917A8A2FC9C7A6F6B8F982C2049CF5FA445D9CD81F37590C9FCF27C0ES8ECC" TargetMode="External"/><Relationship Id="rId400" Type="http://schemas.openxmlformats.org/officeDocument/2006/relationships/hyperlink" Target="consultantplus://offline/ref=272FCFBF115F1BFB5A1D7CD2B2902724D4D6696432F83423DB44BE8783BAB917A8A2FC9C7A6F6B8F982C204ACF5FA445D9CD81F37590C9FCF27C0ES8ECC" TargetMode="External"/><Relationship Id="rId401" Type="http://schemas.openxmlformats.org/officeDocument/2006/relationships/hyperlink" Target="consultantplus://offline/ref=272FCFBF115F1BFB5A1D7CD2B2902724D4D6696432F83423DB44BE8783BAB917A8A2FC9C7A6F6B8F982C204ACF5FA445D9CD81F37590C9FCF27C0ES8ECC" TargetMode="External"/><Relationship Id="rId402" Type="http://schemas.openxmlformats.org/officeDocument/2006/relationships/hyperlink" Target="consultantplus://offline/ref=272FCFBF115F1BFB5A1D7CD2B2902724D4D669643DF23827DF44BE8783BAB917A8A2FC9C7A6F6B8F9828224CCF5FA445D9CD81F37590C9FCF27C0ES8ECC" TargetMode="External"/><Relationship Id="rId403" Type="http://schemas.openxmlformats.org/officeDocument/2006/relationships/hyperlink" Target="consultantplus://offline/ref=272FCFBF115F1BFB5A1D7CD2B2902724D4D6696432F83423DB44BE8783BAB917A8A2FC9C7A6F6B8F982C204BCF5FA445D9CD81F37590C9FCF27C0ES8ECC" TargetMode="External"/><Relationship Id="rId404" Type="http://schemas.openxmlformats.org/officeDocument/2006/relationships/hyperlink" Target="consultantplus://offline/ref=272FCFBF115F1BFB5A1D7CD2B2902724D4D6696432F83423DB44BE8783BAB917A8A2FC9C7A6F6B8F982C2044CF5FA445D9CD81F37590C9FCF27C0ES8ECC" TargetMode="External"/><Relationship Id="rId405" Type="http://schemas.openxmlformats.org/officeDocument/2006/relationships/hyperlink" Target="consultantplus://offline/ref=272FCFBF115F1BFB5A1D7CD2B2902724D4D669643DF23827DF44BE8783BAB917A8A2FC9C7A6F6B8F98282245CF5FA445D9CD81F37590C9FCF27C0ES8ECC" TargetMode="External"/><Relationship Id="rId406" Type="http://schemas.openxmlformats.org/officeDocument/2006/relationships/hyperlink" Target="consultantplus://offline/ref=272FCFBF115F1BFB5A1D7CD2B2902724D4D6696432F83423DB44BE8783BAB917A8A2FC9C7A6F6B8F982C2045CF5FA445D9CD81F37590C9FCF27C0ES8ECC" TargetMode="External"/><Relationship Id="rId407" Type="http://schemas.openxmlformats.org/officeDocument/2006/relationships/hyperlink" Target="consultantplus://offline/ref=272FCFBF115F1BFB5A1D7CD2B2902724D4D6696432F83423DB44BE8783BAB917A8A2FC9C7A6F6B8F982C214CCF5FA445D9CD81F37590C9FCF27C0ES8ECC" TargetMode="External"/><Relationship Id="rId408" Type="http://schemas.openxmlformats.org/officeDocument/2006/relationships/hyperlink" Target="consultantplus://offline/ref=272FCFBF115F1BFB5A1D7CD2B2902724D4D6696432F83423DB44BE8783BAB917A8A2FC9C7A6F6B8F982C214DCF5FA445D9CD81F37590C9FCF27C0ES8ECC" TargetMode="External"/><Relationship Id="rId409" Type="http://schemas.openxmlformats.org/officeDocument/2006/relationships/hyperlink" Target="consultantplus://offline/ref=272FCFBF115F1BFB5A1D7CD2B2902724D4D6696432F83423DB44BE8783BAB917A8A2FC9C7A6F6B8F982C234BCF5FA445D9CD81F37590C9FCF27C0ES8ECC" TargetMode="External"/><Relationship Id="rId410" Type="http://schemas.openxmlformats.org/officeDocument/2006/relationships/hyperlink" Target="consultantplus://offline/ref=272FCFBF115F1BFB5A1D7CD2B2902724D4D6696432F83423DB44BE8783BAB917A8A2FC9C7A6F6B8F982C214FCF5FA445D9CD81F37590C9FCF27C0ES8ECC" TargetMode="External"/><Relationship Id="rId411" Type="http://schemas.openxmlformats.org/officeDocument/2006/relationships/hyperlink" Target="consultantplus://offline/ref=272FCFBF115F1BFB5A1D7CD2B2902724D4D6696434F03E23DB47E38D8BE3B515AFADA38B6F263F829920384CC215F7018DSCE9C" TargetMode="External"/><Relationship Id="rId412" Type="http://schemas.openxmlformats.org/officeDocument/2006/relationships/hyperlink" Target="consultantplus://offline/ref=272FCFBF115F1BFB5A1D7CD2B2902724D4D6696434F03E23DB47E38D8BE3B515AFADA38B6F263F829920384CC215F7018DSCE9C" TargetMode="External"/><Relationship Id="rId413" Type="http://schemas.openxmlformats.org/officeDocument/2006/relationships/hyperlink" Target="consultantplus://offline/ref=272FCFBF115F1BFB5A1D7CD2B2902724D4D6696432F83423DB44BE8783BAB917A8A2FC9C7A6F6B8F982C2148CF5FA445D9CD81F37590C9FCF27C0ES8ECC" TargetMode="External"/><Relationship Id="rId414" Type="http://schemas.openxmlformats.org/officeDocument/2006/relationships/hyperlink" Target="consultantplus://offline/ref=272FCFBF115F1BFB5A1D7CD2B2902724D4D6696434F03F21D74FE38D8BE3B515AFADA38B6F263F829920384CC215F7018DSCE9C" TargetMode="External"/><Relationship Id="rId415" Type="http://schemas.openxmlformats.org/officeDocument/2006/relationships/hyperlink" Target="consultantplus://offline/ref=272FCFBF115F1BFB5A1D7CD2B2902724D4D6696432F83423DB44BE8783BAB917A8A2FC9C7A6F6B8F982C2149CF5FA445D9CD81F37590C9FCF27C0ES8ECC" TargetMode="External"/><Relationship Id="rId416" Type="http://schemas.openxmlformats.org/officeDocument/2006/relationships/hyperlink" Target="consultantplus://offline/ref=272FCFBF115F1BFB5A1D7CD2B2902724D4D6696432F83423DB44BE8783BAB917A8A2FC9C7A6F6B8F982C2144CF5FA445D9CD81F37590C9FCF27C0ES8ECC" TargetMode="External"/><Relationship Id="rId417" Type="http://schemas.openxmlformats.org/officeDocument/2006/relationships/hyperlink" Target="consultantplus://offline/ref=272FCFBF115F1BFB5A1D7CD2B2902724D4D6696432F83423DB44BE8783BAB917A8A2FC9C7A6F6B8F982C2145CF5FA445D9CD81F37590C9FCF27C0ES8ECC" TargetMode="External"/><Relationship Id="rId418" Type="http://schemas.openxmlformats.org/officeDocument/2006/relationships/hyperlink" Target="consultantplus://offline/ref=272FCFBF115F1BFB5A1D62DFA4FC792DDEDC356031F03677831BE5DAD4B3B340EFEDA5DE3E626A8E9D23721D805EF80084DE80FD7592CFE3SFE9C" TargetMode="External"/><Relationship Id="rId419" Type="http://schemas.openxmlformats.org/officeDocument/2006/relationships/hyperlink" Target="consultantplus://offline/ref=272FCFBF115F1BFB5A1D7CD2B2902724D4D6696432F83423DB44BE8783BAB917A8A2FC9C7A6F6B8F982C2E4CCF5FA445D9CD81F37590C9FCF27C0ES8ECC" TargetMode="External"/><Relationship Id="rId420" Type="http://schemas.openxmlformats.org/officeDocument/2006/relationships/hyperlink" Target="consultantplus://offline/ref=272FCFBF115F1BFB5A1D7CD2B2902724D4D6696432F83423DB44BE8783BAB917A8A2FC9C7A6F6B8F982C2E4DCF5FA445D9CD81F37590C9FCF27C0ES8ECC" TargetMode="External"/><Relationship Id="rId421" Type="http://schemas.openxmlformats.org/officeDocument/2006/relationships/hyperlink" Target="consultantplus://offline/ref=272FCFBF115F1BFB5A1D7CD2B2902724D4D6696432F83423DB44BE8783BAB917A8A2FC9C7A6F6B8F982C214ACF5FA445D9CD81F37590C9FCF27C0ES8ECC" TargetMode="External"/><Relationship Id="rId422" Type="http://schemas.openxmlformats.org/officeDocument/2006/relationships/hyperlink" Target="consultantplus://offline/ref=272FCFBF115F1BFB5A1D7CD2B2902724D4D6696432F83423DB44BE8783BAB917A8A2FC9C7A6F6B8F982C2E4FCF5FA445D9CD81F37590C9FCF27C0ES8ECC" TargetMode="External"/><Relationship Id="rId423" Type="http://schemas.openxmlformats.org/officeDocument/2006/relationships/hyperlink" Target="consultantplus://offline/ref=272FCFBF115F1BFB5A1D7CD2B2902724D4D6696432F83423DB44BE8783BAB917A8A2FC9C7A6F6B8F982C2E48CF5FA445D9CD81F37590C9FCF27C0ES8ECC" TargetMode="External"/><Relationship Id="rId424" Type="http://schemas.openxmlformats.org/officeDocument/2006/relationships/hyperlink" Target="consultantplus://offline/ref=272FCFBF115F1BFB5A1D7CD2B2902724D4D6696432F83423DB44BE8783BAB917A8A2FC9C7A6F6B8F982C2E49CF5FA445D9CD81F37590C9FCF27C0ES8ECC" TargetMode="External"/><Relationship Id="rId425" Type="http://schemas.openxmlformats.org/officeDocument/2006/relationships/hyperlink" Target="consultantplus://offline/ref=272FCFBF115F1BFB5A1D7CD2B2902724D4D6696432F83423DB44BE8783BAB917A8A2FC9C7A6F6B8F982C2E4ACF5FA445D9CD81F37590C9FCF27C0ES8ECC" TargetMode="External"/><Relationship Id="rId426" Type="http://schemas.openxmlformats.org/officeDocument/2006/relationships/hyperlink" Target="consultantplus://offline/ref=272FCFBF115F1BFB5A1D7CD2B2902724D4D6696432F83423DB44BE8783BAB917A8A2FC9C7A6F6B8F982C2E4BCF5FA445D9CD81F37590C9FCF27C0ES8ECC" TargetMode="External"/><Relationship Id="rId427" Type="http://schemas.openxmlformats.org/officeDocument/2006/relationships/hyperlink" Target="consultantplus://offline/ref=272FCFBF115F1BFB5A1D7CD2B2902724D4D6696432F83423DB44BE8783BAB917A8A2FC9C7A6F6B8F982C2E45CF5FA445D9CD81F37590C9FCF27C0ES8ECC" TargetMode="External"/><Relationship Id="rId428" Type="http://schemas.openxmlformats.org/officeDocument/2006/relationships/hyperlink" Target="consultantplus://offline/ref=272FCFBF115F1BFB5A1D7CD2B2902724D4D6696434F03E23DB47E38D8BE3B515AFADA38B6F263F829920384CC215F7018DSCE9C" TargetMode="External"/><Relationship Id="rId429" Type="http://schemas.openxmlformats.org/officeDocument/2006/relationships/hyperlink" Target="consultantplus://offline/ref=272FCFBF115F1BFB5A1D7CD2B2902724D4D6696432F83423DB44BE8783BAB917A8A2FC9C7A6F6B8F982C2F4DCF5FA445D9CD81F37590C9FCF27C0ES8ECC" TargetMode="External"/><Relationship Id="rId430" Type="http://schemas.openxmlformats.org/officeDocument/2006/relationships/hyperlink" Target="consultantplus://offline/ref=272FCFBF115F1BFB5A1D7CD2B2902724D4D6696432F83423DB44BE8783BAB917A8A2FC9C7A6F6B8F982C2F4ECF5FA445D9CD81F37590C9FCF27C0ES8ECC" TargetMode="External"/><Relationship Id="rId431" Type="http://schemas.openxmlformats.org/officeDocument/2006/relationships/hyperlink" Target="consultantplus://offline/ref=272FCFBF115F1BFB5A1D7CD2B2902724D4D669643DF23827DF44BE8783BAB917A8A2FC9C7A6F6B8F98282344CF5FA445D9CD81F37590C9FCF27C0ES8ECC" TargetMode="External"/><Relationship Id="rId432" Type="http://schemas.openxmlformats.org/officeDocument/2006/relationships/hyperlink" Target="consultantplus://offline/ref=272FCFBF115F1BFB5A1D7CD2B2902724D4D6696434F03E23DB47E38D8BE3B515AFADA38B6F263F829920384CC215F7018DSCE9C" TargetMode="External"/><Relationship Id="rId433" Type="http://schemas.openxmlformats.org/officeDocument/2006/relationships/hyperlink" Target="consultantplus://offline/ref=272FCFBF115F1BFB5A1D62DFA4FC792DDFDC306B33F63677831BE5DAD4B3B340EFEDA5DE3E626A8E9D23721D805EF80084DE80FD7592CFE3SFE9C" TargetMode="External"/><Relationship Id="rId434" Type="http://schemas.openxmlformats.org/officeDocument/2006/relationships/hyperlink" Target="consultantplus://offline/ref=272FCFBF115F1BFB5A1D7CD2B2902724D4D6696434F13820DC4FE38D8BE3B515AFADA38B7D26678E9828264CC100A150C8958DFA638ECFE4EE7E0F84SEE7C" TargetMode="External"/><Relationship Id="rId435" Type="http://schemas.openxmlformats.org/officeDocument/2006/relationships/hyperlink" Target="consultantplus://offline/ref=272FCFBF115F1BFB5A1D7CD2B2902724D4D6696434F03E23DB47E38D8BE3B515AFADA38B6F263F829920384CC215F7018DSCE9C" TargetMode="External"/><Relationship Id="rId436" Type="http://schemas.openxmlformats.org/officeDocument/2006/relationships/hyperlink" Target="consultantplus://offline/ref=272FCFBF115F1BFB5A1D7CD2B2902724D4D6696434F03F21D74FE38D8BE3B515AFADA38B6F263F829920384CC215F7018DSCE9C" TargetMode="External"/><Relationship Id="rId437" Type="http://schemas.openxmlformats.org/officeDocument/2006/relationships/hyperlink" Target="consultantplus://offline/ref=272FCFBF115F1BFB5A1D62DFA4FC792DDEDC356031F03677831BE5DAD4B3B340EFEDA5DE3E626A8E9D23721D805EF80084DE80FD7592CFE3SFE9C" TargetMode="External"/><Relationship Id="rId438" Type="http://schemas.openxmlformats.org/officeDocument/2006/relationships/hyperlink" Target="consultantplus://offline/ref=272FCFBF115F1BFB5A1D7CD2B2902724D4D669643DF03926D644BE8783BAB917A8A2FC9C7A6F6B8F9828244BCF5FA445D9CD81F37590C9FCF27C0ES8ECC" TargetMode="External"/><Relationship Id="rId439" Type="http://schemas.openxmlformats.org/officeDocument/2006/relationships/hyperlink" Target="consultantplus://offline/ref=272FCFBF115F1BFB5A1D7CD2B2902724D4D6696434F03E23DB47E38D8BE3B515AFADA38B6F263F829920384CC215F7018DSCE9C" TargetMode="External"/><Relationship Id="rId440" Type="http://schemas.openxmlformats.org/officeDocument/2006/relationships/hyperlink" Target="consultantplus://offline/ref=272FCFBF115F1BFB5A1D7CD2B2902724D4D6696434F03E23DB47E38D8BE3B515AFADA38B6F263F829920384CC215F7018DSCE9C" TargetMode="External"/><Relationship Id="rId441" Type="http://schemas.openxmlformats.org/officeDocument/2006/relationships/hyperlink" Target="consultantplus://offline/ref=272FCFBF115F1BFB5A1D7CD2B2902724D4D6696434F03E23DB47E38D8BE3B515AFADA38B6F263F829920384CC215F7018DSCE9C" TargetMode="External"/><Relationship Id="rId442" Type="http://schemas.openxmlformats.org/officeDocument/2006/relationships/hyperlink" Target="consultantplus://offline/ref=272FCFBF115F1BFB5A1D7CD2B2902724D4D6696434F03E23DB47E38D8BE3B515AFADA38B6F263F829920384CC215F7018DSCE9C" TargetMode="External"/><Relationship Id="rId443" Type="http://schemas.openxmlformats.org/officeDocument/2006/relationships/hyperlink" Target="consultantplus://offline/ref=272FCFBF115F1BFB5A1D7CD2B2902724D4D6696434F03E23DB47E38D8BE3B515AFADA38B6F263F829920384CC215F7018DSCE9C" TargetMode="External"/><Relationship Id="rId444" Type="http://schemas.openxmlformats.org/officeDocument/2006/relationships/hyperlink" Target="consultantplus://offline/ref=272FCFBF115F1BFB5A1D7CD2B2902724D4D6696434F03F21D74FE38D8BE3B515AFADA38B6F263F829920384CC215F7018DSCE9C" TargetMode="External"/><Relationship Id="rId445" Type="http://schemas.openxmlformats.org/officeDocument/2006/relationships/hyperlink" Target="consultantplus://offline/ref=272FCFBF115F1BFB5A1D7CD2B2902724D4D669643DF33B27DC44BE8783BAB917A8A2FC9C7A6F6B8F98292E4DCF5FA445D9CD81F37590C9FCF27C0ES8ECC" TargetMode="External"/><Relationship Id="rId446" Type="http://schemas.openxmlformats.org/officeDocument/2006/relationships/hyperlink" Target="consultantplus://offline/ref=272FCFBF115F1BFB5A1D62DFA4FC792DDEDC356031F03677831BE5DAD4B3B340EFEDA5DE3E626A8E9D23721D805EF80084DE80FD7592CFE3SFE9C" TargetMode="External"/><Relationship Id="rId447" Type="http://schemas.openxmlformats.org/officeDocument/2006/relationships/hyperlink" Target="consultantplus://offline/ref=272FCFBF115F1BFB5A1D7CD2B2902724D4D669643DF33B27DC44BE8783BAB917A8A2FC9C7A6F6B8F982A234ACF5FA445D9CD81F37590C9FCF27C0ES8ECC" TargetMode="External"/><Relationship Id="rId448" Type="http://schemas.openxmlformats.org/officeDocument/2006/relationships/hyperlink" Target="consultantplus://offline/ref=272FCFBF115F1BFB5A1D7CD2B2902724D4D669643DF33C21DD44BE8783BAB917A8A2FC9C7A6F6B8F98282645CF5FA445D9CD81F37590C9FCF27C0ES8ECC" TargetMode="External"/><Relationship Id="rId449" Type="http://schemas.openxmlformats.org/officeDocument/2006/relationships/hyperlink" Target="consultantplus://offline/ref=272FCFBF115F1BFB5A1D7CD2B2902724D4D6696434F03E23DB47E38D8BE3B515AFADA38B6F263F829920384CC215F7018DSCE9C" TargetMode="External"/><Relationship Id="rId450" Type="http://schemas.openxmlformats.org/officeDocument/2006/relationships/hyperlink" Target="consultantplus://offline/ref=272FCFBF115F1BFB5A1D7CD2B2902724D4D6696434F03E23DB47E38D8BE3B515AFADA38B6F263F829920384CC215F7018DSCE9C" TargetMode="External"/><Relationship Id="rId451" Type="http://schemas.openxmlformats.org/officeDocument/2006/relationships/hyperlink" Target="consultantplus://offline/ref=272FCFBF115F1BFB5A1D7CD2B2902724D4D6696434F03F21D74FE38D8BE3B515AFADA38B6F263F829920384CC215F7018DSCE9C" TargetMode="External"/><Relationship Id="rId452" Type="http://schemas.openxmlformats.org/officeDocument/2006/relationships/hyperlink" Target="consultantplus://offline/ref=272FCFBF115F1BFB5A1D62DFA4FC792DDEDC356031F03677831BE5DAD4B3B340EFEDA5DE3E626A8E9D23721D805EF80084DE80FD7592CFE3SFE9C" TargetMode="External"/><Relationship Id="rId453" Type="http://schemas.openxmlformats.org/officeDocument/2006/relationships/hyperlink" Target="consultantplus://offline/ref=272FCFBF115F1BFB5A1D7CD2B2902724D4D669643DF63420DA44BE8783BAB917A8A2FC9C7A6F6B8F98282644CF5FA445D9CD81F37590C9FCF27C0ES8ECC" TargetMode="External"/><Relationship Id="rId454" Type="http://schemas.openxmlformats.org/officeDocument/2006/relationships/hyperlink" Target="consultantplus://offline/ref=272FCFBF115F1BFB5A1D7CD2B2902724D4D6696434F03E23DB47E38D8BE3B515AFADA38B7D26678E982A2344CD00A150C8958DFA638ECFE4EE7E0F84SEE7C" TargetMode="External"/><Relationship Id="rId455" Type="http://schemas.openxmlformats.org/officeDocument/2006/relationships/hyperlink" Target="consultantplus://offline/ref=272FCFBF115F1BFB5A1D7CD2B2902724D4D6696434F03E23DB47E38D8BE3B515AFADA38B6F263F829920384CC215F7018DSCE9C" TargetMode="External"/><Relationship Id="rId456" Type="http://schemas.openxmlformats.org/officeDocument/2006/relationships/hyperlink" Target="consultantplus://offline/ref=272FCFBF115F1BFB5A1D7CD2B2902724D4D6696434F03F21D74FE38D8BE3B515AFADA38B6F263F829920384CC215F7018DSCE9C" TargetMode="External"/><Relationship Id="rId457" Type="http://schemas.openxmlformats.org/officeDocument/2006/relationships/hyperlink" Target="consultantplus://offline/ref=272FCFBF115F1BFB5A1D62DFA4FC792DDEDC356031F03677831BE5DAD4B3B340EFEDA5DE3E626A8E9D23721D805EF80084DE80FD7592CFE3SFE9C" TargetMode="External"/><Relationship Id="rId458" Type="http://schemas.openxmlformats.org/officeDocument/2006/relationships/hyperlink" Target="consultantplus://offline/ref=272FCFBF115F1BFB5A1D7CD2B2902724D4D6696434F03E26DF4EE38D8BE3B515AFADA38B7D26678E9828264CC100A150C8958DFA638ECFE4EE7E0F84SEE7C" TargetMode="External"/><Relationship Id="rId459" Type="http://schemas.openxmlformats.org/officeDocument/2006/relationships/hyperlink" Target="consultantplus://offline/ref=272FCFBF115F1BFB5A1D7CD2B2902724D4D6696432F83423DB44BE8783BAB917A8A2FC9C7A6F6B8F982C2F4FCF5FA445D9CD81F37590C9FCF27C0ES8ECC" TargetMode="External"/><Relationship Id="rId460" Type="http://schemas.openxmlformats.org/officeDocument/2006/relationships/hyperlink" Target="consultantplus://offline/ref=272FCFBF115F1BFB5A1D7CD2B2902724D4D669643DF03C24D844BE8783BAB917A8A2FC9C7A6F6B8F98282649CF5FA445D9CD81F37590C9FCF27C0ES8ECC" TargetMode="External"/><Relationship Id="rId461" Type="http://schemas.openxmlformats.org/officeDocument/2006/relationships/hyperlink" Target="consultantplus://offline/ref=272FCFBF115F1BFB5A1D7CD2B2902724D4D669643DF03926D644BE8783BAB917A8A2FC9C7A6F6B8F98282444CF5FA445D9CD81F37590C9FCF27C0ES8ECC" TargetMode="External"/><Relationship Id="rId462" Type="http://schemas.openxmlformats.org/officeDocument/2006/relationships/hyperlink" Target="consultantplus://offline/ref=272FCFBF115F1BFB5A1D7CD2B2902724D4D669643DF23827DF44BE8783BAB917A8A2FC9C7A6F6B8F98282345CF5FA445D9CD81F37590C9FCF27C0ES8ECC" TargetMode="External"/><Relationship Id="rId463" Type="http://schemas.openxmlformats.org/officeDocument/2006/relationships/hyperlink" Target="consultantplus://offline/ref=272FCFBF115F1BFB5A1D7CD2B2902724D4D669643CF13F23D844BE8783BAB917A8A2FC9C7A6F6B8F9828264ACF5FA445D9CD81F37590C9FCF27C0ES8ECC" TargetMode="External"/><Relationship Id="rId464" Type="http://schemas.openxmlformats.org/officeDocument/2006/relationships/hyperlink" Target="consultantplus://offline/ref=272FCFBF115F1BFB5A1D7CD2B2902724D4D6696434F03927DC4AE38D8BE3B515AFADA38B7D26678E9828264CC100A150C8958DFA638ECFE4EE7E0F84SEE7C" TargetMode="External"/><Relationship Id="rId465" Type="http://schemas.openxmlformats.org/officeDocument/2006/relationships/hyperlink" Target="consultantplus://offline/ref=272FCFBF115F1BFB5A1D7CD2B2902724D4D6696434F13820DC4FE38D8BE3B515AFADA38B7D26678E9828264CC100A150C8958DFA638ECFE4EE7E0F84SEE7C" TargetMode="External"/><Relationship Id="rId466" Type="http://schemas.openxmlformats.org/officeDocument/2006/relationships/hyperlink" Target="consultantplus://offline/ref=272FCFBF115F1BFB5A1D7CD2B2902724D4D6696434F13820DD46E38D8BE3B515AFADA38B7D26678E9828264CC100A150C8958DFA638ECFE4EE7E0F84SEE7C" TargetMode="External"/><Relationship Id="rId467" Type="http://schemas.openxmlformats.org/officeDocument/2006/relationships/hyperlink" Target="consultantplus://offline/ref=272FCFBF115F1BFB5A1D7CD2B2902724D4D6696434F13826D649E38D8BE3B515AFADA38B7D26678E9828264CC100A150C8958DFA638ECFE4EE7E0F84SEE7C" TargetMode="External"/><Relationship Id="rId468" Type="http://schemas.openxmlformats.org/officeDocument/2006/relationships/hyperlink" Target="consultantplus://offline/ref=272FCFBF115F1BFB5A1D7CD2B2902724D4D6696434F13429DD47E38D8BE3B515AFADA38B7D26678E9828264CC200A150C8958DFA638ECFE4EE7E0F84SEE7C" TargetMode="External"/><Relationship Id="rId469" Type="http://schemas.openxmlformats.org/officeDocument/2006/relationships/hyperlink" Target="consultantplus://offline/ref=272FCFBF115F1BFB5A1D7CD2B2902724D4D6696432F83423DB44BE8783BAB917A8A2FC9C7A6F6B8F982C2F49CF5FA445D9CD81F37590C9FCF27C0ES8ECC" TargetMode="External"/><Relationship Id="rId470" Type="http://schemas.openxmlformats.org/officeDocument/2006/relationships/hyperlink" Target="consultantplus://offline/ref=272FCFBF115F1BFB5A1D7CD2B2902724D4D6696432F83423DB44BE8783BAB917A8A2FC9C7A6F6B8F982C2F4BCF5FA445D9CD81F37590C9FCF27C0ES8ECC" TargetMode="External"/><Relationship Id="rId471" Type="http://schemas.openxmlformats.org/officeDocument/2006/relationships/hyperlink" Target="consultantplus://offline/ref=272FCFBF115F1BFB5A1D7CD2B2902724D4D6696432F83423DB44BE8783BAB917A8A2FC9C7A6F6B8F982C2F4BCF5FA445D9CD81F37590C9FCF27C0ES8ECC" TargetMode="External"/><Relationship Id="rId472" Type="http://schemas.openxmlformats.org/officeDocument/2006/relationships/hyperlink" Target="consultantplus://offline/ref=272FCFBF115F1BFB5A1D7CD2B2902724D4D6696432F83423DB44BE8783BAB917A8A2FC9C7A6F6B8F982C2F45CF5FA445D9CD81F37590C9FCF27C0ES8ECC" TargetMode="External"/><Relationship Id="rId473" Type="http://schemas.openxmlformats.org/officeDocument/2006/relationships/hyperlink" Target="consultantplus://offline/ref=272FCFBF115F1BFB5A1D7CD2B2902724D4D669643DF03926D644BE8783BAB917A8A2FC9C7A6F6B8F98282444CF5FA445D9CD81F37590C9FCF27C0ES8ECC" TargetMode="External"/><Relationship Id="rId474" Type="http://schemas.openxmlformats.org/officeDocument/2006/relationships/hyperlink" Target="consultantplus://offline/ref=272FCFBF115F1BFB5A1D7CD2B2902724D4D6696432F83423DB44BE8783BAB917A8A2FC9C7A6F6B8F982D264CCF5FA445D9CD81F37590C9FCF27C0ES8ECC" TargetMode="External"/><Relationship Id="rId475" Type="http://schemas.openxmlformats.org/officeDocument/2006/relationships/hyperlink" Target="consultantplus://offline/ref=272FCFBF115F1BFB5A1D7CD2B2902724D4D6696432F83423DB44BE8783BAB917A8A2FC9C7A6F6B8F982D264DCF5FA445D9CD81F37590C9FCF27C0ES8ECC" TargetMode="External"/><Relationship Id="rId476" Type="http://schemas.openxmlformats.org/officeDocument/2006/relationships/hyperlink" Target="consultantplus://offline/ref=272FCFBF115F1BFB5A1D7CD2B2902724D4D669643DF23827DF44BE8783BAB917A8A2FC9C7A6F6B8F98282345CF5FA445D9CD81F37590C9FCF27C0ES8ECC" TargetMode="External"/><Relationship Id="rId477" Type="http://schemas.openxmlformats.org/officeDocument/2006/relationships/hyperlink" Target="consultantplus://offline/ref=272FCFBF115F1BFB5A1D7CD2B2902724D4D6696434F03F21D74FE38D8BE3B515AFADA38B6F263F829920384CC215F7018DSCE9C" TargetMode="External"/><Relationship Id="rId478" Type="http://schemas.openxmlformats.org/officeDocument/2006/relationships/hyperlink" Target="consultantplus://offline/ref=272FCFBF115F1BFB5A1D7CD2B2902724D4D6696432F83423DB44BE8783BAB917A8A2FC9C7A6F6B8F982D2648CF5FA445D9CD81F37590C9FCF27C0ES8ECC" TargetMode="External"/><Relationship Id="rId479" Type="http://schemas.openxmlformats.org/officeDocument/2006/relationships/hyperlink" Target="consultantplus://offline/ref=272FCFBF115F1BFB5A1D62DFA4FC792DDEDC356031F03677831BE5DAD4B3B340EFEDA5DE3E626A8E9D23721D805EF80084DE80FD7592CFE3SFE9C" TargetMode="External"/><Relationship Id="rId480" Type="http://schemas.openxmlformats.org/officeDocument/2006/relationships/hyperlink" Target="consultantplus://offline/ref=272FCFBF115F1BFB5A1D7CD2B2902724D4D6696432F83423DB44BE8783BAB917A8A2FC9C7A6F6B8F982D2748CF5FA445D9CD81F37590C9FCF27C0ES8ECC" TargetMode="External"/><Relationship Id="rId481" Type="http://schemas.openxmlformats.org/officeDocument/2006/relationships/hyperlink" Target="consultantplus://offline/ref=272FCFBF115F1BFB5A1D7CD2B2902724D4D6696432F83423DB44BE8783BAB917A8A2FC9C7A6F6B8F982D244DCF5FA445D9CD81F37590C9FCF27C0ES8ECC" TargetMode="External"/><Relationship Id="rId482" Type="http://schemas.openxmlformats.org/officeDocument/2006/relationships/hyperlink" Target="consultantplus://offline/ref=272FCFBF115F1BFB5A1D7CD2B2902724D4D6696432F83423DB44BE8783BAB917A8A2FC9C7A6F6B8F982D244ECF5FA445D9CD81F37590C9FCF27C0ES8ECC" TargetMode="External"/><Relationship Id="rId483" Type="http://schemas.openxmlformats.org/officeDocument/2006/relationships/hyperlink" Target="consultantplus://offline/ref=272FCFBF115F1BFB5A1D7CD2B2902724D4D6696432F83423DB44BE8783BAB917A8A2FC9C7A6F6B8F982D244FCF5FA445D9CD81F37590C9FCF27C0ES8ECC" TargetMode="External"/><Relationship Id="rId484" Type="http://schemas.openxmlformats.org/officeDocument/2006/relationships/hyperlink" Target="consultantplus://offline/ref=272FCFBF115F1BFB5A1D7CD2B2902724D4D6696432F83423DB44BE8783BAB917A8A2FC9C7A6F6B8F982D244FCF5FA445D9CD81F37590C9FCF27C0ES8ECC" TargetMode="External"/><Relationship Id="rId485" Type="http://schemas.openxmlformats.org/officeDocument/2006/relationships/hyperlink" Target="consultantplus://offline/ref=272FCFBF115F1BFB5A1D7CD2B2902724D4D6696432F83423DB44BE8783BAB917A8A2FC9C7A6F6B8F982D2448CF5FA445D9CD81F37590C9FCF27C0ES8ECC" TargetMode="External"/><Relationship Id="rId486" Type="http://schemas.openxmlformats.org/officeDocument/2006/relationships/hyperlink" Target="consultantplus://offline/ref=272FCFBF115F1BFB5A1D7CD2B2902724D4D6696432F83423DB44BE8783BAB917A8A2FC9C7A6F6B8F982D2449CF5FA445D9CD81F37590C9FCF27C0ES8ECC" TargetMode="External"/><Relationship Id="rId487" Type="http://schemas.openxmlformats.org/officeDocument/2006/relationships/hyperlink" Target="consultantplus://offline/ref=272FCFBF115F1BFB5A1D7CD2B2902724D4D6696432F83423DB44BE8783BAB917A8A2FC9C7A6F6B8F982D244ACF5FA445D9CD81F37590C9FCF27C0ES8ECC" TargetMode="External"/><Relationship Id="rId488" Type="http://schemas.openxmlformats.org/officeDocument/2006/relationships/hyperlink" Target="consultantplus://offline/ref=272FCFBF115F1BFB5A1D7CD2B2902724D4D6696432F83423DB44BE8783BAB917A8A2FC9C7A6F6B8F982D244BCF5FA445D9CD81F37590C9FCF27C0ES8ECC" TargetMode="External"/><Relationship Id="rId489" Type="http://schemas.openxmlformats.org/officeDocument/2006/relationships/hyperlink" Target="consultantplus://offline/ref=272FCFBF115F1BFB5A1D7CD2B2902724D4D6696432F83423DB44BE8783BAB917A8A2FC9C7A6F6B8F982D2444CF5FA445D9CD81F37590C9FCF27C0ES8ECC" TargetMode="External"/><Relationship Id="rId490" Type="http://schemas.openxmlformats.org/officeDocument/2006/relationships/hyperlink" Target="consultantplus://offline/ref=272FCFBF115F1BFB5A1D7CD2B2902724D4D6696432F83423DB44BE8783BAB917A8A2FC9C7A6F6B8F982D254CCF5FA445D9CD81F37590C9FCF27C0ES8ECC" TargetMode="External"/><Relationship Id="rId491" Type="http://schemas.openxmlformats.org/officeDocument/2006/relationships/hyperlink" Target="consultantplus://offline/ref=272FCFBF115F1BFB5A1D62DFA4FC792DDEDC356031F03677831BE5DAD4B3B340EFEDA5DE3E626A8E9D23721D805EF80084DE80FD7592CFE3SFE9C" TargetMode="External"/><Relationship Id="rId492" Type="http://schemas.openxmlformats.org/officeDocument/2006/relationships/hyperlink" Target="consultantplus://offline/ref=272FCFBF115F1BFB5A1D7CD2B2902724D4D6696432F83423DB44BE8783BAB917A8A2FC9C7A6F6B8F982D254DCF5FA445D9CD81F37590C9FCF27C0ES8ECC" TargetMode="External"/><Relationship Id="rId493" Type="http://schemas.openxmlformats.org/officeDocument/2006/relationships/hyperlink" Target="consultantplus://offline/ref=272FCFBF115F1BFB5A1D7CD2B2902724D4D6696432F83423DB44BE8783BAB917A8A2FC9C7A6F6B8F982D254ECF5FA445D9CD81F37590C9FCF27C0ES8ECC" TargetMode="External"/><Relationship Id="rId494" Type="http://schemas.openxmlformats.org/officeDocument/2006/relationships/hyperlink" Target="consultantplus://offline/ref=272FCFBF115F1BFB5A1D7CD2B2902724D4D6696432F83423DB44BE8783BAB917A8A2FC9C7A6F6B8F982D254ECF5FA445D9CD81F37590C9FCF27C0ES8ECC" TargetMode="External"/><Relationship Id="rId495" Type="http://schemas.openxmlformats.org/officeDocument/2006/relationships/hyperlink" Target="consultantplus://offline/ref=272FCFBF115F1BFB5A1D7CD2B2902724D4D6696432F83423DB44BE8783BAB917A8A2FC9C7A6F6B8F982D254FCF5FA445D9CD81F37590C9FCF27C0ES8ECC" TargetMode="External"/><Relationship Id="rId496" Type="http://schemas.openxmlformats.org/officeDocument/2006/relationships/hyperlink" Target="consultantplus://offline/ref=272FCFBF115F1BFB5A1D7CD2B2902724D4D6696432F83423DB44BE8783BAB917A8A2FC9C7A6F6B8F982D2248CF5FA445D9CD81F37590C9FCF27C0ES8ECC" TargetMode="External"/><Relationship Id="rId497" Type="http://schemas.openxmlformats.org/officeDocument/2006/relationships/hyperlink" Target="consultantplus://offline/ref=272FCFBF115F1BFB5A1D7CD2B2902724D4D6696432F83423DB44BE8783BAB917A8A2FC9C7A6F6B8F982D2249CF5FA445D9CD81F37590C9FCF27C0ES8ECC" TargetMode="External"/><Relationship Id="rId498" Type="http://schemas.openxmlformats.org/officeDocument/2006/relationships/hyperlink" Target="consultantplus://offline/ref=272FCFBF115F1BFB5A1D7CD2B2902724D4D6696432F83423DB44BE8783BAB917A8A2FC9C7A6F6B8F982D224BCF5FA445D9CD81F37590C9FCF27C0ES8ECC" TargetMode="External"/><Relationship Id="rId499" Type="http://schemas.openxmlformats.org/officeDocument/2006/relationships/hyperlink" Target="consultantplus://offline/ref=272FCFBF115F1BFB5A1D62DFA4FC792DDEDC356031F03677831BE5DAD4B3B340EFEDA5DE3E626A8E9D23721D805EF80084DE80FD7592CFE3SFE9C" TargetMode="External"/><Relationship Id="rId500" Type="http://schemas.openxmlformats.org/officeDocument/2006/relationships/hyperlink" Target="consultantplus://offline/ref=272FCFBF115F1BFB5A1D7CD2B2902724D4D6696432F83423DB44BE8783BAB917A8A2FC9C7A6F6B8F982D2245CF5FA445D9CD81F37590C9FCF27C0ES8ECC" TargetMode="External"/><Relationship Id="rId501" Type="http://schemas.openxmlformats.org/officeDocument/2006/relationships/hyperlink" Target="consultantplus://offline/ref=272FCFBF115F1BFB5A1D7CD2B2902724D4D6696432F83423DB44BE8783BAB917A8A2FC9C7A6F6B8F982D234CCF5FA445D9CD81F37590C9FCF27C0ES8ECC" TargetMode="External"/><Relationship Id="rId502" Type="http://schemas.openxmlformats.org/officeDocument/2006/relationships/hyperlink" Target="consultantplus://offline/ref=272FCFBF115F1BFB5A1D7CD2B2902724D4D6696432F83423DB44BE8783BAB917A8A2FC9C7A6F6B8F982D234CCF5FA445D9CD81F37590C9FCF27C0ES8ECC" TargetMode="External"/><Relationship Id="rId503" Type="http://schemas.openxmlformats.org/officeDocument/2006/relationships/hyperlink" Target="consultantplus://offline/ref=272FCFBF115F1BFB5A1D7CD2B2902724D4D6696432F83423DB44BE8783BAB917A8A2FC9C7A6F6B8F982D234DCF5FA445D9CD81F37590C9FCF27C0ES8ECC" TargetMode="External"/><Relationship Id="rId504" Type="http://schemas.openxmlformats.org/officeDocument/2006/relationships/hyperlink" Target="consultantplus://offline/ref=272FCFBF115F1BFB5A1D7CD2B2902724D4D6696432F83423DB44BE8783BAB917A8A2FC9C7A6F6B8F982D2244CF5FA445D9CD81F37590C9FCF27C0ES8ECC" TargetMode="External"/><Relationship Id="rId505" Type="http://schemas.openxmlformats.org/officeDocument/2006/relationships/hyperlink" Target="consultantplus://offline/ref=272FCFBF115F1BFB5A1D7CD2B2902724D4D6696432F83423DB44BE8783BAB917A8A2FC9C7A6F6B8F982D204FCF5FA445D9CD81F37590C9FCF27C0ES8ECC" TargetMode="External"/><Relationship Id="rId506" Type="http://schemas.openxmlformats.org/officeDocument/2006/relationships/hyperlink" Target="consultantplus://offline/ref=272FCFBF115F1BFB5A1D7CD2B2902724D4D6696434F03E23DB47E38D8BE3B515AFADA38B6F263F829920384CC215F7018DSCE9C" TargetMode="External"/><Relationship Id="rId507" Type="http://schemas.openxmlformats.org/officeDocument/2006/relationships/hyperlink" Target="consultantplus://offline/ref=272FCFBF115F1BFB5A1D62DFA4FC792DDFDC306B33F63677831BE5DAD4B3B340EFEDA5DE3E626A8E9D23721D805EF80084DE80FD7592CFE3SFE9C" TargetMode="External"/><Relationship Id="rId508" Type="http://schemas.openxmlformats.org/officeDocument/2006/relationships/hyperlink" Target="consultantplus://offline/ref=272FCFBF115F1BFB5A1D7CD2B2902724D4D6696434F13820DC4FE38D8BE3B515AFADA38B7D26678E9828264CC100A150C8958DFA638ECFE4EE7E0F84SEE7C" TargetMode="External"/><Relationship Id="rId509" Type="http://schemas.openxmlformats.org/officeDocument/2006/relationships/hyperlink" Target="consultantplus://offline/ref=272FCFBF115F1BFB5A1D7CD2B2902724D4D6696434F03E23DB47E38D8BE3B515AFADA38B6F263F829920384CC215F7018DSCE9C" TargetMode="External"/><Relationship Id="rId510" Type="http://schemas.openxmlformats.org/officeDocument/2006/relationships/hyperlink" Target="consultantplus://offline/ref=272FCFBF115F1BFB5A1D7CD2B2902724D4D6696432F83423DB44BE8783BAB917A8A2FC9C7A6F6B8F982D2048CF5FA445D9CD81F37590C9FCF27C0ES8ECC" TargetMode="External"/><Relationship Id="rId511" Type="http://schemas.openxmlformats.org/officeDocument/2006/relationships/hyperlink" Target="consultantplus://offline/ref=272FCFBF115F1BFB5A1D7CD2B2902724D4D6696434F03F21D74FE38D8BE3B515AFADA38B6F263F829920384CC215F7018DSCE9C" TargetMode="External"/><Relationship Id="rId512" Type="http://schemas.openxmlformats.org/officeDocument/2006/relationships/hyperlink" Target="consultantplus://offline/ref=272FCFBF115F1BFB5A1D7CD2B2902724D4D6696432F83423DB44BE8783BAB917A8A2FC9C7A6F6B8F982D2049CF5FA445D9CD81F37590C9FCF27C0ES8ECC" TargetMode="External"/><Relationship Id="rId513" Type="http://schemas.openxmlformats.org/officeDocument/2006/relationships/hyperlink" Target="consultantplus://offline/ref=272FCFBF115F1BFB5A1D7CD2B2902724D4D6696432F83423DB44BE8783BAB917A8A2FC9C7A6F6B8F982D204ACF5FA445D9CD81F37590C9FCF27C0ES8ECC" TargetMode="External"/><Relationship Id="rId514" Type="http://schemas.openxmlformats.org/officeDocument/2006/relationships/hyperlink" Target="consultantplus://offline/ref=272FCFBF115F1BFB5A1D7CD2B2902724D4D6696432F83423DB44BE8783BAB917A8A2FC9C7A6F6B8F982D214CCF5FA445D9CD81F37590C9FCF27C0ES8ECC" TargetMode="External"/><Relationship Id="rId515" Type="http://schemas.openxmlformats.org/officeDocument/2006/relationships/hyperlink" Target="consultantplus://offline/ref=272FCFBF115F1BFB5A1D7CD2B2902724D4D6696432F83423DB44BE8783BAB917A8A2FC9C7A6F6B8F982D214DCF5FA445D9CD81F37590C9FCF27C0ES8ECC" TargetMode="External"/><Relationship Id="rId516" Type="http://schemas.openxmlformats.org/officeDocument/2006/relationships/hyperlink" Target="consultantplus://offline/ref=272FCFBF115F1BFB5A1D7CD2B2902724D4D6696432F83423DB44BE8783BAB917A8A2FC9C7A6F6B8F982D214ECF5FA445D9CD81F37590C9FCF27C0ES8ECC" TargetMode="External"/><Relationship Id="rId517" Type="http://schemas.openxmlformats.org/officeDocument/2006/relationships/hyperlink" Target="consultantplus://offline/ref=272FCFBF115F1BFB5A1D7CD2B2902724D4D6696432F83423DB44BE8783BAB917A8A2FC9C7A6F6B8F982D214FCF5FA445D9CD81F37590C9FCF27C0ES8ECC" TargetMode="External"/><Relationship Id="rId518" Type="http://schemas.openxmlformats.org/officeDocument/2006/relationships/hyperlink" Target="consultantplus://offline/ref=272FCFBF115F1BFB5A1D7CD2B2902724D4D6696432F83423DB44BE8783BAB917A8A2FC9C7A6F6B8F982D204ACF5FA445D9CD81F37590C9FCF27C0ES8ECC" TargetMode="External"/><Relationship Id="rId519" Type="http://schemas.openxmlformats.org/officeDocument/2006/relationships/hyperlink" Target="consultantplus://offline/ref=272FCFBF115F1BFB5A1D62DFA4FC792DDEDC356031F03677831BE5DAD4B3B340EFEDA5DE3E626A8E9D23721D805EF80084DE80FD7592CFE3SFE9C" TargetMode="External"/><Relationship Id="rId520" Type="http://schemas.openxmlformats.org/officeDocument/2006/relationships/hyperlink" Target="consultantplus://offline/ref=272FCFBF115F1BFB5A1D7CD2B2902724D4D6696432F83423DB44BE8783BAB917A8A2FC9C7A6F6B8F982D2148CF5FA445D9CD81F37590C9FCF27C0ES8ECC" TargetMode="External"/><Relationship Id="rId521" Type="http://schemas.openxmlformats.org/officeDocument/2006/relationships/hyperlink" Target="consultantplus://offline/ref=272FCFBF115F1BFB5A1D7CD2B2902724D4D6696432F83423DB44BE8783BAB917A8A2FC9C7A6F6B8F982D2149CF5FA445D9CD81F37590C9FCF27C0ES8ECC" TargetMode="External"/><Relationship Id="rId522" Type="http://schemas.openxmlformats.org/officeDocument/2006/relationships/hyperlink" Target="consultantplus://offline/ref=272FCFBF115F1BFB5A1D7CD2B2902724D4D6696432F83423DB44BE8783BAB917A8A2FC9C7A6F6B8F982D2149CF5FA445D9CD81F37590C9FCF27C0ES8ECC" TargetMode="External"/><Relationship Id="rId523" Type="http://schemas.openxmlformats.org/officeDocument/2006/relationships/hyperlink" Target="consultantplus://offline/ref=272FCFBF115F1BFB5A1D7CD2B2902724D4D6696432F83423DB44BE8783BAB917A8A2FC9C7A6F6B8F982D214ACF5FA445D9CD81F37590C9FCF27C0ES8ECC" TargetMode="External"/><Relationship Id="rId524" Type="http://schemas.openxmlformats.org/officeDocument/2006/relationships/hyperlink" Target="consultantplus://offline/ref=272FCFBF115F1BFB5A1D7CD2B2902724D4D6696432F83423DB44BE8783BAB917A8A2FC9C7A6F6B8F982D214BCF5FA445D9CD81F37590C9FCF27C0ES8ECC" TargetMode="External"/><Relationship Id="rId525" Type="http://schemas.openxmlformats.org/officeDocument/2006/relationships/hyperlink" Target="consultantplus://offline/ref=272FCFBF115F1BFB5A1D7CD2B2902724D4D6696432F83423DB44BE8783BAB917A8A2FC9C7A6F6B8F982D214BCF5FA445D9CD81F37590C9FCF27C0ES8ECC" TargetMode="External"/><Relationship Id="rId526" Type="http://schemas.openxmlformats.org/officeDocument/2006/relationships/hyperlink" Target="consultantplus://offline/ref=272FCFBF115F1BFB5A1D7CD2B2902724D4D6696432F83423DB44BE8783BAB917A8A2FC9C7A6F6B8F982D2144CF5FA445D9CD81F37590C9FCF27C0ES8ECC" TargetMode="External"/><Relationship Id="rId527" Type="http://schemas.openxmlformats.org/officeDocument/2006/relationships/hyperlink" Target="consultantplus://offline/ref=272FCFBF115F1BFB5A1D7CD2B2902724D4D6696432F83423DB44BE8783BAB917A8A2FC9C7A6F6B8F982D2E4CCF5FA445D9CD81F37590C9FCF27C0ES8ECC" TargetMode="External"/><Relationship Id="rId528" Type="http://schemas.openxmlformats.org/officeDocument/2006/relationships/hyperlink" Target="consultantplus://offline/ref=272FCFBF115F1BFB5A1D7CD2B2902724D4D6696434F03E23DB47E38D8BE3B515AFADA38B6F263F829920384CC215F7018DSCE9C" TargetMode="External"/><Relationship Id="rId529" Type="http://schemas.openxmlformats.org/officeDocument/2006/relationships/hyperlink" Target="consultantplus://offline/ref=272FCFBF115F1BFB5A1D62DFA4FC792DDFDC306B33F63677831BE5DAD4B3B340EFEDA5DE3E626A8E9D23721D805EF80084DE80FD7592CFE3SFE9C" TargetMode="External"/><Relationship Id="rId530" Type="http://schemas.openxmlformats.org/officeDocument/2006/relationships/hyperlink" Target="consultantplus://offline/ref=272FCFBF115F1BFB5A1D7CD2B2902724D4D6696434F13820DC4FE38D8BE3B515AFADA38B7D26678E9828264CC100A150C8958DFA638ECFE4EE7E0F84SEE7C" TargetMode="External"/><Relationship Id="rId531" Type="http://schemas.openxmlformats.org/officeDocument/2006/relationships/hyperlink" Target="consultantplus://offline/ref=272FCFBF115F1BFB5A1D7CD2B2902724D4D6696434F03E23DB47E38D8BE3B515AFADA38B6F263F829920384CC215F7018DSCE9C" TargetMode="External"/><Relationship Id="rId532" Type="http://schemas.openxmlformats.org/officeDocument/2006/relationships/hyperlink" Target="consultantplus://offline/ref=272FCFBF115F1BFB5A1D7CD2B2902724D4D6696432F83423DB44BE8783BAB917A8A2FC9C7A6F6B8F982D2E4DCF5FA445D9CD81F37590C9FCF27C0ES8ECC" TargetMode="External"/><Relationship Id="rId533" Type="http://schemas.openxmlformats.org/officeDocument/2006/relationships/hyperlink" Target="consultantplus://offline/ref=272FCFBF115F1BFB5A1D7CD2B2902724D4D6696434F03F21D74FE38D8BE3B515AFADA38B6F263F829920384CC215F7018DSCE9C" TargetMode="External"/><Relationship Id="rId534" Type="http://schemas.openxmlformats.org/officeDocument/2006/relationships/hyperlink" Target="consultantplus://offline/ref=272FCFBF115F1BFB5A1D7CD2B2902724D4D6696432F83423DB44BE8783BAB917A8A2FC9C7A6F6B8F982D2E4ECF5FA445D9CD81F37590C9FCF27C0ES8ECC" TargetMode="External"/><Relationship Id="rId535" Type="http://schemas.openxmlformats.org/officeDocument/2006/relationships/hyperlink" Target="consultantplus://offline/ref=272FCFBF115F1BFB5A1D7CD2B2902724D4D6696432F83423DB44BE8783BAB917A8A2FC9C7A6F6B8F982D2E4FCF5FA445D9CD81F37590C9FCF27C0ES8ECC" TargetMode="External"/><Relationship Id="rId536" Type="http://schemas.openxmlformats.org/officeDocument/2006/relationships/hyperlink" Target="consultantplus://offline/ref=272FCFBF115F1BFB5A1D7CD2B2902724D4D6696432F83423DB44BE8783BAB917A8A2FC9C7A6F6B8F982D2E4BCF5FA445D9CD81F37590C9FCF27C0ES8ECC" TargetMode="External"/><Relationship Id="rId537" Type="http://schemas.openxmlformats.org/officeDocument/2006/relationships/hyperlink" Target="consultantplus://offline/ref=272FCFBF115F1BFB5A1D7CD2B2902724D4D6696432F83423DB44BE8783BAB917A8A2FC9C7A6F6B8F982D2E44CF5FA445D9CD81F37590C9FCF27C0ES8ECC" TargetMode="External"/><Relationship Id="rId538" Type="http://schemas.openxmlformats.org/officeDocument/2006/relationships/hyperlink" Target="consultantplus://offline/ref=272FCFBF115F1BFB5A1D7CD2B2902724D4D6696432F83423DB44BE8783BAB917A8A2FC9C7A6F6B8F982D2E45CF5FA445D9CD81F37590C9FCF27C0ES8ECC" TargetMode="External"/><Relationship Id="rId539" Type="http://schemas.openxmlformats.org/officeDocument/2006/relationships/hyperlink" Target="consultantplus://offline/ref=272FCFBF115F1BFB5A1D7CD2B2902724D4D6696432F83423DB44BE8783BAB917A8A2FC9C7A6F6B8F982D2E4FCF5FA445D9CD81F37590C9FCF27C0ES8ECC" TargetMode="External"/><Relationship Id="rId540" Type="http://schemas.openxmlformats.org/officeDocument/2006/relationships/hyperlink" Target="consultantplus://offline/ref=272FCFBF115F1BFB5A1D62DFA4FC792DDEDC356031F03677831BE5DAD4B3B340EFEDA5DE3E626A8E9D23721D805EF80084DE80FD7592CFE3SFE9C" TargetMode="External"/><Relationship Id="rId541" Type="http://schemas.openxmlformats.org/officeDocument/2006/relationships/hyperlink" Target="consultantplus://offline/ref=272FCFBF115F1BFB5A1D7CD2B2902724D4D6696432F83423DB44BE8783BAB917A8A2FC9C7A6F6B8F982D2F4CCF5FA445D9CD81F37590C9FCF27C0ES8ECC" TargetMode="External"/><Relationship Id="rId542" Type="http://schemas.openxmlformats.org/officeDocument/2006/relationships/hyperlink" Target="consultantplus://offline/ref=272FCFBF115F1BFB5A1D7CD2B2902724D4D6696432F83423DB44BE8783BAB917A8A2FC9C7A6F6B8F982D2F4DCF5FA445D9CD81F37590C9FCF27C0ES8ECC" TargetMode="External"/><Relationship Id="rId543" Type="http://schemas.openxmlformats.org/officeDocument/2006/relationships/hyperlink" Target="consultantplus://offline/ref=272FCFBF115F1BFB5A1D7CD2B2902724D4D6696432F83423DB44BE8783BAB917A8A2FC9C7A6F6B8F982D2F4DCF5FA445D9CD81F37590C9FCF27C0ES8ECC" TargetMode="External"/><Relationship Id="rId544" Type="http://schemas.openxmlformats.org/officeDocument/2006/relationships/hyperlink" Target="consultantplus://offline/ref=272FCFBF115F1BFB5A1D7CD2B2902724D4D6696432F83423DB44BE8783BAB917A8A2FC9C7A6F6B8F982D2F4ECF5FA445D9CD81F37590C9FCF27C0ES8ECC" TargetMode="External"/><Relationship Id="rId545" Type="http://schemas.openxmlformats.org/officeDocument/2006/relationships/hyperlink" Target="consultantplus://offline/ref=272FCFBF115F1BFB5A1D7CD2B2902724D4D6696432F83423DB44BE8783BAB917A8A2FC9C7A6F6B8F982D2F4FCF5FA445D9CD81F37590C9FCF27C0ES8ECC" TargetMode="External"/><Relationship Id="rId546" Type="http://schemas.openxmlformats.org/officeDocument/2006/relationships/hyperlink" Target="consultantplus://offline/ref=272FCFBF115F1BFB5A1D7CD2B2902724D4D6696432F83423DB44BE8783BAB917A8A2FC9C7A6F6B8F982D2F4FCF5FA445D9CD81F37590C9FCF27C0ES8ECC" TargetMode="External"/><Relationship Id="rId547" Type="http://schemas.openxmlformats.org/officeDocument/2006/relationships/hyperlink" Target="consultantplus://offline/ref=272FCFBF115F1BFB5A1D7CD2B2902724D4D6696432F83423DB44BE8783BAB917A8A2FC9C7A6F6B8F982D2F48CF5FA445D9CD81F37590C9FCF27C0ES8ECC" TargetMode="External"/><Relationship Id="rId548" Type="http://schemas.openxmlformats.org/officeDocument/2006/relationships/hyperlink" Target="consultantplus://offline/ref=272FCFBF115F1BFB5A1D7CD2B2902724D4D6696432F83423DB44BE8783BAB917A8A2FC9C7A6F6B8F982E264FCF5FA445D9CD81F37590C9FCF27C0ES8ECC" TargetMode="External"/><Relationship Id="rId549" Type="http://schemas.openxmlformats.org/officeDocument/2006/relationships/hyperlink" Target="consultantplus://offline/ref=272FCFBF115F1BFB5A1D7CD2B2902724D4D6696432F83423DB44BE8783BAB917A8A2FC9C7A6F6B8F982E2649CF5FA445D9CD81F37590C9FCF27C0ES8ECC" TargetMode="External"/><Relationship Id="rId550" Type="http://schemas.openxmlformats.org/officeDocument/2006/relationships/hyperlink" Target="consultantplus://offline/ref=272FCFBF115F1BFB5A1D7CD2B2902724D4D6696432F83423DB44BE8783BAB917A8A2FC9C7A6F6B8F982E2649CF5FA445D9CD81F37590C9FCF27C0ES8ECC" TargetMode="External"/><Relationship Id="rId551" Type="http://schemas.openxmlformats.org/officeDocument/2006/relationships/hyperlink" Target="consultantplus://offline/ref=272FCFBF115F1BFB5A1D7CD2B2902724D4D6696432F83423DB44BE8783BAB917A8A2FC9C7A6F6B8F982E264ACF5FA445D9CD81F37590C9FCF27C0ES8ECC" TargetMode="External"/><Relationship Id="rId552" Type="http://schemas.openxmlformats.org/officeDocument/2006/relationships/hyperlink" Target="consultantplus://offline/ref=272FCFBF115F1BFB5A1D7CD2B2902724D4D6696432F83423DB44BE8783BAB917A8A2FC9C7A6F6B8F982E264BCF5FA445D9CD81F37590C9FCF27C0ES8ECC" TargetMode="External"/><Relationship Id="rId553" Type="http://schemas.openxmlformats.org/officeDocument/2006/relationships/hyperlink" Target="consultantplus://offline/ref=272FCFBF115F1BFB5A1D7CD2B2902724D4D6696432F83423DB44BE8783BAB917A8A2FC9C7A6F6B8F982E264BCF5FA445D9CD81F37590C9FCF27C0ES8ECC" TargetMode="External"/><Relationship Id="rId554" Type="http://schemas.openxmlformats.org/officeDocument/2006/relationships/hyperlink" Target="consultantplus://offline/ref=272FCFBF115F1BFB5A1D7CD2B2902724D4D6696434F03E23DB47E38D8BE3B515AFADA38B6F263F829920384CC215F7018DSCE9C" TargetMode="External"/><Relationship Id="rId555" Type="http://schemas.openxmlformats.org/officeDocument/2006/relationships/hyperlink" Target="consultantplus://offline/ref=272FCFBF115F1BFB5A1D7CD2B2902724D4D6696434F03E23DB47E38D8BE3B515AFADA38B6F263F829920384CC215F7018DSCE9C" TargetMode="External"/><Relationship Id="rId556" Type="http://schemas.openxmlformats.org/officeDocument/2006/relationships/hyperlink" Target="consultantplus://offline/ref=272FCFBF115F1BFB5A1D7CD2B2902724D4D6696434F03E23DB47E38D8BE3B515AFADA38B6F263F829920384CC215F7018DSCE9C" TargetMode="External"/><Relationship Id="rId557" Type="http://schemas.openxmlformats.org/officeDocument/2006/relationships/hyperlink" Target="consultantplus://offline/ref=272FCFBF115F1BFB5A1D7CD2B2902724D4D6696434F03E23DB47E38D8BE3B515AFADA38B6F263F829920384CC215F7018DSCE9C" TargetMode="External"/><Relationship Id="rId558" Type="http://schemas.openxmlformats.org/officeDocument/2006/relationships/hyperlink" Target="consultantplus://offline/ref=272FCFBF115F1BFB5A1D7CD2B2902724D4D6696434F03F21D74FE38D8BE3B515AFADA38B6F263F829920384CC215F7018DSCE9C" TargetMode="External"/><Relationship Id="rId559" Type="http://schemas.openxmlformats.org/officeDocument/2006/relationships/hyperlink" Target="consultantplus://offline/ref=272FCFBF115F1BFB5A1D62DFA4FC792DDEDC356031F03677831BE5DAD4B3B340EFEDA5DE3E626A8E9D23721D805EF80084DE80FD7592CFE3SFE9C" TargetMode="External"/><Relationship Id="rId560" Type="http://schemas.openxmlformats.org/officeDocument/2006/relationships/hyperlink" Target="consultantplus://offline/ref=272FCFBF115F1BFB5A1D7CD2B2902724D4D6696434F03F21D74FE38D8BE3B515AFADA38B6F263F829920384CC215F7018DSCE9C" TargetMode="External"/><Relationship Id="rId561" Type="http://schemas.openxmlformats.org/officeDocument/2006/relationships/hyperlink" Target="consultantplus://offline/ref=272FCFBF115F1BFB5A1D7CD2B2902724D4D6696434F03E23DB47E38D8BE3B515AFADA38B6F263F829920384CC215F7018DSCE9C" TargetMode="External"/><Relationship Id="rId562" Type="http://schemas.openxmlformats.org/officeDocument/2006/relationships/hyperlink" Target="consultantplus://offline/ref=272FCFBF115F1BFB5A1D7CD2B2902724D4D669643CF13F23D844BE8783BAB917A8A2FC9C7A6F6B8F9828264BCF5FA445D9CD81F37590C9FCF27C0ES8ECC" TargetMode="External"/><Relationship Id="rId563" Type="http://schemas.openxmlformats.org/officeDocument/2006/relationships/hyperlink" Target="consultantplus://offline/ref=272FCFBF115F1BFB5A1D7CD2B2902724D4D669643CF13F23D844BE8783BAB917A8A2FC9C7A6F6B8F98282749CF5FA445D9CD81F37590C9FCF27C0ES8ECC" TargetMode="External"/><Relationship Id="rId564" Type="http://schemas.openxmlformats.org/officeDocument/2006/relationships/hyperlink" Target="consultantplus://offline/ref=272FCFBF115F1BFB5A1D7CD2B2902724D4D669643CF13F23D844BE8783BAB917A8A2FC9C7A6F6B8F9828244DCF5FA445D9CD81F37590C9FCF27C0ES8ECC" TargetMode="External"/><Relationship Id="rId565" Type="http://schemas.openxmlformats.org/officeDocument/2006/relationships/hyperlink" Target="consultantplus://offline/ref=272FCFBF115F1BFB5A1D7CD2B2902724D4D669643CF13F23D844BE8783BAB917A8A2FC9C7A6F6B8F9828244BCF5FA445D9CD81F37590C9FCF27C0ES8ECC" TargetMode="External"/><Relationship Id="rId566" Type="http://schemas.openxmlformats.org/officeDocument/2006/relationships/hyperlink" Target="consultantplus://offline/ref=272FCFBF115F1BFB5A1D62DFA4FC792DDEDC356031F03677831BE5DAD4B3B340EFEDA5DE3E626A8E9D23721D805EF80084DE80FD7592CFE3SFE9C" TargetMode="External"/><Relationship Id="rId567" Type="http://schemas.openxmlformats.org/officeDocument/2006/relationships/hyperlink" Target="consultantplus://offline/ref=272FCFBF115F1BFB5A1D7CD2B2902724D4D669643CF13F23D844BE8783BAB917A8A2FC9C7A6F6B8F9828254FCF5FA445D9CD81F37590C9FCF27C0ES8ECC" TargetMode="External"/><Relationship Id="rId568" Type="http://schemas.openxmlformats.org/officeDocument/2006/relationships/hyperlink" Target="consultantplus://offline/ref=272FCFBF115F1BFB5A1D7CD2B2902724D4D669643CF13F23D844BE8783BAB917A8A2FC9C7A6F6B8F98282545CF5FA445D9CD81F37590C9FCF27C0ES8ECC" TargetMode="External"/><Relationship Id="rId569" Type="http://schemas.openxmlformats.org/officeDocument/2006/relationships/hyperlink" Target="consultantplus://offline/ref=272FCFBF115F1BFB5A1D7CD2B2902724D4D669643CF13F23D844BE8783BAB917A8A2FC9C7A6F6B8F98282249CF5FA445D9CD81F37590C9FCF27C0ES8ECC" TargetMode="External"/><Relationship Id="rId570" Type="http://schemas.openxmlformats.org/officeDocument/2006/relationships/hyperlink" Target="consultantplus://offline/ref=272FCFBF115F1BFB5A1D7CD2B2902724D4D669643CF13F23D844BE8783BAB917A8A2FC9C7A6F6B8F9828234DCF5FA445D9CD81F37590C9FCF27C0ES8ECC" TargetMode="External"/><Relationship Id="rId571" Type="http://schemas.openxmlformats.org/officeDocument/2006/relationships/hyperlink" Target="consultantplus://offline/ref=272FCFBF115F1BFB5A1D7CD2B2902724D4D669643CF13F23D844BE8783BAB917A8A2FC9C7A6F6B8F9828234BCF5FA445D9CD81F37590C9FCF27C0ES8ECC" TargetMode="External"/><Relationship Id="rId572" Type="http://schemas.openxmlformats.org/officeDocument/2006/relationships/hyperlink" Target="consultantplus://offline/ref=272FCFBF115F1BFB5A1D7CD2B2902724D4D669643CF13F23D844BE8783BAB917A8A2FC9C7A6F6B8F9828204FCF5FA445D9CD81F37590C9FCF27C0ES8ECC" TargetMode="External"/><Relationship Id="rId573" Type="http://schemas.openxmlformats.org/officeDocument/2006/relationships/hyperlink" Target="consultantplus://offline/ref=272FCFBF115F1BFB5A1D7CD2B2902724D4D6696432F83423DB44BE8783BAB917A8A2FC9C7A6F6B8F982E2644CF5FA445D9CD81F37590C9FCF27C0ES8ECC" TargetMode="External"/><Relationship Id="rId574" Type="http://schemas.openxmlformats.org/officeDocument/2006/relationships/hyperlink" Target="consultantplus://offline/ref=272FCFBF115F1BFB5A1D62DFA4FC792DDEDC356031F03677831BE5DAD4B3B340EFEDA5DE3E626A8E9D23721D805EF80084DE80FD7592CFE3SFE9C" TargetMode="External"/><Relationship Id="rId575" Type="http://schemas.openxmlformats.org/officeDocument/2006/relationships/hyperlink" Target="consultantplus://offline/ref=272FCFBF115F1BFB5A1D7CD2B2902724D4D669643DF03C24D844BE8783BAB917A8A2FC9C7A6F6B8F98282649CF5FA445D9CD81F37590C9FCF27C0ES8ECC" TargetMode="External"/><Relationship Id="rId576" Type="http://schemas.openxmlformats.org/officeDocument/2006/relationships/hyperlink" Target="consultantplus://offline/ref=272FCFBF115F1BFB5A1D7CD2B2902724D4D6696434F03E23DB47E38D8BE3B515AFADA38B6F263F829920384CC215F7018DSCE9C" TargetMode="External"/><Relationship Id="rId577" Type="http://schemas.openxmlformats.org/officeDocument/2006/relationships/hyperlink" Target="consultantplus://offline/ref=272FCFBF115F1BFB5A1D62DFA4FC792DDFDC306B33F63677831BE5DAD4B3B340EFEDA5DE3E626A8E9D23721D805EF80084DE80FD7592CFE3SFE9C" TargetMode="External"/><Relationship Id="rId578" Type="http://schemas.openxmlformats.org/officeDocument/2006/relationships/hyperlink" Target="consultantplus://offline/ref=272FCFBF115F1BFB5A1D7CD2B2902724D4D6696434F13820DC4FE38D8BE3B515AFADA38B7D26678E9828264CC100A150C8958DFA638ECFE4EE7E0F84SEE7C" TargetMode="External"/><Relationship Id="rId579" Type="http://schemas.openxmlformats.org/officeDocument/2006/relationships/hyperlink" Target="consultantplus://offline/ref=272FCFBF115F1BFB5A1D7CD2B2902724D4D6696434F03E23DB47E38D8BE3B515AFADA38B6F263F829920384CC215F7018DSCE9C" TargetMode="External"/><Relationship Id="rId580" Type="http://schemas.openxmlformats.org/officeDocument/2006/relationships/hyperlink" Target="consultantplus://offline/ref=272FCFBF115F1BFB5A1D7CD2B2902724D4D6696434F03F21D74FE38D8BE3B515AFADA38B6F263F829920384CC215F7018DSCE9C" TargetMode="External"/><Relationship Id="rId581" Type="http://schemas.openxmlformats.org/officeDocument/2006/relationships/hyperlink" Target="consultantplus://offline/ref=272FCFBF115F1BFB5A1D7CD2B2902724D4D6696434F13429DD47E38D8BE3B515AFADA38B7D26678E9828264CCC00A150C8958DFA638ECFE4EE7E0F84SEE7C" TargetMode="External"/><Relationship Id="rId582" Type="http://schemas.openxmlformats.org/officeDocument/2006/relationships/hyperlink" Target="consultantplus://offline/ref=272FCFBF115F1BFB5A1D7CD2B2902724D4D6696434F13429DD47E38D8BE3B515AFADA38B7D26678E9828264DCC00A150C8958DFA638ECFE4EE7E0F84SEE7C" TargetMode="External"/><Relationship Id="rId583" Type="http://schemas.openxmlformats.org/officeDocument/2006/relationships/hyperlink" Target="consultantplus://offline/ref=272FCFBF115F1BFB5A1D7CD2B2902724D4D6696434F13429DD47E38D8BE3B515AFADA38B7D26678E9828264DCD00A150C8958DFA638ECFE4EE7E0F84SEE7C" TargetMode="External"/><Relationship Id="rId584" Type="http://schemas.openxmlformats.org/officeDocument/2006/relationships/hyperlink" Target="consultantplus://offline/ref=272FCFBF115F1BFB5A1D7CD2B2902724D4D6696434F13429DD47E38D8BE3B515AFADA38B7D26678E9828264ECC00A150C8958DFA638ECFE4EE7E0F84SEE7C" TargetMode="External"/><Relationship Id="rId585" Type="http://schemas.openxmlformats.org/officeDocument/2006/relationships/hyperlink" Target="consultantplus://offline/ref=272FCFBF115F1BFB5A1D7CD2B2902724D4D6696434F13429DD47E38D8BE3B515AFADA38B7D26678E9828264FC300A150C8958DFA638ECFE4EE7E0F84SEE7C" TargetMode="External"/><Relationship Id="rId586" Type="http://schemas.openxmlformats.org/officeDocument/2006/relationships/hyperlink" Target="consultantplus://offline/ref=272FCFBF115F1BFB5A1D7CD2B2902724D4D6696434F13429DD47E38D8BE3B515AFADA38B7D26678E98282648C200A150C8958DFA638ECFE4EE7E0F84SEE7C" TargetMode="External"/><Relationship Id="rId587" Type="http://schemas.openxmlformats.org/officeDocument/2006/relationships/hyperlink" Target="consultantplus://offline/ref=272FCFBF115F1BFB5A1D7CD2B2902724D4D6696434F03927DC4AE38D8BE3B515AFADA38B7D26678E9828264CC100A150C8958DFA638ECFE4EE7E0F84SEE7C" TargetMode="External"/><Relationship Id="rId588" Type="http://schemas.openxmlformats.org/officeDocument/2006/relationships/hyperlink" Target="consultantplus://offline/ref=272FCFBF115F1BFB5A1D7CD2B2902724D4D6696434F13429DD47E38D8BE3B515AFADA38B7D26678E98282648CC00A150C8958DFA638ECFE4EE7E0F84SEE7C" TargetMode="External"/><Relationship Id="rId589" Type="http://schemas.openxmlformats.org/officeDocument/2006/relationships/hyperlink" Target="consultantplus://offline/ref=272FCFBF115F1BFB5A1D7CD2B2902724D4D6696434F13429DD47E38D8BE3B515AFADA38B7D26678E98282649CC00A150C8958DFA638ECFE4EE7E0F84SEE7C" TargetMode="External"/><Relationship Id="rId590" Type="http://schemas.openxmlformats.org/officeDocument/2006/relationships/hyperlink" Target="consultantplus://offline/ref=272FCFBF115F1BFB5A1D7CD2B2902724D4D6696434F13429DD47E38D8BE3B515AFADA38B7D26678E98282649CD00A150C8958DFA638ECFE4EE7E0F84SEE7C" TargetMode="External"/><Relationship Id="rId591" Type="http://schemas.openxmlformats.org/officeDocument/2006/relationships/hyperlink" Target="consultantplus://offline/ref=272FCFBF115F1BFB5A1D7CD2B2902724D4D6696434F13429DD47E38D8BE3B515AFADA38B7D26678E9828264ACC00A150C8958DFA638ECFE4EE7E0F84SEE7C" TargetMode="External"/><Relationship Id="rId592" Type="http://schemas.openxmlformats.org/officeDocument/2006/relationships/hyperlink" Target="consultantplus://offline/ref=272FCFBF115F1BFB5A1D7CD2B2902724D4D6696434F13429DD47E38D8BE3B515AFADA38B7D26678E9828264BC300A150C8958DFA638ECFE4EE7E0F84SEE7C" TargetMode="External"/><Relationship Id="rId593" Type="http://schemas.openxmlformats.org/officeDocument/2006/relationships/hyperlink" Target="consultantplus://offline/ref=272FCFBF115F1BFB5A1D7CD2B2902724D4D6696434F13429DD47E38D8BE3B515AFADA38B7D26678E98282644C300A150C8958DFA638ECFE4EE7E0F84SEE7C" TargetMode="External"/><Relationship Id="rId594" Type="http://schemas.openxmlformats.org/officeDocument/2006/relationships/hyperlink" Target="consultantplus://offline/ref=272FCFBF115F1BFB5A1D7CD2B2902724D4D6696434F13429DD47E38D8BE3B515AFADA38B7D26678E98282645C200A150C8958DFA638ECFE4EE7E0F84SEE7C" TargetMode="External"/><Relationship Id="rId595" Type="http://schemas.openxmlformats.org/officeDocument/2006/relationships/hyperlink" Target="consultantplus://offline/ref=272FCFBF115F1BFB5A1D7CD2B2902724D4D6696434F03927DC4AE38D8BE3B515AFADA38B7D26678E9828254ECC00A150C8958DFA638ECFE4EE7E0F84SEE7C" TargetMode="External"/><Relationship Id="rId596" Type="http://schemas.openxmlformats.org/officeDocument/2006/relationships/hyperlink" Target="consultantplus://offline/ref=272FCFBF115F1BFB5A1D7CD2B2902724D4D6696434F13429DD47E38D8BE3B515AFADA38B7D26678E98282645CC00A150C8958DFA638ECFE4EE7E0F84SEE7C" TargetMode="External"/><Relationship Id="rId597" Type="http://schemas.openxmlformats.org/officeDocument/2006/relationships/hyperlink" Target="consultantplus://offline/ref=272FCFBF115F1BFB5A1D7CD2B2902724D4D6696434F13429DD47E38D8BE3B515AFADA38B7D26678E9828274CC300A150C8958DFA638ECFE4EE7E0F84SEE7C" TargetMode="External"/><Relationship Id="rId598" Type="http://schemas.openxmlformats.org/officeDocument/2006/relationships/hyperlink" Target="consultantplus://offline/ref=272FCFBF115F1BFB5A1D7CD2B2902724D4D6696434F03927DC4AE38D8BE3B515AFADA38B7D26678E9828234BC500A150C8958DFA638ECFE4EE7E0F84SEE7C" TargetMode="External"/><Relationship Id="rId599" Type="http://schemas.openxmlformats.org/officeDocument/2006/relationships/hyperlink" Target="consultantplus://offline/ref=272FCFBF115F1BFB5A1D7CD2B2902724D4D6696434F13820DD46E38D8BE3B515AFADA38B7D26678E9828264CC100A150C8958DFA638ECFE4EE7E0F84SEE7C" TargetMode="External"/><Relationship Id="rId600" Type="http://schemas.openxmlformats.org/officeDocument/2006/relationships/hyperlink" Target="consultantplus://offline/ref=272FCFBF115F1BFB5A1D7CD2B2902724D4D6696434F03E23DB47E38D8BE3B515AFADA38B7D26678E982A2344CD00A150C8958DFA638ECFE4EE7E0F84SEE7C" TargetMode="External"/><Relationship Id="rId601" Type="http://schemas.openxmlformats.org/officeDocument/2006/relationships/hyperlink" Target="consultantplus://offline/ref=272FCFBF115F1BFB5A1D62DFA4FC792DDFDC306B33F63677831BE5DAD4B3B340EFEDA5DE3E626A8E9D23721D805EF80084DE80FD7592CFE3SFE9C" TargetMode="External"/><Relationship Id="rId602" Type="http://schemas.openxmlformats.org/officeDocument/2006/relationships/hyperlink" Target="consultantplus://offline/ref=272FCFBF115F1BFB5A1D7CD2B2902724D4D6696434F03E23DB47E38D8BE3B515AFADA38B6F263F829920384CC215F7018DSCE9C" TargetMode="External"/><Relationship Id="rId603" Type="http://schemas.openxmlformats.org/officeDocument/2006/relationships/hyperlink" Target="consultantplus://offline/ref=272FCFBF115F1BFB5A1D7CD2B2902724D4D6696434F03F21D74FE38D8BE3B515AFADA38B6F263F829920384CC215F7018DSCE9C" TargetMode="External"/><Relationship Id="rId604" Type="http://schemas.openxmlformats.org/officeDocument/2006/relationships/hyperlink" Target="consultantplus://offline/ref=272FCFBF115F1BFB5A1D7CD2B2902724D4D6696434F13826D649E38D8BE3B515AFADA38B7D26678E9828264CC100A150C8958DFA638ECFE4EE7E0F84SEE7C" TargetMode="External"/><Relationship Id="rId605" Type="http://schemas.openxmlformats.org/officeDocument/2006/relationships/hyperlink" Target="consultantplus://offline/ref=272FCFBF115F1BFB5A1D7CD2B2902724D4D669643DF23827DF44BE8783BAB917A8A2FC9C7A6F6B8F9828204DCF5FA445D9CD81F37590C9FCF27C0ES8ECC" TargetMode="External"/><Relationship Id="rId606" Type="http://schemas.openxmlformats.org/officeDocument/2006/relationships/hyperlink" Target="consultantplus://offline/ref=272FCFBF115F1BFB5A1D7CD2B2902724D4D669643CF73821D644BE8783BAB917A8A2FC9C7A6F6B8F98282649CF5FA445D9CD81F37590C9FCF27C0ES8ECC" TargetMode="External"/><Relationship Id="rId607" Type="http://schemas.openxmlformats.org/officeDocument/2006/relationships/hyperlink" Target="consultantplus://offline/ref=272FCFBF115F1BFB5A1D62DFA4FC792DDEDC356031F03677831BE5DAD4B3B340EFEDA5DE3E626A8E9D23721D805EF80084DE80FD7592CFE3SFE9C" TargetMode="External"/><Relationship Id="rId608" Type="http://schemas.openxmlformats.org/officeDocument/2006/relationships/hyperlink" Target="consultantplus://offline/ref=272FCFBF115F1BFB5A1D7CD2B2902724D4D669643DF23827DF44BE8783BAB917A8A2FC9C7A6F6B8F9828204DCF5FA445D9CD81F37590C9FCF27C0ES8ECC" TargetMode="External"/><Relationship Id="rId609" Type="http://schemas.openxmlformats.org/officeDocument/2006/relationships/hyperlink" Target="consultantplus://offline/ref=272FCFBF115F1BFB5A1D7CD2B2902724D4D669643CF73821D644BE8783BAB917A8A2FC9C7A6F6B8F98282649CF5FA445D9CD81F37590C9FCF27C0ES8ECC" TargetMode="External"/><Relationship Id="rId610" Type="http://schemas.openxmlformats.org/officeDocument/2006/relationships/header" Target="header2.xml"/><Relationship Id="rId611" Type="http://schemas.openxmlformats.org/officeDocument/2006/relationships/footer" Target="footer2.xml"/><Relationship Id="rId612" Type="http://schemas.openxmlformats.org/officeDocument/2006/relationships/fontTable" Target="fontTable.xml"/><Relationship Id="rId6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2:31:00Z</dcterms:created>
  <dc:creator>User</dc:creator>
  <dc:description/>
  <dc:language>en-US</dc:language>
  <cp:lastModifiedBy>User</cp:lastModifiedBy>
  <dcterms:modified xsi:type="dcterms:W3CDTF">2019-06-18T02:31:00Z</dcterms:modified>
  <cp:revision>2</cp:revision>
  <dc:subject/>
  <dc:title>Приказ Минсоцразвития Новосибирской области от 23.12.2014 N 1446(ред. от 11.06.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5900.0000000000</vt:lpwstr>
  </property>
  <property fmtid="{D5CDD505-2E9C-101B-9397-08002B2CF9AE}" pid="3" name="ToPublishItem">
    <vt:lpwstr>1</vt:lpwstr>
  </property>
  <property fmtid="{D5CDD505-2E9C-101B-9397-08002B2CF9AE}" pid="4" name="_dlc_DocId">
    <vt:lpwstr>4N4HAA7SX3CC-209-12504</vt:lpwstr>
  </property>
  <property fmtid="{D5CDD505-2E9C-101B-9397-08002B2CF9AE}" pid="5" name="_dlc_DocIdItemGuid">
    <vt:lpwstr>870a1402-ec7e-4ce0-80a2-c02cf606092e</vt:lpwstr>
  </property>
  <property fmtid="{D5CDD505-2E9C-101B-9397-08002B2CF9AE}" pid="6" name="_dlc_DocIdUrl">
    <vt:lpwstr>http://social.novo-sibirsk.ru/SiteKCSON/sovKCSON/_layouts/DocIdRedir.aspx?ID=4N4HAA7SX3CC-209-12504, 4N4HAA7SX3CC-209-12504</vt:lpwstr>
  </property>
  <property fmtid="{D5CDD505-2E9C-101B-9397-08002B2CF9AE}" pid="7" name="parentSyncElement">
    <vt:lpwstr>81.0000000000000</vt:lpwstr>
  </property>
  <property fmtid="{D5CDD505-2E9C-101B-9397-08002B2CF9AE}" pid="8" name="Комментарии">
    <vt:lpwstr>"Об утверждении Стандартов социальных услуг, предоставляемых поставщиками социальных услуг"</vt:lpwstr>
  </property>
  <property fmtid="{D5CDD505-2E9C-101B-9397-08002B2CF9AE}" pid="9" name="Тема документа">
    <vt:lpwstr>5</vt:lpwstr>
  </property>
</Properties>
</file>